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Mesterlövész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Minden fejvadászklánban megtalálhatóak a Mesterlövészek. Feladatuk az ellenség minél távolabbról való lelövése, vagy legalábbis a lehető legnagyobb sebzés okozása. Kedvenc fegyverük a visszacsapóíj, de ismerik a legtöbb lőfegyvert. Közelharcban nem igazan jók, kiképzésük erre nem készíti fel őket, ezért ezt inkább kerülik. Ha tehetik lesből, fedezékből támadnak. Amennyiben erre nincs lehetőségük, akkor a lovukról nyitnak tüzet ellenségeikre. Nyilaikat természetesen mérgezik. A fentiekből kiviláglik, hogy harcmodoruk az alattomos, messziről való támadás, és ha nem muszáj közvetlenül nem avatkoznak közbe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1"/>
        <w:gridCol w:w="1055"/>
        <w:gridCol w:w="1451"/>
        <w:gridCol w:w="918"/>
      </w:tblGrid>
      <w:tr>
        <w:trPr/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rő: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10+10</w:t>
            </w:r>
          </w:p>
        </w:tc>
        <w:tc>
          <w:tcPr>
            <w:tcW w:w="145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zépség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k6</w:t>
            </w:r>
          </w:p>
        </w:tc>
      </w:tr>
      <w:tr>
        <w:trPr/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Állóképesség: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6+12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telligencia: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k6 </w:t>
            </w:r>
            <w:r>
              <w:rPr>
                <w:i/>
                <w:iCs/>
                <w:color w:val="000000"/>
              </w:rPr>
              <w:t>(2x)</w:t>
            </w:r>
          </w:p>
        </w:tc>
      </w:tr>
      <w:tr>
        <w:trPr/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yorsaság: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10+10</w:t>
            </w:r>
          </w:p>
        </w:tc>
        <w:tc>
          <w:tcPr>
            <w:tcW w:w="145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karaterő: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10+8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Ügyesség: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6+12</w:t>
            </w:r>
            <w:r>
              <w:rPr>
                <w:i/>
                <w:iCs/>
                <w:color w:val="000000"/>
              </w:rPr>
              <w:t>+kf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sztrál: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k6+6</w:t>
            </w:r>
          </w:p>
        </w:tc>
      </w:tr>
      <w:tr>
        <w:trPr/>
        <w:tc>
          <w:tcPr>
            <w:tcW w:w="151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gészség: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10+1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HARCÉRTÉK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A mesterlövészek harcos-főkasztú testvéreikhez képest eléggé alacsony harcértékekkel bírnak, leszámítva egyet, a CÉ-t, mely 20-as alap értékével kompenzálja a különbségeket, melyek a következőképpen nyilvánulnak meg: 5 KÉ, 15 TÉ, 70 VÉ. Minden Tapasztalati Szinten kapnak 12 Harcérték Módosítót, amiből kettőt-kettőt kötelesek VÉ-jükre és TÉ-jükre áldozni, illetve 4-et Cé-jük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ÉLETERŐ ÉS FÁJDALOMTŰR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Ezen a téren egyértelműen gyengébbek a fejvadászoknál, hiszen az ő fizikumukat nem erősítik olyan szinten, mint azokét akiknek a közelharcban kell jeleskedniük (az Erejük is csak azért akkora, amekkora, mert az ideg felhúzásához szükségük van rá); náluk inkább a koncentrációs-készségükön van a hangsúly, ebből következően alapból csak 4 Ép-jük van, 5 Fp-jük, illetve szintenként további k6+3 Fp-t kap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KÉPZETTSÉG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épzettségrendszerük szisztematikusan elsősorban a távolmaradáson - illetve azon, hogy bárhová el tudjanak bújni a legszélsőségesebb környezeti adottságok mellett is - alapszik. Mivel kevesebbet gyakorolják magát a harcot, ezért több idejük marad különféle hasznos képzettségek elsajátítására. A mesterlövészek 1. TSz-en a következő képzettségeket kapják meg:</w:t>
      </w:r>
    </w:p>
    <w:tbl>
      <w:tblPr>
        <w:tblW w:w="64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6"/>
        <w:gridCol w:w="752"/>
      </w:tblGrid>
      <w:tr>
        <w:trPr/>
        <w:tc>
          <w:tcPr>
            <w:tcW w:w="569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épzettség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ok/%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gyverismeret [lőfegyverek]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569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 Fegyver használata [könnyű nyílpuska, tőr, </w:t>
            </w:r>
            <w:r>
              <w:rPr>
                <w:i/>
                <w:iCs/>
                <w:color w:val="000000"/>
              </w:rPr>
              <w:t>klánfegyver</w:t>
            </w:r>
            <w:r>
              <w:rPr>
                <w:color w:val="000000"/>
              </w:rPr>
              <w:t>]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Fegyver használata [visszacsapóíj]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f</w:t>
            </w:r>
          </w:p>
        </w:tc>
      </w:tr>
      <w:tr>
        <w:trPr/>
        <w:tc>
          <w:tcPr>
            <w:tcW w:w="569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Fegyver dobása [dobótőr]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f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sz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569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szás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sapdaállítá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569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Álcázás/álruha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lzá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569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vaglás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ngutánzá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569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szás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é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569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grás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pódzá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/>
        <w:tc>
          <w:tcPr>
            <w:tcW w:w="5696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jtőzködés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56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Ébersé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zintenként 20%-t oszthatnak szét százalékos képzettségeik között, de egy képzettségre 15%-nál többet nem költhetnek. További szinteken pedig a következő képzettségeket sajátítják el:</w:t>
      </w:r>
    </w:p>
    <w:tbl>
      <w:tblPr>
        <w:tblW w:w="39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2743"/>
        <w:gridCol w:w="752"/>
      </w:tblGrid>
      <w:tr>
        <w:trPr/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sz</w:t>
            </w:r>
          </w:p>
        </w:tc>
        <w:tc>
          <w:tcPr>
            <w:tcW w:w="2743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épzettség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ok/%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sztítás [visszacsapóíj]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43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éregkeverés/semlegesítés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omolvasás/eltünteté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43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sztítás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f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élzá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f</w:t>
            </w:r>
          </w:p>
        </w:tc>
      </w:tr>
      <w:tr>
        <w:trPr/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43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szi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f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vaglá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f</w:t>
            </w:r>
          </w:p>
        </w:tc>
      </w:tr>
      <w:tr>
        <w:trPr/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43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vasíjászat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sapdaállítás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f</w:t>
            </w:r>
          </w:p>
        </w:tc>
      </w:tr>
      <w:tr>
        <w:trPr/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43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érképészet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f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vasíjászat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f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KÜLÖNLEGES KÉPESSÉG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Ha olyan lőfegyvert alkalmaznak, amelynek használatában nem jártasak, akkor a Képzetlen Fegyverforgatás levonásai helyett csak a következők szerint járnak: -5 KÉ, -10 CÉ. Továbbá a pyarroniak mellett néhány slan diszciplínát is képesek használni, ezek az alábbiak: 5. szinttől a Tetszhalál, 6. szinttől a Zavarás és a Testsúly változtatása, 7. szinttől az Érzékelhetetlenség, illetve 9. szinttől a Jelentéktelenség. Nem kapják meg a Sebzésjárulékot, illetve a Kobratáncot sem tanulhatják meg, és a fejvadászokkal ellentétben nem kapja meg a szintenkénti bónusz KÉ-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TOVÁBBI INFORMÁCIÓK</w:t>
      </w:r>
    </w:p>
    <w:p>
      <w:pPr>
        <w:pStyle w:val="Normal"/>
        <w:jc w:val="both"/>
        <w:rPr/>
      </w:pPr>
      <w:r>
        <w:rPr>
          <w:color w:val="000000"/>
        </w:rPr>
        <w:t>Tapasztalati Szintet a fejvadászok táblázata szerint lépnek. Főleg visszacsapóíjat vagy könnyű nyílpuskát használnak, ha közelharcra kényszerülnek, akkor tőrt, vagy a klán fegyverét. Természetesen minden harci eszközük mérgezett. Vértet nem igazán hordanak - optimális esetben semmi szükség sincs rá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48:00Z</dcterms:created>
  <dc:creator>Auer Balázs</dc:creator>
  <dc:description/>
  <dc:language>en-US</dc:language>
  <cp:lastModifiedBy>Auer Balázs</cp:lastModifiedBy>
  <dcterms:modified xsi:type="dcterms:W3CDTF">2005-03-11T15:19:00Z</dcterms:modified>
  <cp:revision>5</cp:revision>
  <dc:subject/>
  <dc:title> Mesterlövész </dc:title>
</cp:coreProperties>
</file>