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Öt Vér fejvadászklán</w:t>
      </w:r>
    </w:p>
    <w:p>
      <w:pPr>
        <w:pStyle w:val="Normal"/>
        <w:rPr/>
      </w:pPr>
      <w:r>
        <w:rPr/>
      </w:r>
    </w:p>
    <w:p>
      <w:pPr>
        <w:pStyle w:val="Normal"/>
        <w:rPr/>
      </w:pPr>
      <w:r>
        <w:rPr/>
      </w:r>
    </w:p>
    <w:p>
      <w:pPr>
        <w:pStyle w:val="TextBody"/>
        <w:rPr/>
      </w:pPr>
      <w:r>
        <w:rPr/>
        <w:t>A klánt öt fejvadászmester alapította. Eredetileg az öt mester toroni iker volt. Toronban születtek és az Ikrek berkeiben nevelkedtek. Külön-külön egymásról mit sem tudva. Pedig közelebb álltak egymáshoz mint gondolták, vér szerinti testvérek voltak. Feljebbvalóik ezt tudták és nem engedték őket találkozni. Mind az öten tökéletes harcossá és fejvadásszá váltak. De mindegyikük más fegyverrel. Más stílussal. De egy valami közös volt ötükben, méghozzá az, hogy egyikük sem tanulta a hagyományos fegyverek használatát, nem tudtak bánni a laggosal és a puggosal. A legidősebbik, Khirrad a két szablya használatában ért el sikereket. Első öccse Leuv a könnyen hajló fegyverekben látta meg a felemelkedés útját, ő láncot és Garottot használt. Húguk, az egyetlen lány a testvérek közül, Velina ki a tőrök mindennemű használatában ért el utolérhetetlen sikereket, és szépsége ámulatba ejtette a legmogorvább embert is. Utolsó előtti a sorban, Sittas ki nem a fegyvert forgatta, helyette mágiájában bízott mindeneknél jobban, a klán legjobb boszorkánymesterei oktatták. Végül de nem utolsó sorban a legfiatalabb, Yperth akinek fegyverre sem volt szüksége, hogy ölni tudjon, de ha arra szorult akkor csak a neki kedves dobócsillagokat használta, melyek nagyon hasonlatosak a Niarében használtakhoz. Nem tudtak egymásról. A mestereik egy napon, mikor elég felkészültnek találták az öt testvért összehoztak egy találkozót. Együtt kellett végrehajtaniuk egy küldetést. Meg volt minden mi kellett a végrehajtáshoz, fegyver és mágia is egyaránt. A küldetés egyben vizsga is volt ötük számára, kemény vizsga. A célpont kit el kellett tenni láb alól egy aquir volt. Már célban voltak mikor valami elromlott, valami baj történt az aquir felfedezte őket és száját szóra nyitotta. Egy szót volt képes kimondani de ez elég volt, hogy Sittas előkészített varázslata rosszul süljön el, ő teljesen lebénult, míg Yperthet érte a villám melyet az Ediomadi fattyúnak szánt. De többet nem szólhatott az ocsmány féreg mert egy tőr süvített át a levegőn. Egy tőr mely rezegve állt a sötétség fattyának torkába, bele fagyasztva mindenfajta beszédet. De még mindig nem volt könnyű dolguk hiszen az aquir még így némán is félelmetes ellenfél volt. Leuv kezét lefogva megbénította az áldozatot míg a legidősebb gyors vágásokkal megszabadította ellenfelét ocsmány fejétől. Csöndesen dolgoztak, de őrök lépteit hallották, ezért a sebesülteket felkapva menekültek. Megtépázva értek vissza a főhadiszállásra. Felavatták őket teljes jogú kántaggá és elmondták nekik az igazság egy részét mi szerint ők testvérek. Ez megrendítette az öt fivért de elfogadták. Ettől kezdve együtt maradtak. Hosszú éveket töltöttek el a klán berkeiben mikor egy napon valahonnan fülükbe jutott, hogy szüleiket maga a klán ölte meg. Nagy haragra gerjedtek és vérbosszút álltak szüleik gyilkosain. A vérbosszú egy dolog volt, de menekülniük kellett. Hosszú éjeken át menekültek, erdőkön és városokon vágva keresztül. Egy hét súlyos menekülés után ott találták magukat Rowon kapuinál. Bebocsátást kértek és kaptak. Elmondták történetüket Darton prófétájának Airun al Maremnek, ki figyelmesen hallgatta őket és így szólott:</w:t>
      </w:r>
    </w:p>
    <w:p>
      <w:pPr>
        <w:pStyle w:val="Normal"/>
        <w:jc w:val="both"/>
        <w:rPr/>
      </w:pPr>
      <w:r>
        <w:rPr/>
        <w:t>- Ha igaz és kezem által szentségesített esküvel fogadjátok, hogy hűek lesztek a hallgatag úrhoz és mindenben szolgáljátok őt hát befogadlak titeket és embereket adok kezetek alá, hogy megalapíthassátok klánotokat az Öt Vér klánját.</w:t>
      </w:r>
    </w:p>
    <w:p>
      <w:pPr>
        <w:pStyle w:val="Normal"/>
        <w:jc w:val="both"/>
        <w:rPr/>
      </w:pPr>
      <w:r>
        <w:rPr/>
        <w:t>Így történt, hogy a 3694. évben öt Toroni fivér Darton, a hallgatag úr szolgálatába szegődött és azóta is a mi urunkat szolgálják.</w:t>
      </w:r>
    </w:p>
    <w:p>
      <w:pPr>
        <w:pStyle w:val="Normal"/>
        <w:jc w:val="both"/>
        <w:rPr/>
      </w:pPr>
      <w:r>
        <w:rPr/>
      </w:r>
    </w:p>
    <w:p>
      <w:pPr>
        <w:pStyle w:val="Normal"/>
        <w:jc w:val="right"/>
        <w:rPr/>
      </w:pPr>
      <w:r>
        <w:rPr/>
        <w:t>Impius Darla, Rowon, Pyarron szerinti 3702. év Darton tercének csend havának 9. napja</w:t>
      </w:r>
    </w:p>
    <w:p>
      <w:pPr>
        <w:pStyle w:val="Normal"/>
        <w:jc w:val="right"/>
        <w:rPr/>
      </w:pPr>
      <w:r>
        <w:rPr/>
      </w:r>
    </w:p>
    <w:p>
      <w:pPr>
        <w:pStyle w:val="Normal"/>
        <w:jc w:val="both"/>
        <w:rPr/>
      </w:pPr>
      <w:r>
        <w:rPr/>
      </w:r>
    </w:p>
    <w:p>
      <w:pPr>
        <w:pStyle w:val="TextBody"/>
        <w:rPr/>
      </w:pPr>
      <w:r>
        <w:rPr/>
        <w:t>Impius mester szavai a teljes igazságot mondják. Hozzátenni és elvenni belőle botorság volna. Tény és való, hogy nagy tisztelet övezi az öt mestert pedig már megették a kenyerük felét, de mozdulataik még mindig a régiek, és mind máig nem született olyan ki átsegíthette volna őket Dartonhoz. Pedig voltak próbálkozások. Az Ikrek az elején sűrűn majd egyre kevesebb embert küldtek utánuk míg már elmaradoztak a bérgyilkosok. Gyorsan vágó eszükre utal, hogy hamar átvettek dolgokat a Dartonitáktól, melyek ma már a kiképzés részét képezik.</w:t>
      </w:r>
    </w:p>
    <w:p>
      <w:pPr>
        <w:pStyle w:val="Normal"/>
        <w:jc w:val="both"/>
        <w:rPr/>
      </w:pPr>
      <w:r>
        <w:rPr>
          <w:b/>
          <w:u w:val="single"/>
        </w:rPr>
        <w:t>A klán felépítése</w:t>
      </w:r>
      <w:r>
        <w:rPr/>
        <w:t xml:space="preserve">: A klán legfőbb vezetője maga a sötét próféta, Airun al Marem. Minden tag tiszteli és elismeri Darton választottját. Tiszteletben tartják a szentháromság tagjait, de közvetlenül csak al Maremnek tartoznak felelőséggel és csak nekik kötelesek engedelmeskedni, mindazonáltal nem illik visszautasítani sem Alexet sem Alyrt, nem mintha valaki is megpróbálta volna… Airun alatt, teljesen szabad kézzel ott áll az öt nagymester. Őket a többi Dartonita is tisztel és főhajtással üdvözli. A nagymestereket követik a magisterek akik a képzéseket folytatják. A magisterekkel egyenrangúak a szabad vadászok, kik csak a nevükben szabadok mert, igaz bármikor elmehetnek (belőlük lesz JK), ezt ritkán teszik meg és ha úgy döntenek maradnak akkor az öt nagymestertől kapott munkákat (zsargonjukban vadászatot) teljesítik. Cserébe teljes ellátást élveznek és még fizetést is kapnak klánjuktól saját dolgaik intézésére, ez az összeg vadászatonként változik. A magisterek és a szabad vadászok Rowonon belül ugyanolyan megbecsülés övezi mint Darton lovagjait. Legalul vannak a novíciusok vagyis tanulók akiknek még nem fejeződött be a képzése. Egyenrangúak a lovagnövendékekkel. A klánon belül egyszerre mindig 10 magister státuszú tag van se több, se kevesebb. Minden magisternek egy novíciája lehet. A szabad vadászok száma változó de általában 30 és 50 tag között mozog. </w:t>
      </w:r>
    </w:p>
    <w:p>
      <w:pPr>
        <w:pStyle w:val="Normal"/>
        <w:jc w:val="both"/>
        <w:rPr/>
      </w:pPr>
      <w:r>
        <w:rPr/>
      </w:r>
    </w:p>
    <w:p>
      <w:pPr>
        <w:pStyle w:val="Normal"/>
        <w:jc w:val="both"/>
        <w:rPr/>
      </w:pPr>
      <w:r>
        <w:rPr/>
        <w:t>A klán tagjai javarészt emberekből áll, de nem feltétlen megy ritkaságszámba a wier sem. Fehér orkokat nagyon ritkán képezne eddig egy alkalommal volt rá példa. Hasonló a helyzet az ammundokkal. Rájuk is csak egyszer volt példa, ehhez is Alex külön beleegyezése kellett aki nem szívesen ment bele, de meggyőzték, az ő neve Aafratin. Néha előfordulnak tagjaik közt a félelfek is de ők sem gyakoriak. A többi faj még képviselni sem képviselte magát a klán tagjai közt, de, hogy lehetséges-e az a KM tiszte eldönteni, komoly mérlegelés után.</w:t>
      </w:r>
    </w:p>
    <w:p>
      <w:pPr>
        <w:pStyle w:val="Normal"/>
        <w:jc w:val="both"/>
        <w:rPr/>
      </w:pPr>
      <w:r>
        <w:rPr/>
      </w:r>
    </w:p>
    <w:p>
      <w:pPr>
        <w:pStyle w:val="Normal"/>
        <w:jc w:val="both"/>
        <w:rPr/>
      </w:pPr>
      <w:r>
        <w:rPr/>
        <w:t>A klán tagjai az öt nagymester hagyományát követően öt típusuk van!</w:t>
      </w:r>
    </w:p>
    <w:p>
      <w:pPr>
        <w:pStyle w:val="Normal"/>
        <w:jc w:val="both"/>
        <w:rPr/>
      </w:pPr>
      <w:r>
        <w:rPr/>
      </w:r>
    </w:p>
    <w:p>
      <w:pPr>
        <w:pStyle w:val="Normal"/>
        <w:jc w:val="both"/>
        <w:rPr/>
      </w:pPr>
      <w:r>
        <w:rPr>
          <w:b/>
          <w:u w:val="single"/>
        </w:rPr>
        <w:t>Khirrad útja, avagy a két szablya mely a lelket Darton elé segíti:</w:t>
      </w:r>
    </w:p>
    <w:p>
      <w:pPr>
        <w:pStyle w:val="Normal"/>
        <w:jc w:val="both"/>
        <w:rPr>
          <w:b/>
          <w:b/>
          <w:u w:val="single"/>
        </w:rPr>
      </w:pPr>
      <w:r>
        <w:rPr>
          <w:b/>
          <w:u w:val="single"/>
        </w:rPr>
      </w:r>
    </w:p>
    <w:p>
      <w:pPr>
        <w:pStyle w:val="Normal"/>
        <w:jc w:val="both"/>
        <w:rPr/>
      </w:pPr>
      <w:r>
        <w:rPr/>
        <w:t>Legfontosabb jellemzőjük a fegyverük a két feketére edzett szablya. Melyet különleges táncoló stílussal használnak szemtől szembeni harcban. Támadásaik mindig torkot célozzák. Hogy ne oda vágjanak ahhoz sikeres akaraterő próbát kell dobniuk. Ha támadás csak fp-t sebez az azt jelenti, hogy nem volt sikeres a metszés és lecsúszott.</w:t>
      </w:r>
    </w:p>
    <w:p>
      <w:pPr>
        <w:pStyle w:val="Normal"/>
        <w:jc w:val="both"/>
        <w:rPr/>
      </w:pPr>
      <w:r>
        <w:rPr/>
        <w:t xml:space="preserve">Különleges támadási formájuk a Kharrid vágás mely során a két penge egymáson csúszva viszi be a vágást teljesen egy helyre. Játéktechnikailag: 5. Tsz-en jutnak birtokába a tudománynak. A stílust alkalmazva csupán egy támadásra nyílik lehetőségük minden körben amíg alkalmazzák. A koncentráció miatt minden kör 1 Ψp-ba kerül és csak Tsz-nyi körig képesek alkalmazni harcmodort utána egy percen keresztül nem. Az idő alatt míg alkalmazzák addig a támadóértékük a másfélszeresére nő, körönként egyszer támadhatnak, de a sebzést külön dobják mindkét fegyverre úgy hogy ha van az ellenfélnek SFÉ-je akkor a másik vágásnál csak a fele számít (lefelé kerekítve). Ezt a harcmodort csak szablyával képesek alkalmazni. </w:t>
      </w:r>
    </w:p>
    <w:p>
      <w:pPr>
        <w:pStyle w:val="Normal"/>
        <w:jc w:val="both"/>
        <w:rPr/>
      </w:pPr>
      <w:r>
        <w:rPr/>
        <w:t>Dobáskódjuk kissé megváltozik: Erő:3k6 (2×), Ügyesség: 1k6+12+kf</w:t>
      </w:r>
    </w:p>
    <w:p>
      <w:pPr>
        <w:pStyle w:val="Normal"/>
        <w:jc w:val="both"/>
        <w:rPr/>
      </w:pPr>
      <w:r>
        <w:rPr/>
      </w:r>
    </w:p>
    <w:p>
      <w:pPr>
        <w:pStyle w:val="Normal"/>
        <w:jc w:val="both"/>
        <w:rPr/>
      </w:pPr>
      <w:r>
        <w:rPr/>
        <w:t>Az alapkaszton kívül a következő képzettségeket kapja:</w:t>
      </w:r>
    </w:p>
    <w:tbl>
      <w:tblPr>
        <w:tblW w:w="3926" w:type="dxa"/>
        <w:jc w:val="left"/>
        <w:tblInd w:w="-113" w:type="dxa"/>
        <w:tblLayout w:type="fixed"/>
        <w:tblCellMar>
          <w:top w:w="0" w:type="dxa"/>
          <w:left w:w="108" w:type="dxa"/>
          <w:bottom w:w="0" w:type="dxa"/>
          <w:right w:w="108" w:type="dxa"/>
        </w:tblCellMar>
      </w:tblPr>
      <w:tblGrid>
        <w:gridCol w:w="710"/>
        <w:gridCol w:w="2520"/>
        <w:gridCol w:w="6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z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épzettsé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F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zablyahsznál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étkezes har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natóm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étkezes har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étkezes har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zablyahasznál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bl>
    <w:p>
      <w:pPr>
        <w:pStyle w:val="Normal"/>
        <w:jc w:val="both"/>
        <w:rPr/>
      </w:pPr>
      <w:r>
        <w:rPr/>
      </w:r>
    </w:p>
    <w:p>
      <w:pPr>
        <w:pStyle w:val="Normal"/>
        <w:jc w:val="both"/>
        <w:rPr/>
      </w:pPr>
      <w:r>
        <w:rPr/>
        <w:t>Ők csak 5 fegyverhasználattal indulnak (a szablyán kívül), és csak 1 fegyvert tudnak dobni.</w:t>
      </w:r>
    </w:p>
    <w:p>
      <w:pPr>
        <w:pStyle w:val="Normal"/>
        <w:jc w:val="both"/>
        <w:rPr/>
      </w:pPr>
      <w:r>
        <w:rPr/>
        <w:t>Az alapkaszttal ellentétben ők csak 1. fokú ökölharccal kezdenek és a második szinten csak 2 fokon kapják meg és majd a 6. szinten fejlődnek 3. fokra. Af-Mf rendszerben ez azt jelenti, hogy második szinten kapják meg Af és majd 6. szinten Mf-on.</w:t>
      </w:r>
    </w:p>
    <w:p>
      <w:pPr>
        <w:pStyle w:val="Normal"/>
        <w:jc w:val="both"/>
        <w:rPr/>
      </w:pPr>
      <w:r>
        <w:rPr/>
        <w:t>A vakharc 2. fokához csak 4. szinten jutnak hozzá, addig kénytelenek az 1.-vel beérni. Kétfokúban ez nem változik.</w:t>
      </w:r>
    </w:p>
    <w:p>
      <w:pPr>
        <w:pStyle w:val="Normal"/>
        <w:jc w:val="both"/>
        <w:rPr/>
      </w:pPr>
      <w:r>
        <w:rPr/>
        <w:t>Kp alapjuk csupán 1 de szintenként ők 7-et kapnak. Ez azért van mert sok képzettséggel indulnak de mivel hozzá vannak szokva a sok tanuláshoz, gyakorláshoz ezért később egyszerűbben tanulnak.</w:t>
      </w:r>
    </w:p>
    <w:p>
      <w:pPr>
        <w:pStyle w:val="Normal"/>
        <w:jc w:val="both"/>
        <w:rPr/>
      </w:pPr>
      <w:r>
        <w:rPr/>
      </w:r>
    </w:p>
    <w:p>
      <w:pPr>
        <w:pStyle w:val="Normal"/>
        <w:jc w:val="both"/>
        <w:rPr/>
      </w:pPr>
      <w:r>
        <w:rPr>
          <w:b/>
          <w:u w:val="single"/>
        </w:rPr>
        <w:t>Leuv útja, avagy „na lássuk mit kezdesz a fegyvered nélkül”:</w:t>
      </w:r>
    </w:p>
    <w:p>
      <w:pPr>
        <w:pStyle w:val="Normal"/>
        <w:jc w:val="both"/>
        <w:rPr>
          <w:b/>
          <w:b/>
          <w:u w:val="single"/>
        </w:rPr>
      </w:pPr>
      <w:r>
        <w:rPr>
          <w:b/>
          <w:u w:val="single"/>
        </w:rPr>
      </w:r>
    </w:p>
    <w:p>
      <w:pPr>
        <w:pStyle w:val="Normal"/>
        <w:jc w:val="both"/>
        <w:rPr/>
      </w:pPr>
      <w:r>
        <w:rPr/>
        <w:t>Leuv kinek a fegyverei a lánc és a garott elsősorban arra használta fel tanulmányi idejét, hogy a lefegyverzés fortélyait fejlessze tökéjre. És miután az ellenfél fegyvertelen maradt megfojtja áldozatát.</w:t>
      </w:r>
    </w:p>
    <w:p>
      <w:pPr>
        <w:pStyle w:val="Normal"/>
        <w:jc w:val="both"/>
        <w:rPr/>
      </w:pPr>
      <w:r>
        <w:rPr/>
        <w:t>Játéktechnikailag: Miután lefegyverezte ellenfelét, a következő sikeres támadásnál (-15 Té a lánccal való támadáshoz) már elkapja áldozatát a lánccal és azt garottként használva megfújtja azt. Miután elkapta ellenfelét a lánccal onnantól kezdve Garottként kezelendő, ha sikerül kiszabadulnia az ellenfélnek ismét láncként kell kezelni a fegyvert. Ha erőpróbát végrehajt -5-el és sebzése meghaladja (garottként) 4-et akkor kitöri az ellenfél nyakát. Lánc: Tám/kör: 1, Ké: 10 Té: 13 Vé:3 Sp: 1k6+2.</w:t>
      </w:r>
    </w:p>
    <w:p>
      <w:pPr>
        <w:pStyle w:val="Normal"/>
        <w:jc w:val="both"/>
        <w:rPr/>
      </w:pPr>
      <w:r>
        <w:rPr/>
        <w:t>Fegyverüket mindig derekukra tekerve hordják.</w:t>
      </w:r>
    </w:p>
    <w:p>
      <w:pPr>
        <w:pStyle w:val="Normal"/>
        <w:jc w:val="both"/>
        <w:rPr/>
      </w:pPr>
      <w:r>
        <w:rPr/>
        <w:t xml:space="preserve">Dobáskód módosítás: Erő:1k6+12, Gyorsaság: 1k10+8 </w:t>
      </w:r>
    </w:p>
    <w:p>
      <w:pPr>
        <w:pStyle w:val="Normal"/>
        <w:jc w:val="both"/>
        <w:rPr/>
      </w:pPr>
      <w:r>
        <w:rPr/>
      </w:r>
    </w:p>
    <w:p>
      <w:pPr>
        <w:pStyle w:val="Normal"/>
        <w:jc w:val="both"/>
        <w:rPr/>
      </w:pPr>
      <w:r>
        <w:rPr/>
        <w:t>Az alapkaszton kívül a következő képzettségeket kapja:</w:t>
      </w:r>
    </w:p>
    <w:tbl>
      <w:tblPr>
        <w:tblW w:w="3926" w:type="dxa"/>
        <w:jc w:val="left"/>
        <w:tblInd w:w="-113" w:type="dxa"/>
        <w:tblLayout w:type="fixed"/>
        <w:tblCellMar>
          <w:top w:w="0" w:type="dxa"/>
          <w:left w:w="108" w:type="dxa"/>
          <w:bottom w:w="0" w:type="dxa"/>
          <w:right w:w="108" w:type="dxa"/>
        </w:tblCellMar>
      </w:tblPr>
      <w:tblGrid>
        <w:gridCol w:w="710"/>
        <w:gridCol w:w="2520"/>
        <w:gridCol w:w="6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zi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épzettsé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F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áchasznál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rotthasznál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efegyverzé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efegyverzé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ánchasznál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efegyverzé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rotthasznál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bl>
    <w:p>
      <w:pPr>
        <w:pStyle w:val="Normal"/>
        <w:jc w:val="both"/>
        <w:rPr/>
      </w:pPr>
      <w:r>
        <w:rPr/>
        <w:t>Kétfokú rendszerben a két fegyverhasználatot első szinten nem pluszba kell számítani.</w:t>
      </w:r>
    </w:p>
    <w:p>
      <w:pPr>
        <w:pStyle w:val="Normal"/>
        <w:jc w:val="both"/>
        <w:rPr/>
      </w:pPr>
      <w:r>
        <w:rPr/>
      </w:r>
    </w:p>
    <w:p>
      <w:pPr>
        <w:pStyle w:val="Normal"/>
        <w:jc w:val="both"/>
        <w:rPr/>
      </w:pPr>
      <w:r>
        <w:rPr/>
        <w:t>A garotton és Láncon kívül 6 fegyvert tanulnak használni és 1-et dobni.</w:t>
      </w:r>
    </w:p>
    <w:p>
      <w:pPr>
        <w:pStyle w:val="Normal"/>
        <w:jc w:val="both"/>
        <w:rPr/>
      </w:pPr>
      <w:r>
        <w:rPr/>
        <w:t>A vakharc 2. fokát csak 4. szinten kapják meg (addig 1. fok) és automatikusan nem kapják meg egyik szinten sem magasabb fokon. Ez annyit tesz a kétfokú rendszerben, hogy első szinten megkapja az Af-ot, de később nem kapja meg.</w:t>
      </w:r>
    </w:p>
    <w:p>
      <w:pPr>
        <w:pStyle w:val="Normal"/>
        <w:jc w:val="both"/>
        <w:rPr/>
      </w:pPr>
      <w:r>
        <w:rPr/>
        <w:t>Az ökölharc 4. fokát csak a 3. szinten sajátítja el.</w:t>
      </w:r>
    </w:p>
    <w:p>
      <w:pPr>
        <w:pStyle w:val="Normal"/>
        <w:jc w:val="both"/>
        <w:rPr/>
      </w:pPr>
      <w:r>
        <w:rPr/>
        <w:t>Kp alap:2 Kp/Tsz:6, a magyarázatot lásd az előbbi útnál.</w:t>
      </w:r>
    </w:p>
    <w:p>
      <w:pPr>
        <w:pStyle w:val="Normal"/>
        <w:jc w:val="both"/>
        <w:rPr>
          <w:b/>
          <w:b/>
          <w:u w:val="single"/>
        </w:rPr>
      </w:pPr>
      <w:r>
        <w:rPr>
          <w:b/>
          <w:u w:val="single"/>
        </w:rPr>
      </w:r>
    </w:p>
    <w:p>
      <w:pPr>
        <w:pStyle w:val="Normal"/>
        <w:jc w:val="both"/>
        <w:rPr>
          <w:b/>
          <w:b/>
          <w:u w:val="single"/>
        </w:rPr>
      </w:pPr>
      <w:r>
        <w:rPr>
          <w:b/>
          <w:u w:val="single"/>
        </w:rPr>
        <w:t>Velina útja, avagy a szélben szálló szép tőrök:</w:t>
      </w:r>
    </w:p>
    <w:p>
      <w:pPr>
        <w:pStyle w:val="Normal"/>
        <w:jc w:val="both"/>
        <w:rPr>
          <w:b/>
          <w:b/>
          <w:u w:val="single"/>
        </w:rPr>
      </w:pPr>
      <w:r>
        <w:rPr>
          <w:b/>
          <w:u w:val="single"/>
        </w:rPr>
      </w:r>
    </w:p>
    <w:p>
      <w:pPr>
        <w:pStyle w:val="Normal"/>
        <w:jc w:val="both"/>
        <w:rPr/>
      </w:pPr>
      <w:r>
        <w:rPr/>
        <w:t>Velina az egyetlen nő a fivérek közül. A tőrök a kezében megelevenedni látszanak. Két kézzel hajigálja a tőröket. Ritka pontossággal képesek dobni a célzott dobás módosítóinak csak a 2/3-a érvényesül.</w:t>
      </w:r>
    </w:p>
    <w:p>
      <w:pPr>
        <w:pStyle w:val="Normal"/>
        <w:jc w:val="both"/>
        <w:rPr/>
      </w:pPr>
      <w:r>
        <w:rPr/>
        <w:t>Dobáskód módosító: Erő: 3k6, Ügyesség: 1k6+14+kf Szépség:2k6+6</w:t>
      </w:r>
    </w:p>
    <w:p>
      <w:pPr>
        <w:pStyle w:val="Normal"/>
        <w:jc w:val="both"/>
        <w:rPr/>
      </w:pPr>
      <w:r>
        <w:rPr/>
      </w:r>
    </w:p>
    <w:p>
      <w:pPr>
        <w:pStyle w:val="Normal"/>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8318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592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710"/>
                              <w:gridCol w:w="2638"/>
                              <w:gridCol w:w="7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zin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pzettsé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t kezes 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 fegy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fegyver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t kezes 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t kezes 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fegyver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fegyver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bl>
                        </w:txbxContent>
                      </wps:txbx>
                      <wps:bodyPr anchor="t" lIns="0" tIns="0" rIns="0" bIns="0">
                        <a:noAutofit/>
                      </wps:bodyPr>
                    </wps:wsp>
                  </a:graphicData>
                </a:graphic>
              </wp:anchor>
            </w:drawing>
          </mc:Choice>
          <mc:Fallback>
            <w:pict>
              <v:rect fillcolor="#FFFFFF" style="position:absolute;rotation:-0;width:203.4pt;height:114.9pt;mso-wrap-distance-left:0pt;mso-wrap-distance-right:7.05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710"/>
                        <w:gridCol w:w="2638"/>
                        <w:gridCol w:w="7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zin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pzettsé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t kezes 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 fegy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fegyver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t kezes 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Két kezes ha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fegyver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A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Célzás (dobófegyverr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Mf</w:t>
                            </w:r>
                          </w:p>
                        </w:tc>
                      </w:tr>
                    </w:tbl>
                  </w:txbxContent>
                </v:textbox>
                <w10:wrap type="square"/>
              </v:rect>
            </w:pict>
          </mc:Fallback>
        </mc:AlternateContent>
      </w:r>
    </w:p>
    <w:p>
      <w:pPr>
        <w:pStyle w:val="Normal"/>
        <w:jc w:val="both"/>
        <w:rPr/>
      </w:pPr>
      <w:r>
        <w:rPr/>
        <w:t>Alapjáraton csak 3 fegyvert tanulnak használni. De dobófegyverek közül 3. fokon kezelik a tőrt és minden más dobófegyvert 2. fokon. Ez két fokban azt jelenti, hogy minden dobófegyvert amit a kezükbe vesznek Af-on képesek használni.</w:t>
      </w:r>
    </w:p>
    <w:p>
      <w:pPr>
        <w:pStyle w:val="Normal"/>
        <w:jc w:val="both"/>
        <w:rPr/>
      </w:pPr>
      <w:r>
        <w:rPr/>
        <w:t>Nem tanulnak szabadulóművészetet (kötelékből szabadulást)</w:t>
      </w:r>
    </w:p>
    <w:p>
      <w:pPr>
        <w:pStyle w:val="Normal"/>
        <w:jc w:val="both"/>
        <w:rPr/>
      </w:pPr>
      <w:r>
        <w:rPr/>
        <w:t>A kp nem változik.</w:t>
      </w:r>
    </w:p>
    <w:p>
      <w:pPr>
        <w:pStyle w:val="Normal"/>
        <w:jc w:val="both"/>
        <w:rPr/>
      </w:pPr>
      <w:r>
        <w:rPr/>
      </w:r>
    </w:p>
    <w:p>
      <w:pPr>
        <w:pStyle w:val="Normal"/>
        <w:jc w:val="both"/>
        <w:rPr>
          <w:b/>
          <w:b/>
          <w:u w:val="single"/>
        </w:rPr>
      </w:pPr>
      <w:r>
        <w:rPr>
          <w:b/>
          <w:u w:val="single"/>
        </w:rPr>
        <w:t>Sittas útja, avagy a mágia felsőbbrendűsége:</w:t>
      </w:r>
    </w:p>
    <w:p>
      <w:pPr>
        <w:pStyle w:val="Normal"/>
        <w:jc w:val="both"/>
        <w:rPr>
          <w:b/>
          <w:b/>
          <w:u w:val="single"/>
        </w:rPr>
      </w:pPr>
      <w:r>
        <w:rPr>
          <w:b/>
          <w:u w:val="single"/>
        </w:rPr>
      </w:r>
    </w:p>
    <w:p>
      <w:pPr>
        <w:pStyle w:val="Normal"/>
        <w:jc w:val="both"/>
        <w:rPr/>
      </w:pPr>
      <w:r>
        <w:rPr/>
        <w:t xml:space="preserve">Sittas nem a hétköznapi értelemben vett fejvadász volt. Ő az Ikrek boszorkánymestereitől tanulta ki a tudományát. </w:t>
      </w:r>
    </w:p>
    <w:p>
      <w:pPr>
        <w:pStyle w:val="Normal"/>
        <w:jc w:val="both"/>
        <w:rPr/>
      </w:pPr>
      <w:r>
        <w:rPr/>
      </w:r>
    </w:p>
    <w:p>
      <w:pPr>
        <w:pStyle w:val="Normal"/>
        <w:jc w:val="both"/>
        <w:rPr/>
      </w:pPr>
      <w:r>
        <w:rPr/>
        <w:t>Mindenben megegyezik az ETK-ban leírt BM-ekkel. Az egyetlen specializáció a villámmágia felé való orientáció, illetve az utóbbi időben még van lehetőség a rontások felé való orientációra, de ez csak akkor lehetséges ha a karakter megdobja a 10%-ot. Képesek használni Darton kis arkánumába tartozó varázslatokat kisebb hatásfokkal, ezért a mana-pont költsége azoknak a varázslatoknak 10%-al több (felfelé kerekítve),ezen varázslatoknak csak 4. szinten jutnak birtokába.</w:t>
      </w:r>
    </w:p>
    <w:p>
      <w:pPr>
        <w:pStyle w:val="Normal"/>
        <w:jc w:val="both"/>
        <w:rPr/>
      </w:pPr>
      <w:r>
        <w:rPr/>
        <w:t>Kp alapjuk 4 és kp/tsz-ük 7.</w:t>
      </w:r>
    </w:p>
    <w:p>
      <w:pPr>
        <w:pStyle w:val="Normal"/>
        <w:jc w:val="both"/>
        <w:rPr/>
      </w:pPr>
      <w:r>
        <w:rPr/>
      </w:r>
    </w:p>
    <w:p>
      <w:pPr>
        <w:pStyle w:val="Normal"/>
        <w:jc w:val="both"/>
        <w:rPr/>
      </w:pPr>
      <w:r>
        <w:rPr>
          <w:b/>
          <w:u w:val="single"/>
        </w:rPr>
        <w:t>Yperth útja, avagy a test művészete:</w:t>
      </w:r>
    </w:p>
    <w:p>
      <w:pPr>
        <w:pStyle w:val="Normal"/>
        <w:jc w:val="both"/>
        <w:rPr>
          <w:b/>
          <w:b/>
          <w:u w:val="single"/>
        </w:rPr>
      </w:pPr>
      <w:r>
        <w:rPr>
          <w:b/>
          <w:u w:val="single"/>
        </w:rPr>
      </w:r>
    </w:p>
    <w:p>
      <w:pPr>
        <w:pStyle w:val="Normal"/>
        <w:jc w:val="both"/>
        <w:rPr/>
      </w:pPr>
      <w:r>
        <w:rPr/>
        <w:t>Yperth útját követő fejvadász csak egy valamiben tér el az alapkönyvben leírt fejvadászoktól. Ő nem kap ökölharcot cserébe egy harcművészeti stílust választhat az alábbiak közül:</w:t>
      </w:r>
    </w:p>
    <w:p>
      <w:pPr>
        <w:pStyle w:val="Normal"/>
        <w:jc w:val="both"/>
        <w:rPr/>
      </w:pPr>
      <w:r>
        <w:rPr/>
        <w:t>Az Öt árnyék stílus: Ké: 7 Té: 18 Vé:9 Sp:1k6+1+erő 14 feletti része - halk gyors stílus mely kevés figyelmet fordít a védekezésre, annál hatásosabb támadó stílus.</w:t>
      </w:r>
    </w:p>
    <w:p>
      <w:pPr>
        <w:pStyle w:val="Normal"/>
        <w:jc w:val="both"/>
        <w:rPr/>
      </w:pPr>
      <w:r>
        <w:rPr/>
        <w:t>Kobra stílus: Ké: 7 Té: 14 Vé: 13 Sp: 1k6+erő 14 feletti része - a középutat követő stílus mely se nem túl gyenge de se nem túl erős. Előnye, hogy nincs hátránya.</w:t>
      </w:r>
    </w:p>
    <w:p>
      <w:pPr>
        <w:pStyle w:val="Normal"/>
        <w:jc w:val="both"/>
        <w:rPr/>
      </w:pPr>
      <w:r>
        <w:rPr/>
        <w:t>Patkány stílus: Ké: 5 Té: 9 Vé: 20 Sp:1k5+nem adható hozzá erő bónusz - tökéletes védekező stílus, mely áthatolhatatlan védelmet épít fel.</w:t>
      </w:r>
    </w:p>
    <w:p>
      <w:pPr>
        <w:pStyle w:val="Normal"/>
        <w:jc w:val="both"/>
        <w:rPr/>
      </w:pPr>
      <w:r>
        <w:rPr/>
        <w:t>A karakter 6. szinten választhat még egy stílust melyet szintén képes lesz használni és 12. szinten megtanulja alkalmazni a harmadik stílust is.</w:t>
      </w:r>
    </w:p>
    <w:p>
      <w:pPr>
        <w:pStyle w:val="Normal"/>
        <w:jc w:val="both"/>
        <w:rPr/>
      </w:pPr>
      <w:r>
        <w:rPr/>
        <w:t>Yperth követői csak ritkán nyúlnak fegyverhez akkor is csak a dobócsillagjaikat használják (megegyezik a slan csillaggal).</w:t>
      </w:r>
    </w:p>
    <w:p>
      <w:pPr>
        <w:pStyle w:val="Normal"/>
        <w:jc w:val="both"/>
        <w:rPr/>
      </w:pPr>
      <w:r>
        <w:rPr/>
        <w:t>Kp/alapja mindössze 1, kp/szintje változatlan.</w:t>
      </w:r>
    </w:p>
    <w:p>
      <w:pPr>
        <w:pStyle w:val="Normal"/>
        <w:jc w:val="both"/>
        <w:rPr/>
      </w:pPr>
      <w:r>
        <w:rPr/>
      </w:r>
    </w:p>
    <w:p>
      <w:pPr>
        <w:pStyle w:val="TextBody"/>
        <w:rPr/>
      </w:pPr>
      <w:r>
        <w:rPr/>
        <w:t>Ez az iromány alapjáraton saját magamnak készült, ezért használtam az ötfokú rendszert, de szívesen várom a hozzászólásokat.</w:t>
      </w:r>
    </w:p>
    <w:p>
      <w:pPr>
        <w:pStyle w:val="Normal"/>
        <w:jc w:val="both"/>
        <w:rPr/>
      </w:pPr>
      <w:r>
        <w:rPr/>
      </w:r>
    </w:p>
    <w:p>
      <w:pPr>
        <w:pStyle w:val="NormlWeb"/>
        <w:jc w:val="both"/>
        <w:rPr/>
      </w:pPr>
      <w:r>
        <w:rPr/>
        <w:t xml:space="preserve">Írta és fordította: </w:t>
      </w:r>
      <w:r>
        <w:rPr>
          <w:rFonts w:cs="Monotype Corsiva" w:ascii="Monotype Corsiva" w:hAnsi="Monotype Corsiva"/>
        </w:rPr>
        <w:t>Shalafi del Necro</w:t>
      </w:r>
    </w:p>
    <w:p>
      <w:pPr>
        <w:pStyle w:val="Normal"/>
        <w:rPr/>
      </w:pPr>
      <w:r>
        <w:rPr/>
        <w:t>Forrás: ismeretlen</w:t>
      </w:r>
    </w:p>
    <w:p>
      <w:pPr>
        <w:pStyle w:val="Normal"/>
        <w:jc w:val="both"/>
        <w:rPr/>
      </w:pPr>
      <w:r>
        <w:rPr/>
      </w:r>
    </w:p>
    <w:p>
      <w:pPr>
        <w:pStyle w:val="Normal"/>
        <w:jc w:val="both"/>
        <w:rPr/>
      </w:pPr>
      <w:r>
        <w:rPr/>
      </w:r>
    </w:p>
    <w:p>
      <w:pPr>
        <w:pStyle w:val="Normal"/>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01:00Z</dcterms:created>
  <dc:creator>Shalafi del Necro</dc:creator>
  <dc:description/>
  <dc:language>en-US</dc:language>
  <cp:lastModifiedBy>Auer Balázs</cp:lastModifiedBy>
  <dcterms:modified xsi:type="dcterms:W3CDTF">2005-03-11T15:21:00Z</dcterms:modified>
  <cp:revision>6</cp:revision>
  <dc:subject/>
  <dc:title>Öt Vér fejvadászklán</dc:title>
</cp:coreProperties>
</file>