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tonálló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útonállók</w:t>
      </w:r>
      <w:r>
        <w:rPr>
          <w:color w:val="000000"/>
        </w:rPr>
        <w:t xml:space="preserve"> igen távol állnak a törvénytől. Soraikba azok kerülnek, akik valamilyen ellentétbe kerültek a hatalommal. Kevés olyan vidék található Yneven, amelynek vadonjai mentesek ezektől a Szerencsevadászoktól, kiknek a híre általában sokkal veszettebb, mint az a valóságban tapasztalható, hiszen nem mindegyikük vérengző gyilkos. Ám jellemükben a káosz kivétel nélkül helyet ka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i valamiért is vonzódik az ilyen életmódhoz, hiába is keres iskolákat vagy mestereket azért, hogy megtanulhassa, amire egy útonállónak szüksége van. Az élet az, ami kioktathatja a tévelygőt, mire is van szükség a vadon vámszedőinek. Többségük még mielőtt igazi útonállóvá válna (elérné az 1. TSZ-t), hóhér kezén végzi be dicstelen pályafutását. Átlagosan 5 év “tanulóidő” kell ahhoz, hogy egyszerű csavargóból e kaszt tagjává avanzsálódjon elő. Természetesen ezekben a csapatokban számtalan kaszt tagjai helyet kapnak. Nos, az évek hosszú során letisztult azon tudást, amely elengedhetetlen a vadon napszámosainak túléléséhez, főként ezektől az emberektől és nem emberektől származ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a a tolvajok a városok árnyékos oldalának urai, akkor az útonállók az erdők-mezők, a vadon bajnokai. Kevesen ismerik annyira az adott – a testvériség “uralma” alá tartozó – területet, mint ők. Rejtekhelyeik, melyeket csapdák tucatjai védenek a nemkívánatos behatolótól, a vadon mélyén találhatóak. Bár sokan úgy vélik, ezek a helyek roskadoznak az összerabolt kincsektől, ez a lehető legritkábban van így. Nem egyszer ezek a helyek – különösképp ha a földesúr szigora már túllépett minden határt – inkább hasonlítanak szegényes falvakhoz, mint a kérlelhetetlen rablóvezérek “fellegvárához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t örök sztereotípia: a tetőtől-talpig mocskos, már-már vadállatias gyilkos és a nemesi gúnyákban és selyem felleghajtókban tetszelgő széltoló. A valóság az, hogy ezek a szélsőséges figurák felettébb ritkák a kontinens országaiban. Külsőre ritkán különböznek az egyszerű nemtelenektől, és bár nem ragaszkodnak úgy a heti rendszeres tisztálkodáshoz, mint az átlag emberek, a kutató szemek ritkán tudják megkülönböztetni őket az egyszerű parasztoktól. Strapabíró és a rejtőzködést segítő ruhadarabjaik jól elrejthetik őket a kíváncsiskodók elő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Útonálló Kaszt Karakteralkotási Táblázat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rő 2k6+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Állóképesség 2k6+6 </w:t>
      </w:r>
    </w:p>
    <w:p>
      <w:pPr>
        <w:pStyle w:val="Normal"/>
        <w:jc w:val="both"/>
        <w:rPr/>
      </w:pPr>
      <w:r>
        <w:rPr>
          <w:color w:val="000000"/>
        </w:rPr>
        <w:t xml:space="preserve">Gyorsaság 2k6+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Ügyesség 2k6+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gészség 2k6+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épség 3k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telligencia 3k6(2x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araterő 3k6(2x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ztrál 3k6(2x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Érzékelés k10+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É 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É 1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É 7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É 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M/Szint 8(2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p alap 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p/Szint 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Ép alap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p alap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p/Szint k6+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útonállók</w:t>
      </w:r>
      <w:r>
        <w:rPr>
          <w:color w:val="000000"/>
        </w:rPr>
        <w:t xml:space="preserve"> ritkán fogadnak soraikba nem a saját fajukhoz tartozókat. Ahhoz, hogy ez mégis megtörténjen valóban rátermettnek kell lennie a jelentkezőnek. Evvel együtt a “leggyakoribb” nem humán útonállók a félelfek és udvari orkok közül kerülnek ki, persze csak a KM engedélyév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rcértékek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ár az </w:t>
      </w:r>
      <w:r>
        <w:rPr>
          <w:b/>
          <w:bCs/>
          <w:color w:val="000000"/>
        </w:rPr>
        <w:t>útonállók</w:t>
      </w:r>
      <w:r>
        <w:rPr>
          <w:color w:val="000000"/>
        </w:rPr>
        <w:t xml:space="preserve"> megközelítőleg sem olyan jók a fegyveres küzdelemben, mint a harcos kaszt tagjai, ezen hiányosságaikat helyismeretükkel, nagy számukkal, csapdáikkal és nem utolsó sorban a meglepetés erejével próbálják kompenzálni. E mellett, a többi Szerencsevadásszal összehasonlítva, jól megállják helyüket. Harcértékeik: KÉ alapjuk 9, TÉ alapjuk 18, VÉ alapjuk 72, CÉ alapjuk 5. Ezen túl szintenként 8 Harcérték Módosítót kapnak, amiből 2-2 pontot kötelesek a TÉ-jükre és VÉ-jükre áldozni minden szint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Életerő és Fájdalomtűré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donban</w:t>
      </w:r>
      <w:r>
        <w:rPr>
          <w:color w:val="000000"/>
        </w:rPr>
        <w:t xml:space="preserve"> töltött évek igencsak próbára teszik az útonállók szervezetét. Az örök törvény, hogy a gyenge elbukik, az erős viszont tovább él, köztük valóban igazolódni látszik. A rossz körülmények megedzik a szervezetet. Ebből adódóan Ép alapjuk 4, Fp alapjuk 4, amihez tapasztalati szintenként K6+3 Fp járu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Képzettsége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útonállók</w:t>
      </w:r>
      <w:r>
        <w:rPr>
          <w:color w:val="000000"/>
        </w:rPr>
        <w:t xml:space="preserve"> főként azokat a képzettségeket sajátítják el, melyek nélkül képtelenség életben maradni a vadonban. Bár nincs rá megkötés, de tudományos képzettségekben szinte sosem merülnek el behatóbban. Azért, hogy el tudják sajátítani a túléléshez szükséges tanokat, viszonylag sok Kp-t kapnak. Így a Kp alapjuk 5, és minden Tapasztalati Szinten (már az elsőn is!) további 8-at kap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gy útonálló kasztba tartozó karakter az 1. Tapasztalati Szinten a következő képzettségeket birtokolj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 fegyver használat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ökölharc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csmai verekedés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rdőjárás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adászat/halászat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ászás 20%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és 15%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grás 10%* </w:t>
      </w:r>
    </w:p>
    <w:p>
      <w:pPr>
        <w:pStyle w:val="Normal"/>
        <w:jc w:val="both"/>
        <w:rPr/>
      </w:pPr>
      <w:r>
        <w:rPr>
          <w:color w:val="000000"/>
        </w:rPr>
        <w:t xml:space="preserve">rejtőzködés 35%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pózás 30%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Az útonálló minden Tapasztalati Szinten 20%-ot kap, amit eloszthat a fenti öt Százalékos Jártasságban mért képzettsége között. Ha kívánja, bármelyiket részesítheti előnyben a többi hátrányára, akár azt is megteheti, hogy némelyiket egyáltalán nem növeli. Azt azonban szem előtt kell tartania, hogy egy képzettségre szintenként maximum 10%-ot szánh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ovábbi szinteken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hangutánzás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csapdaállítás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nyomolvasás/eltüntetés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időjóslás A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értékbecslés Af </w:t>
      </w:r>
    </w:p>
    <w:p>
      <w:pPr>
        <w:pStyle w:val="Normal"/>
        <w:jc w:val="both"/>
        <w:rPr/>
      </w:pPr>
      <w:r>
        <w:rPr>
          <w:color w:val="000000"/>
        </w:rPr>
        <w:t xml:space="preserve">5. erdőjárás Mf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Tapasztalati Szint (TSZ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útonállók</w:t>
      </w:r>
      <w:r>
        <w:rPr>
          <w:color w:val="000000"/>
        </w:rPr>
        <w:t xml:space="preserve"> az első Tapasztalati Szinteken könnyen léphetnek magasabb szintre. Az előrejutás az 5. Szinttől nehezül, majd később egyre nehezebbé válik. Ennek tükrében az útonállók a tolvajok szintlépési táblázatát használjá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z Útonállók Fegyvertá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útonállók</w:t>
      </w:r>
      <w:r>
        <w:rPr>
          <w:color w:val="000000"/>
        </w:rPr>
        <w:t xml:space="preserve"> által használt fegyverek repertoárja igen színes. Főként az olcsó könnyen forgatható fegyvereket kedvelik. Nem egy közülük íjásztudományával tartja rettegésben a környéket. Jó néhány beképzelt utazó lelte már halálát a cséphadarók és husángok csapásai alatt. E kaszt tagjai pajzsot nagyon ritkán használnak. És bár kedvelik a könnyebb vérteket, csak nagyon ritkán van részük olyan szerencsében, hogy egy rongyos bőrvértnél komolyabb páncélzatot öltsenek maguk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9:52:00Z</dcterms:created>
  <dc:creator>Auer Balázs</dc:creator>
  <dc:description/>
  <dc:language>en-US</dc:language>
  <cp:lastModifiedBy>Auer Balázs</cp:lastModifiedBy>
  <dcterms:modified xsi:type="dcterms:W3CDTF">2005-03-11T15:22:00Z</dcterms:modified>
  <cp:revision>4</cp:revision>
  <dc:subject/>
  <dc:title>Útonállók</dc:title>
</cp:coreProperties>
</file>