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hvat Mn'gep Rend</w:t>
      </w:r>
    </w:p>
    <w:p>
      <w:pPr>
        <w:pStyle w:val="Normal"/>
        <w:jc w:val="both"/>
        <w:rPr/>
      </w:pPr>
      <w:r>
        <w:rPr/>
      </w:r>
    </w:p>
    <w:p>
      <w:pPr>
        <w:pStyle w:val="Normal"/>
        <w:jc w:val="both"/>
        <w:rPr/>
      </w:pPr>
      <w:r>
        <w:rPr/>
        <w:t xml:space="preserve"> </w:t>
      </w:r>
      <w:r>
        <w:rPr/>
        <w:t xml:space="preserve">A Kráni gyűrű belső oldalán Mergador Szabad Tartomány központja Hadeph Mergador városa. A tartomány szinte csak a városra és annak tágabb környezetére korlátozódik, mégis birodalomszerte - sőt meg a határon túl is - ismert, mint a 'Khvat Mn'gep Rend székhelye és központja. A név aquir eredetű, kiejtése az átiratban "ekivat umonagep", jelentése "a fény megtestesülése", bár ez vita tárgya. Általánosan a fenti veszélytelen, könnyen ejthető átirat használatos a rend megnevezésére és ezt használjak a rend tagjai is a varázslók kivételével. Ők viszont az eredeti kiejtést közelítik meg, így szavaik mágikus tartalmat is nyernek. A rend nevének kiejtésével a varázsló azonosítja magát, szájában a 'khvat mn'gep afféle hatalomszó. A Rendet Girdanezi, az alapító nagymester - Magister Maximus - vezeti. Tulajdonkeppen nem egyetlen iskola, hanem inkább egy klánra hasonlít, amennyiben egyaránt képeznek és foglakóztatnak kézműveseket és varázstudókat, könyvelőket és harcosokat. Az iskolának négy nagyobb ága van tehát, kráni szokás szerint lehetetlenül bonyolult elnevezésekkel. </w:t>
      </w:r>
    </w:p>
    <w:p>
      <w:pPr>
        <w:pStyle w:val="Normal"/>
        <w:jc w:val="both"/>
        <w:rPr/>
      </w:pPr>
      <w:r>
        <w:rPr/>
        <w:t xml:space="preserve">A "Föld és Szerszámok és Szerkezetek Titkainak és a Kövek Erőinek Tudói" földmuvesek és kézművesek, mechanikusok és építészek. A rend legalsó, de megbecsült rétege, hiszen ok teszik lehetővé annak fennmaradását. </w:t>
      </w:r>
    </w:p>
    <w:p>
      <w:pPr>
        <w:pStyle w:val="Normal"/>
        <w:jc w:val="both"/>
        <w:rPr/>
      </w:pPr>
      <w:r>
        <w:rPr/>
        <w:t xml:space="preserve">A "Kardnak Markolata és Szellemének Kivetülése" a fegyvereseket képző tagozatuk neve. Ezek a fegyveresek harcosok, fejvadászok, tolvajok. Ők nemcsak a rend és a tartomány fegyveres ereje, hanem bérbeadásuk és közvetítésük a legjelentősebb bevetéli forrás is. </w:t>
      </w:r>
    </w:p>
    <w:p>
      <w:pPr>
        <w:pStyle w:val="Normal"/>
        <w:jc w:val="both"/>
        <w:rPr/>
      </w:pPr>
      <w:r>
        <w:rPr/>
        <w:t xml:space="preserve">A "Tollnak Vezetője, Könyveknek Írója és Pénznek Gazdája" ágon világi tudósokat és könyvelőket képeznek. Szakértőik pártatlanságuk miatt Krán szerte kíméletlen hírben állnak, mint a kétes pénzügyek és csalások felfedezői. Az iskola eretnek híre ellenére szívesen alkalmazzak oket meg a Birodalmi Tartományok kormányzói is. </w:t>
      </w:r>
    </w:p>
    <w:p>
      <w:pPr>
        <w:pStyle w:val="Normal"/>
        <w:jc w:val="both"/>
        <w:rPr/>
      </w:pPr>
      <w:r>
        <w:rPr/>
        <w:t xml:space="preserve">Az iskola negyedik ága jelentősen elkülönül a többitől elhelyezkedésében és szemléletében is. Elnevezésük - "Hatalomnak Formát Adók és Fénynek Megtestesülései" - tulajdonképpen a rend neve. Ez adja a rend vezetői rétegét. Ket részre válik szét, az egyik kifejezetten női ág, ahol a boszorkányok mágiáját oktatják - némi kiegészítéssel persze; a másik a férfi ág, amelybe azonban nagy ritkán nők is bekerülhetnek. Az alábbiakban a férfi ágról fogunk beszelni. </w:t>
      </w:r>
    </w:p>
    <w:p>
      <w:pPr>
        <w:pStyle w:val="Normal"/>
        <w:jc w:val="both"/>
        <w:rPr/>
      </w:pPr>
      <w:r>
        <w:rPr/>
        <w:t>Kezdetnek azonban tekintsük at röviden a Rend történetet és fontosabb jellegzetességeit. Girdanezi írja Utazás A Halál Felé című önéletrajzában, hogy a jó varázsló alapvetően sokoldalú, mégpedig nemcsak mágiáját, hanem képzettségeit tekintve is. Ennek megfelelően képzik a rend varázslóit. Akik persze eltérőek a szokványos kráni varázslóktól, de mágikus képességeikben felülmúljak a nem kráni társaikat. A némelyek szerint jann származású Girdanezi a 3000 körüli esztendőkben a Birodalom területen és néha délen kalandozva megismerkedett a boszorkánymesterek mágiájával. Úgy találta, hogy ez egy hozza hasonlóan képzett varázslónak könnyen elsajátítható, ugyanakkor bizonyos mertekben tovább tágítja a mozaikmágia lehetőségeit és a varázsló kezébe jókora hatalom lehetőséget teszi le. Néhány kalandozó társával 3052- ben alapította meg a rendet, miután a Kráni Torony urainak tudtával megölték Hadeph Mergador zsarnokoskodó grófját. Girdanezi 10 esztendőre elengedte a tartomány adóját, a központi befizetéseket pedig a kalandozásai során felhalmozott vagyonából maga fizette. 10 év múlva a varos annyira megerősödött, hogy Girdanezi rajuk ruházta a gyermekkorát elő rend fenttartását. Ez ugyan nagyobb anyagi megterhelést jelentett alattvalóinak, mint a zsarnok gróf, de Girdanezi fölszámolta elődjének korrupt hivatalait - állítólag nemes egyszerűseggel az összes hivatalnokot felakasztatta és elkobozta vagyonukat - így volt valamilyen jogbiztonság. Na és persze bármiféle ellenszegülés vagy lázadás azonnali kínhalált vont maga után. Így hat a derek polgárok és parasztok dolgoztak, tűrtek és adóztak. No meg gyermekeket nemzettek, mivel Girdanezi minden családtól egy gyermeket követelt rendje szamara. Láthatjuk hat, hogy a Rend kezdeti évei nem voltak minden nehézség nélkül valók. A helyzet a 3100-as évek elejére konszolidálódott. A Rend lassan önfenntartó lett anyagilag és a "kényszersorozás" is megszűnt. Persze a kitaníttatott rendtagokból nem lettek újra közönséges városi polgárok, bar sok esetben bent laktak a varosban, közvetlenül a rend fennhatósága ala tartoztak és nem a - szinten a Rend által kinevezett - kormányzó ala. S mivel a rendhez tartozás valamiféle anyagi és társadalmi felemelkedést is jelentett, egyre többen leptek be - pontosabban adtak önkent tanítványul gyermekeiket a Rend iskolaiba. Gyakorlatilag a 3400-as évek közepére a tartomány majd minden lakója rendtag volt, ezért is nevezhetjük inkább klánnak a 'Khvat Mn'gep Rendet. Ekkor - pontosan 3416-ban - következett be a Ranagol-templomok bezárása is.</w:t>
      </w:r>
    </w:p>
    <w:p>
      <w:pPr>
        <w:pStyle w:val="Normal"/>
        <w:jc w:val="both"/>
        <w:rPr/>
      </w:pPr>
      <w:r>
        <w:rPr/>
        <w:t xml:space="preserve">Mielőtt ennek elbeszélésébe belekezdünk, el kell mondanunk, hogy kalandozásai során Girdanezi arra az - érdekes módon mind kráni, mind shadoni, mind pyarroni teológusok által eretnekségnek minősített - meggyőződésre jutott, hogy istenek nem léteznek. Abból indult ki, hogy egyrészt, mint köztudott, ha egy istennek valamennyi híve meghal, akkor elveszti hatalmat, másrészt pedig annak a hatalomnak a megnyilvánulásait vizsgálta, amellyel ő rendelkezett. Utóbbival kapcsolatban úgy tálalta, hogy ennek elméletileg nincs korlátja, tehát itt Yneven ő hatalmasabb lehet az isteneknél, akiket csak papjaik képviselnek. Ez pedig ellentmondás, hiszen ő saját magát nyilvánvalóan nem tartja istennek, másrészről pedig nagyobb hatalma lehet, mint az isteneknek, így azok létének nincs értelme, vagyis nem léteznek. A papi mágiát az istenekbe vetett hit óriási ereje magyarázza, Girdanezi szerint, ha egy vallásos ember magában hinne annyira, mint az istenében hisz, sokkal hatalmasabb tetteket tudna véghezvinni, mint amikre a papi mágia képes. Girdanezi hisz viszont egy legfelső intelligenciában és annak eszközében, a sorsban. A legfelső intelligencia egyik kivetülése például a fény, egy másik a mágia. Magát és Rendjét ezen intelligencia ynevi megvalósulassanak tartja; innen ered a Rend neve is. A Rend iskolaiban a növendékeket is ilyen szellemben neveltek, ami a 3400-as évek elejére a helyi Ranagol-templomok elnéptelenedését okozta. Ez persze maga után vonta a papság elégedetlenséget és azt, hogy kisebb-nagyobb mértékű erőszakos terítések történtek. A 3416-os templombezárást végül is az váltotta ki, hogy a varos legnagyobb Ranagol-templomának papjai állítólag elraboltak és istenüknek áldoztak a rend negyedik agának egyik növendéket. A feldühödött rendtagok megostromoltak a város összes templomát és a varázstudók mágiájának köszönhetően minden különösebb nehézség nélkül felkoncoltak a papokat. Néhány órával később Girdanezi megálljt parancsolt nekik, így a kisebb, vidéki szentélyek megmaradtak, csak működésüket tiltották be. Nos, akármennyire is szabad tartomány nevében Mergador, a Birodalom hadigépezete mozgásba lendült és harmadnapra 5 teljes légió sorakozott fel a tartomány határain. Összecsapásra végül is nem került sor, a csapatok 2 napi készültség után visszatértek állomáshelyeikre és az katonai évkönyvek felvonulási gyakorlatkent hivatkoztak az esetre. Mergadorban pedig kinyitottak a vidéki szentélyek és bár Girdanezi maga hirdette ki, hogy a Tartományban a vallásgyakorlás szabad, mindig is az volt és amíg erre neki befolyása lesz, az is marad, a templomokat továbbra sem látogatta senki; viszont a papok elégedetlensége megszűnt, állítólag elfogadtak a Rend fennhatóságát. Hogy mitől állt helyre hirtelen a békesség, erre vonatkozóan csak találgatni lehet. Állítólag Girdanezi maga kereste fel Shackallort, aki Ranagol személyes útmutatása alapján döntött, mivel Kosfejű mindig is elismeréssel adózott a kiemelkedo teljesítményeknek és ha ezúttal papjai maradtak alul, ezt úgy értelmezte, hogy kereszteztek az útját egy náluk is kiemelkedettebbnek. Ezek persze csak találgatások, hiszen elég nehéz elképzelni, miről beszélgethet egy olyan valakivel Shackallor, aki nem hisz az apja létezésében és ekként igazából az övében sem. </w:t>
      </w:r>
    </w:p>
    <w:p>
      <w:pPr>
        <w:pStyle w:val="Normal"/>
        <w:jc w:val="both"/>
        <w:rPr/>
      </w:pPr>
      <w:r>
        <w:rPr/>
        <w:t xml:space="preserve">A Rend másik jelentős konfrontáció a Birodalommal 3676-ban a Dúlás és az Anath Akhan szőkésének esztendejében esett meg. A Birodalmi törvények szerint a Rend, mint olyan törvényalany, amely fegyveresek képzésének és tartásnak jogával rendelkezik, felelős egy határszakasz védelméért és őrzéséért. Nos a 'Khvat Mn'gep által orzott hágókon is éppenúgy pusztítottak a természeti csapások, őrködtek a fejvadászok, mint a Kráni Gyűrű többi részen, viszont az áldozatok néhány szerencsétlenül arra tévedt kémen kívül leginkább a szőkésben levő klánt üldözök közül kerültek ki. Később a Rend mindenfele egyeztetési hibákkal vádolta azokat a hivatalokat, ahonnan az utasításokat kapta. Ezek többnyire igaznak is bizonyultak, jónéhány magasrangú hivatalnoknak jelentve csúfos véget. Viszont a Birodalmi Fejvadászklán vezetői szándékosságot emlegettek és a Tizenhármakhoz fordultak. Shackallor mindenfele lezártnak tekintette az ügyet (sokak szerint ismét csak Ranagol kívánságára) és megtiltott minden további gyanúsítgatást. A Birodalom területen kívül azonban gyakran rivalizál egymással a két szervezet, s bár eddig csak néhány áldozat volt mindkét oldalon, levegőben lóg egy komolyabb összetűzés lehetősége. A külső nyomás hatására a Rend nagyon összetartó és különösen igaz ez a Fény Megtestesüléseire. Belső ellenteteiket, ha mégis lennének, a Rend magasabb rangú társainak jelenlétében szigorúan szabályozott párbajokkal döntik el, amelyeknél ritkán cél a másik életének kioltása, akármilyen jelleműek legyenek is a szembenállók. Már szóltunk arról, hogy a Hatalomnak Formát Adok férfi agába nőket is felvesznek, abban az esetben, ha képes elsajátítani az aquir nyelvet annyira, hogy mágikus erejét ki tudjak használni. Természetesen további feltételek is vannak, akárcsak férfiak esetében. Ha egy nő a férfi ág kívánalmainak nem felel meg, a női ágba meg mindig bekerülhet. A képzés időtartama a férfi ágban a leghosszabb, az egyéni kepeségektől függően 18-25 év. Mivel a tanítást az aquir nyelv oktatásával kezdik és azt nem igen lehetséges a 10. életév betöltése előtt, a tanítványokból csak nagyjából 30 éves korukra válik kész varázsló -rendbeli rangján Adeptus. Ekkor kalandozni küldik őket, akar a Birodalmon kívülre is. Néhány esztendő múlva visszatérnek a Rendhez és a botjukért folyamodnak. Ha alkalmasnak találtatnak, akkor alávetik őket a Mesterek Próbájának. Ha ezt sikerrel teljesítik, akkor megkapjak a botjukat, megtanítják nekik a transceps-meditációt és rangjuk ezentúl Magister lesz. Ezután őket is felkérheti a Rend a kapott megbízások, feladatok teljesítésére, amelyért fizetség is jár természetesen. De visszatérhetnek kalandozni is, továbbra is tagjai lesznek azonban a Rendnek. Így annak támogatására mindenkor számíthatnak. A nagyhatalmú magisterek rendszerint visszatérnek a Kránba és tanítanak az iskolákban vagy részt vesznek a Rend közvetlen irányításában. Az iskolába egy esztendőben nagyjából 28-32 jelöltet vesznek fel. Az éves kibocsátás az útibbi száz esztendőben 2 és 17 között ingadozott, az átlag 7 volt. A botért évente 4-5 adeptus folyamodik. A Rend magistereinek száma 500 és 700 köze tehető. Az utóbbi években a Rend iskolai növeltek méretüket, a Hatalomnak Formát Adok és Fénynek Megtestesülései férfi agába az utolsó 6 évben 40-40 jelöltet vettek fel. Megjegyzendő, hogy a jelöltek szinte kivétel nélkül kráni származásúak, évente talán egyszer-kétszer fordul elő, hogy egy magister valamilyen külországi útjáról egy tehetségesnek vélt ifjúval tér vissza, de ezek ritkán bizonyulnak megfelelőnek. </w:t>
      </w:r>
    </w:p>
    <w:p>
      <w:pPr>
        <w:pStyle w:val="Normal"/>
        <w:jc w:val="both"/>
        <w:rPr/>
      </w:pPr>
      <w:r>
        <w:rPr/>
      </w:r>
    </w:p>
    <w:p>
      <w:pPr>
        <w:pStyle w:val="Normal"/>
        <w:jc w:val="both"/>
        <w:rPr/>
      </w:pPr>
      <w:r>
        <w:rPr/>
        <w:t xml:space="preserve">E rövid kis áttekintés után lássuk, hogyan néz ki a játékban mindez. </w:t>
      </w:r>
    </w:p>
    <w:p>
      <w:pPr>
        <w:pStyle w:val="Normal"/>
        <w:jc w:val="both"/>
        <w:rPr/>
      </w:pPr>
      <w:r>
        <w:rPr/>
        <w:t xml:space="preserve">Faj Ember. </w:t>
      </w:r>
    </w:p>
    <w:p>
      <w:pPr>
        <w:pStyle w:val="Normal"/>
        <w:jc w:val="both"/>
        <w:rPr/>
      </w:pPr>
      <w:r>
        <w:rPr/>
        <w:t xml:space="preserve">Képességek </w:t>
      </w:r>
    </w:p>
    <w:p>
      <w:pPr>
        <w:pStyle w:val="Normal"/>
        <w:jc w:val="both"/>
        <w:rPr/>
      </w:pPr>
      <w:r>
        <w:rPr/>
        <w:t xml:space="preserve">Egészség: 2k6+6 </w:t>
      </w:r>
    </w:p>
    <w:p>
      <w:pPr>
        <w:pStyle w:val="Normal"/>
        <w:jc w:val="both"/>
        <w:rPr/>
      </w:pPr>
      <w:r>
        <w:rPr/>
        <w:t xml:space="preserve">A többi ugyanaz, mint a varázsló. </w:t>
      </w:r>
    </w:p>
    <w:p>
      <w:pPr>
        <w:pStyle w:val="Normal"/>
        <w:jc w:val="both"/>
        <w:rPr/>
      </w:pPr>
      <w:r>
        <w:rPr/>
      </w:r>
    </w:p>
    <w:p>
      <w:pPr>
        <w:pStyle w:val="Normal"/>
        <w:jc w:val="both"/>
        <w:rPr/>
      </w:pPr>
      <w:r>
        <w:rPr/>
        <w:t xml:space="preserve">Életerő Ép alapja 4, Fp alapja 3, k6 Fp/szint. </w:t>
      </w:r>
    </w:p>
    <w:p>
      <w:pPr>
        <w:pStyle w:val="Normal"/>
        <w:jc w:val="both"/>
        <w:rPr/>
      </w:pPr>
      <w:r>
        <w:rPr/>
      </w:r>
    </w:p>
    <w:p>
      <w:pPr>
        <w:pStyle w:val="Normal"/>
        <w:jc w:val="both"/>
        <w:rPr/>
      </w:pPr>
      <w:r>
        <w:rPr/>
        <w:t xml:space="preserve">Harcértékek Harcértékei alapban mint a boszorkánymesteré, 4 HM/szint, ebből kötelezően +1VÉ és +1TÉ, a fennmaradót szabadon oszthatja el. Szintenként +1 KÉ-t is kap. </w:t>
      </w:r>
    </w:p>
    <w:p>
      <w:pPr>
        <w:pStyle w:val="Normal"/>
        <w:jc w:val="both"/>
        <w:rPr/>
      </w:pPr>
      <w:r>
        <w:rPr/>
      </w:r>
    </w:p>
    <w:p>
      <w:pPr>
        <w:pStyle w:val="Normal"/>
        <w:jc w:val="both"/>
        <w:rPr>
          <w:b/>
          <w:b/>
          <w:bCs/>
        </w:rPr>
      </w:pPr>
      <w:r>
        <w:rPr>
          <w:b/>
          <w:bCs/>
        </w:rPr>
        <w:t>Képzettségek 1.szinten:</w:t>
      </w:r>
    </w:p>
    <w:p>
      <w:pPr>
        <w:pStyle w:val="Normal"/>
        <w:jc w:val="both"/>
        <w:rPr/>
      </w:pPr>
      <w:r>
        <w:rPr/>
        <w:t xml:space="preserve">1 Fegyverhaszn. Af </w:t>
      </w:r>
    </w:p>
    <w:p>
      <w:pPr>
        <w:pStyle w:val="Normal"/>
        <w:jc w:val="both"/>
        <w:rPr/>
      </w:pPr>
      <w:r>
        <w:rPr/>
        <w:t xml:space="preserve">sebgyógyítás Af  </w:t>
      </w:r>
    </w:p>
    <w:p>
      <w:pPr>
        <w:pStyle w:val="Normal"/>
        <w:jc w:val="both"/>
        <w:rPr/>
      </w:pPr>
      <w:r>
        <w:rPr/>
        <w:t xml:space="preserve">1 fegyverdobás Af </w:t>
      </w:r>
    </w:p>
    <w:p>
      <w:pPr>
        <w:pStyle w:val="Normal"/>
        <w:jc w:val="both"/>
        <w:rPr/>
      </w:pPr>
      <w:r>
        <w:rPr/>
        <w:t xml:space="preserve">méregkev./seml. Af </w:t>
      </w:r>
    </w:p>
    <w:p>
      <w:pPr>
        <w:pStyle w:val="Normal"/>
        <w:jc w:val="both"/>
        <w:rPr/>
      </w:pPr>
      <w:r>
        <w:rPr/>
        <w:t>pszi  Kyr-m.</w:t>
      </w:r>
    </w:p>
    <w:p>
      <w:pPr>
        <w:pStyle w:val="Normal"/>
        <w:jc w:val="both"/>
        <w:rPr/>
      </w:pPr>
      <w:r>
        <w:rPr/>
        <w:t xml:space="preserve">legendaismeret Af  </w:t>
      </w:r>
    </w:p>
    <w:p>
      <w:pPr>
        <w:pStyle w:val="Normal"/>
        <w:jc w:val="both"/>
        <w:rPr/>
      </w:pPr>
      <w:r>
        <w:rPr/>
        <w:t>ősi nyelv (aquir) Mf</w:t>
      </w:r>
    </w:p>
    <w:p>
      <w:pPr>
        <w:pStyle w:val="Normal"/>
        <w:jc w:val="both"/>
        <w:rPr/>
      </w:pPr>
      <w:r>
        <w:rPr/>
        <w:t xml:space="preserve">történelemismeret Af </w:t>
      </w:r>
    </w:p>
    <w:p>
      <w:pPr>
        <w:pStyle w:val="Normal"/>
        <w:jc w:val="both"/>
        <w:rPr/>
      </w:pPr>
      <w:r>
        <w:rPr/>
        <w:t xml:space="preserve">2 nyelvtudás Af 5,4 </w:t>
      </w:r>
    </w:p>
    <w:p>
      <w:pPr>
        <w:pStyle w:val="Normal"/>
        <w:jc w:val="both"/>
        <w:rPr/>
      </w:pPr>
      <w:r>
        <w:rPr/>
        <w:t xml:space="preserve">hadvezetés (sequadion) Af </w:t>
      </w:r>
    </w:p>
    <w:p>
      <w:pPr>
        <w:pStyle w:val="Normal"/>
        <w:jc w:val="both"/>
        <w:rPr/>
      </w:pPr>
      <w:r>
        <w:rPr/>
        <w:t xml:space="preserve">írás/olvasás Af </w:t>
      </w:r>
    </w:p>
    <w:p>
      <w:pPr>
        <w:pStyle w:val="Normal"/>
        <w:jc w:val="both"/>
        <w:rPr/>
      </w:pPr>
      <w:r>
        <w:rPr/>
        <w:t xml:space="preserve">lopakodás 10%  </w:t>
      </w:r>
    </w:p>
    <w:p>
      <w:pPr>
        <w:pStyle w:val="Normal"/>
        <w:jc w:val="both"/>
        <w:rPr/>
      </w:pPr>
      <w:r>
        <w:rPr/>
        <w:t>rúnamágia Af</w:t>
      </w:r>
    </w:p>
    <w:p>
      <w:pPr>
        <w:pStyle w:val="Normal"/>
        <w:jc w:val="both"/>
        <w:rPr/>
      </w:pPr>
      <w:r>
        <w:rPr/>
        <w:t xml:space="preserve">rejtőzködés 15%  </w:t>
      </w:r>
    </w:p>
    <w:p>
      <w:pPr>
        <w:pStyle w:val="Normal"/>
        <w:jc w:val="both"/>
        <w:rPr/>
      </w:pPr>
      <w:r>
        <w:rPr/>
        <w:t xml:space="preserve">alkímia  Af </w:t>
      </w:r>
    </w:p>
    <w:p>
      <w:pPr>
        <w:pStyle w:val="Normal"/>
        <w:jc w:val="both"/>
        <w:rPr/>
      </w:pPr>
      <w:r>
        <w:rPr/>
        <w:t xml:space="preserve">éberség  5% </w:t>
      </w:r>
    </w:p>
    <w:p>
      <w:pPr>
        <w:pStyle w:val="Normal"/>
        <w:jc w:val="both"/>
        <w:rPr/>
      </w:pPr>
      <w:r>
        <w:rPr/>
        <w:t>4.szinten</w:t>
      </w:r>
    </w:p>
    <w:p>
      <w:pPr>
        <w:pStyle w:val="Normal"/>
        <w:jc w:val="both"/>
        <w:rPr/>
      </w:pPr>
      <w:r>
        <w:rPr/>
        <w:t>méregkev./seml. Mf</w:t>
      </w:r>
    </w:p>
    <w:p>
      <w:pPr>
        <w:pStyle w:val="Normal"/>
        <w:jc w:val="both"/>
        <w:rPr/>
      </w:pPr>
      <w:r>
        <w:rPr/>
        <w:t xml:space="preserve">6.szinten </w:t>
      </w:r>
    </w:p>
    <w:p>
      <w:pPr>
        <w:pStyle w:val="Normal"/>
        <w:jc w:val="both"/>
        <w:rPr/>
      </w:pPr>
      <w:r>
        <w:rPr/>
        <w:t xml:space="preserve">rúnamágia Mf </w:t>
      </w:r>
    </w:p>
    <w:p>
      <w:pPr>
        <w:pStyle w:val="Normal"/>
        <w:jc w:val="both"/>
        <w:rPr/>
      </w:pPr>
      <w:r>
        <w:rPr/>
        <w:t>törtenelemism. Mf</w:t>
      </w:r>
    </w:p>
    <w:p>
      <w:pPr>
        <w:pStyle w:val="Normal"/>
        <w:jc w:val="both"/>
        <w:rPr/>
      </w:pPr>
      <w:r>
        <w:rPr/>
        <w:t xml:space="preserve">9.szinten </w:t>
      </w:r>
    </w:p>
    <w:p>
      <w:pPr>
        <w:pStyle w:val="Normal"/>
        <w:jc w:val="both"/>
        <w:rPr/>
      </w:pPr>
      <w:r>
        <w:rPr/>
        <w:t xml:space="preserve">legendaismeret Mf </w:t>
      </w:r>
    </w:p>
    <w:p>
      <w:pPr>
        <w:pStyle w:val="Normal"/>
        <w:jc w:val="both"/>
        <w:rPr/>
      </w:pPr>
      <w:r>
        <w:rPr/>
      </w:r>
    </w:p>
    <w:p>
      <w:pPr>
        <w:pStyle w:val="Normal"/>
        <w:jc w:val="both"/>
        <w:rPr/>
      </w:pPr>
      <w:r>
        <w:rPr/>
        <w:t xml:space="preserve">valamikor* hadvezetés (sequadion) Mf </w:t>
      </w:r>
    </w:p>
    <w:p>
      <w:pPr>
        <w:pStyle w:val="Normal"/>
        <w:jc w:val="both"/>
        <w:rPr/>
      </w:pPr>
      <w:r>
        <w:rPr/>
      </w:r>
    </w:p>
    <w:p>
      <w:pPr>
        <w:pStyle w:val="Normal"/>
        <w:jc w:val="both"/>
        <w:rPr/>
      </w:pPr>
      <w:r>
        <w:rPr/>
        <w:t xml:space="preserve">*a Mesterek Próbája után. Ezzel együtt tanuljak a transceps-meditációt is. </w:t>
      </w:r>
    </w:p>
    <w:p>
      <w:pPr>
        <w:pStyle w:val="Normal"/>
        <w:jc w:val="both"/>
        <w:rPr/>
      </w:pPr>
      <w:r>
        <w:rPr/>
      </w:r>
    </w:p>
    <w:p>
      <w:pPr>
        <w:pStyle w:val="Normal"/>
        <w:jc w:val="both"/>
        <w:rPr/>
      </w:pPr>
      <w:r>
        <w:rPr/>
        <w:t xml:space="preserve">Képzettségpont alap: 10. </w:t>
      </w:r>
    </w:p>
    <w:p>
      <w:pPr>
        <w:pStyle w:val="Normal"/>
        <w:jc w:val="both"/>
        <w:rPr/>
      </w:pPr>
      <w:r>
        <w:rPr/>
        <w:t>5 Kp-ot kapnak ehhez szintenként, mar első szinten is.</w:t>
      </w:r>
    </w:p>
    <w:p>
      <w:pPr>
        <w:pStyle w:val="Normal"/>
        <w:jc w:val="both"/>
        <w:rPr>
          <w:b/>
          <w:b/>
          <w:bCs/>
        </w:rPr>
      </w:pPr>
      <w:r>
        <w:rPr>
          <w:b/>
          <w:bCs/>
        </w:rPr>
      </w:r>
    </w:p>
    <w:p>
      <w:pPr>
        <w:pStyle w:val="Normal"/>
        <w:jc w:val="both"/>
        <w:rPr/>
      </w:pPr>
      <w:r>
        <w:rPr>
          <w:b/>
          <w:bCs/>
        </w:rPr>
        <w:t>Különleges képességek</w:t>
      </w:r>
      <w:r>
        <w:rPr/>
        <w:t xml:space="preserve"> </w:t>
      </w:r>
    </w:p>
    <w:p>
      <w:pPr>
        <w:pStyle w:val="Normal"/>
        <w:jc w:val="both"/>
        <w:rPr/>
      </w:pPr>
      <w:r>
        <w:rPr/>
      </w:r>
    </w:p>
    <w:p>
      <w:pPr>
        <w:pStyle w:val="Normal"/>
        <w:jc w:val="both"/>
        <w:rPr/>
      </w:pPr>
      <w:r>
        <w:rPr/>
        <w:t xml:space="preserve">A rend varázslói korlátozás nélkül ismerik a varázslói mozaikmágiát. Ezen kívül képesek a boszorkánymesteri varázslatok egy részét is mozaikként használni. A boszorkánymesterek varázslatait csoportokba sorolhatjuk. Az alapvarázslatokon és a lélekvarázslatokon kívül 4 jelentos csoportot különböztethetünk meg. Ezek: az Elemi Mágia (tűz- és villámmágia), Rontások és Méregmágia, Természeti Mágia és Nekromancia. A 'Khvat Mn'gep varázslói használhatják az alapvarázslatokat és az előbb felsorolt négy csoportból kiválaszthatnak kettőt. Ezt a választást nevezik a Renden belül directio-nak. A boszorkánymesteri lélekvarázslatokat nem használjak, úgy vélik, hogy szükségtelenül durva és korlátozott a mozaikmágia ilyen varázslataival szemben, afféle elkorcsosulás ez szerintük, aminek megtanulására felesleges időt áldozni. A képzés és a directiok fentebb ismertetett rendszere a jelenlegi állapotot tükrözi. A Rend első évszázadában gyakorlatilag tiszta varázslókat és boszorkánymestereket képeztek. Voltak kísérletek eredendően kétkasztú képzésre is, de ezek néhány kivétellel nem sikerültek. A jelenlegi rendszer nagyjából 200 évvel ezelőtt alakult ki. </w:t>
      </w:r>
    </w:p>
    <w:p>
      <w:pPr>
        <w:pStyle w:val="Normal"/>
        <w:jc w:val="both"/>
        <w:rPr/>
      </w:pPr>
      <w:r>
        <w:rPr/>
      </w:r>
    </w:p>
    <w:p>
      <w:pPr>
        <w:pStyle w:val="Normal"/>
        <w:jc w:val="both"/>
        <w:rPr/>
      </w:pPr>
      <w:r>
        <w:rPr/>
        <w:t xml:space="preserve">A varázslók szintenként 10 manapontot kapnak. </w:t>
      </w:r>
    </w:p>
    <w:p>
      <w:pPr>
        <w:pStyle w:val="Normal"/>
        <w:jc w:val="both"/>
        <w:rPr/>
      </w:pPr>
      <w:r>
        <w:rPr/>
      </w:r>
    </w:p>
    <w:p>
      <w:pPr>
        <w:pStyle w:val="Normal"/>
        <w:jc w:val="both"/>
        <w:rPr/>
      </w:pPr>
      <w:r>
        <w:rPr/>
        <w:t xml:space="preserve">Mivel ismerik a Varázstárgykészítés varázslatot, el tudjak készíteni a Hatalom Italát is, amelynek fogyasztásával szinten visszakapjak az összes mannapontjukat, azonban az egészségük 5-tel csökken és csak a meghatározott szabályok szerint all vissza az eredeti értekre. Azonban a Hatalom Italának fogyasztása miatt a szervezetük nem képes olyan összpontosításra, mint a többi varázsló, ezért megnő a mana begyűjtésének ideje. Energiagyűjtés eseten 3 körre, Kisajtolásnál 1 körre. Ha a Kisajtolást alkalmazzak, ők maguk duplán sebződnek. Mivel a Hatalom Italának fogyasztásához nem szoktak úgy hozza, mint a boszorkánymesterek, ezért egy adag megivása után két körig olyan rosszul érzik magukat, hogy nem tudnak varázsolni (Kábultság). </w:t>
      </w:r>
    </w:p>
    <w:p>
      <w:pPr>
        <w:pStyle w:val="Normal"/>
        <w:jc w:val="both"/>
        <w:rPr/>
      </w:pPr>
      <w:r>
        <w:rPr/>
        <w:t xml:space="preserve">Varázslóként specializálódhatnak is, azonban </w:t>
      </w:r>
    </w:p>
    <w:p>
      <w:pPr>
        <w:pStyle w:val="Normal"/>
        <w:jc w:val="both"/>
        <w:rPr/>
      </w:pPr>
      <w:r>
        <w:rPr/>
        <w:t xml:space="preserve">- ez csak a Rend keretében történhet </w:t>
      </w:r>
    </w:p>
    <w:p>
      <w:pPr>
        <w:pStyle w:val="Normal"/>
        <w:jc w:val="both"/>
        <w:rPr/>
      </w:pPr>
      <w:r>
        <w:rPr/>
        <w:t xml:space="preserve">- csak azután, hogy a varázslót már magisterré avattak és </w:t>
      </w:r>
    </w:p>
    <w:p>
      <w:pPr>
        <w:pStyle w:val="Normal"/>
        <w:jc w:val="both"/>
        <w:rPr/>
      </w:pPr>
      <w:r>
        <w:rPr/>
        <w:t xml:space="preserve">- a varázslónak 15 Kp-jába, 3-400 aranyába és másfél-két esztendejébe kerül. </w:t>
      </w:r>
    </w:p>
    <w:p>
      <w:pPr>
        <w:pStyle w:val="Normal"/>
        <w:jc w:val="both"/>
        <w:rPr/>
      </w:pPr>
      <w:r>
        <w:rPr/>
        <w:t xml:space="preserve">- Ne feledkezzünk meg arról sem, a Rend egy kezdő varázslója mar csaknem a 3. korkategóriába esik, ahol már levonások vannak. Ha valaki a specializációra áldoz idejéből, aközben természetesen szinten nem fejlődik -nem kap Tp-t. </w:t>
      </w:r>
    </w:p>
    <w:p>
      <w:pPr>
        <w:pStyle w:val="Normal"/>
        <w:jc w:val="both"/>
        <w:rPr/>
      </w:pPr>
      <w:r>
        <w:rPr/>
      </w:r>
    </w:p>
    <w:p>
      <w:pPr>
        <w:pStyle w:val="Normal"/>
        <w:jc w:val="both"/>
        <w:rPr/>
      </w:pPr>
      <w:r>
        <w:rPr/>
        <w:t xml:space="preserve">Persze a directio is bizonyos mertekben specializálódás és az esetleges későbbi specializálódás is ezt támogatja meg. Ennek megfelelően általában az Elemi Mágiát vagy a Nekromanciát választják; lehet meg Jelmágia és Mentálmágia is, a többi ritkán. A Rend varázslóinak egy másik különleges képessége, hogy a Rend nevének kimondása gyakorlatilag hatalomszóként érvényesül ajkukról. Ezzel a varázsló azonosítja magát és iskoláját, tudatosítja a vele szemben állóval a hatalmának valódi mértékét, sőt, meg a directioja is kiderül. Gyakorlatilag a Hatalom Szava papvarázslat analógiájára működik, csak nem kerül manapontba, sem pedig egészségpontba, mint az aquir hatalomszavak. Ez - a Renden belül Megmutatkozásnak is nevezett - folyamat a kivetkezőképpen zajlik. A varázsló kimondja a rend nevet, majd a sajátját. A Rend nevének elhangzásakor a varázslót 1 körre fényaura veszi körül, amelynek erőssége megegyezik a varázsló szintjével. Amikor a saját nevet is kiejti, a directiotol függő színnel kirajzolódik a varázsló zónajele. Természetesen a rajzolat nem éles, olyan, mintha apró lángnyelvekből állna, de világosan felismerhető. A lehetséges színek a következők: </w:t>
      </w:r>
    </w:p>
    <w:p>
      <w:pPr>
        <w:pStyle w:val="Normal"/>
        <w:jc w:val="both"/>
        <w:rPr/>
      </w:pPr>
      <w:r>
        <w:rPr/>
        <w:t>- fekete, ha a varázsló a rontásokat és a nekromanciát,</w:t>
      </w:r>
    </w:p>
    <w:p>
      <w:pPr>
        <w:pStyle w:val="Normal"/>
        <w:jc w:val="both"/>
        <w:rPr/>
      </w:pPr>
      <w:r>
        <w:rPr/>
        <w:t xml:space="preserve">- sötétkék, ha a természeti mágiát és a nekromanciát, </w:t>
      </w:r>
    </w:p>
    <w:p>
      <w:pPr>
        <w:pStyle w:val="Normal"/>
        <w:jc w:val="both"/>
        <w:rPr/>
      </w:pPr>
      <w:r>
        <w:rPr/>
        <w:t>- sötétzöld, ha az elemi mágiát és a nekromanciát,</w:t>
      </w:r>
    </w:p>
    <w:p>
      <w:pPr>
        <w:pStyle w:val="Normal"/>
        <w:jc w:val="both"/>
        <w:rPr/>
      </w:pPr>
      <w:r>
        <w:rPr/>
        <w:t xml:space="preserve">- lila, ha a természeti mágiát és a rontásokat, </w:t>
      </w:r>
    </w:p>
    <w:p>
      <w:pPr>
        <w:pStyle w:val="Normal"/>
        <w:jc w:val="both"/>
        <w:rPr/>
      </w:pPr>
      <w:r>
        <w:rPr/>
        <w:t xml:space="preserve">- vörös, ha az elemi mágiát és a rontásokat, </w:t>
      </w:r>
    </w:p>
    <w:p>
      <w:pPr>
        <w:pStyle w:val="Normal"/>
        <w:jc w:val="both"/>
        <w:rPr/>
      </w:pPr>
      <w:r>
        <w:rPr/>
        <w:t xml:space="preserve">- fehér, ha az elemi mágiát és a természeti mágiát </w:t>
      </w:r>
    </w:p>
    <w:p>
      <w:pPr>
        <w:pStyle w:val="Normal"/>
        <w:jc w:val="both"/>
        <w:rPr/>
      </w:pPr>
      <w:r>
        <w:rPr/>
        <w:t xml:space="preserve">választotta. </w:t>
      </w:r>
    </w:p>
    <w:p>
      <w:pPr>
        <w:pStyle w:val="Normal"/>
        <w:jc w:val="both"/>
        <w:rPr/>
      </w:pPr>
      <w:r>
        <w:rPr/>
      </w:r>
    </w:p>
    <w:p>
      <w:pPr>
        <w:pStyle w:val="Normal"/>
        <w:jc w:val="both"/>
        <w:rPr/>
      </w:pPr>
      <w:r>
        <w:rPr/>
        <w:t xml:space="preserve">A hátas természetesen mindenfele bonyolult módon hamisítható a kívülállók számára, de a rendtagok között szinte biztos leleplezik az illetőt, a kérdőrevonás pedig általában nem a baráti poharazgatás közben következik be, hanem kínzókamrában. </w:t>
      </w:r>
    </w:p>
    <w:p>
      <w:pPr>
        <w:pStyle w:val="Normal"/>
        <w:jc w:val="both"/>
        <w:rPr/>
      </w:pPr>
      <w:r>
        <w:rPr/>
      </w:r>
    </w:p>
    <w:p>
      <w:pPr>
        <w:pStyle w:val="Normal"/>
        <w:jc w:val="both"/>
        <w:rPr/>
      </w:pPr>
      <w:r>
        <w:rPr/>
        <w:t xml:space="preserve">A varázslóknak ugyan kötelezően nem tanítják, de természetesen az aquir hatalomszavakat is el lehet sajátítani a Rend iskolaiban. Ritkán tanuljak meg, hiszen az egészségpontjaikat általában a Hatalom Italara tartogatják, hiszen 10 manapont is többet érhet, mint egy hatalomszó. Ha valaki mégis ezt akarna, fél évet és 3 Kp-t kell egy hatalomszóra szánnia, aztán intelligenciapróba, amelynek sikertelensége eseten minden kezdődhet elölről, természetesen a 60 aranyas tarifát is újra kell fizetni. Valami furcsa oknál fogva a Rend varázslóinak mágiaellenállásához 15 pont adódik, ha az aquir nyelv hatásainak kell ellenállniuk. Ez jó néhányszor okozott mar meglepetést az aquir ellenfeleknek. Hogy ez miért van így, nem tudni, bar a Rend szakértői is legalább két évszázada vizsgáljak mar. Ez az ellenállás - persze kisebb mértékben - a Rend többi tagjában is megvan. </w:t>
      </w:r>
    </w:p>
    <w:p>
      <w:pPr>
        <w:pStyle w:val="Normal"/>
        <w:jc w:val="both"/>
        <w:rPr/>
      </w:pPr>
      <w:r>
        <w:rPr/>
      </w:r>
    </w:p>
    <w:p>
      <w:pPr>
        <w:pStyle w:val="Heading2"/>
        <w:rPr/>
      </w:pPr>
      <w:r>
        <w:rPr/>
        <w:t>Fegyverzet</w:t>
      </w:r>
    </w:p>
    <w:p>
      <w:pPr>
        <w:pStyle w:val="Normal"/>
        <w:jc w:val="both"/>
        <w:rPr/>
      </w:pPr>
      <w:r>
        <w:rPr/>
      </w:r>
    </w:p>
    <w:p>
      <w:pPr>
        <w:pStyle w:val="Normal"/>
        <w:jc w:val="both"/>
        <w:rPr/>
      </w:pPr>
      <w:r>
        <w:rPr/>
        <w:t xml:space="preserve"> </w:t>
      </w:r>
      <w:r>
        <w:rPr/>
        <w:t xml:space="preserve">A Hatalomnak Formát Adok tetszőleges fegyvert használhatnak, bár elsősorban a könnyen kezelhető, kisebb méretű fegyvereket kedvelik, például tőr, tőrkard, rövid kard, esetleg hosszú kard is, de ennél nehezebb fegyver ritkán. Az olyan, teljes embert kívánó fegyvereket, mint a sequor, nincs idejük megtanulni. Páncélzatot nem viselnek, testük védelmet mágiával valósítják meg. </w:t>
      </w:r>
    </w:p>
    <w:p>
      <w:pPr>
        <w:pStyle w:val="Normal"/>
        <w:jc w:val="both"/>
        <w:rPr/>
      </w:pPr>
      <w:r>
        <w:rPr/>
      </w:r>
    </w:p>
    <w:p>
      <w:pPr>
        <w:pStyle w:val="Heading2"/>
        <w:rPr/>
      </w:pPr>
      <w:r>
        <w:rPr/>
        <w:t xml:space="preserve">Bot </w:t>
      </w:r>
    </w:p>
    <w:p>
      <w:pPr>
        <w:pStyle w:val="Normal"/>
        <w:jc w:val="both"/>
        <w:rPr/>
      </w:pPr>
      <w:r>
        <w:rPr/>
      </w:r>
    </w:p>
    <w:p>
      <w:pPr>
        <w:pStyle w:val="Normal"/>
        <w:jc w:val="both"/>
        <w:rPr/>
      </w:pPr>
      <w:r>
        <w:rPr/>
        <w:t xml:space="preserve">A bot a magisteri beavatottság jelkepe és jellegzetes formája miatt az iskolát is elárulja értő szemeknek. Fából készül, viselőjénél jó két tenyérnyivel magasabb, a felső kiszélesedő részébe három drágakövet foglalnak. A drágaköveket a jelöltnek kell megszereznie kalandozásai során. Ezek tetszőlegesek lehetnek, 15 és 25 karát között. Három különböző fajtájú drágakő szükséges, amelyeknek mágikus célra alkalmasnak kell lenniük. A Mesterek Próbájának sikeres teljesítése után, a magisterré avatás szertartásán a jelölt visszakapja a drágaköveket a botba foglalva és a drágakőmágia szabályai szerint az egyiket detekcióra, a másikat védelemre, a harmadikat pedig okozásra feltöltve. A boton rajta van azonkívül a varázsló zónajele. A botra csak a varázsló képes hatni a természetes anyagok mágiájával, egyébként minden szempontból mágikusnak minősül és gyakorlatilag semmilyen fizikai vagy mágikus hatás nem érvényesül rá, amíg gazdája el. </w:t>
      </w:r>
    </w:p>
    <w:p>
      <w:pPr>
        <w:pStyle w:val="Normal"/>
        <w:jc w:val="both"/>
        <w:rPr/>
      </w:pPr>
      <w:r>
        <w:rPr/>
        <w:t xml:space="preserve">Ha egy varázsló elveszíti botját minden el kell követnie, hogy visszaszerezze, ilyenkor a leggyávább magister is bosszúálló angyalkent küzd, nem kímélve semmit és senkit, aki útjába áll. A magas követelmények miatt a varázslók általában az 4-5. szintjükön folyamodnak a botjukért, bar ismert olyan eset is, hogy 8. szintu varázsló bukott el a próbán. </w:t>
      </w:r>
    </w:p>
    <w:p>
      <w:pPr>
        <w:pStyle w:val="Normal"/>
        <w:jc w:val="both"/>
        <w:rPr/>
      </w:pPr>
      <w:r>
        <w:rPr/>
      </w:r>
    </w:p>
    <w:p>
      <w:pPr>
        <w:pStyle w:val="Heading2"/>
        <w:rPr/>
      </w:pPr>
      <w:r>
        <w:rPr/>
        <w:t>Tapasztalati szintek</w:t>
      </w:r>
    </w:p>
    <w:p>
      <w:pPr>
        <w:pStyle w:val="Normal"/>
        <w:jc w:val="both"/>
        <w:rPr/>
      </w:pPr>
      <w:r>
        <w:rPr/>
      </w:r>
    </w:p>
    <w:p>
      <w:pPr>
        <w:pStyle w:val="Normal"/>
        <w:jc w:val="both"/>
        <w:rPr/>
      </w:pPr>
      <w:r>
        <w:rPr/>
        <w:t xml:space="preserve"> </w:t>
      </w:r>
      <w:r>
        <w:rPr/>
        <w:t xml:space="preserve">A rend egy varázslója eseten a szintlépeshez szükséges tapasztalati pont érteket úgy kapjuk meg, hogy a vesszük a boszorkánymesteri és a varázslói Tp összeget. Például egy 5. szintu varázsló akkor lesz hatodik szintu, ha annyi Tp-je lesz, amennyi a varázslói 6. szinthez kell + amennyi a boszorkánymesteri 6. szint szükséglete. </w:t>
      </w:r>
    </w:p>
    <w:p>
      <w:pPr>
        <w:pStyle w:val="Normal"/>
        <w:jc w:val="both"/>
        <w:rPr/>
      </w:pPr>
      <w:r>
        <w:rPr/>
      </w:r>
    </w:p>
    <w:p>
      <w:pPr>
        <w:pStyle w:val="Heading2"/>
        <w:rPr/>
      </w:pPr>
      <w:r>
        <w:rPr/>
        <w:t xml:space="preserve">Jellem </w:t>
      </w:r>
    </w:p>
    <w:p>
      <w:pPr>
        <w:pStyle w:val="Normal"/>
        <w:jc w:val="both"/>
        <w:rPr/>
      </w:pPr>
      <w:r>
        <w:rPr/>
      </w:r>
    </w:p>
    <w:p>
      <w:pPr>
        <w:pStyle w:val="Normal"/>
        <w:jc w:val="both"/>
        <w:rPr/>
      </w:pPr>
      <w:r>
        <w:rPr/>
        <w:t xml:space="preserve">A Hatalomnak Formát Adok és Fénynek Megtestesülései jellemében nagyon ritkán szerepelhet Káosz a 'Khvat Mn'gep Rendhez való erős kötődésük miatt. Ezen kívül tetszőleges kombináció elfogadott, meg a tiszta Élet jellem is, más kérdés, hogy egy ilyen jellemű karakter nem nagyon él meg az iskola kapuin kívül. Leggyakoribb természetesen a Rend vagy a Rend-halál jellem. Természetesen a jellem függ áttol is, hogy a varázsló a boszorkánymesteri mágia mely részeit választja. </w:t>
      </w:r>
    </w:p>
    <w:p>
      <w:pPr>
        <w:pStyle w:val="Normal"/>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48:00Z</dcterms:created>
  <dc:creator>Auer Balázs</dc:creator>
  <dc:description/>
  <dc:language>en-US</dc:language>
  <cp:lastModifiedBy>Auer Balázs</cp:lastModifiedBy>
  <dcterms:modified xsi:type="dcterms:W3CDTF">2005-03-11T15:38:00Z</dcterms:modified>
  <cp:revision>6</cp:revision>
  <dc:subject/>
  <dc:title>'Khvat Mn'gep Rend</dc:title>
</cp:coreProperties>
</file>