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kromant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nekromanta annyiban különbözik a boszorkánymestertől, hogy ő nem foglalkozik mérgekkel, rontással s csak ritkán átokkal. Majd minden esetben a holtakkal vagyis azokon keresztül cselekszik. Vagy a különlegességeiket vetik be s használják a démonok varázslatait , amelyek érdekes dolgokból állnak. Második különleges képességük a Nekromancia mágia használata , amelynek több részből állnak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vérmági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varázslói nekromanci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boszorkánymesteri nekromancia és átok </w:t>
      </w:r>
    </w:p>
    <w:p>
      <w:pPr>
        <w:pStyle w:val="TextBody"/>
        <w:jc w:val="both"/>
        <w:rPr/>
      </w:pPr>
      <w:r>
        <w:rPr>
          <w:sz w:val="24"/>
        </w:rPr>
        <w:t xml:space="preserve">- egyedi démonikus eredetű nekromanci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Kidobás értékei: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Erő: 3k6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Állóképesség: 2k6+6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Ügyesség: k10+8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Gyorsaság: 2k6+6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Egészség: 3k6 x2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ntelligencia: k10+8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zépség: 3k6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Észlelés: k10+8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karaterő: 2k6+6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sztrál: 3k6 x2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Harci képességek: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é alap: 6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é alap: 16 </w:t>
      </w:r>
    </w:p>
    <w:p>
      <w:pPr>
        <w:pStyle w:val="TextBody"/>
        <w:jc w:val="both"/>
        <w:rPr/>
      </w:pPr>
      <w:r>
        <w:rPr>
          <w:sz w:val="24"/>
        </w:rPr>
        <w:t xml:space="preserve">Vé alap: 60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Cé alap: 0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Hm/s: 7 (2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Mp alap: 5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Mp /szint: 7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p alap: 7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p/ szint: 3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szi: Pyarroni Mf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Képzettségek: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sz Képzettség neve fok / %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. Írás/olvasás Af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natómia Af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ebgyógyítás Af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Helyismeret Af / 30 %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émonikus mágia ism. / használat Mf </w:t>
      </w:r>
    </w:p>
    <w:p>
      <w:pPr>
        <w:pStyle w:val="TextBody"/>
        <w:jc w:val="both"/>
        <w:rPr/>
      </w:pPr>
      <w:r>
        <w:rPr>
          <w:sz w:val="24"/>
        </w:rPr>
        <w:t xml:space="preserve">Démonikus ősi nyelv ismeret Af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 nyelv ismeret - közös, 2 választható Af / 5,4,4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szi - Pyarroni Mf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 mágiaismeret - pap, varázsló, bm. Af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 fegyver használat - nekromanta tor Af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Rúnamágia - nekromancia Af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6. 1 fegyver használata - nekro bot Af </w:t>
      </w:r>
    </w:p>
    <w:p>
      <w:pPr>
        <w:pStyle w:val="TextBody"/>
        <w:jc w:val="both"/>
        <w:rPr/>
      </w:pPr>
      <w:r>
        <w:rPr>
          <w:sz w:val="24"/>
        </w:rPr>
        <w:t xml:space="preserve">10. Ősi nyelv ismerete Mf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Tapasztalati pontok: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sz tapasztalati pon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285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570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1200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5. 2450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6. 5000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10000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22000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45000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0. 70000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96000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minden +1 +43000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Választható fajok:</w:t>
      </w:r>
      <w:r>
        <w:rPr>
          <w:sz w:val="24"/>
        </w:rPr>
        <w:t xml:space="preserve"> csak ember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Felszerelés:</w:t>
      </w:r>
      <w:r>
        <w:rPr>
          <w:sz w:val="24"/>
        </w:rPr>
        <w:t xml:space="preserve">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k6 arany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ekromanta Bot - ez megegyezik a boszorkánymesteri botokkal </w:t>
      </w:r>
    </w:p>
    <w:p>
      <w:pPr>
        <w:pStyle w:val="Heading3"/>
        <w:jc w:val="both"/>
        <w:rPr/>
      </w:pPr>
      <w:r>
        <w:rPr>
          <w:b w:val="false"/>
          <w:bCs w:val="false"/>
          <w:sz w:val="24"/>
        </w:rPr>
        <w:t xml:space="preserve">Nekromanta Tőr - T/k: 2, Ké: 7, Té: 8, Vé:1, S: 1k6+1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z egy fogakkal rendelkező, a csontot ketté vágni bíró tor.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ért - Ez egy különleges dolog, mivel csak félvért, de bordákból és bőrből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áll (természetesen kikeményítve) értékei: </w:t>
      </w:r>
    </w:p>
    <w:p>
      <w:pPr>
        <w:pStyle w:val="Heading3"/>
        <w:jc w:val="both"/>
        <w:rPr/>
      </w:pPr>
      <w:r>
        <w:rPr>
          <w:b w:val="false"/>
          <w:bCs w:val="false"/>
          <w:sz w:val="24"/>
        </w:rPr>
        <w:t xml:space="preserve">SFÉ: 3 MGT: 1 Súly: 10 kg Anyag: csont és bor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ámadóvarázslatok: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a boszorkánymesteri mágia 3 támadó eleme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arázslói mágia 2 támadó eleme (pl. nyíl , zápor)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alamint 1 elem a mágiaelemek közül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démonikus támadás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 E K R O M A N C I A , avagy az igazi FEKETEMÁGIA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igyelem ! Minden nekromanta kivéve a varázslókat (pl. Alyr Arkhon) abszolút és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ljesen fekete mágia alkalmazónak minősűlnek.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both"/>
        <w:rPr/>
      </w:pPr>
      <w:r>
        <w:rPr>
          <w:sz w:val="24"/>
        </w:rPr>
        <w:t xml:space="preserve">A Nekromanták </w:t>
      </w:r>
      <w:r>
        <w:rPr>
          <w:caps/>
          <w:sz w:val="24"/>
        </w:rPr>
        <w:t>KÜLÖNLEGES KÉPESSÉGE</w:t>
      </w:r>
      <w:r>
        <w:rPr>
          <w:sz w:val="24"/>
        </w:rPr>
        <w:t xml:space="preserve">: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hosszúélet az életerő elszívásán keresztül. Minden 3. démoni mágiával elszívott életnedv egy évet ad az életkor maximumhoz.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másik érdekességük természetesen nem törvényszerű DE nagyon valószínű élőhalottá válnak , de tudatos élőhalottá.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nekromanták lakóhelyei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Ők csakis és kizárólag bárhol megfordulhatnak, de a legjobban a koponya motívumos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és halált idéző helyeket kedvelik. A fő megtalálhatóságuk: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both"/>
        <w:rPr/>
      </w:pPr>
      <w:r>
        <w:rPr>
          <w:b w:val="false"/>
          <w:bCs w:val="false"/>
          <w:sz w:val="24"/>
        </w:rPr>
        <w:t xml:space="preserve">- a Démonikus óvidék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Taba el Ibara fekete homok földje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Elátkozott vidék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Gorvik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Crantai romok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Erioni nekropolisz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Történelem, vallás: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z igazi nekromanták nem a varázslókasztba tartoznak, bár számuk azok közül a </w:t>
      </w:r>
    </w:p>
    <w:p>
      <w:pPr>
        <w:pStyle w:val="Heading3"/>
        <w:jc w:val="both"/>
        <w:rPr/>
      </w:pPr>
      <w:r>
        <w:rPr>
          <w:b w:val="false"/>
          <w:bCs w:val="false"/>
          <w:sz w:val="24"/>
        </w:rPr>
        <w:t xml:space="preserve">legnépesebb. Róluk semmit sem lehet tudni jóformán. Valahogy kyria bukása után jelentek meg a Démonikus óvidék , a crantai romok és az erioni nekropoliszban egyaránt. De nem csak élő formában, hanem élőholtként is. Hatalmukat a démonoknak köszönhetik s ezért tisztelik is őket ma már nincs a vallásukban nyoma: terület függő a vallásuk - Démonikus óvidék: Brej Anar ( sötét átkok démon ÚRNOJE) Crantai romok: Hanillah (egy volt crantai rontás angyal) Nekropoliszok: Ranah'ad Kalum (rothasztás káosz angyal fattya)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jelenleg is élő (már 225 éve) a legnagyobbak egyike ha nem a legnagyobb Mozenrat a fekete homok ura (Taba el Ibara - mélysivatag és az Elátkozott vidék) határa közt akinek a jobb keze félig démoni gép - benne rengeteg varázserő - valamint egy ereklyét visel minden körülmény között : egy Sivatagi Aquir csontjaiból csinálta, s védi őt majd minden hatalomszó ellen. Ruháján különleges rúnák amelyek mindentől védik bizonyos mértékig (3 SFÉ). Már négy kalandor csapat is kísérletezett a megölésével egy dzsad nekromanta (varázsló) megbízásából, de az utolsó támadás után Mozenrat személyesen felkereste a másik varázshasználót s az alulmaradt. Innentől kezdve már semmit sem lehet róla tudni. 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Szvegtrzs2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12:00Z</dcterms:created>
  <dc:creator>Auer Balázs</dc:creator>
  <dc:description/>
  <dc:language>en-US</dc:language>
  <cp:lastModifiedBy>Auer Balázs</cp:lastModifiedBy>
  <dcterms:modified xsi:type="dcterms:W3CDTF">2005-03-11T15:35:00Z</dcterms:modified>
  <cp:revision>6</cp:revision>
  <dc:subject/>
  <dc:title>Nekromanta</dc:title>
</cp:coreProperties>
</file>