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 xml:space="preserve"> </w:t>
      </w:r>
      <w:r>
        <w:rPr/>
        <w:t xml:space="preserve">A NEKROMANTÁK NAGYKÖNYVE </w:t>
      </w:r>
    </w:p>
    <w:p>
      <w:pPr>
        <w:pStyle w:val="Normal"/>
        <w:rPr>
          <w:color w:val="000000"/>
        </w:rPr>
      </w:pPr>
      <w:r>
        <w:rPr>
          <w:color w:val="000000"/>
        </w:rPr>
        <w:t> </w:t>
      </w:r>
    </w:p>
    <w:p>
      <w:pPr>
        <w:pStyle w:val="TextBody"/>
        <w:jc w:val="both"/>
        <w:rPr/>
      </w:pPr>
      <w:r>
        <w:rPr/>
        <w:t>El Sahred után szabadon.</w:t>
      </w:r>
    </w:p>
    <w:p>
      <w:pPr>
        <w:pStyle w:val="Normal"/>
        <w:jc w:val="both"/>
        <w:rPr>
          <w:b/>
          <w:b/>
          <w:bCs/>
          <w:color w:val="000000"/>
        </w:rPr>
      </w:pPr>
      <w:r>
        <w:rPr>
          <w:b/>
          <w:bCs/>
          <w:color w:val="000000"/>
        </w:rPr>
      </w:r>
    </w:p>
    <w:p>
      <w:pPr>
        <w:pStyle w:val="Normal"/>
        <w:jc w:val="both"/>
        <w:rPr/>
      </w:pPr>
      <w:r>
        <w:rPr>
          <w:b/>
          <w:bCs/>
          <w:color w:val="000000"/>
        </w:rPr>
        <w:t>A nekomancia alapjairól</w:t>
      </w:r>
      <w:r>
        <w:rPr>
          <w:color w:val="000000"/>
          <w:u w:val="single"/>
        </w:rPr>
        <w:t>:</w:t>
      </w:r>
      <w:r>
        <w:rPr>
          <w:color w:val="000000"/>
        </w:rPr>
        <w:t xml:space="preserve"> Általában véve azt nevezzük nekromanciának amely az élet utáni "élettel" foglalkozik, vagyis élőholtakkal az élet nem természetes megszüntetésével, életerőn keresztüli manipulációval. A nekromancia fekete mágia, mindazonáltal nem minden fekete mágia nekromancia(csak nagy része).A nekromanták úgy vélik hogy maga az életerő mint éltető energia is hordoz magában olyan összetevőket, amelyek egy speciális felhasználás során manává alakíthatók. Általában ezek a halálnak nem a legkegyesebb formái közé tartoznak, bár ez a nekromantákat nem különösebben zavarja. Mindenesetre azt ki kell kötnünk hogy egy nekromanta nem feltétlenül gonosz viszont sosem JÓ, ami azt jelenti hogy bár nem öldösi nyakló nélkül a teremtményeket, hogy élőhalott seregeket gyártson, de sosem lehet élet a jellemében. Ezeken kívül az alábbi fajok vagy alkalmatlanságuknál vagy az életszeretetüknél fogva nem lesznek nekromanták: khál, törpe, jenn, gnóm, elf(természetesen jellemtorzulással vagy a KM döntésével lehetnek). Van még egy fontos motívum a nekromanták életében. Bár elveszik mások életét, vagy emberi ronccsá teszik oket, ezt soha nem kínzás útján történik. Ennek oka nem a nekromanták emberszeretetében keresendő hanem abban, hogy egy áldozat minnél tovább kínlódik annál nehezebben és kisebb mértékben távozik belőle az életenergia. Ezen kívül kínzás képzettséget soha, semmilyen körülmények között nem tanulnak. Ez magyarázza hogy Doran, bár feketemágia, befogadta a falai közé.</w:t>
      </w:r>
      <w:r>
        <w:rPr>
          <w:color w:val="000000"/>
          <w:szCs w:val="21"/>
          <w:u w:val="single"/>
        </w:rPr>
        <w:t xml:space="preserve"> </w:t>
      </w:r>
    </w:p>
    <w:p>
      <w:pPr>
        <w:pStyle w:val="Normal"/>
        <w:jc w:val="both"/>
        <w:rPr>
          <w:color w:val="000000"/>
          <w:szCs w:val="21"/>
          <w:u w:val="single"/>
        </w:rPr>
      </w:pPr>
      <w:r>
        <w:rPr>
          <w:color w:val="000000"/>
          <w:szCs w:val="21"/>
          <w:u w:val="single"/>
        </w:rPr>
      </w:r>
    </w:p>
    <w:p>
      <w:pPr>
        <w:pStyle w:val="Normal"/>
        <w:jc w:val="both"/>
        <w:rPr/>
      </w:pPr>
      <w:r>
        <w:rPr>
          <w:b/>
          <w:bCs/>
          <w:color w:val="000000"/>
          <w:szCs w:val="21"/>
        </w:rPr>
        <w:t>Hogy válik valaki nekromantává</w:t>
      </w:r>
      <w:r>
        <w:rPr>
          <w:color w:val="000000"/>
          <w:szCs w:val="21"/>
        </w:rPr>
        <w:t xml:space="preserve">: Mivel minden varázsló eldöntheti közvetlen beavatása után (ez körülbelül 25 éves kor embernél, de tehetségtől függően elcsúszhat pár évet), hogy milyen ágát akarja a továbbiakban űzni a mágiának, tehát alapvetően is választhatja a nekromancia tudományát. Szó mi szó igen kevés tanonc teszi meg ezt. Hogy ennek mi az oka? Az okok abban keresendőek hogy az általános emberi felfogás számára idegen dolog az élettel és a halállal manipulálni, mégis vannak olyan dolgok, amik motiválhatnak valakit úgy hogy eme sötét tudományba kezdjen. Sok olyan ember van, aki hipohondrisztikusan fél a haláltól, úgy érzi neki több időre van szüksége ahhoz hogy befejezze élete művét, a célt amiért érdemes élni. A nekromancia tudománya többek között a testek konzerválásával is foglalkozik, keresi az élet meghosszabbításának titkát . Sokan úgy vélik, hogy majd ők lesznek azok a kiváltágosok akinek megadatik a tudás hogy elnyerjék az örökélet titkát. Ez eleddig még nem történt meg, de sok olyan több száz éves varázsló van Yneven, aki a nekromanciával foglalkozik, és már régen meg kellett volna halniuk. A másik ok, hogy bár maga a nekromancia fekete mágia, mégis sokan gondolják úgy hogy inkább kísérleteznek élettelen élőhalottakkal, hiszen nekik már teljesen mind1. Ez az elmélet azonban akkor bukik meg, amikor az első lelket bele idézik a testbe. Ezért sok olyan varázsló van, aki csak magát a testet használja fel, mozgatja meg, és mások lelkeit nem idézi meg. </w:t>
      </w:r>
    </w:p>
    <w:p>
      <w:pPr>
        <w:pStyle w:val="Normal"/>
        <w:jc w:val="both"/>
        <w:rPr>
          <w:color w:val="000000"/>
          <w:szCs w:val="21"/>
        </w:rPr>
      </w:pPr>
      <w:r>
        <w:rPr>
          <w:color w:val="000000"/>
          <w:szCs w:val="21"/>
        </w:rPr>
      </w:r>
    </w:p>
    <w:p>
      <w:pPr>
        <w:pStyle w:val="Normal"/>
        <w:jc w:val="both"/>
        <w:rPr/>
      </w:pPr>
      <w:r>
        <w:rPr>
          <w:b/>
          <w:bCs/>
          <w:color w:val="000000"/>
          <w:szCs w:val="21"/>
        </w:rPr>
        <w:t>Doran és a nekromancia:</w:t>
      </w:r>
      <w:r>
        <w:rPr>
          <w:color w:val="000000"/>
          <w:szCs w:val="21"/>
        </w:rPr>
        <w:t xml:space="preserve"> Doran képviseli a mágia egyik pólusát Északon, mégpedig azzal hogy befogadta a falai közé a nekromanciát PSZ 478 ban. Ennek alapvetően az az oka, hogy teljesen más életszemléletet követnek mint déli társai. Amióta Doran az Északi szövetég tagja, azóta a legnagyobb ellenfelei a Toroni seregekben fellelhető boszorkánymestereknek, akik szintén űzik a nekromancia bizonyos típusait. Mégis mi annak az oka hogy nem fogadta falai közé előbb e mágiaformát mikor már Cranta is gyakorolta (sőt erre épült az egész birodalom) a tudományt? Azért mert újra fel kellett fedezniük. Cranta pusztulása után gyakorlatilag teljesen elveszett ez a mágiaforma, mivel a Kyrek nem gyakorolták mások pedig nem merték továbbvinni, a Kyrek uralma alatt. Így a tudást Cranta a sírba vitte magával. Legalábbis a nagy részét, hiszen az eleget kutakodó halandó mindig találhat magának valami “érdekeset”, ami óriási hatalommal ruházhatja fel, már ha uralni tudja. </w:t>
      </w:r>
    </w:p>
    <w:p>
      <w:pPr>
        <w:pStyle w:val="Normal"/>
        <w:jc w:val="both"/>
        <w:rPr/>
      </w:pPr>
      <w:r>
        <w:rPr>
          <w:color w:val="000000"/>
          <w:szCs w:val="21"/>
        </w:rPr>
        <w:t xml:space="preserve">Azonban lényeges különbség a Crantai és a Dorani nekromancia között az, hogy míg a Dorani nekromancia emberek által felfedezett és fejlesztett tudás, a Crantai isteni adomány(DE NEM SZAKRÁLIS MÁGIA), amit az isten hívői fejlesztettek tovább, közel tökéletesre. </w:t>
      </w:r>
    </w:p>
    <w:p>
      <w:pPr>
        <w:pStyle w:val="Normal"/>
        <w:jc w:val="both"/>
        <w:rPr>
          <w:b/>
          <w:b/>
          <w:bCs/>
          <w:color w:val="000000"/>
          <w:szCs w:val="21"/>
        </w:rPr>
      </w:pPr>
      <w:r>
        <w:rPr>
          <w:b/>
          <w:bCs/>
          <w:color w:val="000000"/>
          <w:szCs w:val="21"/>
        </w:rPr>
      </w:r>
    </w:p>
    <w:p>
      <w:pPr>
        <w:pStyle w:val="Normal"/>
        <w:jc w:val="both"/>
        <w:rPr/>
      </w:pPr>
      <w:r>
        <w:rPr>
          <w:b/>
          <w:bCs/>
          <w:color w:val="000000"/>
          <w:szCs w:val="21"/>
        </w:rPr>
        <w:t>A Dorani mentalitás:</w:t>
      </w:r>
      <w:r>
        <w:rPr>
          <w:color w:val="000000"/>
          <w:szCs w:val="21"/>
        </w:rPr>
        <w:t xml:space="preserve"> Doran egy nagyon érdekes és sarkalatos pontja Észak Ynevnek, főleg azért mert elvileg a nekromanciát a Pyarroni paktum tiltja, mégis eltűrik Doran szemtelenségét sőt alkalomadtán inkább a saját oldalukon tudják a varázsló államot. Ennek az az oka, hogy Doran mentalitása igen változó mindig az elérendő célhoz igazodik. Ha nem muszáj nem használjuk, de ha muszáj…alapon tulajdonképpen mindent felhasználnak ami a céljaik eléréséhez kell. A nekromancia is ezek közé tartozik. A dorani tanítás magában foglal egy kódexet is ami szabályozza mit tehet egy dorani Nekromanta és azt mikor. A legfeszegethetőbb pont a nekromanták manabegyűjtése, mindig is ez volt az a téma amelyen a magiszterek a legtöbbet vitatkoztak. A gond az vele, hogy az emberek nem minden sarkon haldokolnak, az erőszakos halálhoz segítést pedig tiltják törvényeik ezért az életerő alapú managyüjtő módszereket elég ritkán – pl háborúk alkalmával - lehetne csak használni. Általános elfogadott bár íratlan törvény a nekromanták között hogy önvédelmi célokra felhasználhatóak, illetve akkor hogy ha az alanynak már úgy is mind1 (ez persze elég tág kör, Doran nem véletlenül nem akarja leszűkíteni). Ezek csak értelmes lényekre vonatkoznak, egy “büdös” ork ellen mindenféle lelki aggályoskodás nélküli be fogják vetni őket, ha az rájuk támad. A nekromanták nagy része azonban gonosz, nem véletlen hogy a Doranból kitagadott varázslók kilencven százaléka is ide tartozik. Egyszerűen elszalad velük a ló, túl nagy hatalmat kénytelenek nélkülözni, inkább szakítanak a Dorani rendekkel és saját útjukat követik, vagy magányos mesterként elvonulnak valahova. Ilyenkor persze Doran széttárja a kezét és azt mondja hogy nekik ezek után már semmi közük hozzá. Doranban különben is elfogadott dolog az ateizmus, bár tartanak fenn az Északi szövetségben fellelhető isteneknek templomokat, nem jellemző hogy a varázslók hívők lennének. Ezért semmilyen isten nem tiltja nekik, hogy ne azt tegyék amit jónak látnak, és eme két élű fegyvert igen merészen ki is használják. A dorani értékrendre inkább jellemző a materialista célszerűség mint a szabályok közé szorított makulátlan életvitel. </w:t>
      </w:r>
    </w:p>
    <w:p>
      <w:pPr>
        <w:pStyle w:val="Normal"/>
        <w:jc w:val="both"/>
        <w:rPr>
          <w:color w:val="000000"/>
          <w:szCs w:val="21"/>
        </w:rPr>
      </w:pPr>
      <w:r>
        <w:rPr>
          <w:color w:val="000000"/>
          <w:szCs w:val="21"/>
        </w:rPr>
      </w:r>
    </w:p>
    <w:p>
      <w:pPr>
        <w:pStyle w:val="Normal"/>
        <w:jc w:val="both"/>
        <w:rPr/>
      </w:pPr>
      <w:r>
        <w:rPr>
          <w:b/>
          <w:bCs/>
          <w:color w:val="000000"/>
          <w:szCs w:val="21"/>
        </w:rPr>
        <w:t xml:space="preserve">A nekromanták képzése: </w:t>
      </w:r>
      <w:r>
        <w:rPr>
          <w:color w:val="000000"/>
          <w:szCs w:val="21"/>
        </w:rPr>
        <w:t xml:space="preserve">Doranban a varázslók képzését mindig gyermekkorban kezdik meg, nem kivétel ez alól a nekromanták képzése sem. Azonban vannak olyan gyerekek akiket speciális feladatkörre, pl elemi mágia használatra képeznek, a nekromantákat soha nem képzik nekromantává 20 éves koruk előtt. Egy gyermek számára ez annyira megterhelő és felfoghatatlan lenne hogy a tanítás többet ártana mint használna. A gyerekeket igen nagy szigorral és fegyelemmel nevelik, érzelmileg erősnek, mentálisan csiszoltnak képzik ki. A tanoncokat mindig szigorúan nincstelenekből válogatják össze és rendhűnek nevelik. A tanoncok mentál és asztrál testét gondosan megvizsgálják, nehogy ártó szándék férkőzzön falaik közé (pl. Bm magzat megrontása nevű varázslat). A nekromanták ezen felül még szigorú szabályok közé szorított nevelést is kapnak, amibe az is beletartozik hogy a mágiájukat csak a legritkább esetbe használják akkor is csak úgy ahogy azt a kódex írja elő. </w:t>
      </w:r>
    </w:p>
    <w:p>
      <w:pPr>
        <w:pStyle w:val="Normal"/>
        <w:jc w:val="both"/>
        <w:rPr>
          <w:b/>
          <w:b/>
          <w:bCs/>
          <w:color w:val="000000"/>
          <w:szCs w:val="21"/>
        </w:rPr>
      </w:pPr>
      <w:r>
        <w:rPr>
          <w:b/>
          <w:bCs/>
          <w:color w:val="000000"/>
          <w:szCs w:val="21"/>
        </w:rPr>
      </w:r>
    </w:p>
    <w:p>
      <w:pPr>
        <w:pStyle w:val="Normal"/>
        <w:jc w:val="both"/>
        <w:rPr/>
      </w:pPr>
      <w:r>
        <w:rPr>
          <w:b/>
          <w:bCs/>
          <w:color w:val="000000"/>
          <w:szCs w:val="21"/>
        </w:rPr>
        <w:t>Az első szintű nekromanta:</w:t>
      </w:r>
      <w:r>
        <w:rPr>
          <w:color w:val="000000"/>
          <w:szCs w:val="21"/>
        </w:rPr>
        <w:t xml:space="preserve"> minden ifjú varázsló eldöntheti első szinten, hogy milyen mágiairányzatban akarja magát továbbképezni. Minden varázslótanonc aki a nekromanciát választja, 2 szinten keresztül tanulja a témakörhöz tartozó elméleti tudást, majd a 3. Szint elérésével -visszatér Doranba ha távol volt- és tesz egy mestervizsgát amelyen bemutatja hogy mit tanult, illetve egy szigorú próbának vetik alá a delikvenst, amelyen kiderül alkalmas lesz e arra hogy nekromantává avassák. Ez egy ceremónikus szertartáson zajlik le, ahol a tanonc bemutatja azt a “munkadarabot” amit az elmúlt évek tanulása mellett készített és valamilyen speciális feladatra tervezett meg. Ilyen lehet pl egy pöttömnyi kis homonkulusz élőlény amely a beszorult zárakat nyithatja ki, vagy egy masszív teherhordó gólem, amely segíti a várost az építkezésben, de lehet egy teória is amely új távlatokat nyithat a kutatásban. Ezt a vizsgaanyagot úgy kell tekinteni mint egy diplomamunkát. A lényeg hogy látszon hogy a tanonc sokat dolgozott rajta és később maga a rend is felhasználhassa észrevételeit. Ha a próba sikeres, kap a rendtől egy teljesen új rend ruhát ami az ágazatnak megfelelő színű és nekromantikus rúnákkal kihímzett részeket tartalmaz, illetve megkapja nekromanta botját, amely tradicionálisan az unikornis szarvat formázza, minden esetben ébenfából készül és szürke színű. </w:t>
      </w:r>
    </w:p>
    <w:p>
      <w:pPr>
        <w:pStyle w:val="Normal"/>
        <w:jc w:val="both"/>
        <w:rPr/>
      </w:pPr>
      <w:r>
        <w:rPr>
          <w:b/>
          <w:bCs/>
          <w:color w:val="000000"/>
          <w:szCs w:val="21"/>
        </w:rPr>
        <w:t>Megjegyzés:</w:t>
      </w:r>
      <w:r>
        <w:rPr>
          <w:color w:val="000000"/>
          <w:szCs w:val="21"/>
        </w:rPr>
        <w:t xml:space="preserve"> Mivel az egyes bélyegekhez alkalomadtán rúnamágia mesterfoka is szükséges, ezért ezek elsősorban tervek, vagy elméleti vizsgamunkák, nem feltétlenül teljesednek ki fizikai valójukban. Na persze a karaktert semmi sem akadályozza meg abban hogy KP ból előbb megvegye… </w:t>
      </w:r>
    </w:p>
    <w:p>
      <w:pPr>
        <w:pStyle w:val="Normal"/>
        <w:jc w:val="both"/>
        <w:rPr>
          <w:color w:val="000000"/>
          <w:szCs w:val="21"/>
        </w:rPr>
      </w:pPr>
      <w:r>
        <w:rPr>
          <w:color w:val="000000"/>
          <w:szCs w:val="21"/>
        </w:rPr>
      </w:r>
    </w:p>
    <w:p>
      <w:pPr>
        <w:pStyle w:val="Normal"/>
        <w:jc w:val="both"/>
        <w:rPr/>
      </w:pPr>
      <w:r>
        <w:rPr>
          <w:b/>
          <w:bCs/>
          <w:color w:val="000000"/>
          <w:szCs w:val="21"/>
        </w:rPr>
        <w:t>A nekromanták botja:</w:t>
      </w:r>
      <w:r>
        <w:rPr>
          <w:color w:val="000000"/>
          <w:szCs w:val="21"/>
        </w:rPr>
        <w:t xml:space="preserve"> a nekromanták botját a tanonc mestereivel együtt készíti el(nem nem megy az erdőbe gallyakat vagdosni), körülbelül egy év alatt. Ezalatt szabadon formálhatja, illetve kiélheti rajta művészi hajlamait, elláthatja faragásokkal, vagy bármivel amivel akarja, de a végének mindig csavart unikornisszarvat kell formáznia. Jellemző kialakítás valamilyen foglalat a boton, amely később drágkövek vagy más tárgyak befogadására is alkalmassá teszi. Az egy év alatt a bot végig a varázsló személyes aurájában van, a beavatáson elnyeri a személyes aurájának védelmét és innentől kezdve a varázsló kedve szerint varázsolhat rá vagy formázhatja természetes anyagok mágiájával. A botot elpusztíthatalan, míg tulajdonosa él, ellenáll mindenfajta mágikus behatásnak, savnak, tűznek, terhelésnek. Más nem varázsolhat rá, ő azonban szabadon megteheti ezt bármikor, bár ő sem árthat neki(miért is tenné). A varázsló soha nem hagyja hogy más a botjához nyúljon, ha netán elvesztené azonnal a keresésére indul, mindig tudja botja “merre jár” hiszen empatikus kapcsolatban állnak egymással. A bot jelenlétét leplezni nem lehet. Értékei mindenben megegyeznek a hosszú botéval. </w:t>
      </w:r>
    </w:p>
    <w:p>
      <w:pPr>
        <w:pStyle w:val="Normal"/>
        <w:jc w:val="both"/>
        <w:rPr>
          <w:b/>
          <w:b/>
          <w:bCs/>
          <w:color w:val="000000"/>
          <w:szCs w:val="21"/>
        </w:rPr>
      </w:pPr>
      <w:r>
        <w:rPr>
          <w:b/>
          <w:bCs/>
          <w:color w:val="000000"/>
          <w:szCs w:val="21"/>
        </w:rPr>
      </w:r>
    </w:p>
    <w:p>
      <w:pPr>
        <w:pStyle w:val="Normal"/>
        <w:jc w:val="both"/>
        <w:rPr/>
      </w:pPr>
      <w:r>
        <w:rPr>
          <w:b/>
          <w:bCs/>
          <w:color w:val="000000"/>
          <w:szCs w:val="21"/>
        </w:rPr>
        <w:t>Speciális tulajdonságok:</w:t>
      </w:r>
      <w:r>
        <w:rPr>
          <w:color w:val="000000"/>
          <w:szCs w:val="21"/>
        </w:rPr>
        <w:t xml:space="preserve"> a bot speciális tulajdonsága hogy csökkentett erejű átvitel botja(lásd lejebb)-ként funkcionál. A botot naponta annyi személyre lehet alkalmazni emennyi a nekromanta szintje. A bot tárgy-személy szimpátiába kerül az alannyal(lásd bővebben a szimpatikus mágiáról írt fejezetben) ezalatt a varázsló szabadon varázsolhat a boton keresztül rá, mint ha érintéses varázslatot alkalmazna vagy pedig a zónájában lenne. Ez a viszony az érintéstől számított 24 óráig fenn marad. Ahhoz hogy ez a szimpatikus viszony létrejöjjön a bottal meg kell érintenie az áldozatot. Ezt harc közben is megteheti egy sikeres támadó dobással. A bot ezek után megjegyzi a megérintett személy auráját, amely olyan egyedi mint a DNS lánc. A varázsló szabadon váltogathat célpontjai között, és ha betelnek a “helyek” akkor egy hely felszabadításával egy újabb célponttal hozhatja szimpatikus viszonyba, persze ehhez újabb érintés szükségeltetik. </w:t>
      </w:r>
    </w:p>
    <w:p>
      <w:pPr>
        <w:pStyle w:val="Normal"/>
        <w:jc w:val="both"/>
        <w:rPr/>
      </w:pPr>
      <w:r>
        <w:rPr>
          <w:color w:val="000000"/>
          <w:szCs w:val="21"/>
        </w:rPr>
        <w:t xml:space="preserve">A nekromanták azonban igen körültekintően használják a bot eme képességét mert azt is tudják, hogy a szimpatikus viszony kialakulásakor egy szimpatikus fonál köti össze botját a célszeméllyel és bár a bot nem érzékelhető mágiával, a fonálon keresztül el lehet jutni annak gazdájához. Ha a célszemélyre varázsolnak a szimpatikus viszony ellenére sem fejt ki semmilyen hatást a varázslat a varázslóbotra. Ha a varázsló nem akar szimpatikus viszonyt kiépíteni, akkor hiába ér botja az alanyhoz, az nem kerül szimpatikus kapcsolatba vele. </w:t>
      </w:r>
    </w:p>
    <w:p>
      <w:pPr>
        <w:pStyle w:val="Normal"/>
        <w:jc w:val="both"/>
        <w:rPr>
          <w:color w:val="000000"/>
          <w:szCs w:val="21"/>
        </w:rPr>
      </w:pPr>
      <w:r>
        <w:rPr>
          <w:color w:val="000000"/>
          <w:szCs w:val="21"/>
        </w:rPr>
      </w:r>
    </w:p>
    <w:p>
      <w:pPr>
        <w:pStyle w:val="Normal"/>
        <w:jc w:val="both"/>
        <w:rPr/>
      </w:pPr>
      <w:r>
        <w:rPr>
          <w:color w:val="000000"/>
          <w:szCs w:val="21"/>
        </w:rPr>
        <w:t xml:space="preserve">A beavatás után a karakter immáron nem általános varázslónak, hanem 1. Szintű nekromantának minősül. Az előző szinteken kapott képzettségeit, harcértékeit és minden mást megtarthat, azonban a továbbiakban az alábbi képzettségeket kapja meg(szemben az általános varázslóval): </w:t>
      </w:r>
    </w:p>
    <w:p>
      <w:pPr>
        <w:pStyle w:val="Normal"/>
        <w:jc w:val="both"/>
        <w:rPr>
          <w:color w:val="000000"/>
          <w:szCs w:val="21"/>
        </w:rPr>
      </w:pPr>
      <w:r>
        <w:rPr>
          <w:color w:val="000000"/>
          <w:szCs w:val="21"/>
        </w:rPr>
      </w:r>
    </w:p>
    <w:p>
      <w:pPr>
        <w:pStyle w:val="Normal"/>
        <w:jc w:val="both"/>
        <w:rPr>
          <w:color w:val="000000"/>
          <w:szCs w:val="21"/>
        </w:rPr>
      </w:pPr>
      <w:r>
        <w:rPr>
          <w:b/>
          <w:bCs/>
          <w:color w:val="000000"/>
          <w:szCs w:val="21"/>
        </w:rPr>
        <w:t xml:space="preserve">TSZ </w:t>
      </w:r>
    </w:p>
    <w:p>
      <w:pPr>
        <w:pStyle w:val="Normal"/>
        <w:jc w:val="both"/>
        <w:rPr>
          <w:color w:val="000000"/>
          <w:szCs w:val="21"/>
        </w:rPr>
      </w:pPr>
      <w:r>
        <w:rPr>
          <w:color w:val="000000"/>
          <w:szCs w:val="21"/>
        </w:rPr>
        <w:t xml:space="preserve">3.rúnamágia AF </w:t>
      </w:r>
    </w:p>
    <w:p>
      <w:pPr>
        <w:pStyle w:val="Normal"/>
        <w:jc w:val="both"/>
        <w:rPr>
          <w:color w:val="000000"/>
          <w:szCs w:val="21"/>
        </w:rPr>
      </w:pPr>
      <w:r>
        <w:rPr>
          <w:color w:val="000000"/>
          <w:szCs w:val="21"/>
        </w:rPr>
        <w:t xml:space="preserve">3. anatómia MF </w:t>
      </w:r>
    </w:p>
    <w:p>
      <w:pPr>
        <w:pStyle w:val="Normal"/>
        <w:jc w:val="both"/>
        <w:rPr>
          <w:color w:val="000000"/>
          <w:szCs w:val="21"/>
        </w:rPr>
      </w:pPr>
      <w:r>
        <w:rPr>
          <w:color w:val="000000"/>
          <w:szCs w:val="21"/>
        </w:rPr>
        <w:t xml:space="preserve">3.élettan MF </w:t>
      </w:r>
    </w:p>
    <w:p>
      <w:pPr>
        <w:pStyle w:val="Normal"/>
        <w:jc w:val="both"/>
        <w:rPr>
          <w:color w:val="000000"/>
          <w:szCs w:val="21"/>
        </w:rPr>
      </w:pPr>
      <w:r>
        <w:rPr>
          <w:color w:val="000000"/>
          <w:szCs w:val="21"/>
        </w:rPr>
        <w:t xml:space="preserve">6.rúnamágia MF </w:t>
      </w:r>
    </w:p>
    <w:p>
      <w:pPr>
        <w:pStyle w:val="Normal"/>
        <w:jc w:val="both"/>
        <w:rPr>
          <w:color w:val="000000"/>
          <w:szCs w:val="21"/>
        </w:rPr>
      </w:pPr>
      <w:r>
        <w:rPr>
          <w:color w:val="000000"/>
          <w:szCs w:val="21"/>
        </w:rPr>
      </w:r>
    </w:p>
    <w:p>
      <w:pPr>
        <w:pStyle w:val="Normal"/>
        <w:jc w:val="both"/>
        <w:rPr>
          <w:color w:val="000000"/>
          <w:szCs w:val="21"/>
        </w:rPr>
      </w:pPr>
      <w:r>
        <w:rPr>
          <w:color w:val="000000"/>
          <w:szCs w:val="21"/>
        </w:rPr>
        <w:t xml:space="preserve">Mivel az elmélyült tudás több idejét emészti fel, ezért a képzettségpontjai a további szinteken 5 re csökkennek. </w:t>
      </w:r>
    </w:p>
    <w:p>
      <w:pPr>
        <w:pStyle w:val="Normal"/>
        <w:jc w:val="both"/>
        <w:rPr>
          <w:color w:val="000000"/>
          <w:szCs w:val="21"/>
        </w:rPr>
      </w:pPr>
      <w:r>
        <w:rPr>
          <w:color w:val="000000"/>
          <w:szCs w:val="21"/>
        </w:rPr>
      </w:r>
    </w:p>
    <w:p>
      <w:pPr>
        <w:pStyle w:val="Normal"/>
        <w:jc w:val="both"/>
        <w:rPr/>
      </w:pPr>
      <w:r>
        <w:rPr>
          <w:b/>
          <w:bCs/>
          <w:color w:val="000000"/>
          <w:szCs w:val="21"/>
          <w:u w:val="single"/>
        </w:rPr>
        <w:t>Anatómia és élettan, avagy mitől homonkulusz valami és mitől élő</w:t>
      </w:r>
      <w:r>
        <w:rPr>
          <w:b/>
          <w:bCs/>
          <w:color w:val="000000"/>
          <w:szCs w:val="21"/>
        </w:rPr>
        <w:t>:</w:t>
      </w:r>
      <w:r>
        <w:rPr>
          <w:color w:val="000000"/>
          <w:szCs w:val="21"/>
        </w:rPr>
        <w:t xml:space="preserve"> először is azt kell tisztázni, milyen homonkuluszokat gyárthat, illetve hozhat létre a nekromanta és ezek miben térnek el a természetes anyagok mágiáját használó anyagmágus gólemeitől. A két legfontosabb különbség az, hogy a nekromanta csak olyan szerves anyagokkal(bőr, szövetek, izmok, csontok) foglalkozik, amelyek legalább elérik az állati szintű szervezettséget. Ez magyarázza azt hogy a nekromanta nem dolgozik élettelen anyagokkal, mert ahhoz már alkímiát kéne tanulnia és az már nem az ő asztala(még fával sem, mert a fa felhasználása már félszerves formában történik, én legalábbis nem láttam még se élőhalott fát sem faembert, amint a harctéren aprítja az ellent). Ezért vagy olyan halott tetemekkel dolgozik(pl. halott emberek, döglött állatok), akiket konzervál valamilyen úton-módon vagy pedig megalkotja magának a kívánt szervezetet hosszú aprólékos munkával. Ezeknek az elengedhetetlen követelménye a boncolás, és egyes helyeken mint pl Shadonban tilos embereket boncolni, ezért ebből a nekromantáknak könnyen konfliktusai lehetnek a hatóságokkal. Célszerű ezt titokban végezni. A másik nagyon fontos dolog, hogy bár maga a test élő lesz, nem hordozza az élet princípiumát, vagyis maga a porhüvely nem él bár vannak biológiai folyamatai. A nekromanta </w:t>
      </w:r>
      <w:r>
        <w:rPr>
          <w:b/>
          <w:bCs/>
          <w:color w:val="000000"/>
          <w:szCs w:val="21"/>
        </w:rPr>
        <w:t>NEM HOZHAT LÉTRE ÉLŐ TEREMTMENYT KÖZVETLENÜL</w:t>
      </w:r>
      <w:r>
        <w:rPr>
          <w:color w:val="000000"/>
          <w:szCs w:val="21"/>
        </w:rPr>
        <w:t xml:space="preserve">. Az ilyen jellegű teremtés csak a hallhatatlanoknak, vagyis az Isteneknek adatott meg . Másik nagyon fontos dolog, hogy hiába hoz létre élő szervezetet, hogy ha az önmagában életképtelen. Egy szív nélküli kutya, vagy egy tüdő nélküli ember ugyanúgy el fog rothadni, mint már egy halott tetem, mert a szervezet képtelen ellátni az alapvető funkcióját, első esetben a vér keringetését második esetben pedig a légzést. </w:t>
      </w:r>
    </w:p>
    <w:p>
      <w:pPr>
        <w:pStyle w:val="Normal"/>
        <w:jc w:val="both"/>
        <w:rPr>
          <w:color w:val="000000"/>
          <w:szCs w:val="21"/>
        </w:rPr>
      </w:pPr>
      <w:r>
        <w:rPr>
          <w:color w:val="000000"/>
          <w:szCs w:val="21"/>
        </w:rPr>
        <w:t xml:space="preserve">Még egy nagyon fontos különbség van homonkulusz és homonkulusz között. Mégpedig az, hogy egy már halott testet regeneráltak e újra vagy egy teljesen újat készítettek. Az első esetben azt tudni kell, hogy a halál beálltakor leáll a légzés 3 percen belül, károsodik az agy, egy órán belül leáll a szív, összeomlik a vérkeringés, a test 3 órán belül kihűl és beáll a hullamerevség. Ilyen esetben a test már nem képes ellátni a vegetáció azt a szintjét amit kellene ezért állandóan rothadni és bűzleni fog. Ha egy belebörtönzött lélekkel együtt parancsolunk neki akkor az képes lesz mozgatni az izmait és bonyolultabb feladatokat végrehajtani amíg a test teljesen el nem rothad. Ha az áldozat lelkét 66 perccel a halála után idézzük vissza(vagy ennél kevesebb idő telik el), akkor úgy ébred, mint ha kómából gyógyult volna, és egy egyszerű filmszakadással le is tudja az egészet. Az alany általában ilyenkor azt a kényszerképzetet állítja elő saját maga számára hogy a harc hevében elájult és biztos most tért magához(elég valószínűtlen hogy az ember azt gondolja hogy már meghalt, csak valami nem úgy történt mint kéne). Ettől még teste ugyanúgy rothadni fog és ha a tulajdonosa ráébred a történtekre akkor vagy féktelen rombolásba kezd és rátámad alkotójára vagy lelkileg összeomlik, magába roskad és várja a megváltó halált. </w:t>
      </w:r>
    </w:p>
    <w:p>
      <w:pPr>
        <w:pStyle w:val="Normal"/>
        <w:jc w:val="both"/>
        <w:rPr>
          <w:color w:val="000000"/>
          <w:szCs w:val="21"/>
        </w:rPr>
      </w:pPr>
      <w:r>
        <w:rPr>
          <w:color w:val="000000"/>
          <w:szCs w:val="21"/>
        </w:rPr>
        <w:t xml:space="preserve">A másik lehetőség, ha létrehozzuk a testet, tápláljuk, és neveljük. Ekkor a test valóban él és amíg táplálékot kap nem is hal meg, de emelett érzékel, érez, szagol satöbbi. A fejlettségi foka a tudatának kiépültégétől függ, vagyis ha egy gyerek lelkét idézzük meg egy gyerek testébe az még akár apánkként is szerethet minket. Ha viszont egy felnőtt vagy egy idegen, más sémára épülő lelket (pl. ősfajok lelkét) idézzük meg a testbe, az nekünk ront mert tudatában van annak hogy e testben ő fogoly. Természetesen ha ellátjuk a megfelelő védő és irányító varázsjelekkel, akkor ez nem történhet meg. De ne feledjük ahhoz hogy érezzen irántunk valamit, ahhoz egy asztrálmágusra van szükségünk, mert ez az ő területe. </w:t>
      </w:r>
    </w:p>
    <w:p>
      <w:pPr>
        <w:pStyle w:val="Normal"/>
        <w:jc w:val="both"/>
        <w:rPr>
          <w:color w:val="000000"/>
          <w:szCs w:val="21"/>
        </w:rPr>
      </w:pPr>
      <w:r>
        <w:rPr>
          <w:color w:val="000000"/>
          <w:szCs w:val="21"/>
        </w:rPr>
      </w:r>
    </w:p>
    <w:p>
      <w:pPr>
        <w:pStyle w:val="Normal"/>
        <w:jc w:val="both"/>
        <w:rPr>
          <w:color w:val="000000"/>
          <w:szCs w:val="21"/>
        </w:rPr>
      </w:pPr>
      <w:r>
        <w:rPr>
          <w:color w:val="000000"/>
          <w:szCs w:val="21"/>
        </w:rPr>
      </w:r>
    </w:p>
    <w:p>
      <w:pPr>
        <w:pStyle w:val="Normal"/>
        <w:jc w:val="both"/>
        <w:rPr>
          <w:b/>
          <w:b/>
          <w:bCs/>
          <w:color w:val="000000"/>
          <w:szCs w:val="21"/>
        </w:rPr>
      </w:pPr>
      <w:r>
        <w:rPr>
          <w:b/>
          <w:bCs/>
          <w:color w:val="000000"/>
          <w:szCs w:val="21"/>
        </w:rPr>
      </w:r>
    </w:p>
    <w:p>
      <w:pPr>
        <w:pStyle w:val="Normal"/>
        <w:jc w:val="both"/>
        <w:rPr/>
      </w:pPr>
      <w:r>
        <w:rPr>
          <w:b/>
          <w:bCs/>
          <w:color w:val="000000"/>
          <w:szCs w:val="21"/>
        </w:rPr>
        <w:t xml:space="preserve">A Dorani Nekromanta Kódex: </w:t>
      </w:r>
      <w:r>
        <w:rPr>
          <w:color w:val="000000"/>
          <w:szCs w:val="21"/>
        </w:rPr>
        <w:t xml:space="preserve">alapvető feladata hogy a nekromanciát korlátok közé szorítsa és megakadályozza a nyakló nélküli alkalmazását. Maga a kódex több száz oldalas, azonban a fő pontokat itt most közétesszük, amely irányadó lehet minden nekromantának: </w:t>
      </w:r>
    </w:p>
    <w:p>
      <w:pPr>
        <w:pStyle w:val="Normal"/>
        <w:jc w:val="both"/>
        <w:rPr>
          <w:color w:val="000000"/>
          <w:szCs w:val="21"/>
        </w:rPr>
      </w:pPr>
      <w:r>
        <w:rPr>
          <w:color w:val="000000"/>
          <w:szCs w:val="21"/>
        </w:rPr>
        <w:t xml:space="preserve">1.A nekromanciát soha nem szabad felhasználni ártatlan életek kioltására, akkor hogy ha ezt nem önvédelemből tesszük. </w:t>
      </w:r>
    </w:p>
    <w:p>
      <w:pPr>
        <w:pStyle w:val="Normal"/>
        <w:jc w:val="both"/>
        <w:rPr>
          <w:color w:val="000000"/>
          <w:szCs w:val="21"/>
        </w:rPr>
      </w:pPr>
      <w:r>
        <w:rPr>
          <w:color w:val="000000"/>
          <w:szCs w:val="21"/>
        </w:rPr>
        <w:t xml:space="preserve">2.A nekromanta semmilyen esetben nem kínozza meg alanyait, törekszik az életenergia minnél fájdalommentesebb és tisztább felhasználására. </w:t>
      </w:r>
    </w:p>
    <w:p>
      <w:pPr>
        <w:pStyle w:val="Normal"/>
        <w:jc w:val="both"/>
        <w:rPr>
          <w:color w:val="000000"/>
          <w:szCs w:val="21"/>
        </w:rPr>
      </w:pPr>
      <w:r>
        <w:rPr>
          <w:color w:val="000000"/>
          <w:szCs w:val="21"/>
        </w:rPr>
        <w:t xml:space="preserve">3.A nekromanta mindig aláveti magát a rend érdekeinek, soha nem helyezi előtérbe önös céljait. </w:t>
      </w:r>
    </w:p>
    <w:p>
      <w:pPr>
        <w:pStyle w:val="Normal"/>
        <w:jc w:val="both"/>
        <w:rPr>
          <w:color w:val="000000"/>
          <w:szCs w:val="21"/>
        </w:rPr>
      </w:pPr>
      <w:r>
        <w:rPr>
          <w:color w:val="000000"/>
          <w:szCs w:val="21"/>
        </w:rPr>
        <w:t xml:space="preserve">4.Nem idéz, vagy állít elő élőhalottat a város falain belül, a rend tudta nélkül. </w:t>
      </w:r>
    </w:p>
    <w:p>
      <w:pPr>
        <w:pStyle w:val="Normal"/>
        <w:jc w:val="both"/>
        <w:rPr>
          <w:rFonts w:ascii="Arial" w:hAnsi="Arial" w:cs="Arial"/>
          <w:i/>
          <w:i/>
          <w:iCs/>
          <w:sz w:val="28"/>
          <w:szCs w:val="28"/>
        </w:rPr>
      </w:pPr>
      <w:r>
        <w:rPr>
          <w:color w:val="000000"/>
          <w:szCs w:val="21"/>
        </w:rPr>
        <w:t xml:space="preserve">5.Tudását nem adja tovább olyannak aki nem a rend tagja. </w:t>
      </w:r>
    </w:p>
    <w:p>
      <w:pPr>
        <w:pStyle w:val="Normal"/>
        <w:jc w:val="both"/>
        <w:rPr>
          <w:rFonts w:ascii="Arial" w:hAnsi="Arial" w:cs="Arial"/>
          <w:i/>
          <w:i/>
          <w:iCs/>
          <w:sz w:val="28"/>
          <w:szCs w:val="28"/>
        </w:rPr>
      </w:pPr>
      <w:r>
        <w:rPr>
          <w:rFonts w:cs="Arial" w:ascii="Arial" w:hAnsi="Arial"/>
          <w:i/>
          <w:iCs/>
          <w:sz w:val="28"/>
          <w:szCs w:val="28"/>
        </w:rPr>
      </w:r>
    </w:p>
    <w:p>
      <w:pPr>
        <w:pStyle w:val="Normal"/>
        <w:jc w:val="both"/>
        <w:rPr/>
      </w:pPr>
      <w:r>
        <w:rPr>
          <w:rFonts w:cs="Arial" w:ascii="Arial" w:hAnsi="Arial"/>
          <w:b/>
          <w:bCs/>
          <w:i/>
          <w:iCs/>
          <w:sz w:val="28"/>
          <w:szCs w:val="28"/>
        </w:rPr>
        <w:t>A nekromanta mint ember és ennek élet és lélektani hatásai</w:t>
      </w:r>
      <w:r>
        <w:rPr>
          <w:b/>
          <w:bCs/>
          <w:color w:val="000000"/>
          <w:szCs w:val="21"/>
        </w:rPr>
        <w:t xml:space="preserve"> </w:t>
      </w:r>
    </w:p>
    <w:p>
      <w:pPr>
        <w:pStyle w:val="Normal"/>
        <w:jc w:val="both"/>
        <w:rPr>
          <w:b/>
          <w:b/>
          <w:bCs/>
          <w:color w:val="000000"/>
          <w:szCs w:val="21"/>
        </w:rPr>
      </w:pPr>
      <w:r>
        <w:rPr>
          <w:b/>
          <w:bCs/>
          <w:color w:val="000000"/>
          <w:szCs w:val="21"/>
        </w:rPr>
      </w:r>
    </w:p>
    <w:p>
      <w:pPr>
        <w:pStyle w:val="Normal"/>
        <w:jc w:val="both"/>
        <w:rPr/>
      </w:pPr>
      <w:r>
        <w:rPr>
          <w:color w:val="000000"/>
          <w:szCs w:val="21"/>
        </w:rPr>
        <w:t xml:space="preserve">Mint minden amivel az ember foglalkozik életében, ez is kihat a nekromanták viselkedésére, ruházatára, öltözködésére sőt akár még a beszédükre is. A nekromanták általában kedvelik a sötétebb színeket-mint a szürke, barna, fekete – ezzel is jelezvén hogy közelebb állnak az elmúlás tudományához, mint bárki más. Ruhájuk általában minden nagyvilági dísztől mentes, kedvelik az egyszerű ám praktikus viseletet, mint az arc elé húzható csuklya, a hosszan lelógó, már már a földet söprő köpenyt. Az avatatlan szem egyszerű szerzetesnek nézné őket, ha nem tartanák állandóan maguknál azt a szürke színű, ember magasságú botot melynek vége egy csavart unikornis szarvat formázó díszben végződik. A nekromanták általában igen csöndes és visszahúzódó emberek, jobb szeretnek meglapulni a háttérben és onnan figyelni az eseményeket. A történelem még nem látott szószátyár nekromantát aki tárt karokkal gesztikulálna, vagy éppen a társaság középpontjában fennhangosan nevetve mesélne ordenáré történeteket .Ha beszédbe elegyednek valakivel, akkor általában homályosan fogalmaznak, sokszor használnak olyan kifejezéseket amelyeket nehéz körülírni, vagy tesznek utalásokat az elmúlásra(pl. mindenki meghal egyszer, az idő mindent megold, semmi sem biztos csak a halál). </w:t>
      </w:r>
    </w:p>
    <w:p>
      <w:pPr>
        <w:pStyle w:val="Normal"/>
        <w:jc w:val="both"/>
        <w:rPr>
          <w:color w:val="000000"/>
          <w:szCs w:val="21"/>
        </w:rPr>
      </w:pPr>
      <w:r>
        <w:rPr>
          <w:color w:val="000000"/>
          <w:szCs w:val="21"/>
        </w:rPr>
      </w:r>
    </w:p>
    <w:p>
      <w:pPr>
        <w:pStyle w:val="Normal"/>
        <w:jc w:val="both"/>
        <w:rPr/>
      </w:pPr>
      <w:r>
        <w:rPr>
          <w:b/>
          <w:bCs/>
          <w:color w:val="000000"/>
          <w:szCs w:val="21"/>
        </w:rPr>
        <w:t>A nekromancia élettani hatásai</w:t>
      </w:r>
      <w:r>
        <w:rPr>
          <w:color w:val="000000"/>
          <w:szCs w:val="21"/>
        </w:rPr>
        <w:t xml:space="preserve">: a nekromanták teste igen nagy megterhelésnek van kitéve, mivel az életerő szabadon áramlik, formálódik benne. Ennek köszönhetően a nekromanták a koruknál idősebbnek, vékonyabbnak néznek ki, alultápláltságuk, véznaságuk szembeötlő, minden idejüket munkájukkal és megszállott kutatással töltik, hiszen ki tudja a sors milyen hosszú időszeletet engedélyezett számukra, sosem tudhatják hogy elég lesz e nekik ahhoz hogy megtalálják a nagy áttörést az örök élet titkát. </w:t>
      </w:r>
    </w:p>
    <w:p>
      <w:pPr>
        <w:pStyle w:val="Normal"/>
        <w:jc w:val="both"/>
        <w:rPr>
          <w:color w:val="000000"/>
          <w:szCs w:val="21"/>
        </w:rPr>
      </w:pPr>
      <w:r>
        <w:rPr>
          <w:color w:val="000000"/>
          <w:szCs w:val="21"/>
        </w:rPr>
        <w:t xml:space="preserve">Jellemző fizikális jegyek egy nekromantán: </w:t>
      </w:r>
    </w:p>
    <w:p>
      <w:pPr>
        <w:pStyle w:val="Normal"/>
        <w:jc w:val="both"/>
        <w:rPr>
          <w:color w:val="000000"/>
          <w:szCs w:val="21"/>
        </w:rPr>
      </w:pPr>
      <w:r>
        <w:rPr>
          <w:color w:val="000000"/>
          <w:szCs w:val="21"/>
        </w:rPr>
        <w:t xml:space="preserve">-Beesett arc, karikás szemek, vértelen ajkak, tűzben égő mohó, tudásvágyat hajszoló szemek </w:t>
      </w:r>
    </w:p>
    <w:p>
      <w:pPr>
        <w:pStyle w:val="Normal"/>
        <w:jc w:val="both"/>
        <w:rPr>
          <w:color w:val="000000"/>
          <w:szCs w:val="21"/>
        </w:rPr>
      </w:pPr>
      <w:r>
        <w:rPr>
          <w:color w:val="000000"/>
          <w:szCs w:val="21"/>
        </w:rPr>
        <w:t xml:space="preserve">-Aszott, ráncos bőr, hajlott hát, görnyedt tartás </w:t>
      </w:r>
    </w:p>
    <w:p>
      <w:pPr>
        <w:pStyle w:val="Normal"/>
        <w:jc w:val="both"/>
        <w:rPr/>
      </w:pPr>
      <w:r>
        <w:rPr>
          <w:color w:val="000000"/>
          <w:szCs w:val="21"/>
        </w:rPr>
        <w:t>-rekedtes hang, motyorgó, lassú beszéd</w:t>
      </w:r>
      <w:r>
        <w:rPr>
          <w:color w:val="000000"/>
          <w:szCs w:val="21"/>
          <w:u w:val="single"/>
        </w:rPr>
        <w:t xml:space="preserve"> </w:t>
      </w:r>
    </w:p>
    <w:p>
      <w:pPr>
        <w:pStyle w:val="Normal"/>
        <w:jc w:val="both"/>
        <w:rPr>
          <w:b/>
          <w:b/>
          <w:bCs/>
          <w:color w:val="000000"/>
          <w:szCs w:val="21"/>
          <w:u w:val="single"/>
        </w:rPr>
      </w:pPr>
      <w:r>
        <w:rPr>
          <w:b/>
          <w:bCs/>
          <w:color w:val="000000"/>
          <w:szCs w:val="21"/>
          <w:u w:val="single"/>
        </w:rPr>
      </w:r>
    </w:p>
    <w:p>
      <w:pPr>
        <w:pStyle w:val="Normal"/>
        <w:jc w:val="both"/>
        <w:rPr/>
      </w:pPr>
      <w:r>
        <w:rPr>
          <w:b/>
          <w:bCs/>
          <w:color w:val="000000"/>
          <w:szCs w:val="21"/>
        </w:rPr>
        <w:t>A nekromancia lélektani hatásai:</w:t>
      </w:r>
      <w:r>
        <w:rPr>
          <w:color w:val="000000"/>
          <w:szCs w:val="21"/>
        </w:rPr>
        <w:t xml:space="preserve"> </w:t>
      </w:r>
    </w:p>
    <w:p>
      <w:pPr>
        <w:pStyle w:val="Normal"/>
        <w:jc w:val="both"/>
        <w:rPr/>
      </w:pPr>
      <w:r>
        <w:rPr>
          <w:color w:val="000000"/>
          <w:szCs w:val="21"/>
        </w:rPr>
        <w:t xml:space="preserve">A gyakorlott nekromanták 6. szint-nyi (vagy a KM megítélése szerint) munkával és tanulással eltöltött idő után óhatatlanul is “áldozatul” esnek munkájuknak. Testük elsorvad, összeaszódik, ami képességcsökkenésekben is megnyilvánul az alábbiak szerint:-1 erő,-1egészség,-2 szépség. A halállal kapcsolatos borzalmak, az elmúlás azonban megeddzi idegrendszerüket, és a halálról alkotott véleményüket is átformálja, amolyan szükséges rosszá, ezért az asztrál értékük 2 vel megemelkedik(de max 20), és minden halállal kapcsolatos borzalomra,-mint pl a csataterek, tömegsírok, kivégzések helye, kínzás látványa- illetve az ezekkel manipuláló illúziókra immunisak lesznek, az ég világon semmilyen hatást nem fejtenek ki rájuk, teljes közönnyel nézik az alábbi képeket és éppen azon gondolkodnak, milyen gazdaságtalan is az életenergia felhasználása. </w:t>
      </w:r>
    </w:p>
    <w:p>
      <w:pPr>
        <w:pStyle w:val="Normal"/>
        <w:jc w:val="both"/>
        <w:rPr/>
      </w:pPr>
      <w:r>
        <w:rPr>
          <w:color w:val="000000"/>
          <w:szCs w:val="21"/>
        </w:rPr>
        <w:t xml:space="preserve">Ezeken felül különleges képességként érzékelik az olyan helyeket, ahol valaha valamilyen nagy vérengzés, csata, harc vagy kivégzés történt(pl harcmező, bitó, kínzókamra, ártatlanok mészárlása), bár korára, miértjére nem tud választ adni. Ezeken a helyeken igazából nem magát az asztrális kivetülést érzékeli, hanem magát a nyers életerőt mint energiát, és ennek a nagymértékű pillanatnyi felhalmozódását, vagy a nagyon lassú már már rendellenes távozását (pl kínzásnál). Természetesen különbséget teszünk az érzékelésnél az eltelt idő függvényében és a halálozások számában, az alábbiak szerint(a magasabb szintű érzékelés a többit is magába foglalja): </w:t>
      </w:r>
    </w:p>
    <w:p>
      <w:pPr>
        <w:pStyle w:val="Normal"/>
        <w:jc w:val="both"/>
        <w:rPr>
          <w:color w:val="000000"/>
          <w:szCs w:val="21"/>
        </w:rPr>
      </w:pPr>
      <w:r>
        <w:rPr>
          <w:color w:val="000000"/>
          <w:szCs w:val="21"/>
        </w:rPr>
        <w:t xml:space="preserve">0-1 óra között: az életerő még frissen jelen van, mint energia szabadon felhasználható a nekromanta számára, a lentebb leírt módszerekkel. A varázsló azt is érzékeli ha valaki más már felhasználta azt, és meg tudja állapítani ki milyen hatású varázslatra(magát a varázslat nevét nem tudja) és azt milyen fokon(pl. boszorkánymester, életerőcsapolással megölt embereket, akkor megállapítja a kasztját, a varázslat hatását, és a BM hozzávetőleges szintjét) </w:t>
      </w:r>
    </w:p>
    <w:p>
      <w:pPr>
        <w:pStyle w:val="Normal"/>
        <w:jc w:val="both"/>
        <w:rPr>
          <w:color w:val="000000"/>
          <w:szCs w:val="21"/>
        </w:rPr>
      </w:pPr>
      <w:r>
        <w:rPr>
          <w:color w:val="000000"/>
          <w:szCs w:val="21"/>
        </w:rPr>
        <w:t xml:space="preserve">-24 óráig érzi az életerőt és azt hogy nemrégiben szabadult fel, de már felhasználni nem tudja. Azt is meg tudja mondani hogy természetes halállal, vagy erőszakossal szabadították e fel, illetve hogy mágikus vagy “hagyományos” módon(pl kard által). </w:t>
      </w:r>
    </w:p>
    <w:p>
      <w:pPr>
        <w:pStyle w:val="Normal"/>
        <w:jc w:val="both"/>
        <w:rPr>
          <w:color w:val="000000"/>
          <w:szCs w:val="21"/>
        </w:rPr>
      </w:pPr>
      <w:r>
        <w:rPr>
          <w:color w:val="000000"/>
          <w:szCs w:val="21"/>
        </w:rPr>
        <w:t xml:space="preserve">-1 hétig képes érzékelni azt hogy az életerő milyen formában távozott, gyorsan , azonnali halál vagy lassan, pl kínzás által . </w:t>
      </w:r>
    </w:p>
    <w:p>
      <w:pPr>
        <w:pStyle w:val="Normal"/>
        <w:jc w:val="both"/>
        <w:rPr>
          <w:color w:val="000000"/>
          <w:szCs w:val="21"/>
        </w:rPr>
      </w:pPr>
      <w:r>
        <w:rPr>
          <w:color w:val="000000"/>
          <w:szCs w:val="21"/>
        </w:rPr>
        <w:t xml:space="preserve">-1 hónapig képes érzékelni hogy az adott területen tömeges haláleset történt </w:t>
      </w:r>
    </w:p>
    <w:p>
      <w:pPr>
        <w:pStyle w:val="Normal"/>
        <w:jc w:val="both"/>
        <w:rPr>
          <w:color w:val="000000"/>
          <w:szCs w:val="21"/>
        </w:rPr>
      </w:pPr>
      <w:r>
        <w:rPr>
          <w:color w:val="000000"/>
          <w:szCs w:val="21"/>
        </w:rPr>
      </w:r>
    </w:p>
    <w:p>
      <w:pPr>
        <w:pStyle w:val="Normal"/>
        <w:jc w:val="both"/>
        <w:rPr>
          <w:color w:val="000000"/>
          <w:szCs w:val="21"/>
        </w:rPr>
      </w:pPr>
      <w:r>
        <w:rPr>
          <w:color w:val="000000"/>
          <w:szCs w:val="21"/>
        </w:rPr>
        <w:t xml:space="preserve">Vannak egyes helyek ahol állandóan érezhető ez a bizonyos energia jelenlét, mint pl a zászlóháborúk nagyobb ütközeteinek helyszínén, vagy ott ahol különösen pusztító mágia söpört végig (Gra-Tinoli csata, Rowon, Dawalon falai, Ifinben a tűtorony) vagy ott ahol kínzást nagyon magas szinten űzik. Egy nagyobb csata helyszínén hol ezrek hallnak meg, az életerő sokkal tovább jelen van, mert olyan nagy mennyiségben halmozódik fel hogy a környezet sokkal lassabban “fogadja” magába. Ezt a legszemléletesebben úgy tudjuk elképzelni mint amikor kiáradnak a kanálisok. A víz forog forog, de egyszerre csak bizonyos mennyiségű vizet képes elnyelni, ami szépen lassan magától elapad. Ez az időtartam 1 órától akár 1 évig is eltarthat. </w:t>
      </w:r>
    </w:p>
    <w:p>
      <w:pPr>
        <w:pStyle w:val="Normal"/>
        <w:jc w:val="both"/>
        <w:rPr>
          <w:b/>
          <w:b/>
          <w:bCs/>
          <w:color w:val="000000"/>
          <w:szCs w:val="21"/>
        </w:rPr>
      </w:pPr>
      <w:r>
        <w:rPr>
          <w:b/>
          <w:bCs/>
          <w:color w:val="000000"/>
          <w:szCs w:val="21"/>
        </w:rPr>
      </w:r>
    </w:p>
    <w:p>
      <w:pPr>
        <w:pStyle w:val="Normal"/>
        <w:jc w:val="both"/>
        <w:rPr/>
      </w:pPr>
      <w:r>
        <w:rPr>
          <w:b/>
          <w:bCs/>
          <w:color w:val="000000"/>
          <w:szCs w:val="21"/>
        </w:rPr>
        <w:t xml:space="preserve">Az életerő mint energia: </w:t>
      </w:r>
      <w:r>
        <w:rPr>
          <w:color w:val="000000"/>
          <w:szCs w:val="21"/>
        </w:rPr>
        <w:t xml:space="preserve">az életerő az az éltető energia ami ott lüktet minden élőben, a fákban, növényekben élőlényekben egyaránt. Mindent ez mozgat, amolyan egyetemes törvényként mint pl a változás törvénye, vagy a fizikai törvények. Éppen ezért ez az energia is felhasználható, átalakítható megformálható a beavatott kevesek számára. Maga az életerő az alany születésékor feltölti a porhüvelyt, és halálakor eltávozik onnan. A természeténél fogva végtelen, mégis csak véges formában használható fel és gyűjthető be. Az egyén halálakor felszabaduló életenergia valaki másba szivárog át szépen lassan, egy új születendő vagy éppen akkor születő élőlénybe. Ezt nevezzük TISZTA életerőnek. Minden élőlény születésekor tiszta életerővel töltődik fel, fajtól függetlenül. A feltöltődés végeztekor az életerő idomul a feltöltött testhez, és hasonul hozzá akár csak az ember vércsoportja. Ezért nem mindegy, hogy az az alany aki felhasználja az életerőt, az milyen életerőt kap. Egy fa életereje pl nem jó arra hogy a nekromanta magát gyógyítsa, sőt egy kutyáé sem alkalmas rá. Az elvont életerő ugyan megmarad, de vagy manává alakítja az alkalmazó vagy pedig elenyészik az “éterben”. Éppen ezért ha a nekromanta (vagy bárki más) saját magát akarja gyógyítani vele, akkor magához hasonló humanoidból kell nyernie az energiát . Ez olyasmi mint amikor az ember vérátömlesztést kap. Ha A a vércsoportja és B s vért kap akkor vagy belehal vagy pedig a szervezete kilöki az idegen vért, de lényegében a dolog nem oldódik meg. Ilyen az energia átáramlása is. Ezt persze a nekromanták jól tudják és annyira nem kíváncsiak, hogy kipróbálják mi történik akkor ha idegen életerővel töltik fel a testüket (km megítélése szerint bármi megtörténhet azzal aki ilyen botor módon cselekszik). Az alábbi fajok alkalmasak erre: gnóm, goblin, ork, ember, elf, félelf, törpe, khál, amund, dzsenn, wier, és azok a humanoid lények akiket a KM alkalmasnak ítél. </w:t>
      </w:r>
    </w:p>
    <w:p>
      <w:pPr>
        <w:pStyle w:val="Normal"/>
        <w:jc w:val="both"/>
        <w:rPr>
          <w:color w:val="000000"/>
          <w:szCs w:val="21"/>
        </w:rPr>
      </w:pPr>
      <w:r>
        <w:rPr>
          <w:color w:val="000000"/>
          <w:szCs w:val="21"/>
        </w:rPr>
        <w:t xml:space="preserve">Mivel az életerő eggyé válik a testtel ezért ha az alany valamilyen hasonló hivatást űz életében mint a nekromanta –pl vérmágiát, nekromanciát- akkor egy igen érdekes helyzet áll elő, ugyanis se manát se életerőt nem lehet nyerni az ilyen életenergiából, az életerő azonnal visszakerül megérdemelt helyére, a körforgásba. </w:t>
      </w:r>
    </w:p>
    <w:p>
      <w:pPr>
        <w:pStyle w:val="Normal"/>
        <w:jc w:val="both"/>
        <w:rPr>
          <w:color w:val="000000"/>
          <w:szCs w:val="21"/>
        </w:rPr>
      </w:pPr>
      <w:r>
        <w:rPr>
          <w:color w:val="000000"/>
          <w:szCs w:val="21"/>
        </w:rPr>
        <w:t xml:space="preserve">Más a helyzet akkor hogy ha az elorozott életerőt manává akarja alakítani az alkalmazó. Ilyenkor teljesen mindegy hogy milyen élőlényből nyeri az energiát úgy is átformálja. Az életerő kinyerése annyiban függ a célponttól hogy minnél primitívebb szervezettségi fokon áll annál kevesebb életenergia szívható el tőle, viszont minnél ősibb, nagyobb szervezettségű annál jobban ellenáll. Az alábbi táblázat mutatja meg hogy mennyi manát tudunk begyűjteni és azt milyen gyorsan az életerőt elorozó varázslatokkal: </w:t>
      </w:r>
    </w:p>
    <w:p>
      <w:pPr>
        <w:pStyle w:val="Normal"/>
        <w:jc w:val="both"/>
        <w:rPr>
          <w:color w:val="000000"/>
          <w:szCs w:val="21"/>
        </w:rPr>
      </w:pPr>
      <w:r>
        <w:rPr>
          <w:color w:val="000000"/>
          <w:szCs w:val="21"/>
        </w:rPr>
      </w:r>
    </w:p>
    <w:p>
      <w:pPr>
        <w:pStyle w:val="Normal"/>
        <w:jc w:val="both"/>
        <w:rPr>
          <w:color w:val="000000"/>
          <w:szCs w:val="21"/>
        </w:rPr>
      </w:pPr>
      <w:r>
        <w:rPr>
          <w:color w:val="000000"/>
          <w:szCs w:val="21"/>
        </w:rPr>
        <w:t xml:space="preserve">-növények:1/3 mad annyit mint normális esetben. Ellenállás nincs </w:t>
      </w:r>
    </w:p>
    <w:p>
      <w:pPr>
        <w:pStyle w:val="Normal"/>
        <w:jc w:val="both"/>
        <w:rPr>
          <w:color w:val="000000"/>
          <w:szCs w:val="21"/>
        </w:rPr>
      </w:pPr>
      <w:r>
        <w:rPr>
          <w:color w:val="000000"/>
          <w:szCs w:val="21"/>
        </w:rPr>
        <w:t xml:space="preserve">-állatok:1/2 ed annyit mint normális esetben. Fizikális érintés szükséges </w:t>
      </w:r>
    </w:p>
    <w:p>
      <w:pPr>
        <w:pStyle w:val="Normal"/>
        <w:jc w:val="both"/>
        <w:rPr/>
      </w:pPr>
      <w:r>
        <w:rPr>
          <w:color w:val="000000"/>
          <w:szCs w:val="21"/>
        </w:rPr>
        <w:t xml:space="preserve">-átlagos humanoidok: ezt tekintettem alapnak. Fizikális érintés szükséges </w:t>
      </w:r>
    </w:p>
    <w:p>
      <w:pPr>
        <w:pStyle w:val="Normal"/>
        <w:jc w:val="both"/>
        <w:rPr>
          <w:color w:val="000000"/>
          <w:szCs w:val="21"/>
        </w:rPr>
      </w:pPr>
      <w:r>
        <w:rPr>
          <w:color w:val="000000"/>
          <w:szCs w:val="21"/>
        </w:rPr>
        <w:t xml:space="preserve">-ősfajok gyermekei: pl: óelfek, gnómok.3*annyi mint az alap. Fizikális érintés </w:t>
      </w:r>
    </w:p>
    <w:p>
      <w:pPr>
        <w:pStyle w:val="Normal"/>
        <w:jc w:val="both"/>
        <w:rPr>
          <w:color w:val="000000"/>
          <w:szCs w:val="21"/>
        </w:rPr>
      </w:pPr>
      <w:r>
        <w:rPr>
          <w:color w:val="000000"/>
          <w:szCs w:val="21"/>
        </w:rPr>
        <w:t xml:space="preserve">-Szörnyek: változó: semmi ellenállástól +1 es egészségpróbáig bármi. 1/3 mad tól 10*esig bármi. Fizikai érintés </w:t>
      </w:r>
    </w:p>
    <w:p>
      <w:pPr>
        <w:pStyle w:val="Normal"/>
        <w:jc w:val="both"/>
        <w:rPr>
          <w:color w:val="000000"/>
          <w:szCs w:val="21"/>
        </w:rPr>
      </w:pPr>
      <w:r>
        <w:rPr>
          <w:color w:val="000000"/>
          <w:szCs w:val="21"/>
        </w:rPr>
        <w:t xml:space="preserve">-ősfajok: pl aquirok, +2 egs prb, ha sikeres ellenállt az életerő szívásnak. Fizikai érintés </w:t>
      </w:r>
    </w:p>
    <w:p>
      <w:pPr>
        <w:pStyle w:val="Normal"/>
        <w:jc w:val="both"/>
        <w:rPr>
          <w:color w:val="000000"/>
          <w:szCs w:val="21"/>
        </w:rPr>
      </w:pPr>
      <w:r>
        <w:rPr>
          <w:color w:val="000000"/>
          <w:szCs w:val="21"/>
        </w:rPr>
      </w:r>
    </w:p>
    <w:p>
      <w:pPr>
        <w:pStyle w:val="Normal"/>
        <w:jc w:val="both"/>
        <w:rPr>
          <w:color w:val="000000"/>
          <w:szCs w:val="21"/>
        </w:rPr>
      </w:pPr>
      <w:r>
        <w:rPr>
          <w:color w:val="000000"/>
          <w:szCs w:val="21"/>
        </w:rPr>
      </w:r>
    </w:p>
    <w:p>
      <w:pPr>
        <w:pStyle w:val="Szvegtrzs2"/>
        <w:jc w:val="both"/>
        <w:rPr>
          <w:b w:val="false"/>
          <w:b w:val="false"/>
          <w:bCs w:val="false"/>
          <w:color w:val="000000"/>
        </w:rPr>
      </w:pPr>
      <w:r>
        <w:rPr>
          <w:b w:val="false"/>
          <w:bCs w:val="false"/>
          <w:color w:val="000000"/>
        </w:rPr>
      </w:r>
    </w:p>
    <w:p>
      <w:pPr>
        <w:pStyle w:val="Szvegtrzs2"/>
        <w:jc w:val="both"/>
        <w:rPr>
          <w:b w:val="false"/>
          <w:b w:val="false"/>
          <w:bCs w:val="false"/>
        </w:rPr>
      </w:pPr>
      <w:r>
        <w:rPr>
          <w:b w:val="false"/>
          <w:bCs w:val="false"/>
        </w:rPr>
      </w:r>
    </w:p>
    <w:p>
      <w:pPr>
        <w:pStyle w:val="Szvegtrzs2"/>
        <w:jc w:val="both"/>
        <w:rPr/>
      </w:pPr>
      <w:r>
        <w:rPr/>
        <w:t>Az élőhalottakról általában</w:t>
      </w:r>
    </w:p>
    <w:p>
      <w:pPr>
        <w:pStyle w:val="Szvegtrzs3"/>
        <w:jc w:val="both"/>
        <w:rPr/>
      </w:pPr>
      <w:r>
        <w:rPr/>
      </w:r>
    </w:p>
    <w:p>
      <w:pPr>
        <w:pStyle w:val="Szvegtrzs3"/>
        <w:jc w:val="both"/>
        <w:rPr/>
      </w:pPr>
      <w:r>
        <w:rPr/>
        <w:t>Az élőhalottakat Abdul al Sahred nekrogáfiája 10 osztályba sorolja. Ezek közül szorosan a nekromancia tudományába sorolhatóak az alábbi osztályok:</w:t>
      </w:r>
    </w:p>
    <w:p>
      <w:pPr>
        <w:pStyle w:val="Szvegtrzs3"/>
        <w:jc w:val="both"/>
        <w:rPr/>
      </w:pPr>
      <w:r>
        <w:rPr/>
      </w:r>
    </w:p>
    <w:p>
      <w:pPr>
        <w:pStyle w:val="Normal"/>
        <w:numPr>
          <w:ilvl w:val="0"/>
          <w:numId w:val="2"/>
        </w:numPr>
        <w:spacing w:lineRule="exact" w:line="240"/>
        <w:ind w:left="714" w:hanging="357"/>
        <w:jc w:val="both"/>
        <w:rPr>
          <w:color w:val="000000"/>
        </w:rPr>
      </w:pPr>
      <w:r>
        <w:rPr>
          <w:color w:val="000000"/>
        </w:rPr>
        <w:t>tudattalan élőhalottak: Carnomak, Izar, Zombi</w:t>
      </w:r>
    </w:p>
    <w:p>
      <w:pPr>
        <w:pStyle w:val="Normal"/>
        <w:numPr>
          <w:ilvl w:val="0"/>
          <w:numId w:val="2"/>
        </w:numPr>
        <w:spacing w:lineRule="exact" w:line="240"/>
        <w:ind w:left="714" w:hanging="357"/>
        <w:jc w:val="both"/>
        <w:rPr>
          <w:color w:val="000000"/>
        </w:rPr>
      </w:pPr>
      <w:r>
        <w:rPr>
          <w:color w:val="000000"/>
        </w:rPr>
      </w:r>
    </w:p>
    <w:p>
      <w:pPr>
        <w:pStyle w:val="Normal"/>
        <w:numPr>
          <w:ilvl w:val="0"/>
          <w:numId w:val="2"/>
        </w:numPr>
        <w:spacing w:lineRule="exact" w:line="240"/>
        <w:ind w:left="714" w:hanging="357"/>
        <w:jc w:val="both"/>
        <w:rPr>
          <w:color w:val="000000"/>
        </w:rPr>
      </w:pPr>
      <w:r>
        <w:rPr>
          <w:color w:val="000000"/>
        </w:rPr>
        <w:t xml:space="preserve"> </w:t>
      </w:r>
      <w:r>
        <w:rPr>
          <w:color w:val="000000"/>
        </w:rPr>
        <w:t>éji rémek: bosszúálló(Beid),Múmia, Őrző, Syvan</w:t>
      </w:r>
    </w:p>
    <w:p>
      <w:pPr>
        <w:pStyle w:val="Normal"/>
        <w:numPr>
          <w:ilvl w:val="0"/>
          <w:numId w:val="2"/>
        </w:numPr>
        <w:spacing w:lineRule="exact" w:line="240"/>
        <w:ind w:left="714" w:hanging="357"/>
        <w:jc w:val="both"/>
        <w:rPr>
          <w:color w:val="000000"/>
        </w:rPr>
      </w:pPr>
      <w:r>
        <w:rPr>
          <w:color w:val="000000"/>
        </w:rPr>
      </w:r>
    </w:p>
    <w:p>
      <w:pPr>
        <w:pStyle w:val="Normal"/>
        <w:numPr>
          <w:ilvl w:val="0"/>
          <w:numId w:val="2"/>
        </w:numPr>
        <w:spacing w:lineRule="exact" w:line="240"/>
        <w:ind w:left="714" w:hanging="357"/>
        <w:jc w:val="both"/>
        <w:rPr>
          <w:color w:val="000000"/>
        </w:rPr>
      </w:pPr>
      <w:r>
        <w:rPr>
          <w:color w:val="000000"/>
        </w:rPr>
        <w:t xml:space="preserve"> </w:t>
      </w:r>
      <w:r>
        <w:rPr>
          <w:color w:val="000000"/>
        </w:rPr>
        <w:t>kóborló dögök: Kóbor lélek(Hekator), Rémlátó, Torz, Vérfarkas, Crantai kóborló</w:t>
      </w:r>
    </w:p>
    <w:p>
      <w:pPr>
        <w:pStyle w:val="Normal"/>
        <w:numPr>
          <w:ilvl w:val="0"/>
          <w:numId w:val="2"/>
        </w:numPr>
        <w:spacing w:lineRule="exact" w:line="240"/>
        <w:ind w:left="714" w:hanging="357"/>
        <w:jc w:val="both"/>
        <w:rPr>
          <w:color w:val="000000"/>
        </w:rPr>
      </w:pPr>
      <w:r>
        <w:rPr>
          <w:color w:val="000000"/>
        </w:rPr>
      </w:r>
    </w:p>
    <w:p>
      <w:pPr>
        <w:pStyle w:val="Normal"/>
        <w:numPr>
          <w:ilvl w:val="0"/>
          <w:numId w:val="2"/>
        </w:numPr>
        <w:spacing w:lineRule="exact" w:line="240"/>
        <w:ind w:left="714" w:hanging="357"/>
        <w:jc w:val="both"/>
        <w:rPr>
          <w:color w:val="000000"/>
        </w:rPr>
      </w:pPr>
      <w:r>
        <w:rPr>
          <w:color w:val="000000"/>
        </w:rPr>
        <w:t xml:space="preserve"> </w:t>
      </w:r>
      <w:r>
        <w:rPr>
          <w:color w:val="000000"/>
        </w:rPr>
        <w:t>vérivó élőhalottak: Gahul, Seidal(Vámpírfa),Vámpír</w:t>
      </w:r>
    </w:p>
    <w:p>
      <w:pPr>
        <w:pStyle w:val="Normal"/>
        <w:numPr>
          <w:ilvl w:val="0"/>
          <w:numId w:val="2"/>
        </w:numPr>
        <w:spacing w:lineRule="exact" w:line="240"/>
        <w:ind w:left="714" w:hanging="357"/>
        <w:jc w:val="both"/>
        <w:rPr>
          <w:color w:val="000000"/>
        </w:rPr>
      </w:pPr>
      <w:r>
        <w:rPr>
          <w:color w:val="000000"/>
        </w:rPr>
      </w:r>
    </w:p>
    <w:p>
      <w:pPr>
        <w:pStyle w:val="Normal"/>
        <w:numPr>
          <w:ilvl w:val="0"/>
          <w:numId w:val="2"/>
        </w:numPr>
        <w:spacing w:lineRule="exact" w:line="240"/>
        <w:ind w:left="714" w:hanging="357"/>
        <w:jc w:val="both"/>
        <w:rPr/>
      </w:pPr>
      <w:r>
        <w:rPr>
          <w:color w:val="000000"/>
        </w:rPr>
        <w:t xml:space="preserve"> </w:t>
      </w:r>
      <w:r>
        <w:rPr>
          <w:color w:val="000000"/>
        </w:rPr>
        <w:t>lidércek: Árny(Arich),Fantom, Lánglidérc</w:t>
      </w:r>
    </w:p>
    <w:p>
      <w:pPr>
        <w:pStyle w:val="Normal"/>
        <w:numPr>
          <w:ilvl w:val="0"/>
          <w:numId w:val="2"/>
        </w:numPr>
        <w:spacing w:lineRule="exact" w:line="240"/>
        <w:ind w:left="714" w:hanging="357"/>
        <w:jc w:val="both"/>
        <w:rPr>
          <w:color w:val="000000"/>
        </w:rPr>
      </w:pPr>
      <w:r>
        <w:rPr>
          <w:color w:val="000000"/>
        </w:rPr>
      </w:r>
    </w:p>
    <w:p>
      <w:pPr>
        <w:pStyle w:val="Normal"/>
        <w:numPr>
          <w:ilvl w:val="0"/>
          <w:numId w:val="2"/>
        </w:numPr>
        <w:spacing w:lineRule="exact" w:line="240"/>
        <w:ind w:left="714" w:hanging="357"/>
        <w:jc w:val="both"/>
        <w:rPr>
          <w:color w:val="000000"/>
        </w:rPr>
      </w:pPr>
      <w:r>
        <w:rPr>
          <w:color w:val="000000"/>
        </w:rPr>
        <w:t xml:space="preserve"> </w:t>
      </w:r>
      <w:r>
        <w:rPr>
          <w:color w:val="000000"/>
        </w:rPr>
        <w:t>szellemek: Ragályhalál(Ruticulus), Tortor Spiritus</w:t>
      </w:r>
    </w:p>
    <w:p>
      <w:pPr>
        <w:pStyle w:val="Normal"/>
        <w:numPr>
          <w:ilvl w:val="0"/>
          <w:numId w:val="2"/>
        </w:numPr>
        <w:spacing w:lineRule="exact" w:line="240"/>
        <w:ind w:left="714" w:hanging="357"/>
        <w:jc w:val="both"/>
        <w:rPr>
          <w:color w:val="000000"/>
        </w:rPr>
      </w:pPr>
      <w:r>
        <w:rPr>
          <w:color w:val="000000"/>
        </w:rPr>
      </w:r>
    </w:p>
    <w:p>
      <w:pPr>
        <w:pStyle w:val="Normal"/>
        <w:numPr>
          <w:ilvl w:val="0"/>
          <w:numId w:val="2"/>
        </w:numPr>
        <w:spacing w:lineRule="exact" w:line="240"/>
        <w:ind w:left="714" w:hanging="357"/>
        <w:jc w:val="both"/>
        <w:rPr>
          <w:color w:val="000000"/>
        </w:rPr>
      </w:pPr>
      <w:r>
        <w:rPr>
          <w:color w:val="000000"/>
        </w:rPr>
        <w:t xml:space="preserve"> </w:t>
      </w:r>
      <w:r>
        <w:rPr>
          <w:color w:val="000000"/>
        </w:rPr>
        <w:t>életerővel táplálkozó szellemek: Hatysa, Lesath</w:t>
      </w:r>
    </w:p>
    <w:p>
      <w:pPr>
        <w:pStyle w:val="Normal"/>
        <w:numPr>
          <w:ilvl w:val="0"/>
          <w:numId w:val="2"/>
        </w:numPr>
        <w:spacing w:lineRule="exact" w:line="240"/>
        <w:ind w:left="714" w:hanging="357"/>
        <w:jc w:val="both"/>
        <w:rPr>
          <w:color w:val="000000"/>
        </w:rPr>
      </w:pPr>
      <w:r>
        <w:rPr>
          <w:color w:val="000000"/>
        </w:rPr>
      </w:r>
    </w:p>
    <w:p>
      <w:pPr>
        <w:pStyle w:val="Normal"/>
        <w:numPr>
          <w:ilvl w:val="0"/>
          <w:numId w:val="2"/>
        </w:numPr>
        <w:spacing w:lineRule="exact" w:line="240"/>
        <w:ind w:left="714" w:hanging="357"/>
        <w:jc w:val="both"/>
        <w:rPr>
          <w:color w:val="000000"/>
        </w:rPr>
      </w:pPr>
      <w:r>
        <w:rPr>
          <w:color w:val="000000"/>
        </w:rPr>
        <w:t>elhunytak lelke</w:t>
      </w:r>
    </w:p>
    <w:p>
      <w:pPr>
        <w:pStyle w:val="Normal"/>
        <w:numPr>
          <w:ilvl w:val="0"/>
          <w:numId w:val="2"/>
        </w:numPr>
        <w:spacing w:lineRule="exact" w:line="240"/>
        <w:ind w:left="714" w:hanging="357"/>
        <w:jc w:val="both"/>
        <w:rPr>
          <w:color w:val="000000"/>
        </w:rPr>
      </w:pPr>
      <w:r>
        <w:rPr>
          <w:color w:val="000000"/>
        </w:rPr>
      </w:r>
    </w:p>
    <w:p>
      <w:pPr>
        <w:pStyle w:val="Normal"/>
        <w:jc w:val="both"/>
        <w:rPr>
          <w:color w:val="000000"/>
        </w:rPr>
      </w:pPr>
      <w:r>
        <w:rPr>
          <w:color w:val="000000"/>
        </w:rPr>
        <w:t>Egyéb be nem sorolható élőhalottak: Ansinatis, Feketeláng, Homonkulusz, Megszállott, Testvérek</w:t>
      </w:r>
    </w:p>
    <w:p>
      <w:pPr>
        <w:pStyle w:val="Normal"/>
        <w:jc w:val="both"/>
        <w:rPr>
          <w:color w:val="000000"/>
        </w:rPr>
      </w:pPr>
      <w:r>
        <w:rPr>
          <w:color w:val="000000"/>
        </w:rPr>
      </w:r>
    </w:p>
    <w:p>
      <w:pPr>
        <w:pStyle w:val="Normal"/>
        <w:jc w:val="both"/>
        <w:rPr/>
      </w:pPr>
      <w:r>
        <w:rPr>
          <w:b/>
          <w:bCs/>
          <w:color w:val="000000"/>
        </w:rPr>
        <w:t>Játéktechnikai megjegyzések:</w:t>
      </w:r>
      <w:r>
        <w:rPr>
          <w:color w:val="000000"/>
        </w:rPr>
        <w:t xml:space="preserve"> A legalapvetőbb amit le kell szögezni, hogy az összes élőhalottból hiányzik az élet princípiuma, vagyis az az élteto erő ami a testet a lélekkel összeköti. Tehát ha egy lelket beleidézünk egy testbe attól még nem lesz meg ez élőhalottban az élet princípiuma, bár a lélek kiterjesztette a testre a személyes auráját. Mivel a lélekkel bíró élőhalottaknak van személyes aurája ezért nem lehetnek alanyai a természetes anyagok mágiájának. Természetesen a kísérteteknél, lidérceknél illetve bármilyen testtel nem bíró élőhalottaknál ez fel sem merül. Ezeket a lényeket csak mágikus fegyver sebzi. A megidézett teremtményeknek a teste mindig mágikus anyagból épül fel éppen ezért ezeket is csak mágikus fegyver sebzi és ők sem lehetnek alanyai a természetes anyagok mágiájának. Méreg az élőhalottakra teljesen hatástalan, mivel a legtöbbjüknek nincsen már működő szervrendszerük, de ha van is az sem kötődik a testhez. Mentálisan általában annyira eltorzultak, hogy gyakorlatilag befolyásolhatatlanok, ezért legtöbbjük immúnis a mentál mágiára. Asztráljuk eltorzult, általában magas a mágiaellenállásuk. Mivel a fájdalmat nem érzik ezért minden esetben túlütéssel sebezhetőek csak. FP jük nincs. A tudattalan élőholtak mindig csak egy parancsot -amit a megidézőjük beléjük plántált- teljesítik, a cél érdekében bármit megtesznek. Gazdájuk iránt csak vak hűséget éreznek. Az eltorzult lelkek intelligenciájuknak megfelelően cselekednek, nehezen befolyásolhatóak mivel általában a vak gyulölet hajtja oket.</w:t>
      </w:r>
    </w:p>
    <w:p>
      <w:pPr>
        <w:pStyle w:val="Normal"/>
        <w:jc w:val="both"/>
        <w:rPr/>
      </w:pPr>
      <w:r>
        <w:rPr>
          <w:color w:val="000000"/>
        </w:rPr>
        <w:t>Az elhunytak lelke egy kicsit eltér az általánostól. Mivel őket általában homonkuluszba zárják, nem különösebben örülnek neki, és megidézőjük ellen fordulnak, vagy legalábbis önpusztító módon a saját honmonkulusz testüket teszik tönkre mivel ilyenkor a mágia megtörésével lelkük megnyugvást talál. Ezek a lelkek használhatják mentális képességeiket, mágiát, pszit mint életükben, illetve az asztrál, akaraterő, intelligencia, érzékelés képességüket. A fizikális értékek, tehát az ,az egészség, állóképesség, gyorsaság, ügyesség, szépség, erő igazából a homonkulusz testétol függ és az alany ezeket használja. Természetesen ha a homonkulusz képes rá akkor a lélek is használhatja életében gyakorolt képzettségit, mesterségét azonban az életbeni harcértékeire -30 at kap K6 héten keresztül míg meg nem szokja az új testét. Utána a homonkulusz fizikai értékeivel ki kell számolni a harcértékeit ami megközelítoleg annyi lesz mint életében is volt.</w:t>
      </w:r>
    </w:p>
    <w:p>
      <w:pPr>
        <w:pStyle w:val="Normal"/>
        <w:jc w:val="both"/>
        <w:rPr>
          <w:color w:val="000000"/>
        </w:rPr>
      </w:pPr>
      <w:r>
        <w:rPr>
          <w:color w:val="000000"/>
        </w:rPr>
      </w:r>
    </w:p>
    <w:p>
      <w:pPr>
        <w:pStyle w:val="Normal"/>
        <w:jc w:val="both"/>
        <w:rPr/>
      </w:pPr>
      <w:r>
        <w:rPr>
          <w:b/>
          <w:bCs/>
          <w:color w:val="000000"/>
        </w:rPr>
        <w:t>Az élőholtak és a háború:</w:t>
      </w:r>
      <w:r>
        <w:rPr>
          <w:color w:val="000000"/>
        </w:rPr>
        <w:t xml:space="preserve"> Képzeljük csak el hogy harcászati szempontból milyen hasznos is lenne egy élőhalott sereg. Nincs szükségük élelemre és vízre, utánpótlásra, nem fáradnak el, gyakorlatilag minden terepen bevethetőek, a moráljuk szinte végtelen, nem futamodnak meg, immunisak a mérgekre, átkokra, asztrál-mentál mágiára, nem éreznek fájdalmat sot igazából fegyverre sincs nagyon szükségük hiszen saját karmaikat, fogaikat használhatják a harcban. És akkor még nem is beszéltünk túlvilági képességeikről. Azonban nézzük meg az ezzel járó hátrányokat: az élőholtak többsége meglehetosen buta, csak a vak gyűlölet hajtja, és nyugodtan belesétálnak egy szépen előállított kelepcébe bármi féle meggondolás nélkül. Az okosabbakkal meg az a baj hogy mivel mágia kényszeríti őket erre síkra ezért inkább ártanak megidézőjüknek, kiforgatják szavait, és minden úton módon gátolják céljait tegyük hozzá jogosan. Általában egy nagyhatalmú mágus irányítja oket akinek halála a mágikus kötés felbomlását jelenti. És a papok és nekromanták viszonylag egyszerűen elűzik őket sokkal kisebb energiaráfordítással, mint ahogy létrehozták őket. Specializált feladatokra is kevéssé alkalmasak mint az élők; pl ki látott lesbol támadó vagy lopakodó élőhalottat. Egy két ország -név szerint Toron, Abaszisz, Doran, Krán és korlátozott mértékben Ordan(Fekete lángok) - képes lenne nagyobb méretű seregeket kiállítani élőhalottakból. Hogy mégis miért nem történik szinte minden háborúban? Nézzük meg az okokat. Krán számára a mai nekromancia meglehetősen primitívnek tűnik, a régmúlt mágiákhoz képest, ennek ellenére Krán az "ismerd meg önmagad, és félig győztél, ismerd meg ellenséged és tied a győzelem" elv alapján ebbe a mágiaformába is beleártotta magát. Az hogy eddig miért nem vetette be őket nagyon egyszeru: nem volt ki ellen. Eddig egyetlen egyszer avatkozott be az elmúlt 3000 évben jelentősebben Ynev történelmébe: a Dúlás alatt. Azonban itt is csak egyetlen külső tartomány serege vonult fel. És Krán a változás törvénye alapján nem aprózza el belső erőit hiszen vetélytársai rátörnének és tönkre vernék oket. Mindazon által a Belső tartományokban jól kamatoztathatóak, ahol már az élők elpusztulnának ott az élőhalottak még mindig megmaradnak. Abaszisz és Toron esetében igazából mondhatni hogy nem áll akkora mágikus hatalom a háttérben hogy azt hatékonyan kamatoztathassák. Egyrészt messze nem olyan kifinomultak a módszereik mint pl Dorannak másrészt túl sok boszorkánymestert kötne le az irányításuk és felügyeletük ami ugye egy ilyen országban megengedhetetlen. Mégis ennek ellenére próbálkoznak vele - tegyük hozzá - eddig nem sok sikerrel . Ordan a maga jelentős számú fekete lángjával nem igazán avatkozik bele Dél Ynev történelmébe bár ennek ellenére erős semleges politikai tényezőt képvisel. A dúlás alatt nem is sikerült elfoglalnia Kránnak és szövetségeseinek. Az Ordani ütközetben egyébként jelentős mennyiségu fekete láng is harcolt. Utoljára hagytam Dorant, mégpedig azért mert Ynev kétpólusú varázslói berendezkedése közül ok azok akik elfogadják a nekromanciát és valljuk meg magas szinten is gyakorolják. Azonban ok is inkább a külvilágtól elzárva, saját városukban űzik ezt a fajta mágiát. A történelemben még nem volt arra példa hogy Doran élőhalott hadsereget állított volna ki. Ennek ellenére feltételezhetjük hogy a város alatti kazamatarendszerben szép számmal találhatunk mindenféle élőhalottat akiknek kirajzása egy esetleges ostrom esetén döntő fontosságú lehet. Egyébiránt ugyanaz a probléma merül fel mint Toronban, túl sok fontos és értékes varázslót vonna el a többi feladattól. Ezen kívül a varázsló halálakor elszabaduló élőhalottak nagyobb kavarodást okoznának a saját seregeikben mint az ellenében. A történet homályába veszo Cranta űzte még rendkívül magas szinten az élőhalott mágiát -gondoljunk csak a crantai kóborlókra- azonban őket a kyr hatalmasok söpörték el. Azóta Yneven nincs olyan ország ahol a harcászatban kulcsszerepet játszana az élőhalottak megléte.</w:t>
      </w:r>
    </w:p>
    <w:p>
      <w:pPr>
        <w:pStyle w:val="Normal"/>
        <w:jc w:val="both"/>
        <w:rPr>
          <w:color w:val="000000"/>
        </w:rPr>
      </w:pPr>
      <w:r>
        <w:rPr>
          <w:color w:val="000000"/>
        </w:rPr>
      </w:r>
    </w:p>
    <w:p>
      <w:pPr>
        <w:pStyle w:val="Normal"/>
        <w:jc w:val="both"/>
        <w:rPr/>
      </w:pPr>
      <w:r>
        <w:rPr>
          <w:b/>
          <w:bCs/>
          <w:color w:val="000000"/>
        </w:rPr>
        <w:t>Az élőhalottak és a feltámasztás:</w:t>
      </w:r>
      <w:r>
        <w:rPr>
          <w:color w:val="000000"/>
        </w:rPr>
        <w:t xml:space="preserve"> Egy meglehetosen sarkalatos pontja a nekromanciának. Mivel egy halott lelket testi maradványának birtokában fel lehet támasztani. Nos, ha valaki meghal és egy testbe börtönzik mint élőhalott a dolog viszonylag egyszerű: meg kell semmisíteni a testet vagy azt a mágiát ami a testben tartja a lelket és megkeresni eredeti porhüvelyét, majd egy olyan papot aki feltámasztja. Természetesen a pap ha nem tudja hogy élőhalott volt az áldozat az útmutatás varázslat közben rögtön kiderül. Ebben az esetben csak akkor támasztja fel a halottat az isten ha az annak a szolgálatában állt, és az istennek megfelelő ügy végzése közben vesztette életét. Természetesen egy lelket feltámasztással nem lehet visszakényszeríteni az anyagi síkra ha ő nem akarja az isten nem támasztja fel. A másik út komplikáltabb: ha szerencsétlen embert úgy hal meg hogy kiszakítják testéből majd visszabörtönzik abba, illetve ha 66 perccel a halála után feltámasztják. Nos ilyenkor kérdéses hogy vajon ha elűzzük az élőhalottat, akkor utána a saját testébe ami már egyszer élőhalott volt vissza lehet-e húzni a lelket, feltámasztással. A válasz: nem.</w:t>
      </w:r>
    </w:p>
    <w:p>
      <w:pPr>
        <w:pStyle w:val="Normal"/>
        <w:rPr>
          <w:color w:val="000000"/>
        </w:rPr>
      </w:pPr>
      <w:r>
        <w:rPr>
          <w:color w:val="000000"/>
        </w:rPr>
      </w:r>
    </w:p>
    <w:p>
      <w:pPr>
        <w:pStyle w:val="Normal"/>
        <w:jc w:val="right"/>
        <w:rPr/>
      </w:pPr>
      <w:r>
        <w:rPr/>
        <w:t xml:space="preserve">Szerző: </w:t>
      </w:r>
      <w:r>
        <w:rPr>
          <w:color w:val="000000"/>
          <w:szCs w:val="20"/>
        </w:rPr>
        <w:t>ismeretlen</w:t>
      </w:r>
    </w:p>
    <w:p>
      <w:pPr>
        <w:pStyle w:val="Normal"/>
        <w:jc w:val="right"/>
        <w:rPr/>
      </w:pPr>
      <w:r>
        <w:rPr/>
        <w:t>Forrás: ismeretl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rPr>
      <w:b/>
      <w:bCs/>
      <w:color w:val="000000"/>
    </w:rPr>
  </w:style>
  <w:style w:type="paragraph" w:styleId="Szvegtrzs3">
    <w:name w:val="Szövegtörzs 3"/>
    <w:basedOn w:val="Normal"/>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5:31:00Z</dcterms:created>
  <dc:creator>Auer Balázs</dc:creator>
  <dc:description/>
  <dc:language>en-US</dc:language>
  <cp:lastModifiedBy>Auer Balázs</cp:lastModifiedBy>
  <dcterms:modified xsi:type="dcterms:W3CDTF">2005-03-11T15:35:00Z</dcterms:modified>
  <cp:revision>6</cp:revision>
  <dc:subject/>
  <dc:title> A NEKROMANTÁK NAGYKÖNYVE </dc:title>
</cp:coreProperties>
</file>