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>A varázslók neveltetés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következőkben arról fogok írni, hogy a fent említett alkasztokat, hol, kik és miért képzik. Valamint leírok egy-két olyan specializált varázslót, ami sehova se sorolható be. Shadonban nem képeznek mozaik mágiát használó varázslókat, ugyanis aki mozaik mágiát használ Shadon területén, az máglyán végzi. Lar-dorban sokféle varázshasználót képeznek. Ezek pedig a következők: Elemi mágus, Mentál mágus, Rúna mágus, Dimenzió mágus, Varázs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lvétve képeznek még varázslókat és más specializált alkasztot a Pyaronni államszövetség területén, de ezek a mágia használók mindegyike magányos mesternél tanult. Ha a varázslók hazatérnek az iskolájukhoz tudományukat fejleszteni, akkor ott tanulmányikért csengő aranyakban kell fizetniük egy-egy gyakori mozaikokért, de a ritka mozaikok sokkal több pénzért cserélnek gazdát és jól megvizsgálják az érdeklődőt. A tanulónak alá kell vetnie magát egy „Jellem érzékelésnek” (lásd: papi mágia). Ha a rend vagy/és élet a jelleme (kivételes esetekben a rend halál is megengedhető), akkor megkaphatja a kívánt mozaikot. De egy ritka mozaikról tudomást kell előbb szerezni és ez általában kaland, vagy harc közben következik be. Magyarul nem lehet Doran, vagy Lar-dor könyvtárába bemenni és válogatni a ritka mozaikok közt. Titkos mozaikot senki sem tanulhat a két nagyvárosban. Minden Lar-dorban tanult varázsló az Államszövetség érdekeit szolgálja és igyekszik betartatni mindenkivel a pyarroni paktumot. A Lar-dori varázslók közül mindegyike rendelkezik egy mágikus bottal. A bot tulajdonságai a karakter kasztjától függenek. (Lásd: Rúna) Az első szinten megengedett, hogy a karakterek ingyen tanulhassanak gyakori mozaik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ányos mesterek mindegyike maga dönt, hogy mit, mennyiért tanít meg. A karakter indulásakor érdemes megtanulni pár mozaikot, mert kalandozás közben nem biztos, hogy sok ideje marad rá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nekromancia tárgyköréből csak az űzés mozaikjait oktatják a tanoncoknak Lar-do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SAD VARÁZSL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emény területen nevelkedtek, ezért a legedzettebb varázslók közé tartoznak. Erejüket és állóképességüket 3k6(2x) képlet szerint dobják és szintenként k6+1 Fp-t kapnak. Viszont nem rendelkeznek bottal s ebből fakadóan a velük járó különleges képességekkel. A Taba-el-Ibara területén is képeznek specializált varázslókat, leginkább nekromantákat. Itt a varázsló tanoncokat mindenképpen magányos mesterek képzik. A dzsad varázslók is igyekeznek követni a jellegzetes dzsad fényű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Taba-el-Ibarából származó varázsló kasztú karakter (beleértve az alkasztokat is) megkapja a sivatagjárást Af-t az első szin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SENN VARÁZSL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dzsenn varázslók és specializált varázslók intelligenciájukat k6+14+kf-el dobják. Minden mást úgy dobnak, ahogy azt a varázslónál leírták. Mentál mozaikokat létrehozhatnak pszi pontokkal is, de a mana-pontjaikkal nem egyesíthetik. Egy pszi pont egy mana-pont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egkapják első szinten a sivatagjárás alapfo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ÁNI DÉMONLOVA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leghatalmasabb alkaszt. Hasonlít a papra, hisz nála hatalmasabb erőktől kér segítséget. A különbség az, hogy közvetlenül nem függ a démonlovas hatalma a démonoktól, de ha magára haragítja a démonokat, akkor rosszabb történik a démonlovassal, mint azzal a pappal, aki megtagadta hitét… A démonlovasok asztráljukat k6+14+kf képlet szerint dobják. Mivel csak Kránban létezik démonlovas, ezért a fekete határon kívül való kalandozáshoz el kell menekülnie Kránból. Ettől kezdve hasonló élete lesz, mint egy fejvadásznak. Mivel Kránból jött MINDEN démonlovas, ezért mindenképpen uruknak fogadják el Ranagolt és az ő filozófiája szerint élnek Krán határain kívül is. Tanulmányaik továbbfejlesztése a Fekete határon kívül problémákba ütközhet. 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démonológiát már az első szinten mesterfokon ismerik. (Rájuk nem vonatkozik a (-2) Asztrál) A mentálmágiát normál erősséggel használják a démon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zaikok:</w:t>
      </w:r>
    </w:p>
    <w:tbl>
      <w:tblPr>
        <w:tblW w:w="58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5"/>
        <w:gridCol w:w="1094"/>
        <w:gridCol w:w="1440"/>
        <w:gridCol w:w="921"/>
        <w:gridCol w:w="1388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lemi m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rmá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erm. a. m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sztrá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Mentál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űz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zabály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láthatatlansá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mmi*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Olvasó m.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íz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karatátvite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5"/>
        <w:gridCol w:w="2060"/>
        <w:gridCol w:w="1094"/>
        <w:gridCol w:w="1415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Jelmági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Nekromanci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Időmági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érmágia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déző p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gyerty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ör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ávolbahatás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irekesztő k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özdémon idézések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erc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Bebörtönző k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Ór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*nem tanulhat egy asztrális mozaiko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ANI VARÁZSL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ranban az összes specializált varázslót meg lehet találni. Ők is kapnak botot, mint a pyarroniták, de a botjaik más mágikus tulajdonsággal rendelkeznek. A dorani varázslók botjairól bővebb leírást a Rúnában találhatsz. Egy dologban kötött a dorani varázsló, mégpedig abban, hogy ha kitör a zászlóháború, akkor haza kell térnie és segítenie a szövetségeseket. De most nézzük meg bizonyos fajok, milyen kasztokat választhatnak:</w:t>
      </w:r>
    </w:p>
    <w:tbl>
      <w:tblPr>
        <w:tblW w:w="58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9"/>
        <w:gridCol w:w="640"/>
        <w:gridCol w:w="734"/>
        <w:gridCol w:w="827"/>
        <w:gridCol w:w="427"/>
        <w:gridCol w:w="693"/>
        <w:gridCol w:w="762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aszt/Fa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Wie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Dzse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mbe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lf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Félelf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örpe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arázsl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Elemi mág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*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sztrál mág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entál mág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Rúna mág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Dimenzió mág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ekroman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*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Démonlov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: Nem tartozhat a faj az adott kasztba.</w:t>
      </w:r>
    </w:p>
    <w:p>
      <w:pPr>
        <w:pStyle w:val="Normal"/>
        <w:jc w:val="both"/>
        <w:rPr/>
      </w:pPr>
      <w:r>
        <w:rPr/>
        <w:t>I: A faj egyedei beletartozhatnak a kasztba.</w:t>
      </w:r>
    </w:p>
    <w:p>
      <w:pPr>
        <w:pStyle w:val="Normal"/>
        <w:jc w:val="both"/>
        <w:rPr/>
      </w:pPr>
      <w:r>
        <w:rPr/>
        <w:t>I*: Csak a Km engedélyével és részletes előtörténet kidolgozása után választh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mses</w:t>
      </w:r>
    </w:p>
    <w:p>
      <w:pPr>
        <w:pStyle w:val="Normal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FFF7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2:00Z</dcterms:created>
  <dc:creator>Auer Balázs</dc:creator>
  <dc:description/>
  <dc:language>en-US</dc:language>
  <cp:lastModifiedBy>Auer Balázs</cp:lastModifiedBy>
  <dcterms:modified xsi:type="dcterms:W3CDTF">2005-03-11T15:35:00Z</dcterms:modified>
  <cp:revision>3</cp:revision>
  <dc:subject/>
  <dc:title> </dc:title>
</cp:coreProperties>
</file>