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ztrális Mágia</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Észak-Ynevre mégpedig Doranba visz az utunk, ahol eme mágiaforma legnagyobb és legelismertebb mesterei, a Dorani nagytanács varázslói élnek. Bár nem tartják sokra az Asztrálmágiát, inkább előtérbe helyezik vele szemben a társtudományt a Mentálmágiát, mégis a leghatalmasabb Asztrálmágusok innen kerültek ki eddig, a történelem folyamán. Mi annak az oka hogy az Asztrálmágiát kevésbé kedvelik? Elsősorban az, hogy a Mentálmágia fogásai jóval közvetlenebbek mint az Asztrálmágia-jé, sőt egyes Mentálmágusok odáig is elmerészkednek, hogy az Asztrálmágia már-már alsóbbrendű praktikákból áll- és Dorannak mindig is a közvetlen módszerekre volt szüksége a kyr utódbirodalommal, Toronnal szemben. Doran megalapításakor 3 fő mágiaformát oktatott kiemelkedő figyelemmel, az idézés tanait, a tér és az időmágiát. Voltak olyan varázstudók, akiknek érdeklődése mégis más jellegű volt, közülük sokan az Asztrális tanok felé húztak, s lettek a téma kiemelkedő mesterei.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Az Asztrálsík</w:t>
      </w:r>
      <w:r>
        <w:rPr>
          <w:color w:val="000000"/>
          <w:szCs w:val="22"/>
        </w:rPr>
        <w:t xml:space="preserve">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z asztrális sík az emberek, állatok és egyéb viszonylag értelmes élőlények által kivetített érzelmek síkja, ezen a helyen vándorolnak és kóborolnak az olyan lények is, akik valamilyen módon kifakultak a fizikai létből azonban érzelmeik túlontúl erősnek bizonyultak ahhoz hogy teljesen megszűnjenek létezni. Ők itt járják útjukat unos-untalan általában valamilyen érzelemre alapuló cél bevégzése érdekében és nincs is nyugodásuk addig míg ezt el nem érik. Ezek a lények általában életükben vagy valamilyen sötét mágiát űztek, vagy pedig annak áldozataivá váltak. Asztrális kivetülésük eltorzult, csúf formává alakult, mindenkinek ugyanolyan visszataszítóak mint az élő és érző ember számára egy embertelen kínzás után a megcsonkított test. Maga a sík nem korlátozódik méretekre, elviekben végtelen kiterjedésű, mint pl a világűr, azonban mindig az anyagi világhoz kapcsolódik, nem feltétlenül egyhez, hanem egyszerre az összeshez, mégis vannak benne bizonyos távolságok. Ynev kontinense felett(mellett, mögött, előtt, alatt vagy bárhogy is nevezhetjük hiszen térbeli kivetülése nincsen) az ynevi kontinensen élők asztrális kivetülése látszik, Calowyn fölötti az ott élőké és így tovább. </w:t>
      </w:r>
    </w:p>
    <w:p>
      <w:pPr>
        <w:pStyle w:val="Normal"/>
        <w:jc w:val="both"/>
        <w:rPr>
          <w:color w:val="000000"/>
          <w:szCs w:val="22"/>
        </w:rPr>
      </w:pPr>
      <w:r>
        <w:rPr>
          <w:color w:val="000000"/>
          <w:szCs w:val="22"/>
        </w:rPr>
        <w:t xml:space="preserve">Az asztrális síkon megjelenő érzelmek forrása mindig egy élő vagy valaha élt személyhez kötődik, önmagában csak asztrális lény nem jön létre természetes módon. Ez annak köszönhető, hogy valaminek az asztrális és mentális kivetülését összefogó lélek egy fizikális testbe születik bele. Ezért asztrális lények úgy keletkezhetnek, hogy ha a porhüvely elpusztul azonban előtte olyan hatás éri őt ami miatt az asztrális képe megmarad. Valakinek az asztrális lenyomata alapján el lehet jutni a fizikális testéhez is, ha az még létezik. </w:t>
      </w:r>
    </w:p>
    <w:p>
      <w:pPr>
        <w:pStyle w:val="Normal"/>
        <w:jc w:val="both"/>
        <w:rPr>
          <w:color w:val="000000"/>
          <w:szCs w:val="22"/>
        </w:rPr>
      </w:pPr>
      <w:r>
        <w:rPr>
          <w:color w:val="000000"/>
          <w:szCs w:val="22"/>
        </w:rPr>
        <w:t xml:space="preserve">Asztrális lények azonban más módon is létrejöhetnek, forrásuk nem feltétlenül egy élő ember. Bár többségük az anyagi világon is valaha élő lényekre vezethetők vissza, akiket erős érzelmi behatások értek( pl kínzás (jobb példát találtam, egy szerelem amely végeszakad. A szerelmes fél úgy érzi mintha az érzelem hatására kiszakadt volna egy darab a lelkéből. Valójában ez így is történik, leválik egy szilánk vagy inkább úgy mondanám hogy létrejön egy szilánk amelyet egy pozitív töltés, a szerelem érzése táplál) ), vagy mágia eredményeképpen asztráltestükből leszakadtak bizonyos szilánkok amik saját életre keltek. Az asztrális sík tulajdonképpen telitett az ilyen szilánkokkal és az ehhez hasonló asztrális kisugárzással amit minden lény kibocsát magából. Ennek tudható be, hogy az asztrális síkon nyomot hagy az anyagi világban érzelmileg túltöltődött helyek, ahol sok ilyen szilánk szakad ki az élőlényekből( nagy csaták helyszínei, bordélyház stb.), amik jóidőre kihatással vannak az anyagi világra is( Yneven az elátkozott vidék jó példa erre ). Asztrális lények létrejöhetnek még ilyen szilánkok egyesüléséből, isteni vagy mágikus behatásokból ( ez a későbbiekben jó lehetőség az asztrálmágia magasabb fokú varázslataihoz). </w:t>
      </w:r>
    </w:p>
    <w:p>
      <w:pPr>
        <w:pStyle w:val="Normal"/>
        <w:jc w:val="both"/>
        <w:rPr/>
      </w:pPr>
      <w:r>
        <w:rPr>
          <w:color w:val="000000"/>
          <w:szCs w:val="22"/>
        </w:rPr>
        <w:t xml:space="preserve">Az asztrálsík képei egy átlagos ember számára még akkor is értelmezhetetlennek tűnnének ha képes lenne meglátni őket. A síkon ugyanis nem a fizikai test alakját látják a beavatottak, hanem magát az aura körvonalait, a sziluettjét. Más szavakkal az asztráltestnek ( legyen az akár fizikai testtel rendelkező vagy nem rendelkező lényé) kisugárzása van, mint a tűznek a hő, a beavatottak csak ezt a kisugárzást érzik("látják"), és ebből következtethetnek az asztráltest felépítésére. Az auraleplezés és az auraérzékelés képzettség/képesség ennek a kisugárzásnak mélyebb irányítását/megismerését tartalmazza. Ez önmagában is nagyon hasonló lehet a fizikális testhez, mert olyan mintha egy vastag irónnal körberajzoltuk volna a fizikai testet és az ebből kialakult kontúrt egy papírra vittük volna át. Ez azonban nem túl pontos, önmagában csak egy elmosódott rajz, finomságokat mint pl arcvonás, bőr, szem vagy hajszín, nem lehet megállapítani, viszont sok olyan más jegy jelenik meg helyette, ami hasonlóan az előbb felsorolt fizikális tulajdonságokhoz egyedivé teszi a birtokosát. Egy átlagos ember nem tudja elleplezni a kilétét az asztrális térben azért alakja megegyezik a fizikális alakjának elmosódott másával. Ha egy kiemelt fontosságú személyt akarunk megnézni, pl egy beavatottét neki lehet hogy a fizikális testtől teljesen eltérő formát ölt az asztrális képe. Ezt mindig a KM jogköre eldönteni. Teszem azt egy 20. Szintű kráni fejvadász aurája egy izmait feszítő párducra hasonlít azonban ő ha csak közvetve is de kapcsolatban áll az asztrális világgal, uralja asztrálját, vagyis olyannyira képzett hogy ez már az asztrálján is meglátszik. Úgy tudnám legjobban leírni hogy azzá alakul amihez önmaga is legjobban hasonlít, nem azzá amilyennek a vari elképzeli. Ez azt jelentené hogy gyakorlatilag taníthatatlan lenne, mert könyvek úgy sem állnak rendelkezésre, az egész tudománynak semmilyen írott formája nem lenne, mivel mindenki másnak látná az asztrális alakot. A fent említett paraszt egy teljesen átlagos ember, az ő asztrális képe ezért egy teljesen átlagos ember alakja marad, míg a kráni fejvadász, szakmájának egyik legjobbja egy asztrális párduc alakot vesz fel. Az illető auráján mindig látszanak aktuális érzelmei, a bizonyos eszmék, emberek, tárgyak iránt érzett szeretet, gyűlölet stb. Ez az asztrálsíkon a sziluett körül fellobbanó sejtelmes ragyogásban teljesedik ki. </w:t>
      </w:r>
    </w:p>
    <w:p>
      <w:pPr>
        <w:pStyle w:val="Normal"/>
        <w:jc w:val="both"/>
        <w:rPr>
          <w:color w:val="000000"/>
          <w:szCs w:val="22"/>
        </w:rPr>
      </w:pPr>
      <w:r>
        <w:rPr>
          <w:color w:val="000000"/>
          <w:szCs w:val="22"/>
        </w:rPr>
        <w:t xml:space="preserve">Azok az érzelmek amelyek csak futó jellegűek és az első rétegben helyezkednek el (hivatkozom itt az ÚT 296. Oldalán taglalt aura rétegekre) nem leplezhetőek el. </w:t>
      </w:r>
    </w:p>
    <w:p>
      <w:pPr>
        <w:pStyle w:val="Normal"/>
        <w:jc w:val="both"/>
        <w:rPr/>
      </w:pPr>
      <w:r>
        <w:rPr>
          <w:color w:val="000000"/>
          <w:szCs w:val="22"/>
        </w:rPr>
        <w:t xml:space="preserve">Ne feledjük el azonban, hogy ha a vizsgált személy rendelkezik pszi pajzsokkal, jelen esetben asztrális statikus vagy dinamikus pajzsot tart fenn, akkor az minden esetben elfedi az aura körül kibontakozó mélyebb(2.-6. aura réteg) érzelmeket. Ezalól kivétel a nem pszichonikus ellenállás mint pl a barbárok természetes mágiaellenállása vagy az egyes szörnyeké, azonban az amundok és a nomád sámánok által birtokolt dinamikus pajzshoz hasonló bár természetes védelem(NEM TME) már nem.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Látás az asztrális síkon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z asztrális síkon az a testet körbeölelő aura sziluett körül, különböző színű és méretű érzelmek lobbanhatnak fel. Egy képzett asztrálmágiát űző varázsló mindig meg tudja állapítani hogy a vizsgált alany lelkében milyen érzelmek dúlnak. Számára ez olyan mint ha a szivárvány színeit nézné az égbolton, minden szín egy érzelem, minden fellobbanás mérete egy erősséghez társul. Ez egy gyakorlati példával élve azt jelenti, hogy pl egy bizonyos rend nevének emlegetésekor az alany aurája körül fellobbanó magasra csapó vörös lángokat a rend iránt érzett nagyfokú gyűlöletnek tudja be. Hogy számszerűen is érzékeltessük ez mit jelent, álljon itt az alábbi felsorolá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Bíbor szín=gőg </w:t>
      </w:r>
    </w:p>
    <w:p>
      <w:pPr>
        <w:pStyle w:val="Normal"/>
        <w:jc w:val="both"/>
        <w:rPr>
          <w:color w:val="000000"/>
          <w:szCs w:val="22"/>
        </w:rPr>
      </w:pPr>
      <w:r>
        <w:rPr>
          <w:color w:val="000000"/>
          <w:szCs w:val="22"/>
        </w:rPr>
        <w:t xml:space="preserve">Sáfránysárga=undor </w:t>
      </w:r>
    </w:p>
    <w:p>
      <w:pPr>
        <w:pStyle w:val="Normal"/>
        <w:jc w:val="both"/>
        <w:rPr>
          <w:color w:val="000000"/>
          <w:szCs w:val="22"/>
        </w:rPr>
      </w:pPr>
      <w:r>
        <w:rPr>
          <w:color w:val="000000"/>
          <w:szCs w:val="22"/>
        </w:rPr>
        <w:t xml:space="preserve">Napsárga=irígység </w:t>
      </w:r>
    </w:p>
    <w:p>
      <w:pPr>
        <w:pStyle w:val="Normal"/>
        <w:jc w:val="both"/>
        <w:rPr>
          <w:color w:val="000000"/>
          <w:szCs w:val="22"/>
        </w:rPr>
      </w:pPr>
      <w:r>
        <w:rPr>
          <w:color w:val="000000"/>
          <w:szCs w:val="22"/>
        </w:rPr>
        <w:t xml:space="preserve">Rőtvörös=harag </w:t>
      </w:r>
    </w:p>
    <w:p>
      <w:pPr>
        <w:pStyle w:val="Normal"/>
        <w:jc w:val="both"/>
        <w:rPr>
          <w:color w:val="000000"/>
          <w:szCs w:val="22"/>
        </w:rPr>
      </w:pPr>
      <w:r>
        <w:rPr>
          <w:color w:val="000000"/>
          <w:szCs w:val="22"/>
        </w:rPr>
        <w:t xml:space="preserve">Szürke=félelem </w:t>
      </w:r>
    </w:p>
    <w:p>
      <w:pPr>
        <w:pStyle w:val="Normal"/>
        <w:jc w:val="both"/>
        <w:rPr/>
      </w:pPr>
      <w:r>
        <w:rPr>
          <w:color w:val="000000"/>
          <w:szCs w:val="22"/>
        </w:rPr>
        <w:t xml:space="preserve">Fekete=gyűlölet </w:t>
      </w:r>
    </w:p>
    <w:p>
      <w:pPr>
        <w:pStyle w:val="Normal"/>
        <w:jc w:val="both"/>
        <w:rPr>
          <w:color w:val="000000"/>
          <w:szCs w:val="22"/>
        </w:rPr>
      </w:pPr>
      <w:r>
        <w:rPr>
          <w:color w:val="000000"/>
          <w:szCs w:val="22"/>
        </w:rPr>
        <w:t xml:space="preserve">Fehér=szeretet </w:t>
      </w:r>
    </w:p>
    <w:p>
      <w:pPr>
        <w:pStyle w:val="Normal"/>
        <w:jc w:val="both"/>
        <w:rPr>
          <w:color w:val="000000"/>
          <w:szCs w:val="22"/>
        </w:rPr>
      </w:pPr>
      <w:r>
        <w:rPr>
          <w:color w:val="000000"/>
          <w:szCs w:val="22"/>
        </w:rPr>
        <w:t xml:space="preserve">Azúrkék=kiegyensúlyozottság,nyugalom </w:t>
      </w:r>
    </w:p>
    <w:p>
      <w:pPr>
        <w:pStyle w:val="Normal"/>
        <w:jc w:val="both"/>
        <w:rPr>
          <w:color w:val="000000"/>
          <w:szCs w:val="22"/>
        </w:rPr>
      </w:pPr>
      <w:r>
        <w:rPr>
          <w:color w:val="000000"/>
          <w:szCs w:val="22"/>
        </w:rPr>
        <w:t xml:space="preserve">Lombzöld=kipihentség,magabiztosság </w:t>
      </w:r>
    </w:p>
    <w:p>
      <w:pPr>
        <w:pStyle w:val="Normal"/>
        <w:jc w:val="both"/>
        <w:rPr>
          <w:color w:val="000000"/>
          <w:szCs w:val="22"/>
        </w:rPr>
      </w:pPr>
      <w:r>
        <w:rPr>
          <w:color w:val="000000"/>
          <w:szCs w:val="22"/>
        </w:rPr>
        <w:t xml:space="preserve">Barna=unalom </w:t>
      </w:r>
    </w:p>
    <w:p>
      <w:pPr>
        <w:pStyle w:val="Normal"/>
        <w:jc w:val="both"/>
        <w:rPr>
          <w:color w:val="000000"/>
          <w:szCs w:val="22"/>
        </w:rPr>
      </w:pPr>
      <w:r>
        <w:rPr>
          <w:color w:val="000000"/>
          <w:szCs w:val="22"/>
        </w:rPr>
        <w:t xml:space="preserve">Ezüst=ambició, nagyravágyás </w:t>
      </w:r>
    </w:p>
    <w:p>
      <w:pPr>
        <w:pStyle w:val="Normal"/>
        <w:jc w:val="both"/>
        <w:rPr>
          <w:color w:val="000000"/>
          <w:szCs w:val="22"/>
        </w:rPr>
      </w:pPr>
      <w:r>
        <w:rPr>
          <w:color w:val="000000"/>
          <w:szCs w:val="22"/>
        </w:rPr>
        <w:t xml:space="preserve">Ragyogó arany=felsőbbrendűség </w:t>
      </w:r>
    </w:p>
    <w:p>
      <w:pPr>
        <w:pStyle w:val="Normal"/>
        <w:jc w:val="both"/>
        <w:rPr>
          <w:color w:val="000000"/>
          <w:szCs w:val="22"/>
        </w:rPr>
      </w:pPr>
      <w:r>
        <w:rPr>
          <w:color w:val="000000"/>
          <w:szCs w:val="22"/>
        </w:rPr>
        <w:t xml:space="preserve">És még sok másik </w:t>
      </w:r>
    </w:p>
    <w:p>
      <w:pPr>
        <w:pStyle w:val="Normal"/>
        <w:jc w:val="both"/>
        <w:rPr>
          <w:color w:val="000000"/>
          <w:szCs w:val="22"/>
        </w:rPr>
      </w:pPr>
      <w:r>
        <w:rPr>
          <w:color w:val="000000"/>
          <w:szCs w:val="22"/>
        </w:rPr>
      </w:r>
    </w:p>
    <w:p>
      <w:pPr>
        <w:pStyle w:val="Normal"/>
        <w:jc w:val="both"/>
        <w:rPr/>
      </w:pPr>
      <w:r>
        <w:rPr>
          <w:color w:val="000000"/>
          <w:szCs w:val="22"/>
        </w:rPr>
        <w:t xml:space="preserve">Az adott érzelem erősségét talán legjobban egy láng fényéhez tudnánk hasonlítani, úgy mint ha a paraelem erősségét vennénk alapul. 1 E esetén éppen megfogan benne egy érzelem, azonban még semmilyen befolyással nem bír az alanyra, 20E nél pedig az egész életét befolyásoló érzésről beszélünk, mint pl a vak hűség egy vallás felé vagy élete nagy szerelmének megmentése. Egy teremtmény auráján többfajta érzelem is felsejlhet, mint pl a nyugalom és a magabiztosság érzése, ami az asztrálsíkon egy kéken ragyogó aurában fog kiteljesedni, amit zöld csíkok, vagy pöttyök ékítenek. Fontos, bármennyi érzelmet is érez egy alany egy bizonyos dolog iránt, azok mindig elkülöníthetőek egymástól, a színek soha nem mosódnak össze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Érzelempárok-irányok</w:t>
      </w:r>
    </w:p>
    <w:p>
      <w:pPr>
        <w:pStyle w:val="Normal"/>
        <w:jc w:val="both"/>
        <w:rPr>
          <w:b/>
          <w:b/>
          <w:bCs/>
          <w:color w:val="000000"/>
          <w:szCs w:val="22"/>
        </w:rPr>
      </w:pPr>
      <w:r>
        <w:rPr>
          <w:b/>
          <w:bCs/>
          <w:color w:val="000000"/>
          <w:szCs w:val="22"/>
        </w:rPr>
        <w:t xml:space="preserve"> </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z előbbi részben kitárgyaltuk az érzelmek kivetülését, azonban nem szóltunk az érzelmek irányáról és az érzelempárokról. Minden érzelemnek van egy ellentéte mint pl a vágynak az undor, a szeretetnek az utálat. Úgy képzeljük el ezeket mintha egy hosszú skála két végpontját alkotnák, a példa kedvéért legyen a gyűlölet és a szeretet. Ha valaki elvakultan szeret szerelemből valakit ragyogó fehérrel izzik aurája, míg valaki mást irtózatosan gyűlöl, ott éjfeketén süt majd. A két véglet közötti eltolódásokat előjellel jelöljük, amit egy holtponthoz képest viszonyítunk, ezt érdektelenségnek nevezzük (Másnéven semlegesség később lesz róla szó). Ilyenkor az alanyt egyáltalán nem érdekli az adott dolog, teljesen mentes tőle vagy nem is halott még róla. Ehhez a ponthoz képest előbbre elhelyezkedő érzelmek pozitív előjelűek és egy dolog iránt kedvezően, az ehhez képest hátrébb elhelyezkedőek pedig negatív előjelűek, egy dolog irányában kedvezőtlenül hatnak. Ennek a nagyságnak csak a képzelet szabhat határt, nincs megszabva mennyire utál vagy szeret valaki valakit vagy valamit. </w:t>
      </w:r>
    </w:p>
    <w:p>
      <w:pPr>
        <w:pStyle w:val="Normal"/>
        <w:jc w:val="both"/>
        <w:rPr>
          <w:color w:val="000000"/>
          <w:szCs w:val="22"/>
        </w:rPr>
      </w:pPr>
      <w:r>
        <w:rPr>
          <w:color w:val="000000"/>
          <w:szCs w:val="22"/>
        </w:rPr>
        <w:t xml:space="preserve">Minden érzelmet valamilyen tárgykörhöz viszonyítunk a tárgykör nagysága szerint. Ezek az alábbiak lehetnek: személy amely egyetlen egy konkrét személyre, élőlényre, teremtményre vonatkozik, lehet tárgy ami egyetlen egy bizonyos tárgyra irányul, vagy pedig lehet eszme, amely egy hitvallás teljes tárgykörét felöleli. Van egy speciális eset, mikor az alany minden abba a tárgykörbe tartozó dolgot, mint pl minden spenótbol készült ételt utál, vagy pl a rasszizmus, ahol pl az összes törpét vagy orkot. A kettő között a különbség az hogy míg az első egy bizonyos alanyra vonatkozik, de független a többi azonos egyedtől, akik általában semlegesek számára, de akár szeretheti is őket, a második általános érvényű és valamilyen érzékszervi dologra korlátozódik(bőrszín, hajszín, szag, hang stb.). Ezeknek később a varázslatok erősítésénél lesz szerepük, ahol bővebben foglalkozunk majd a témával.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Hogy válik valakiből asztrálmágus?</w:t>
      </w:r>
      <w:r>
        <w:rPr>
          <w:color w:val="000000"/>
          <w:szCs w:val="22"/>
        </w:rPr>
        <w:t xml:space="preserve"> </w:t>
      </w:r>
    </w:p>
    <w:p>
      <w:pPr>
        <w:pStyle w:val="Heading2"/>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 xml:space="preserve">A varázsló a szokásos 3. Tapasztalati Szint után dönthet úgy hogy ő bizony az asztrális tudományokkal kíván foglalkozni, ennek általában lelki okai vannak. Az egyénisége kiteljesedését saját és mások érzelmeinek irányításában és uralásában szeretné megvalósítani. Ezek az emberek szinte mindig nagyon emberközpontúak, könnyen megsértődnek vagy fellelkesülnek, mindenkinek az ügyesbajos dolgait meghallgatják, lelkiznek, sokszor emlegetnek fel romantikus dolgokat, az élet célját valamilyen érzelemközpontú dologban-mint pl a gyerekek akiket szeretni lehet, az állatok gondozása stb.- olykor-olykor teljesen elragadtatják magukat egy bizonyos eszme iránt amelybe érzelmeiken keresztül loholják bele magukat. Ezek azonban mind a lelkük mélyén születnek meg, szinte kivétel nélkül mindig háttérben maradnak -hiszen ki látott még gyerekeket örökbe fogadó és árvaházat nyitó, vagy pl szerelmes verseket író varázslót és csak öreg korukban törnek elő, mikor már nyugalomra vágynak a tűzhely melege mellett. Mestereik is erre tanítják őket, hogy az érzelmeiket ne éljék meg teljes mélységükben, irányítsák és tartsák kordában őket, emelett próbálják megérteni mások motivációit. Azt tanítják nincs olyan értelmes lény Ynev világában akit ne vinne előre valamilyen érzelem, még akkor is ha fennen hangoztatják az intelligencia, és csiszolt elme felsőbbrendűségét. </w:t>
      </w:r>
    </w:p>
    <w:p>
      <w:pPr>
        <w:pStyle w:val="Normal"/>
        <w:jc w:val="both"/>
        <w:rPr/>
      </w:pPr>
      <w:r>
        <w:rPr>
          <w:color w:val="000000"/>
          <w:szCs w:val="22"/>
        </w:rPr>
        <w:t xml:space="preserve">Ez a mentalitás világszemléletükbe is bele ivódik, általában erős szembenállást mutatnak azokkal a birodalmakkal –vagy éppenséggel még saját varázslótársaikkal is(amolyan bugrisok ők a varázslók között)- akik az érzelmeket gyengeségnek, az élet fölösleges velejárójának tartják. Az ilyen társadalmi berendezkedést mélyen megvetik, de általánosan ellene vannak mindenféle diszkriminatív vagy rasszista szemléletnek is(ez persze nem azt jelenti hogy rögtön krániakat fogadnak soraik közé). Sokszor segítenek olyan elesetteken akiket megsajnálnak vagy megszánnak. </w:t>
      </w:r>
    </w:p>
    <w:p>
      <w:pPr>
        <w:pStyle w:val="Normal"/>
        <w:jc w:val="both"/>
        <w:rPr/>
      </w:pPr>
      <w:r>
        <w:rPr>
          <w:color w:val="000000"/>
          <w:szCs w:val="22"/>
        </w:rPr>
        <w:t xml:space="preserve">De mint mindennek, az asztrálmágiának is van sötét oldala. A történelemben arra is volt már példa hogy egy asztrális tudományokban jártas varázsló hatalmát a tömeg befolyásolására, uszítására használta fel, az emberek naivitásán nyerészkedett, vagy csak egyszerűen egymásnak ugrasztotta a legjobb barátokat, vagy szétválasztott szerelmes párokat. Az ilyen varázslók meglehetősen ritkák annak ellenére hogy a sötétebb birodalmakban igen nagy rájuk a kereslet. Az ilyen gátlások nélküli varázslót mindig valamilyen óriási trauma éri életében- pl elveszti családját-, ennek hatására torzul el lelkileg annyira hogy tudományát ilyen sötét módon kamatoztassa.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Az Asztralisták beavatása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Miután a varázsló eldöntötte hogy az Asztrálmágia irányzatát kívánja választani, két szinten keresztül a témakörbe tartozó tudománnyal foglalkozik, majd 3. Szinten, visszatér Doranba(vagy Lar-Dorba) hogy elmondja milyen világkép alakult ki benne, milyen területen és formában szeretné hasznosítani mágiáját. Ezután a mesterek kérdéseket tesznek fel neki, amikre mindig az igazat kell válaszolnia(ha nem így tenne azonnal lebukna). Ezek a kérdések mindig valamilyen érzelemtöltetet tartalmaznak, esetleg egy tanulságos történetet mesélnek el amelyben neki kell döntést hoznia és válaszát megindokolnia. A kérdéseket lejegyzik, majd a mesterek összeülnek és megvitatják a válaszokat, ezután határoznak arról hogy a tanonc megfelelt e a követelményeknek. </w:t>
      </w:r>
    </w:p>
    <w:p>
      <w:pPr>
        <w:pStyle w:val="Normal"/>
        <w:jc w:val="both"/>
        <w:rPr>
          <w:color w:val="000000"/>
          <w:szCs w:val="22"/>
        </w:rPr>
      </w:pPr>
      <w:r>
        <w:rPr>
          <w:color w:val="000000"/>
          <w:szCs w:val="22"/>
        </w:rPr>
        <w:t xml:space="preserve">Amennyiben a vizsga sikeres volt, a varázslók a rendnek megfelelő ruhával ajándékozzák meg, amely általában valamilyen élénk színegyüttest tartalmaz pl piros kék, vagy zöld sárga- majd megajándékozzák a rendjének megfelelő bottal.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 beavatás után a karakter immáron nem általános varázslónak, hanem 1. Szintű asztralistának minősül. Az előző szinteken kapott képzettségeit, harcértékeit és minden mást megtarthat, azonban a továbbiakban az alábbi képzettségeket kapja meg(szemben az általános varázslóval): </w:t>
      </w:r>
    </w:p>
    <w:p>
      <w:pPr>
        <w:pStyle w:val="Normal"/>
        <w:jc w:val="both"/>
        <w:rPr>
          <w:color w:val="000000"/>
          <w:szCs w:val="22"/>
        </w:rPr>
      </w:pPr>
      <w:r>
        <w:rPr>
          <w:color w:val="000000"/>
          <w:szCs w:val="22"/>
        </w:rPr>
      </w:r>
    </w:p>
    <w:p>
      <w:pPr>
        <w:pStyle w:val="Normal"/>
        <w:jc w:val="both"/>
        <w:rPr/>
      </w:pPr>
      <w:r>
        <w:rPr>
          <w:color w:val="000000"/>
          <w:szCs w:val="22"/>
        </w:rPr>
        <w:t xml:space="preserve">TSZ </w:t>
      </w:r>
    </w:p>
    <w:p>
      <w:pPr>
        <w:pStyle w:val="Normal"/>
        <w:jc w:val="both"/>
        <w:rPr>
          <w:color w:val="000000"/>
          <w:szCs w:val="22"/>
        </w:rPr>
      </w:pPr>
      <w:r>
        <w:rPr>
          <w:color w:val="000000"/>
          <w:szCs w:val="22"/>
        </w:rPr>
        <w:t xml:space="preserve">3. emberismeret AF </w:t>
      </w:r>
    </w:p>
    <w:p>
      <w:pPr>
        <w:pStyle w:val="Normal"/>
        <w:jc w:val="both"/>
        <w:rPr>
          <w:color w:val="000000"/>
          <w:szCs w:val="22"/>
        </w:rPr>
      </w:pPr>
      <w:r>
        <w:rPr>
          <w:color w:val="000000"/>
          <w:szCs w:val="22"/>
        </w:rPr>
        <w:t xml:space="preserve">3.lélektan AF </w:t>
      </w:r>
    </w:p>
    <w:p>
      <w:pPr>
        <w:pStyle w:val="Normal"/>
        <w:jc w:val="both"/>
        <w:rPr>
          <w:color w:val="000000"/>
          <w:szCs w:val="22"/>
        </w:rPr>
      </w:pPr>
      <w:r>
        <w:rPr>
          <w:color w:val="000000"/>
          <w:szCs w:val="22"/>
        </w:rPr>
        <w:t xml:space="preserve">3.Auraelemzés * AF </w:t>
      </w:r>
    </w:p>
    <w:p>
      <w:pPr>
        <w:pStyle w:val="Normal"/>
        <w:jc w:val="both"/>
        <w:rPr>
          <w:color w:val="000000"/>
          <w:szCs w:val="22"/>
        </w:rPr>
      </w:pPr>
      <w:r>
        <w:rPr>
          <w:color w:val="000000"/>
          <w:szCs w:val="22"/>
        </w:rPr>
        <w:t xml:space="preserve">5.emberismeret MF </w:t>
      </w:r>
    </w:p>
    <w:p>
      <w:pPr>
        <w:pStyle w:val="Normal"/>
        <w:jc w:val="both"/>
        <w:rPr>
          <w:color w:val="000000"/>
          <w:szCs w:val="22"/>
        </w:rPr>
      </w:pPr>
      <w:r>
        <w:rPr>
          <w:color w:val="000000"/>
          <w:szCs w:val="22"/>
        </w:rPr>
        <w:t xml:space="preserve">5.lélektan MF </w:t>
      </w:r>
    </w:p>
    <w:p>
      <w:pPr>
        <w:pStyle w:val="Normal"/>
        <w:jc w:val="both"/>
        <w:rPr>
          <w:color w:val="000000"/>
          <w:szCs w:val="22"/>
        </w:rPr>
      </w:pPr>
      <w:r>
        <w:rPr>
          <w:color w:val="000000"/>
          <w:szCs w:val="22"/>
        </w:rPr>
        <w:t xml:space="preserve">6.Auraelemzés* MF </w:t>
      </w:r>
    </w:p>
    <w:p>
      <w:pPr>
        <w:pStyle w:val="Normal"/>
        <w:jc w:val="both"/>
        <w:rPr>
          <w:color w:val="000000"/>
          <w:szCs w:val="22"/>
        </w:rPr>
      </w:pPr>
      <w:r>
        <w:rPr>
          <w:color w:val="000000"/>
          <w:szCs w:val="22"/>
        </w:rPr>
        <w:t xml:space="preserve">6.rúnamágia MF </w:t>
      </w:r>
    </w:p>
    <w:p>
      <w:pPr>
        <w:pStyle w:val="Normal"/>
        <w:jc w:val="both"/>
        <w:rPr>
          <w:color w:val="000000"/>
          <w:szCs w:val="22"/>
        </w:rPr>
      </w:pPr>
      <w:r>
        <w:rPr>
          <w:color w:val="000000"/>
          <w:szCs w:val="22"/>
        </w:rPr>
        <w:t xml:space="preserve">* Ennek a képzettségnek csak 5 fokozatú képzettségrendszerben van leírása ezért lejebb átírtuk a képzettséget 2(vagy 3) fokozatúra i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Bár az asztrálmágia tudományát jóval könnyebb elsajátítani mint pl a mentál mágiát vagy a nekromanciát mégis kevesebb KP-t kapnak mint egy általános varázsló ,ezért a képzettségpontjaik a további szinteken 8 ra csökkennek. </w:t>
      </w:r>
    </w:p>
    <w:p>
      <w:pPr>
        <w:pStyle w:val="Normal"/>
        <w:jc w:val="both"/>
        <w:rPr>
          <w:color w:val="000000"/>
          <w:szCs w:val="22"/>
        </w:rPr>
      </w:pPr>
      <w:r>
        <w:rPr>
          <w:color w:val="000000"/>
          <w:szCs w:val="22"/>
        </w:rPr>
      </w:r>
    </w:p>
    <w:p>
      <w:pPr>
        <w:pStyle w:val="Normal"/>
        <w:jc w:val="both"/>
        <w:rPr/>
      </w:pPr>
      <w:r>
        <w:rPr>
          <w:color w:val="000000"/>
          <w:szCs w:val="22"/>
        </w:rPr>
        <w:t xml:space="preserve">Auraelemzés AF: Mindenben megegyezik az ÚT ban leírtakkal kivéve azt hogy az AF fel csak az első 3 réteget lehet elemezni és nincsen képesség/követelmény. </w:t>
      </w:r>
    </w:p>
    <w:p>
      <w:pPr>
        <w:pStyle w:val="Normal"/>
        <w:jc w:val="both"/>
        <w:rPr/>
      </w:pPr>
      <w:r>
        <w:rPr>
          <w:color w:val="000000"/>
          <w:szCs w:val="22"/>
        </w:rPr>
        <w:t xml:space="preserve">Auraelemzés MF: Mindenben megegyezik az ÚT ban leírtakkal kivéve azt hogy az MF fel mind a hat réteget lehet elemezni és nincsen képesség/követelmény. </w:t>
      </w:r>
    </w:p>
    <w:p>
      <w:pPr>
        <w:pStyle w:val="Normal"/>
        <w:jc w:val="both"/>
        <w:rPr>
          <w:color w:val="000000"/>
          <w:szCs w:val="22"/>
        </w:rPr>
      </w:pPr>
      <w:r>
        <w:rPr>
          <w:color w:val="000000"/>
          <w:szCs w:val="22"/>
        </w:rPr>
        <w:t xml:space="preserve">Auraelemzés/leplezés: Ez a 2 képzettség nagyon szorosan összefügg egymással. Az auraelemzésben miden varázsló járatos kicsit kasztja miatt ám ez még nem alapfok. pusztán arra elegendõ hogy az auraelemzés diszciplina segítségével a legalapvetõbb érzelmeket felfedezhesse.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Az asztralisták botja </w:t>
      </w:r>
    </w:p>
    <w:p>
      <w:pPr>
        <w:pStyle w:val="Normal"/>
        <w:jc w:val="both"/>
        <w:rPr>
          <w:b/>
          <w:b/>
          <w:bCs/>
          <w:color w:val="000000"/>
          <w:szCs w:val="22"/>
        </w:rPr>
      </w:pPr>
      <w:r>
        <w:rPr>
          <w:b/>
          <w:bCs/>
          <w:color w:val="000000"/>
          <w:szCs w:val="22"/>
        </w:rPr>
      </w:r>
    </w:p>
    <w:p>
      <w:pPr>
        <w:pStyle w:val="Normal"/>
        <w:jc w:val="both"/>
        <w:rPr/>
      </w:pPr>
      <w:r>
        <w:rPr>
          <w:color w:val="000000"/>
          <w:szCs w:val="22"/>
        </w:rPr>
        <w:t xml:space="preserve">A botot a tanonc mestereivel együtt készíti el, ezzel is egyedivé formálva azt, azonban van néhány kritérium amelynek meg kell felelnie. Az asztrális mágia útját járó varázslók botja mindig rövid maximum 80 centi hosszú de nem ritkák az alig 40 centisek sem. Külleme általában nem hivalkodó, bár elhelyezhetnek rajta különféle faragásokat, rúnákat és díszítőelemeket. Anyaga mindig dragfa, ezt a tanonc tetszés szerint faraghatja az elkészítés egy éve alatt. Ezen időtartam alatt a botnak végig a varázsló zónájában kell tartózkodnia, majd a beavatáson elnyeri a használója személyes aurájának védelmét. A botot még a vizsga letéte előtt elkezdik készíteni ezért hát óriási szégyen ha a tanonc megbukik, lévén hogy később sem választhat magának újat. Színét a varázsló maga választhatja meg, lehet egyszerű egyszínű de gyakoriak a sokszínű, különböző csíkozásokkal ellátott botok is amelyek az asztrális érzelmek színvilágát szimbolizálják. Minden más tekintetben megegyezik a nekromanta alkaszt* botjának általános tulajdonságaival. </w:t>
      </w:r>
    </w:p>
    <w:p>
      <w:pPr>
        <w:pStyle w:val="Normal"/>
        <w:jc w:val="both"/>
        <w:rPr/>
      </w:pPr>
      <w:r>
        <w:rPr>
          <w:b/>
          <w:bCs/>
          <w:color w:val="000000"/>
          <w:szCs w:val="22"/>
        </w:rPr>
        <w:t>Kiegészítés:</w:t>
      </w:r>
      <w:r>
        <w:rPr>
          <w:color w:val="000000"/>
          <w:szCs w:val="22"/>
        </w:rPr>
        <w:t xml:space="preserve"> a bot általános tulajdonságai: jelenlétét sehogy nem lehet leplezni, a bot szinte elpusztíthatatlan, a varázsló bármikor varázsolhat megkötés nélkül saját botjára, illetve tárgy-személy szimpátiában állnak egymással. Tömören ennyi.) </w:t>
      </w:r>
    </w:p>
    <w:p>
      <w:pPr>
        <w:pStyle w:val="Normal"/>
        <w:jc w:val="both"/>
        <w:rPr>
          <w:color w:val="000000"/>
          <w:szCs w:val="22"/>
        </w:rPr>
      </w:pPr>
      <w:r>
        <w:rPr>
          <w:color w:val="000000"/>
          <w:szCs w:val="22"/>
        </w:rPr>
        <w:t xml:space="preserve">*hivatkozás egy másik általam írt cikkre </w:t>
      </w:r>
    </w:p>
    <w:p>
      <w:pPr>
        <w:pStyle w:val="Normal"/>
        <w:jc w:val="both"/>
        <w:rPr>
          <w:color w:val="000000"/>
          <w:szCs w:val="22"/>
        </w:rPr>
      </w:pPr>
      <w:r>
        <w:rPr>
          <w:color w:val="000000"/>
          <w:szCs w:val="22"/>
        </w:rPr>
      </w:r>
    </w:p>
    <w:p>
      <w:pPr>
        <w:pStyle w:val="Normal"/>
        <w:jc w:val="both"/>
        <w:rPr/>
      </w:pPr>
      <w:r>
        <w:rPr>
          <w:color w:val="000000"/>
          <w:szCs w:val="22"/>
        </w:rPr>
        <w:t xml:space="preserve">Speciális tulajdonságok: Ha a varázsló asztrális mozaikot varázsol és a botot kezében tartja, az felerősíti a varázslat alaperősítését 5 E vel. Ez a gyakorlatban azt jelenti hogy minden létrejött varázslat erejéhez +5 E adódik, azután hogy a varázslat megszületett. Ez nem kerül manapontba, sem koncentrációba, a hatás automatikus.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Az asztrális út hatásai a személyiségre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 varázsló egy bizonyos idő után kezd olyanná válni mint az a mágiaforma amit űz. Ez egyben segíti a tökéletes út felé tolódást másrészt mint tevékenység kihat a varázsló viselkedésére, személyiségére. Ahogy az asztralista minnél magasabb szintűvé válik annál nagyobb toleranciát mutat a társadalom és az emberek felé. Megszokja azt hogy állandóan mások érzelmeit tanulmányozza és képessé válik másokra úgy tekinteni mint ha látná viselkedésük okait, motivációjukat, attól függetlenül hogy ezek pozitív vagy negatív előjelűek-e. Ha valaki agresszíven viselkedik vele, először csitítani próbálja, megpróbál vele leülni beszélni, ha az alany a későbbiekben normálisabban reagál mondandójára(amolyan pszichológus típus). Amennyiben az alany agresszív marad és rátámad természetesen megvédi magát azonban a harc közben is valamilyen fajta szánalmat érez ellenfele iránt. Éppen ezért egy idő után jelleme ha eddig nem ilyen volt, erősen eltolódik a rend felé, az indulatokat vagy érzelmi kitöréseket az élet velejárójának tartja. Jelleme gyakorlatilag bármilyen lehet azonban a káosz jellem szinte kivétel nélkül hiányzik belőlük. Viselkedését, beszédmódját , gesztikulációját is átlényegíti tudománya, ezek után mindig hevesen magyaráz valamit, ami a szívügye nagy elánnal veti bele magát a dologba. Ha az adott dolog számára ellentétes, az egész a visszájára fordul, mindenképpen igyekszik a dolgot borúsabban leírni mint amilyen. Természetesen nem a rossz szándék vezérli hanem ő egyszerűen így látja a dolgokat. </w:t>
      </w:r>
    </w:p>
    <w:p>
      <w:pPr>
        <w:pStyle w:val="Normal"/>
        <w:jc w:val="both"/>
        <w:rPr/>
      </w:pPr>
      <w:r>
        <w:rPr>
          <w:color w:val="000000"/>
          <w:szCs w:val="22"/>
        </w:rPr>
        <w:t xml:space="preserve">Más a helyzet ha színlelni akar hogy lássa partnere hogyan vélekedik egy bizonyos dologról. Ilyenkor képes akár órákat is márványarccal ülni és hallgatni az elbeszélést. Ha levonta a számára fontos következtetést, általában mindig elmondja a véleményét a témáról. Azonban ha az alanyt hazugságon kapja, jóval óvatosabbá válik és színleli hogy elhitte azt amit halott, természetesen ezalatt feszülten figyel hátha elcsípheti az igazság morzsáit is. </w:t>
      </w:r>
    </w:p>
    <w:p>
      <w:pPr>
        <w:pStyle w:val="Normal"/>
        <w:jc w:val="both"/>
        <w:rPr>
          <w:color w:val="000000"/>
          <w:szCs w:val="22"/>
        </w:rPr>
      </w:pPr>
      <w:r>
        <w:rPr>
          <w:color w:val="000000"/>
          <w:szCs w:val="22"/>
        </w:rPr>
      </w:r>
    </w:p>
    <w:p>
      <w:pPr>
        <w:pStyle w:val="Normal"/>
        <w:jc w:val="both"/>
        <w:rPr/>
      </w:pPr>
      <w:r>
        <w:rPr>
          <w:color w:val="000000"/>
          <w:szCs w:val="22"/>
        </w:rPr>
        <w:t xml:space="preserve">Ennek a megfeszített asztrális ingázásnak és elmélyülésnek a következménye az hogy a beavatás után a varázsló újradobhatja asztrális főjellemzőjét K6+14 el. Amennyiben az új érték magasabb mint a régi, megtarthatja azt ami kihat a többi járulékos értékére is. Ha kisebb akkor a régi érték marad érvényben. </w:t>
      </w:r>
    </w:p>
    <w:p>
      <w:pPr>
        <w:pStyle w:val="Normal"/>
        <w:jc w:val="both"/>
        <w:rPr>
          <w:color w:val="000000"/>
          <w:szCs w:val="22"/>
        </w:rPr>
      </w:pPr>
      <w:r>
        <w:rPr>
          <w:color w:val="000000"/>
          <w:szCs w:val="22"/>
        </w:rPr>
      </w:r>
    </w:p>
    <w:p>
      <w:pPr>
        <w:pStyle w:val="Normal"/>
        <w:jc w:val="both"/>
        <w:rPr/>
      </w:pPr>
      <w:r>
        <w:rPr>
          <w:color w:val="000000"/>
          <w:szCs w:val="22"/>
        </w:rPr>
        <w:t xml:space="preserve">A másik fontos különleges képessége hogy ha a varázsló rendelkezik emberismeret képzettséggel és legalább 30 percet(de általában jóval többet) beszélgetett valakivel képes megállapítani hogy az illető melyik érzelme sebezhetőbb a többinél. Ez általában abból mérhető le hogy bizonyos témákra hevesebben reagál másokra pedig érdektelenebbül. A beszélgetés után kiválaszthat egy sebezhető érzelmet –vagy annak ellentétpárját- amelyet ha elvarázsol annyival nagyobb E vel jön létre mint amennyi a varázsló tapasztalati szintjének 2* ese. Lássunk egy példát: 30 perc beszélgetés után varázslónk rájön hogy Turan rendkívül fél a pókoktól. Mikor legközelebb találkoznak, Turan már az ellenséges oldalon van, ezért a varázslónk kénytelen lesz mágiát alkalmazni ellene. Kiválasztja a félelem érzelmet amely ott bujkál a lelkében és a pókoktól való iszonyat táplálja, amit már sokszor átélt életében. Varázsol rá egy félelem varázst amelynek alanyát saját magára vonatkoztatva jelöli meg. Varázslatát 5 ös alaperősítéssel varázsolja el amihez hozzáadja szintjének kétszeresét ami jelen esetben mondjuk 5(tehát +10 et). A varázslat minden más ellenfelével szemben csak 5 ös erősítéssel jönne létre azonban Turan 15 E ellen kell hogy védekezzen. Fontos hogy ez az érzelem egy vissza visszatérő érzés legyen, és a varázsló rátapintson a beszélgetés közben. Ha valakit egyszer a sógora megijesztett életében az ettől még nem fog rettegni a sógorától, ebből az érzelemből még nem lehet előnyt kovácsolni </w:t>
      </w:r>
    </w:p>
    <w:p>
      <w:pPr>
        <w:pStyle w:val="Normal"/>
        <w:jc w:val="both"/>
        <w:rPr>
          <w:color w:val="000000"/>
          <w:szCs w:val="22"/>
        </w:rPr>
      </w:pPr>
      <w:r>
        <w:rPr>
          <w:color w:val="000000"/>
          <w:szCs w:val="22"/>
        </w:rPr>
        <w:t xml:space="preserve">Más a helyzet akkor hogyha Turan-nak van mellébeszélés képzettsége. Ekkor megpróbálhatja félrevezetni a varázslót és előadhatja hogy mennyire fél a pókoktól pedig nem is. Az alábbi táblázat(itt egy táblázatnak kéne lennie de az RPG.hu nem engedte így hát képzeljétek oda:) megmutatja hogy milyen mértékben befolyásolja egy vonatkozó mellébeszélés/emberismeret képzettség a varázslat erősségét: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Képzettség/ellenképzettség Emberismeret AF Emberismeret MF </w:t>
      </w:r>
    </w:p>
    <w:p>
      <w:pPr>
        <w:pStyle w:val="Normal"/>
        <w:jc w:val="both"/>
        <w:rPr>
          <w:color w:val="000000"/>
          <w:szCs w:val="22"/>
        </w:rPr>
      </w:pPr>
      <w:r>
        <w:rPr>
          <w:color w:val="000000"/>
          <w:szCs w:val="22"/>
        </w:rPr>
        <w:t xml:space="preserve">Semmi E+Tsz E+2*Tsz </w:t>
      </w:r>
    </w:p>
    <w:p>
      <w:pPr>
        <w:pStyle w:val="Normal"/>
        <w:jc w:val="both"/>
        <w:rPr>
          <w:color w:val="000000"/>
          <w:szCs w:val="22"/>
        </w:rPr>
      </w:pPr>
      <w:r>
        <w:rPr>
          <w:color w:val="000000"/>
          <w:szCs w:val="22"/>
        </w:rPr>
        <w:t xml:space="preserve">Mellébeszélés AF E/2 E+3*Tsz** </w:t>
      </w:r>
    </w:p>
    <w:p>
      <w:pPr>
        <w:pStyle w:val="Normal"/>
        <w:jc w:val="both"/>
        <w:rPr>
          <w:color w:val="000000"/>
          <w:szCs w:val="22"/>
        </w:rPr>
      </w:pPr>
      <w:r>
        <w:rPr>
          <w:color w:val="000000"/>
          <w:szCs w:val="22"/>
        </w:rPr>
        <w:t xml:space="preserve">Mellébeszélés MF E/3 E/2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Ha a varázsló rájön arra hogy valaki meg akarja téveszteni de nála gyengébben űzi a dolgot, tudja hogy egy másik érzelemre kell figyelnie miközben a mellébeszélő szentül hiszi hogy sikerült a megtévesztés. Ebben az esetben az átverőt verik át ezért a nagy E bónusz.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Az asztrális út lélektani hatásai </w:t>
      </w:r>
    </w:p>
    <w:p>
      <w:pPr>
        <w:pStyle w:val="Normal"/>
        <w:jc w:val="both"/>
        <w:rPr>
          <w:b/>
          <w:b/>
          <w:bCs/>
          <w:color w:val="000000"/>
          <w:szCs w:val="22"/>
        </w:rPr>
      </w:pPr>
      <w:r>
        <w:rPr>
          <w:b/>
          <w:bCs/>
          <w:color w:val="000000"/>
          <w:szCs w:val="22"/>
        </w:rPr>
      </w:r>
    </w:p>
    <w:p>
      <w:pPr>
        <w:pStyle w:val="Normal"/>
        <w:jc w:val="both"/>
        <w:rPr/>
      </w:pPr>
      <w:r>
        <w:rPr>
          <w:color w:val="000000"/>
          <w:szCs w:val="22"/>
        </w:rPr>
        <w:t xml:space="preserve">Mivel a varázsló állandó jelleggel mesterségét gyakorolja, asztrálja megedződik, ”megkeményedik” ezért a rá irányuló asztrális operációknak jobban ellenáll mint egy átlagos ember. Ez számszerűen azt jelenti, hogy a tudatalatti mágiaellenállásához hozzáadhatja szintjének kétszeresét. Mivel ez a TME t növeli sem lebontani, sem megszüntetni nem lehet, állandó jelleggel kifejti hatását, még akkor is ha a varázsló ájult, vagy alszik. </w:t>
      </w:r>
    </w:p>
    <w:p>
      <w:pPr>
        <w:pStyle w:val="Normal"/>
        <w:jc w:val="both"/>
        <w:rPr>
          <w:color w:val="000000"/>
          <w:szCs w:val="22"/>
        </w:rPr>
      </w:pPr>
      <w:r>
        <w:rPr>
          <w:color w:val="000000"/>
          <w:szCs w:val="22"/>
        </w:rPr>
        <w:t xml:space="preserve">Asztrális képességei azonban nem csak megedződnek hanem kifinomulnak, ki is élesednek, ezért akkor is megérzi a rá irányuló asztrális operációkat ha azok jellege passzív (mint pl egyes pszi diszciplínák). Mindig meg tudja állapítani hogy ki alkalmazta ellene, illetve hogy ha az illető látótávolságon belül van, akkor a pontos helyét és a távolságot is. Ha ezt valamilyen tárgyon keresztül fejtik ki rá akkor csak a tárgy pontos helyét és távolságát tudja megállapítani, a tárgyon keresztül fürkésző helyét és személyét nem.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A személyes aura és az asztrálsík </w:t>
      </w:r>
    </w:p>
    <w:p>
      <w:pPr>
        <w:pStyle w:val="Heading2"/>
        <w:jc w:val="both"/>
        <w:rPr/>
      </w:pPr>
      <w:r>
        <w:rPr/>
      </w:r>
    </w:p>
    <w:p>
      <w:pPr>
        <w:pStyle w:val="Normal"/>
        <w:jc w:val="both"/>
        <w:rPr>
          <w:color w:val="000000"/>
          <w:szCs w:val="22"/>
        </w:rPr>
      </w:pPr>
      <w:r>
        <w:rPr>
          <w:color w:val="000000"/>
          <w:szCs w:val="22"/>
        </w:rPr>
      </w:r>
    </w:p>
    <w:p>
      <w:pPr>
        <w:pStyle w:val="Normal"/>
        <w:jc w:val="both"/>
        <w:rPr/>
      </w:pPr>
      <w:r>
        <w:rPr>
          <w:color w:val="000000"/>
          <w:szCs w:val="22"/>
        </w:rPr>
        <w:t>Fentebb már tisztáztuk hogy milyen lehet maga az asztrál sík de hogy egy élőlény milyennek látja azt még nem. Az asztrális mágiaformában jártas személyek képesek harmadik szemüket az asztrális síkra nyitni egy speciális pszi szűrőn keresztül(lásd lejebb) és azon szemlélődni, mintha ezt a fizikális világban tennék. Az asztrális sík kivetülései hasonlóak mint az anyagi világéi, a tárgyak itt is ugyanúgy jelen vannak mint az anyagi világban, azonban nem megfogható formában, hanem csak sziluett gyanánt, azonban az asztrálsík lényei szabadon átjárhatnak rajtuk. Az ő testüknek nem szab gátat az asztrális sziluett mivel érzelmi töltéssel nem rendelkeznek. Legszemléletesebben úgy lehet elképzelni mint amikor egy fizikális test átgázol egy köd lepte mezőn. Ha azonban valaki a fizikális világhoz szokott és az asztrálsíkon szemlélődik, ott is csak addig lát el amíg a valós érzékeivel látna, anyagi porhüvelye gátat szab érzékelésének, ideértve az asztrális lények észrevételét is. Mozogni is csak úgy tud ahogy azt fizikai teste lehetővé tenné. A pszi diszciplína alkalmazása után nem veszti el fizikális érzékelését hanem mindkét síkon egyszerre láthat, hallhat, szagolhat stb. A látása által alkotott képet leginkább az infralátáshoz lehet hasonlítani, egy lény megjelenése az asztrálsíkon olyan mint egy sziluett körül feléledő piros folt(infralátásnál a test által kibocsátott hő látványa), ami egy érzelmet jelöl. A hangok sokkal elmosódottabbak és mélyebbek a való világban, hallgatójához lassabban és elnyúltabban jutnak el. Ez azzal magyarázható hogy</w:t>
      </w:r>
      <w:r>
        <w:rPr>
          <w:b/>
          <w:bCs/>
          <w:color w:val="000000"/>
          <w:szCs w:val="22"/>
        </w:rPr>
        <w:t xml:space="preserve"> </w:t>
      </w:r>
      <w:r>
        <w:rPr>
          <w:color w:val="000000"/>
          <w:szCs w:val="22"/>
        </w:rPr>
        <w:t xml:space="preserve">a hangoknak is lehet sőt biztos hogy van érzelem tartalma ezért az asztrál síkon teljesen máshogy viselkednek. Mindezek szokatlannak tűnhetnek egy laikus számára azonban kis gyakorlással könnyen megszokható. Ez persze koncentrációt igényel ezért közben más mentális tevékenységet nem végezhet, és harcolni is csak a harc kábultan módosítóival tud. Az igazi érdekesség hogy a fizikális világ tárgyaihoz, helyeihez sőt még élőlényeihez is tartoznak asztrális kivetülések amelyek vagy aura-élőlény esetén- vagy asztrális foltként jelentkeznek. Az aurák mindig élőlényekhez kapcsolódnak és valamilyen érzelem át-átfesti őket. Az asztrális foltok merőben más jelenségek mégis valamilyen formában egy tőről fakadnak. Míg az aura dinamikusan megújuló érzelmi forrás, mindig változó erősségű és előjelű, az asztrális foltok statikus gócpontok, tulajdonképpeni érzelmi szennyeződések amelyeket különösen nagy erejű érzelmek vagy érzelmi kitörések “égetnek” az asztrálsík szövedékébe. Ilyenek akkor alakulnak ki ha valamilyen olyan esemény történt az adott helyen, vagy az adott tárgy által ami másokban erőteljes érzelmeket szabadított fel. Harcmezőkön, ütközetek helyén sok ilyet találhatunk, ahol az ellenfél elleni gyűlölet, a haza iránti szeretet, a halálfélelem, a rosszullét és még sok más érzelem tombolt sok ezer szívben és irányuk mind ugyanarra mutatott. Ezeket a helyeket az asztrálsíkról nézve ugyanolyan borzalmasnak látja a szemlélődő mint a csata utáni tájképet csak a tájkép változik jóval lassabban. Ezek az asztrális hegek akár évekig évtizedekig is megmaradhatnak az ilyen helyeken eltorzítva az asztrális teret. Ezt a torzítást asztrális háttérsugárzásnak nevezzük, és nagyban gátolja az asztrális operációkat a térségben, ami azt jelenti hogy a háttérsugárzás mértékével csökken az asztrális varázslatok ereje. A háttérsugárzás mértékét nem akarjuk bekorlátozni az alsó határa min. 1 a felső a csillagos ég(mindig a KM dönti el). Egy példával illusztrálva: Vinali mezején a háttérsugárzás mértéke 20 E, ha valaki itt egy 30 E s hűséget varázsol el akkor ez gyengített formában jön létre, ereje csak 10 E lesz. Ha ennél kisebb erősséggel varázsoljuk el a háttérsugárzás egyszerűen elnyomja a varázslatot. Ugyan a mágia létrejön, hatását mégsem fejti ki a bele fektetett manapontok elvesznek. A varázsló rögtön megérzi ha a mágiáját háttérsugárzás zavarta meg, azonban ha nem alkalmaz pszi diszciplinát akkor sem az asztrális sugárzást sem mértékét nem látja(ellentétben a nekromantával aki pl érzi az életerő áramlást, pszi szűrő nélkül is). A varázsló ha pár percig tanulmányozza ezeket a szennyeződéseket, könnyen megállapíthatja ezek hozzávetőleges korát, irányát és előjelét. Minnél többen érezték ugyanazt annál könnyebben megy a vizsgálódá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5000 ember felett a varázsló asztrál próbát tesz. Ha sikeres megmondja hogy milyen érzelmek, ki, mi, kik vagy mik ellen irányultak és mikor </w:t>
      </w:r>
    </w:p>
    <w:p>
      <w:pPr>
        <w:pStyle w:val="Normal"/>
        <w:jc w:val="both"/>
        <w:rPr>
          <w:color w:val="000000"/>
          <w:szCs w:val="22"/>
        </w:rPr>
      </w:pPr>
      <w:r>
        <w:rPr>
          <w:color w:val="000000"/>
          <w:szCs w:val="22"/>
        </w:rPr>
        <w:t xml:space="preserve">1000-5000 ember a varázsló asztrál próbát tesz –2 vel. Ha sikeres megmondja a 3 legerősebb érzelmet és mikor és ki ellen irányult </w:t>
      </w:r>
    </w:p>
    <w:p>
      <w:pPr>
        <w:pStyle w:val="Normal"/>
        <w:jc w:val="both"/>
        <w:rPr>
          <w:color w:val="000000"/>
          <w:szCs w:val="22"/>
        </w:rPr>
      </w:pPr>
      <w:r>
        <w:rPr>
          <w:color w:val="000000"/>
          <w:szCs w:val="22"/>
        </w:rPr>
        <w:t xml:space="preserve">500-1000 ember asztrál próba –4 el. Ha sikeres megmondja a 2 legerősebb érzelmet hogy ki ellen irányult és a hozzávetőleges időpontot </w:t>
      </w:r>
    </w:p>
    <w:p>
      <w:pPr>
        <w:pStyle w:val="Normal"/>
        <w:jc w:val="both"/>
        <w:rPr>
          <w:color w:val="000000"/>
          <w:szCs w:val="22"/>
        </w:rPr>
      </w:pPr>
      <w:r>
        <w:rPr>
          <w:color w:val="000000"/>
          <w:szCs w:val="22"/>
        </w:rPr>
        <w:t xml:space="preserve">200-500 asztrál próba –6 al. Ha sikeres megmondja a legerősebb érzelmet hogy ki ellen irányult és a hozzávetőleges időpontot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Ennél kisebb létszámnál a háttérsugárzás elhanyagolható, vagy létre sem jön. </w:t>
      </w:r>
    </w:p>
    <w:p>
      <w:pPr>
        <w:pStyle w:val="Normal"/>
        <w:jc w:val="both"/>
        <w:rPr>
          <w:color w:val="000000"/>
          <w:szCs w:val="22"/>
        </w:rPr>
      </w:pPr>
      <w:r>
        <w:rPr>
          <w:color w:val="000000"/>
          <w:szCs w:val="22"/>
        </w:rPr>
      </w:r>
    </w:p>
    <w:p>
      <w:pPr>
        <w:pStyle w:val="Heading2"/>
        <w:jc w:val="both"/>
        <w:rPr>
          <w:color w:val="000000"/>
          <w:szCs w:val="22"/>
        </w:rPr>
      </w:pPr>
      <w:r>
        <w:rPr>
          <w:color w:val="000000"/>
          <w:szCs w:val="22"/>
        </w:rPr>
      </w:r>
    </w:p>
    <w:p>
      <w:pPr>
        <w:pStyle w:val="Heading2"/>
        <w:jc w:val="both"/>
        <w:rPr/>
      </w:pPr>
      <w:r>
        <w:rPr/>
        <w:t xml:space="preserve">Mozgás az asztrális síkon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jc w:val="both"/>
        <w:rPr/>
      </w:pPr>
      <w:r>
        <w:rPr>
          <w:color w:val="000000"/>
          <w:szCs w:val="22"/>
        </w:rPr>
        <w:t xml:space="preserve">Az asztrális síkon élő lények bár szabadon mozoghatnak síkjukon, akárcsak a fizikális lények Yneven ,mégis van néhány szabály amelyet be kell tartaniuk. Mivel a fizikális világ élőlényeinek van asztrális kivetülése az asztrális világban(jé ki hitte volna), illetve a személyes aura védelmét élvezik, ezeket ők sem léphetik át, nem mászhatnak bele a falakba, vagy nem keresztezhetik az élőlények asztrális kivetüléseit, sőt más asztrális lényeken sem mehetnek keresztül. A fizikai testtel rendelkezőket természetesen gátolja fizikális testük vagyis ha az asztrális síkon szemlélnek egy teremtményt és az elmozdul nekünk a fizikális testünkkel is utána kell mozdulnunk, falak között szaladgálnunk, felmásznunk valamire és így tovább. Mindaddig amíg a lény látótávolságon belül van, varázsolhatunk is rá, az érintéses varázslatok automatikusan látótávolságig hatnak, de ne feledjük az asztrális térben csak asztrális varázslatok érnek valamit </w:t>
      </w:r>
    </w:p>
    <w:p>
      <w:pPr>
        <w:pStyle w:val="Normal"/>
        <w:jc w:val="both"/>
        <w:rPr>
          <w:color w:val="000000"/>
          <w:szCs w:val="22"/>
        </w:rPr>
      </w:pPr>
      <w:r>
        <w:rPr>
          <w:color w:val="000000"/>
          <w:szCs w:val="22"/>
        </w:rPr>
        <w:t xml:space="preserve">A varázslatok ugyanúgy kifejtik hatásaikat. Ha szemlélődőként jelen vagyunk egy asztrális varázslat létrejöttekor, azt láthatjuk, hogy a varázslótól a célpontig egy villámgyorsan elcikázó színes sugár találja el az ellenfél auráját, és vagy elenyészik rajta vagy pedig megfesti azt. Mivel az asztrális térben a varázslatok végtelen gyorsan mozognak, előlük kitérni nem lehet.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Asztrálmágikus varázstárgyak </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 xml:space="preserve">A rettenet botja </w:t>
      </w:r>
    </w:p>
    <w:p>
      <w:pPr>
        <w:pStyle w:val="Normal"/>
        <w:jc w:val="both"/>
        <w:rPr>
          <w:color w:val="000000"/>
          <w:szCs w:val="22"/>
        </w:rPr>
      </w:pPr>
      <w:r>
        <w:rPr>
          <w:color w:val="000000"/>
          <w:szCs w:val="22"/>
        </w:rPr>
        <w:t xml:space="preserve">Mp:79 </w:t>
      </w:r>
    </w:p>
    <w:p>
      <w:pPr>
        <w:pStyle w:val="Normal"/>
        <w:jc w:val="both"/>
        <w:rPr/>
      </w:pPr>
      <w:r>
        <w:rPr>
          <w:color w:val="000000"/>
          <w:szCs w:val="22"/>
        </w:rPr>
        <w:t xml:space="preserve">Az asztralisták ritkán,de készítenek efféle varázstárgyakat. Célja az ellenfél elrettentése. A bot alakja és formája miatt általában messziről is felismerhető, embermagas tölgyfa bot, amelynek végére egy rézkarikát vasaltak. A karika közepén felnőttenyérnyi rúna díszeleg, aminek látványa 30 E s rettegést vált ki azokból akik megpillantják. Mégrosszabb az eset akkor amikor valaki megérinti a botot, vagy azzal valaki mást megérintenek. Ilyenkor az illetőnek 50E s asztrális támadást kell átvészelnie különben hanyat-homlok menekül a tárgytól. A készítőre vagy akit ő megnevez, a bot semmilyen hatással nincsen. Fontos, a jelet mindenképpen látni kell, különben nem fejti ki hatását. Ezért gyakran le is takarják tetejét egy kis bársonyzsákkal. Ennek levétele harc közben 2 szegmenst igényel.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Pajzsamulett </w:t>
      </w:r>
    </w:p>
    <w:p>
      <w:pPr>
        <w:pStyle w:val="Normal"/>
        <w:jc w:val="both"/>
        <w:rPr>
          <w:color w:val="000000"/>
          <w:szCs w:val="22"/>
        </w:rPr>
      </w:pPr>
      <w:r>
        <w:rPr>
          <w:color w:val="000000"/>
          <w:szCs w:val="22"/>
        </w:rPr>
        <w:t xml:space="preserve">MP:100 </w:t>
      </w:r>
    </w:p>
    <w:p>
      <w:pPr>
        <w:pStyle w:val="Normal"/>
        <w:jc w:val="both"/>
        <w:rPr/>
      </w:pPr>
      <w:r>
        <w:rPr>
          <w:color w:val="000000"/>
          <w:szCs w:val="22"/>
        </w:rPr>
        <w:t xml:space="preserve">Egy tenyérnyi amulett amelynek közepébe egy lapis lazuri darabot foglaltak. Aki a testén viseli eme varázstárgyat annak elméjét +15 E vel erősebb asztrális pajzsok védik. Fontos, a pajzsamulett csak akkor fejti ki hatását, amikor az alkalmazó elméje köré építi asztrális statikus pajzsát. A támadó varázslatok, először mindig azt rombolják le és utána nem is épülnek ujjá a következő ujjáépítésig. Fontos hogy a tágy csupasz bőrfelületet érjen különben nem fejti ki áldásos tevékenységét.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Szívzárvány </w:t>
      </w:r>
    </w:p>
    <w:p>
      <w:pPr>
        <w:pStyle w:val="Normal"/>
        <w:jc w:val="both"/>
        <w:rPr>
          <w:color w:val="000000"/>
          <w:szCs w:val="22"/>
        </w:rPr>
      </w:pPr>
      <w:r>
        <w:rPr>
          <w:color w:val="000000"/>
          <w:szCs w:val="22"/>
        </w:rPr>
        <w:t xml:space="preserve">MP:89/109 </w:t>
      </w:r>
    </w:p>
    <w:p>
      <w:pPr>
        <w:pStyle w:val="Normal"/>
        <w:jc w:val="both"/>
        <w:rPr>
          <w:color w:val="000000"/>
          <w:szCs w:val="22"/>
        </w:rPr>
      </w:pPr>
      <w:r>
        <w:rPr>
          <w:color w:val="000000"/>
          <w:szCs w:val="22"/>
        </w:rPr>
        <w:t xml:space="preserve">Egy kicsiny arany karperec amelyet középen egy kicsiny szív fog össze. Annak aki ezt a karperecet felölti, 40 E s asztrális befolyás ellen kell mentődobást tennie. Ha elvéti menten szerelemre gyullad az iránt akitől a karperecet adta, ha esetleg talalálta az iránt akit először meglát. A varázstárgynak két féle típusa van, az elsőben csak azonos faj esetében működik és inkább testi, míg a másodikban inkább lelki és bármilyen humanoid élőlényre aktiválódik.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Asztrállámpás </w:t>
      </w:r>
    </w:p>
    <w:p>
      <w:pPr>
        <w:pStyle w:val="Normal"/>
        <w:jc w:val="both"/>
        <w:rPr>
          <w:color w:val="000000"/>
          <w:szCs w:val="22"/>
        </w:rPr>
      </w:pPr>
      <w:r>
        <w:rPr>
          <w:color w:val="000000"/>
          <w:szCs w:val="22"/>
        </w:rPr>
        <w:t xml:space="preserve">Mp:120 </w:t>
      </w:r>
    </w:p>
    <w:p>
      <w:pPr>
        <w:pStyle w:val="Normal"/>
        <w:jc w:val="both"/>
        <w:rPr>
          <w:color w:val="000000"/>
          <w:szCs w:val="22"/>
        </w:rPr>
      </w:pPr>
      <w:r>
        <w:rPr>
          <w:color w:val="000000"/>
          <w:szCs w:val="22"/>
        </w:rPr>
        <w:t xml:space="preserve">Egy, önmagában minden díszt nélkülöző mécses, kivülről,s emmiben nem tér el egy közönséges világító eszköztől. Amint meggyújtja valaki, természetellenes kékes lánggal vet lobot, olajra nincs szüksége. Fénye az asztrális síkon is látszik és minden átlagos vagy az alatti kiegyensúlyozottságú lényt elűz a lámpa környezetéből. Az efölötti kiegyensúlyozottsággal rendelkező lényekre éppen ellenkezőleg van hatással, a lámpa fénye odavonza őket 10 km es környezetből, akik gyakorlatilag bármit tehetnek, ezt mindig a Km megitélése eldönteni. Az agresszívebek az ott található lényekre támadhatnak, a barátságosabbak csak egyszerűen sütkéreznek az asztrális lámpa fényében. A cselekedeteiket mindenképpen befolyásolja,hogy a lámpa számukra kellemes érzést nyújt.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A közömbösség gyűrűje </w:t>
      </w:r>
    </w:p>
    <w:p>
      <w:pPr>
        <w:pStyle w:val="Normal"/>
        <w:jc w:val="both"/>
        <w:rPr>
          <w:color w:val="000000"/>
          <w:szCs w:val="22"/>
        </w:rPr>
      </w:pPr>
      <w:r>
        <w:rPr>
          <w:color w:val="000000"/>
          <w:szCs w:val="22"/>
        </w:rPr>
        <w:t xml:space="preserve">Mp:99/139 </w:t>
      </w:r>
    </w:p>
    <w:p>
      <w:pPr>
        <w:pStyle w:val="Normal"/>
        <w:jc w:val="both"/>
        <w:rPr/>
      </w:pPr>
      <w:r>
        <w:rPr>
          <w:color w:val="000000"/>
          <w:szCs w:val="22"/>
        </w:rPr>
        <w:t xml:space="preserve">A gyűrű, eltérően társaitól néha átok, néha áldás. Mindkét esetben ugyanarra szolgál, hogy elaltassa egy lény asztráltestét. Működése mindenben megegyezik a közömbösség nevű varázslattal, azonban alkalmazásának van egy sokkal körmönfontabb módja is. Az első esetben a gyűrű kétszeri elfordításával egy 10 láb sugarú körben lévő személy lelke elaltatható, amennyiben az elvéti asztrális mágiaellenállását 25E ellen. A másik esetben a gyűrűt ajándékba szokás adni, és olyan körmönfont rúnákat tartalmaz amelynek aktivációs mozdulata a gyűrű felhúzásában rejlik. Ha valaki magára nézve aktiválja a gyűrűt az egyben le is mond mágialellenállásáról és a lelke elalszik. A gyűrű azonban hogy mégjobban összezavaraja áldozatát egy késleltető varázslat miatt csak egy nappal később fejti ki a hatását. Az áldozat még csak nem is gyanakodik arra mit történt vele, arra meg vegképp hogy mi fog ezután…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 xml:space="preserve">Asztrálfonál </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sztrálfonálnak nevezzük azt az asztrálsíkon létrejövő kapcsolatot amely két ember között áll fenn bizonyos, speciális esetekben. Minden embert összeköt néhány asztrálfonál a szeretteivel. Ehhez többéves egymás melett élés vagy pedig vérrokonság szükséges. Ezek sem elszakíthatalan szálak, csak ott jönnek létre tartósan, ahol valamilyen erős észelem lángol és ez az érzelem gyakran ismétlődik. Ilyenek az szülők-gyerekek, testvérek-testvérek közötti kapcsolatok, vagy egy évtizedes bajtársiasság vagy ellenségeskedés esetleg egy hosszúra nyúló szerelem. A két ember közötti asztrálfonál színe és vastagsága mutatja meg azt hogy milyen gyakorisággal és milyen érzelemmel viseltetnek egymás iránt. Minnél vastagabb annál sűrübben találkoznak az életben is. Az elvékonyodó asztrálfonalak biztos jelei annak, hogy az illetők rég találkoztak egymással. Ezeket az asztrálfonalakat nyomon is lehet követni, bár meglehetősen nehéz, csak szakavatott asztralista képes erre. </w:t>
      </w:r>
    </w:p>
    <w:p>
      <w:pPr>
        <w:pStyle w:val="Normal"/>
        <w:jc w:val="both"/>
        <w:rPr>
          <w:color w:val="000000"/>
          <w:szCs w:val="22"/>
        </w:rPr>
      </w:pPr>
      <w:r>
        <w:rPr>
          <w:color w:val="000000"/>
          <w:szCs w:val="22"/>
        </w:rPr>
        <w:t xml:space="preserve">Két típusát különböztetjük meg az asztrálfonalaknak, a mesterségeset és a természeteset. Míg az elsőt szándékosan, mágiával kötik össze, a másodikat az évek és az érzelmek alakítják ki. A különbség elsőre em látszik az asztrális térben, ez külön vizsgálódást igényel. Lényeges különbség hogy míg az elsőben létrejön egy úgynevezett asztrális szimpátia az elsőben semmilyen mágikus behatást nem érhetünk el vele. Fontos hogy az első esetben az alanyoknak bele kell egyeznie a mágiába, erőszak alkalmazásával ilyen szimpatikus kapcsolat nem hozató létre. A kapcsolat létrejötte után a varázsló szabadon varázsolhat asztrális varázslatokat arra akivel asztrális szimpátiába került, és viszont. Abban az esetben ha valaki a célszemélyen keresztül a varázslóra akar varázsolni, végig kell követni az asztrális fonalat. Ha eljutott a varázslóhoz ő is szabadon varázsolhat rá asztrális varázslatot. </w:t>
      </w:r>
    </w:p>
    <w:p>
      <w:pPr>
        <w:pStyle w:val="Normal"/>
        <w:jc w:val="both"/>
        <w:rPr>
          <w:color w:val="000000"/>
          <w:szCs w:val="22"/>
        </w:rPr>
      </w:pPr>
      <w:r>
        <w:rPr>
          <w:color w:val="000000"/>
          <w:szCs w:val="22"/>
        </w:rPr>
        <w:t xml:space="preserve">Meg kell jegyeznünk, hogy ez a mágiaforma ettől még nem lesz szimpatikus mágia, lévén teljesen más elven működik és korlátozott a hatóköre(csak asztrális varázslatok). Az általános varázslók és szimpatikus mágiában jártasok nem is ismerik ezt a fajta kapcsolatot, tanulmányaik során el nem sajátítják. </w:t>
      </w:r>
    </w:p>
    <w:p>
      <w:pPr>
        <w:pStyle w:val="Normal"/>
        <w:jc w:val="both"/>
        <w:rPr>
          <w:color w:val="000000"/>
          <w:szCs w:val="22"/>
        </w:rPr>
      </w:pPr>
      <w:r>
        <w:rPr>
          <w:color w:val="000000"/>
          <w:szCs w:val="22"/>
        </w:rPr>
      </w:r>
    </w:p>
    <w:p>
      <w:pPr>
        <w:pStyle w:val="Normal"/>
        <w:jc w:val="both"/>
        <w:rPr/>
      </w:pPr>
      <w:r>
        <w:rPr>
          <w:rFonts w:cs="Arial" w:ascii="Arial" w:hAnsi="Arial"/>
          <w:b/>
          <w:bCs/>
          <w:i/>
          <w:iCs/>
          <w:sz w:val="28"/>
          <w:szCs w:val="28"/>
        </w:rPr>
        <w:t>Asztrálfonál</w:t>
      </w:r>
      <w:r>
        <w:rPr>
          <w:b/>
          <w:bCs/>
          <w:color w:val="000000"/>
          <w:szCs w:val="22"/>
        </w:rPr>
        <w:t xml:space="preserve"> </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Asztrálfonálnak nevezzük azt az asztrálsíkon létrejövő kapcsolatot amely két ember között áll fenn bizonyos, speciális esetekben. Minden embert összeköt néhány asztrálfonál a szeretteivel. Ehhez többéves egymás mellett élés vagy pedig vérrokonság szükséges. Ezek sem elszakíthatatlan szálak, csak ott jönnek létre tartósan, ahol valamilyen erős észelem lángol és ez az érzelem gyakran ismétlődik. Ilyenek az szülők-gyerekek, testvérek-testvérek közötti kapcsolatok, vagy egy évtizedes bajtársiasság vagy ellenségeskedés esetleg egy hosszúra nyúló szerelem. A két ember közötti asztrálfonál színe és vastagsága mutatja meg azt hogy milyen gyakorisággal és milyen érzelemmel viseltetnek egymás iránt. Minnél vastagabb annál sűrűbben találkoznak az életben is. Az elvékonyodó asztrálfonalak biztos jelei annak, hogy az illetők rég találkoztak egymással. Ezeket az asztrálfonalakat nyomon is lehet követni, bár meglehetősen nehéz, csak szakavatott asztralista képes erre. </w:t>
      </w:r>
    </w:p>
    <w:p>
      <w:pPr>
        <w:pStyle w:val="Normal"/>
        <w:jc w:val="both"/>
        <w:rPr/>
      </w:pPr>
      <w:r>
        <w:rPr>
          <w:color w:val="000000"/>
          <w:szCs w:val="22"/>
        </w:rPr>
        <w:t xml:space="preserve">Két típusát különböztetjük meg az asztrálfonalaknak, a mesterségeset és a természeteset. Míg az elsőt szándékosan, mágiával kötik össze, a másodikat az évek és az érzelmek alakítják ki. A különbség elsőre nem látszik az asztrális térben, ez külön vizsgálódást igényel. Lényeges különbség hogy míg az elsőben létrejön egy úgynevezett asztrális szimpátia az elsőben semmilyen mágikus behatást nem érhetünk el vele. Fontos hogy az első esetben az alanyoknak bele kell egyeznie a mágiába, erőszak alkalmazásával ilyen szimpatikus kapcsolat nem hozató létre. A kapcsolat létrejötte után a varázsló szabadon varázsolhat asztrális varázslatokat arra akivel asztrális szimpátiába került, és viszont. Abban az esetben ha valaki a célszemélyen keresztül a varázslóra akar varázsolni, végig kell követni az asztrális fonalat. Ha eljutott a varázslóhoz ő is szabadon varázsolhat rá asztrális varázslatot. </w:t>
      </w:r>
    </w:p>
    <w:p>
      <w:pPr>
        <w:pStyle w:val="Normal"/>
        <w:jc w:val="both"/>
        <w:rPr/>
      </w:pPr>
      <w:r>
        <w:rPr>
          <w:color w:val="000000"/>
          <w:szCs w:val="22"/>
        </w:rPr>
        <w:t xml:space="preserve">Meg kell jegyeznünk, hogy ez a mágiaforma ettől még nem lesz szimpatikus mágia, lévén teljesen más elven működik és korlátozott a hatóköre(csak asztrális varázslatok). Az általános varázslók és szimpatikus mágiában jártasok nem is ismerik ezt a fajta kapcsolatot, tanulmányaik során el nem sajátítják.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43:00Z</dcterms:created>
  <dc:creator>Auer Balázs</dc:creator>
  <dc:description/>
  <dc:language>en-US</dc:language>
  <cp:lastModifiedBy>Auer Balázs</cp:lastModifiedBy>
  <dcterms:modified xsi:type="dcterms:W3CDTF">2005-03-11T15:34:00Z</dcterms:modified>
  <cp:revision>7</cp:revision>
  <dc:subject/>
  <dc:title>Asztrális Mágia</dc:title>
</cp:coreProperties>
</file>