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rantai varázsló</w:t>
      </w:r>
    </w:p>
    <w:p>
      <w:pPr>
        <w:pStyle w:val="TextBody"/>
        <w:jc w:val="both"/>
        <w:rPr/>
      </w:pPr>
      <w:r>
        <w:rPr/>
        <w:t>" Ideje, hogy valaki leírja, amit a Birodalom a kezdetek óta próbál eltitkolni, ideje, hogy mindenki tudja, Ők sem tévedhetetlenek. Munkánk gyümölcse lassan érik... hamarosan a birodalom elbukik, s ezzel végre bosszút állhatunk népünk ellen elkövetett minden gaztettért. Álljon hát itt Cranta története:</w:t>
      </w:r>
    </w:p>
    <w:p>
      <w:pPr>
        <w:pStyle w:val="TextBody"/>
        <w:jc w:val="both"/>
        <w:rPr/>
      </w:pPr>
      <w:r>
        <w:rPr/>
        <w:t>Mikor a kyrek hajói partot értek Yneven, élt egy hatalmas erővel rendelkező nép. Hosszú háborúzás után, a Kyr Birodalom felmorzsolta az ellenállókat. Felmorzsolták, mert túlerőben voltak. A nép melyet elpusztítottak az Anyagi Síkról, az elemek ősi szellemeihez fohászkodott, tőlük nyerte erejét, mely bár hatalmas volt, de nem tudott ellenállni a túlerőnek. A Birodalom azt hitte, sikerült minden nyomát eltüntetnie a "lázadó bolondoknak", azt hitték csupán néhány crantai építésű aréna maradt fenn, de ebben is tévedtek. A népet ugyan leigázhatták, kiirthatták, de tudásuk, a Birodalom minden küzdelme ellenére, fennmaradt. Lassan rájönnek tévedésük nagyságára, azóta üldözik, utolsó erejükkel keresik, kutatják az ilyeneket, mint mi...</w:t>
      </w:r>
    </w:p>
    <w:p>
      <w:pPr>
        <w:pStyle w:val="Normal"/>
        <w:spacing w:before="280" w:after="280"/>
        <w:jc w:val="both"/>
        <w:rPr>
          <w:i/>
          <w:i/>
          <w:iCs/>
        </w:rPr>
      </w:pPr>
      <w:r>
        <w:rPr>
          <w:i/>
          <w:iCs/>
        </w:rPr>
        <w:t>Így van ez, nem születtem crantainak, de leszármazottjuk vagyok, s tudásukat is birtoklom. Vérem elkeveredett az emberekével, de a mostani időkben, ez csak segítségemre van. Tudom, hogy üldöznek, meg kell mondanom nem csoda, hiszen belső viszályaik, nem véletlenül törtek elő mostanában,... igen jól gondolod, a mi népünk intézte így a dolgokat. Elvegyültünk köztük, s ott ártottunk nekik ahol tudtunk. Úgy tűnik hatásos volt, most arra sincs már erejük, hogy külső ellenségeikkel foglalkozzanak, hamarosan... hamarosan eljön az idő, mikor mi végre ismét szabadon élhetünk nélkülük...</w:t>
      </w:r>
    </w:p>
    <w:p>
      <w:pPr>
        <w:pStyle w:val="Normal"/>
        <w:spacing w:before="280" w:after="280"/>
        <w:jc w:val="both"/>
        <w:rPr>
          <w:i/>
          <w:i/>
          <w:iCs/>
        </w:rPr>
      </w:pPr>
      <w:r>
        <w:rPr>
          <w:i/>
          <w:iCs/>
        </w:rPr>
        <w:t>Igen, csupán ez volt népünk minden kívánsága, csak szerettünk volna élni, szerencsére Őseink időben felfedezték a veszélyt amely ezekből a fattyakból áradt ki, időben elrejtették asszonyaikat, hogy így, talán húsz évi "béke" után ismét felbukkanjunk. Jóllehet kevesen voltunk, de elszántan küzdöttünk, minden társam, aki eltávozott, legalább tíz pokolfajzatot rántott magával az örökkévalóságba.... Azt mondod őrültség?! Nem... te nem tudod megérteni, a te fajtád nem pusztult el, neked nem irtották ki minden felmenőd, nem... ezt nem értheted, hiszen még azt se láthatod, milyen érzés, hogy csupán fele részed az őseidé, fele másból származik.... Igaz, pont neked mondom, kinek népe behódolt a Birodalomnak! ... Hogy nem tehettek mást? Mikor a te fajtád velük először találkozott, hatalmuk már leáldozóban volt, hogy lehet, mégis elfogadtátok Őt vezetőtöknek?! ... Kényszeríttetek? Hát nem kényszerítették e az én őseimet is? De ők inkább választották a tisztes halált, mint hogy ilyen férgeknek a talpnyalója legyen...</w:t>
      </w:r>
    </w:p>
    <w:p>
      <w:pPr>
        <w:pStyle w:val="Normal"/>
        <w:spacing w:before="280" w:after="280"/>
        <w:jc w:val="both"/>
        <w:rPr>
          <w:i/>
          <w:i/>
          <w:iCs/>
        </w:rPr>
      </w:pPr>
      <w:r>
        <w:rPr>
          <w:i/>
          <w:iCs/>
        </w:rPr>
        <w:t>Nincs már más amit elmondhatnék... népünk rejtőzve él hegyek között, barlangokban, és ott nevelik az ifjúságot, hogy ők is méltók legyenek őseikhez. Azokhoz az ősökhöz, akik voltak olyan előrelátóak, hogy tudásukat, s asszonyikat elrejtették mélyen a barlangok közé. "</w:t>
      </w:r>
    </w:p>
    <w:p>
      <w:pPr>
        <w:pStyle w:val="Heading2"/>
        <w:jc w:val="both"/>
        <w:rPr/>
      </w:pPr>
      <w:r>
        <w:rPr/>
        <w:t>Harcértékek</w:t>
      </w:r>
    </w:p>
    <w:p>
      <w:pPr>
        <w:pStyle w:val="Normal"/>
        <w:spacing w:before="280" w:after="280"/>
        <w:jc w:val="both"/>
        <w:rPr/>
      </w:pPr>
      <w:r>
        <w:rPr/>
        <w:t>Meglehetősen keveset fordítanak közelharci képességeik fejlesztésére. Harcértékeik nem elegendőek nyílt küzdelemre, de mégse olyan alacsonyak, hogy harc közben ne tudják magukat megvédeni. A crantai varázslók KÉ alapja 4, TÉ alapja 17, VÉ alapja 72, CÉ alapja 0. Ezen felül szintenként 6 Harcérték Módosítót kapnak, melyből TÉ-jük, VÉ-jük növelésére szintenként 2-2 pontot kötelesek áldozni.</w:t>
      </w:r>
    </w:p>
    <w:p>
      <w:pPr>
        <w:pStyle w:val="Heading2"/>
        <w:jc w:val="both"/>
        <w:rPr/>
      </w:pPr>
      <w:r>
        <w:rPr/>
        <w:t>Életerő és fájdalomtűrés</w:t>
      </w:r>
    </w:p>
    <w:p>
      <w:pPr>
        <w:pStyle w:val="Normal"/>
        <w:spacing w:before="280" w:after="280"/>
        <w:jc w:val="both"/>
        <w:rPr/>
      </w:pPr>
      <w:r>
        <w:rPr/>
        <w:t>Ezen kaszt tagjai nem túl edzettek fizikai téren, így nehezen viselik a fájdalmat is. Egészségükre ezzel szemben jobban vigyáznak, mint az egyszerű varázslók, több időt töltenek szabadban, ezáltal jobban védettek is a betegségekkel szemben. ÉP alapjuk 4, FP alapjuk pedig 3, melyhez szintenként további k6 adódik.</w:t>
      </w:r>
    </w:p>
    <w:p>
      <w:pPr>
        <w:pStyle w:val="Heading2"/>
        <w:jc w:val="both"/>
        <w:rPr/>
      </w:pPr>
      <w:r>
        <w:rPr/>
        <w:t>Képzettségek</w:t>
      </w:r>
    </w:p>
    <w:p>
      <w:pPr>
        <w:pStyle w:val="Szvegtrzs2"/>
        <w:rPr/>
      </w:pPr>
      <w:r>
        <w:rPr/>
        <w:t>Neveltetésük során számtalan képzettséget elsajátítanak, miközben oktatják őket a varázslás titkaira, megtanítják nekik a fennmaradásukhoz elengedhetetlen tudományokat is. Emellett, mivel mágiájuk nem olyan szerteágazó, mint az "egyszerű" varázslóké, elég idejük jut a speciális képzettségek elsajátítására is. KP alapjuk 7, ehhez járul szintenként (már az 1. szinten is), 10 KP. A varázsló képzettségein felül megkapják még az álcázást - 2-es és a rúnamágiát(crantai) - 4-es fokon. Minden másban varázslónak megfelelően kapnak képzettséget.</w:t>
      </w:r>
    </w:p>
    <w:p>
      <w:pPr>
        <w:pStyle w:val="Heading2"/>
        <w:jc w:val="both"/>
        <w:rPr/>
      </w:pPr>
      <w:r>
        <w:rPr/>
        <w:t>Különleges képességek</w:t>
      </w:r>
    </w:p>
    <w:p>
      <w:pPr>
        <w:pStyle w:val="Szvegtrzs2"/>
        <w:rPr/>
      </w:pPr>
      <w:r>
        <w:rPr/>
        <w:t>A crantai varázslók, eltérően az "egyszerű" varázslóktól nem a teljes mozaikmágiát ismerik. Lehet, hogy ez csupán annak köszönhető, hogy őseik tudása feledésbe merült, de bizonyos részét a mozaikmágiának jobban ismerik, mint bárki más Yneven. Elementalistának lehetne őket nevezni, ehhez értenek "csak”, de ehhez nagyon, a játék nyelvén ez annyit tesz, hogy ismerik az időmágiát, és az elemi mágiát fele annyi MP-ért ugyanolyan erősséggel tudják létrehozni, és az ott leírt formázásokon, mozaikokon kívül ismernek jónéhány egyedi, csak rájuk jellemző varázslatot, ez a crantai mágia.</w:t>
      </w:r>
    </w:p>
    <w:p>
      <w:pPr>
        <w:pStyle w:val="Heading2"/>
        <w:jc w:val="both"/>
        <w:rPr/>
      </w:pPr>
      <w:r>
        <w:rPr/>
        <w:t>Tapasztalati szint</w:t>
      </w:r>
    </w:p>
    <w:p>
      <w:pPr>
        <w:pStyle w:val="Normal"/>
        <w:spacing w:before="280" w:after="280"/>
        <w:jc w:val="both"/>
        <w:rPr/>
      </w:pPr>
      <w:r>
        <w:rPr/>
        <w:t xml:space="preserve">Azonos a varázsló kasztéval. </w:t>
      </w:r>
    </w:p>
    <w:p>
      <w:pPr>
        <w:pStyle w:val="Heading2"/>
        <w:jc w:val="both"/>
        <w:rPr/>
      </w:pPr>
      <w:r>
        <w:rPr/>
        <w:t>Fegyvertár</w:t>
      </w:r>
    </w:p>
    <w:p>
      <w:pPr>
        <w:pStyle w:val="Normal"/>
        <w:spacing w:before="280" w:after="280"/>
        <w:jc w:val="both"/>
        <w:rPr/>
      </w:pPr>
      <w:r>
        <w:rPr/>
        <w:t>Leginkább mágiával védekeznek, de mégis néha rákényszerülnek a hagyományos fegyverek használatára, ilyenkor leginkább az egyszerű, könnyen forgatható fegyvereket kedvelik, mint amilyen a tőr, esetleg rövid kard. Néhány Rend tagjait botjával tanítja meg harcolni. Vértet legfeljebb sodronyinget viselnek, ha kell, mágiával védik magukat.</w:t>
      </w:r>
    </w:p>
    <w:p>
      <w:pPr>
        <w:pStyle w:val="Normal"/>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Szvegtrzs2"/>
        <w:rPr/>
      </w:pPr>
      <w:r>
        <w:rPr/>
      </w:r>
    </w:p>
    <w:p>
      <w:pPr>
        <w:pStyle w:val="Normal"/>
        <w:spacing w:before="280" w:after="280"/>
        <w:ind w:left="60" w:hanging="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spacing w:before="280" w:after="280"/>
      <w:outlineLvl w:val="1"/>
    </w:pPr>
    <w:rPr>
      <w:b/>
      <w:b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2">
    <w:name w:val="Szövegtörzs 2"/>
    <w:basedOn w:val="Normal"/>
    <w:qFormat/>
    <w:pPr>
      <w:spacing w:before="280" w:after="28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0:04:00Z</dcterms:created>
  <dc:creator>Auer Balázs</dc:creator>
  <dc:description/>
  <dc:language>en-US</dc:language>
  <cp:lastModifiedBy>Floderer katalin</cp:lastModifiedBy>
  <dcterms:modified xsi:type="dcterms:W3CDTF">2005-03-11T15:37:00Z</dcterms:modified>
  <cp:revision>4</cp:revision>
  <dc:subject/>
  <dc:title>Crantai varázsló</dc:title>
</cp:coreProperties>
</file>