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lőszó: az alább bemutatásra kerülő kaszt egyesek szerint tápos. Szerintem meg nem, de mindig a kalandmesteré az utolsó szó. Főleg akkor javasolt, ha a KM az ómágiát is bele kívánja szőni a történetekbe, hiszen ez ellen még a legmagasabb szintű karakterek sem rendelkeznek semmiféle védelemmel. A karakter által használható hatalomszavak szigorú szabályozásával gond nélkül elkerülhető a játék egyensúlyának felborulása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rPr/>
      </w:pPr>
      <w:r>
        <w:rPr/>
        <w:t>Császári boszorkánymester iskol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Helyileg Shulurban található, a Dagmyr hegyen. A császári boszorkánymester iskola nagyban különbözik a hagyományos iskoláktól, és mesterektől. A mágia mélyebb, már szinte varázslói mélységű titkait kutatják, a tipikus orgyilkos képességek a háttérbe szorultak. A tetoválás mágia és a nekromancia terén hihetetlen eredményeket értek el a rend nagyjai. A hagyományos mérgek ismeretével és készítésével egyáltalán nem foglalkoznak, hiszen (véleményük szerint) mágiával tökéleteseket tudnak alkotni. A toroni Csontbarlangok aquir lakóival nagyon szoros kapcsolatot tartanak fent, akik közül néhányan - kiemelkedett Szolgák - még oktatják is a legtehetségesebbeket. A Zászlóháborúk folyamán a rend tagjai látják el a magitori feladatokat az ediomadi és toroni aquir csapatok élén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4"/>
        <w:rPr/>
      </w:pPr>
      <w:r>
        <w:rPr/>
        <w:t>Képzettségek</w:t>
      </w:r>
    </w:p>
    <w:p>
      <w:pPr>
        <w:pStyle w:val="Normal"/>
        <w:jc w:val="both"/>
        <w:rPr>
          <w:u w:val="single"/>
        </w:rPr>
      </w:pPr>
      <w:r>
        <w:rPr/>
        <w:t> </w:t>
      </w:r>
    </w:p>
    <w:p>
      <w:pPr>
        <w:pStyle w:val="Normal"/>
        <w:jc w:val="both"/>
        <w:rPr/>
      </w:pPr>
      <w:r>
        <w:rPr/>
        <w:t>3 fegyverhasználat</w:t>
        <w:tab/>
        <w:tab/>
        <w:t>Af</w:t>
      </w:r>
    </w:p>
    <w:p>
      <w:pPr>
        <w:pStyle w:val="Normal"/>
        <w:jc w:val="both"/>
        <w:rPr/>
      </w:pPr>
      <w:r>
        <w:rPr/>
        <w:t>fegyverdobás</w:t>
        <w:tab/>
        <w:tab/>
        <w:tab/>
        <w:t>Af</w:t>
      </w:r>
    </w:p>
    <w:p>
      <w:pPr>
        <w:pStyle w:val="Normal"/>
        <w:jc w:val="both"/>
        <w:rPr/>
      </w:pPr>
      <w:r>
        <w:rPr/>
        <w:t>pszi</w:t>
        <w:tab/>
        <w:tab/>
        <w:tab/>
        <w:tab/>
        <w:t>Mf</w:t>
      </w:r>
    </w:p>
    <w:p>
      <w:pPr>
        <w:pStyle w:val="Normal"/>
        <w:jc w:val="both"/>
        <w:rPr/>
      </w:pPr>
      <w:r>
        <w:rPr/>
        <w:t>2 nyelvtudás</w:t>
        <w:tab/>
        <w:tab/>
        <w:tab/>
        <w:t>4,4</w:t>
      </w:r>
    </w:p>
    <w:p>
      <w:pPr>
        <w:pStyle w:val="Normal"/>
        <w:jc w:val="both"/>
        <w:rPr/>
      </w:pPr>
      <w:r>
        <w:rPr/>
        <w:t>írás/olvasás</w:t>
        <w:tab/>
        <w:tab/>
        <w:tab/>
        <w:t>Af</w:t>
      </w:r>
    </w:p>
    <w:p>
      <w:pPr>
        <w:pStyle w:val="Normal"/>
        <w:jc w:val="both"/>
        <w:rPr/>
      </w:pPr>
      <w:r>
        <w:rPr/>
        <w:t>ősi nyelv ismerete (kyr)</w:t>
        <w:tab/>
        <w:t>Af</w:t>
      </w:r>
    </w:p>
    <w:p>
      <w:pPr>
        <w:pStyle w:val="Normal"/>
        <w:jc w:val="both"/>
        <w:rPr/>
      </w:pPr>
      <w:r>
        <w:rPr/>
        <w:t>ősi nyelv ismerete (aquir)</w:t>
        <w:tab/>
        <w:t>Af</w:t>
      </w:r>
    </w:p>
    <w:p>
      <w:pPr>
        <w:pStyle w:val="Normal"/>
        <w:jc w:val="both"/>
        <w:rPr/>
      </w:pPr>
      <w:r>
        <w:rPr/>
        <w:t>mágiaismeret (aquir)</w:t>
        <w:tab/>
        <w:tab/>
        <w:t>Af</w:t>
      </w:r>
    </w:p>
    <w:p>
      <w:pPr>
        <w:pStyle w:val="Normal"/>
        <w:jc w:val="both"/>
        <w:rPr/>
      </w:pPr>
      <w:r>
        <w:rPr/>
        <w:t>herbalizmus</w:t>
        <w:tab/>
        <w:tab/>
        <w:tab/>
        <w:t>Af</w:t>
      </w:r>
    </w:p>
    <w:p>
      <w:pPr>
        <w:pStyle w:val="Normal"/>
        <w:jc w:val="both"/>
        <w:rPr/>
      </w:pPr>
      <w:r>
        <w:rPr/>
        <w:t>tetoválásmágia</w:t>
        <w:tab/>
        <w:tab/>
        <w:t>Af</w:t>
      </w:r>
    </w:p>
    <w:p>
      <w:pPr>
        <w:pStyle w:val="Normal"/>
        <w:jc w:val="both"/>
        <w:rPr/>
      </w:pPr>
      <w:r>
        <w:rPr/>
        <w:t>lopakodás</w:t>
        <w:tab/>
        <w:tab/>
        <w:tab/>
        <w:t>10%</w:t>
      </w:r>
    </w:p>
    <w:p>
      <w:pPr>
        <w:pStyle w:val="Normal"/>
        <w:jc w:val="both"/>
        <w:rPr/>
      </w:pPr>
      <w:r>
        <w:rPr/>
        <w:t>rejtőzködés</w:t>
        <w:tab/>
        <w:tab/>
        <w:tab/>
        <w:t>10%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4"/>
        <w:rPr/>
      </w:pPr>
      <w:r>
        <w:rPr/>
        <w:t>További szinteke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 mágiahasználat</w:t>
        <w:tab/>
        <w:tab/>
        <w:t>Af</w:t>
      </w:r>
    </w:p>
    <w:p>
      <w:pPr>
        <w:pStyle w:val="Normal"/>
        <w:jc w:val="both"/>
        <w:rPr/>
      </w:pPr>
      <w:r>
        <w:rPr/>
        <w:t>3. tetoválásmágia</w:t>
        <w:tab/>
        <w:tab/>
        <w:t>Mf</w:t>
      </w:r>
    </w:p>
    <w:p>
      <w:pPr>
        <w:pStyle w:val="Normal"/>
        <w:jc w:val="both"/>
        <w:rPr/>
      </w:pPr>
      <w:r>
        <w:rPr/>
        <w:t>6. ősi nyelv ismerete (kyr)</w:t>
        <w:tab/>
        <w:t>Mf*</w:t>
      </w:r>
    </w:p>
    <w:p>
      <w:pPr>
        <w:pStyle w:val="Normal"/>
        <w:jc w:val="both"/>
        <w:rPr/>
      </w:pPr>
      <w:r>
        <w:rPr/>
        <w:t>6. mágiahasználat</w:t>
        <w:tab/>
        <w:tab/>
        <w:t>Mf</w:t>
      </w:r>
    </w:p>
    <w:p>
      <w:pPr>
        <w:pStyle w:val="Normal"/>
        <w:jc w:val="both"/>
        <w:rPr/>
      </w:pPr>
      <w:r>
        <w:rPr/>
        <w:t>9. ősi nyelv ismerete (aquir)</w:t>
        <w:tab/>
        <w:t>Mf*</w:t>
      </w:r>
    </w:p>
    <w:p>
      <w:pPr>
        <w:pStyle w:val="Normal"/>
        <w:jc w:val="both"/>
        <w:rPr/>
      </w:pPr>
      <w:r>
        <w:rPr/>
        <w:t>9. mágiaismeret (aquir)</w:t>
        <w:tab/>
        <w:t>Mf</w:t>
      </w:r>
    </w:p>
    <w:p>
      <w:pPr>
        <w:pStyle w:val="Normal"/>
        <w:jc w:val="both"/>
        <w:rPr/>
      </w:pPr>
      <w:r>
        <w:rPr/>
        <w:t>szintenként 12%-ot oszthatnak el százalékos képzettségeik közöt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* Ha ősi vér is folyik a boszorkánymester ereiben, vagy sikeresen kiállja a Próbát, úgy az aquir nyelvet oktatják neki, különben a kyr nyelvet sajátíthatja el. Az aquir emberek által beszélhető változatát jelenti, hatalomszavakat nem használhat, de azok további elsajátításához elengedhetetlenül szükség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mennyiben eléri a boszorkánymester a 6. szintet, kérheti a mestereket, hogy állítsák Próba elé. A próba legnehezebb része eljutni a Csontbarlang (helye szigorú titok, csak a rend vezetői ismerik, a jelölteket mágiával szállítják a helyszínre) legmélyére. Ha túléli (ami igen ritka), akkor a Pátriárka, a legidősebb aquir, ősi vérrel ruházza fel őt (1-3 Od). Tucatnyi tanítványból általában egynek sikerül. A jelentkezők nagy részét a Rend vezetése rögtön eltanácsolja. Évszázadonként egy sikeres Próba szokott előforduln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Mágiaismeret (aquir): alapfokon ismeri a hatalomszavakat, hallásból felismeri azokat, és hatásaikat is jó eséllyel képes kikövetkeztetni. Mesterfokon már képes érzékelni, hogy hány Od került felhasználásra, amennyiben ő a hatalomszó áldozata, valamint megérzi, ha valaki hatalomszót használt a környezetében (1 km-es körzet). Minden egyébben megegyezik a Mágiaismeret képzettségben általánosan leírtakkal. A képzettséghez legalább alapfokon kell ismerni az aquirok nyelvé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Tetoválásmágia: mágikus erejű tetoválások készítéséhez elengedhetetlenül szükséges képzettség. Alapfokon (15 KP) a karakter képes a már általa elsajátított tetoválások elkészítésére mások testén. Mesterfokon (30 KP) már kidolgozhat új változatokat is, valamint élőhalott-familiáris segítségével már önmagán is képes rajzolatokat készíteni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righ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39:00Z</dcterms:created>
  <dc:creator>Auer Balázs</dc:creator>
  <dc:description/>
  <dc:language>en-US</dc:language>
  <cp:lastModifiedBy>Auer Balázs</cp:lastModifiedBy>
  <dcterms:modified xsi:type="dcterms:W3CDTF">2005-03-11T15:37:00Z</dcterms:modified>
  <cp:revision>6</cp:revision>
  <dc:subject/>
  <dc:title>Előszó: az alább bemutatásra kerülő kaszt egyesek szerint tápos</dc:title>
</cp:coreProperties>
</file>