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hu-HU"/>
        </w:rPr>
      </w:pPr>
      <w:r>
        <w:rPr>
          <w:lang w:val="hu-HU"/>
        </w:rPr>
        <w:t>Dzsad mág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/>
      </w:pPr>
      <w:r>
        <w:rPr/>
        <w:t>Az idők kezdetén élt népek képesek voltak használni az ősmágiát, a hatalomszavakat. nem voltak kivételek ez alól a Dzsennek sem kik a mentális befolyásolás nagymesterei voltak valaha. Mára elvesztették a képességüket, hogy hatalomszavakat használjanak, és a kevertvérű Dzsadokban nyoma sem maradt az ősi hatalomnak. A Dzsadok kidolgozták saját iskolájukat, hogy megmentsék a maradékát annak a mágiának mit tisztavérű őseik elvesztettek.  Ma már alig egy tucatnyian vannak azok kik használni képesek a hatalomszavakat. A varázslókat csak az al hamedi Saibaniban képzik ahova öt éves korban veszik fel az ifjú varázslójelölteket. Az ifjakon már fiatalon meglátszik a tehetség. A Dzsah papok névadáskor már megérzik a gyereken a tehetséget és mikor eljön az ötéves kor egy templomszolga megjelenik a családnál a főpap levelével és a szülők beleegyezésével magával viszi a gyereket a Saibaniba. 12 évesen a gyerek specializációt választ magának. Ez a választás újkeletűbb mint az iskola mert eredetileg a fiatalok a különböző mágiaformák mellett a Mentálmágiában mélyültek el, őseik iránti tiszteletből. Ma már a nagy nekromanta Abdul al Sahred hatására megjelent a Nekromancia is specializációként. A nagyhatalmú varázslók pedig betekintést nyernek a Drágakőmágiába. Annak ellenére, hogy a Dzsah papok választják ki a gyermeket a varázsló bármelyik istent választhatja védistenének, de kivétel nélkül a Dzsad istencsaládból választanak, ritka a más választás. Ez csak a saját értékrendje és látásmódjától függ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ajo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zsenn*, Dzsad**, Ember***, Wier*** ****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 A Dzsennek általában az ősi utat választjá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* A Dzsadokat én úgy használom mint az embereket se plusz se mínusz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** A fajba tartozók csak ritkán tagjai a kasztna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*** Wier csak al Shared óta lehet tagja egy ilyen varázslórendnek, és ők kivétel nélkül az al Sharedi utat választjá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épessége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ő:</w:t>
        <w:tab/>
        <w:t>3k6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orsaság:</w:t>
        <w:tab/>
        <w:t>3k6 (2×)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gyesség:</w:t>
        <w:tab/>
        <w:t>3k6 (2×)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óképesség:</w:t>
        <w:tab/>
        <w:t>2k6+6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észség:</w:t>
        <w:tab/>
        <w:t>3k6 (2×)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pség:</w:t>
        <w:tab/>
        <w:t>3k6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telligencia:</w:t>
        <w:tab/>
        <w:t>k6+12+kf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araterő:</w:t>
        <w:tab/>
        <w:t>k6+12+kf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sztrál:</w:t>
        <w:tab/>
        <w:t>k6+12+kf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:</w:t>
        <w:tab/>
        <w:t>2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:</w:t>
        <w:tab/>
        <w:t>15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:</w:t>
        <w:tab/>
        <w:t>70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É:</w:t>
        <w:tab/>
        <w:t>0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M/szint:</w:t>
        <w:tab/>
        <w:t>4 (1)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p alap:</w:t>
        <w:tab/>
        <w:t>7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p/szint:</w:t>
        <w:tab/>
        <w:t>10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p alap:</w:t>
        <w:tab/>
        <w:t>2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p alap:</w:t>
        <w:tab/>
        <w:t>3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p/szint:</w:t>
        <w:tab/>
        <w:t>k6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épzettségek</w:t>
      </w:r>
    </w:p>
    <w:p>
      <w:pPr>
        <w:pStyle w:val="Normal"/>
        <w:tabs>
          <w:tab w:val="clear" w:pos="720"/>
          <w:tab w:val="left" w:pos="1562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 Fegyverhasználat</w:t>
        <w:tab/>
        <w:t>A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szi (Kyr metódus)</w:t>
        <w:tab/>
        <w:t>M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 nyelvtudás (Dzsad, szabadon választott)</w:t>
        <w:tab/>
        <w:t>Af 5,4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Ősi nyelv ismerete (Dzsenn)</w:t>
        <w:tab/>
        <w:t>M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kímia</w:t>
        <w:tab/>
        <w:t>A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rás/olvasás</w:t>
        <w:tab/>
        <w:t>A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rbalizmus</w:t>
        <w:tab/>
        <w:t>A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jóslás (Taba el-Ibara)</w:t>
        <w:tab/>
        <w:t>A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bgyógyítás</w:t>
        <w:tab/>
        <w:t>M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lettan</w:t>
        <w:tab/>
        <w:t>Af- nekromanta specializációnak M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lzsamozás</w:t>
        <w:tab/>
        <w:t>Mf- csak nekromanta specializáció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mberismeret</w:t>
        <w:tab/>
        <w:t>Mf- csak mentális specializációnak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endaismeret (Dzsad)</w:t>
        <w:tab/>
        <w:t>A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lásismeret (Dzsad)</w:t>
        <w:tab/>
        <w:t>A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rténelemismeret(Dzsad)</w:t>
        <w:tab/>
        <w:t>A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únamágia</w:t>
        <w:tab/>
        <w:t>Af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jc w:val="both"/>
        <w:rPr/>
      </w:pPr>
      <w:r>
        <w:rPr/>
        <w:t>Magasabb szinteken kapott képzetségek</w:t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</w:t>
        <w:tab/>
        <w:t>Herbalizmus</w:t>
        <w:tab/>
        <w:t>Mf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</w:t>
        <w:tab/>
        <w:t>Alkímia</w:t>
        <w:tab/>
        <w:t>Mf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</w:t>
        <w:tab/>
        <w:t>Rónamágia</w:t>
        <w:tab/>
        <w:t>Mf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</w:t>
        <w:tab/>
        <w:t>Legendaismeret (Dzsad)</w:t>
        <w:tab/>
        <w:t>Mf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.</w:t>
        <w:tab/>
        <w:t>Történelemismeret (Dzsad)</w:t>
        <w:tab/>
        <w:t>Mf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.</w:t>
        <w:tab/>
        <w:t>Vallásismeret (Dzsad)</w:t>
        <w:tab/>
        <w:t>Mf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.</w:t>
        <w:tab/>
        <w:t>Drágakőmágia</w:t>
        <w:tab/>
        <w:t>Mf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pecializációk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entális (Ősi) út: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ség kívül ennek az útnak a követői vannak a többségben. Ők az akaraterő képességet k6+14+kf-el dobja. Kivétel nélkül ezüst öltözetben díszelegnek és nyakukban mindegyiknek ott lóg egy nyolcszögre csiszolt Szerpentin, valamint a Tahdzsijuk is ezüstösen csillogó. A tizedik szintet elérve képesek lesznek Mp-ot tárolni a szerpentin kőbe ahonnan azt 1 kör meditáció után ki tudja azt vonni.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ősi út követői ugyanannyi Mp befektetésével dupla erősséggel tudja létrehozni a Mentálmágiába tartozó mozaikokat. 20 méteres körzetben megérzi a leplezetlen mentálmágiát, de nem tudja beazonosítani, hogy honnan származik.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ekromanta (al Sahredi) út: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tnak kevesebb követője van fiatalsága és a nekromancia okozta ellenszenv miatt. A Nekromanták az Asztrál értéküket dobják k6+14+kf-el. A Nekromanták a forró éghajlat ellenére mind feketébe öltözve járnak tökéletes gömbre csiszolt obszidián függővel, Tahdzsijuk Ébenfekete.. Az Obszidiánra is igaz a mentalisták szerpentin kövénél leírtak.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kromanciánál leírt varázslatokat az eredeti Mp érték 70%-ával tudják létrehozni (lefelé kerekítve), valamint használni képesek a Nekromantánál leírt varázslatokat szintén 70%-os Mp értékkel.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egyverzet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rgatni fegyvert csak a tahdzsit tanulják, azt sem valami fényesen, ezt a fegyvert mindig egy aranyozott zsinórra kötve lazán viselik oldalukon. A többi varázslóval ellentétben nem botot használnak hanem azokra a célokra amikre más varázslók botjukat használják arra ők a Tahdzsijukat használják. A Rúnamágiánál leírt Nekromanták botja, Rémület botja, stb. varázstárgyak náluk ez Tahdzsival van, szóval Nekromanták Tahdzsija, és így tovább. A Tahdzsi mágikusnak minősül, de a tulajdonosa (csakis az) bármikor ráróhat rúnákat illetve ő (és csakis ő) letörölheti azokat, ugyanannyi Mp befektetésével amennyit a ráírás vett igénybe. Egyszerre maximum egy rúna szerepelhet a Tahdzsin vagy különben, az elfojósódik, és újat csak próbák kiállása után kaphat a rendtől. Ha elveszti azonnal vissza kell térnie a rendhez habozás nélkül vagy meg kell keresnie, ez a legnagyobb szégyen.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Különleges épességek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leges képességeik megegyeznek a varázslónál leírtakkal.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nincs náluk a kövük (vagy 20 méteres körzetükben) akkor dupla Mp-ból alkalmazzák az Asztrál (ősi) és Nekromanta (al Sahredi) varázslatokat. Valamint a Mp töltődésük dupla ideig tart.</w:t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lang w:val="hu-HU"/>
        </w:rPr>
        <w:t>Shalafi del Necro</w:t>
      </w:r>
    </w:p>
    <w:p>
      <w:pPr>
        <w:pStyle w:val="Normal"/>
        <w:rPr/>
      </w:pPr>
      <w:r>
        <w:rPr>
          <w:sz w:val="24"/>
          <w:szCs w:val="24"/>
          <w:lang w:val="hu-HU"/>
        </w:rPr>
        <w:t>F</w:t>
      </w:r>
      <w:r>
        <w:rPr/>
        <w:t>orrás: ismeretlen</w:t>
      </w:r>
    </w:p>
    <w:p>
      <w:pPr>
        <w:pStyle w:val="BodyText2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3834" w:leader="none"/>
        </w:tabs>
        <w:jc w:val="right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34" w:leader="none"/>
      </w:tabs>
      <w:outlineLvl w:val="1"/>
    </w:pPr>
    <w:rPr>
      <w:b/>
      <w:bCs/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color w:val="000000"/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8:27:00Z</dcterms:created>
  <dc:creator>Horváth Zoltán</dc:creator>
  <dc:description/>
  <dc:language>en-US</dc:language>
  <cp:lastModifiedBy>Floderer katalin</cp:lastModifiedBy>
  <dcterms:modified xsi:type="dcterms:W3CDTF">2005-03-11T15:36:00Z</dcterms:modified>
  <cp:revision>6</cp:revision>
  <dc:subject/>
  <dc:title>Az idők kezdetén élt népek képesek voltak használni az ősmágiát, a hatalomszavakat</dc:title>
</cp:coreProperties>
</file>