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áni boszorkánymester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Jellemrajza igen egyszerű és jól kijátszható. Saját magán kívül MINDENKIT egy kis féregnek tart. Nem érdekli, ki kicsoda, vagy milyen társadalmi osztályba született. Ha úgy hozza kedve, akár egy Arel-papra keni rá rémtetteit szimplán szemétségből, ha úgy akarja, egy kihalóban lévő uralkodói ház utolsó sarjába is beleplántálja a kankót, vagy a vérbajt. Tulajdonképpen a kaszt abszolút negatív példája. Szikrája sincs meg benne az Élet Princípiumának, sokkal inkább tűnhet a Halál lélek nélküli szolgájának, afféle fekete báránynak, akit még a tiszta Élet jelleműek sem tartanak semmire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özelükben a Hatodik Érzék Diszciplína használója szinte émelyeg a rátörő rossz érzéstől. Sebgyógyítás vagy papi áldás SEMMILYEN körülmények között nem segíthet rajtuk, sőt, az a pap (legyen akár Ranagol szolgája) aki megpróbálkozik gyógyításukkal, szenvedjen el 2k6 Fp-t. Istene ugyanis ilyen esetekben erős tarkóba nyilalló fájdalommal fejezi ki rosszallását.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A papot esetleg mana-pont megvonással is sújthatja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Egy idézet az Első törvénykönyv 73. oldaláról, a boszorkánymester leírásából: </w:t>
      </w:r>
    </w:p>
    <w:p>
      <w:pPr>
        <w:pStyle w:val="Normal"/>
        <w:jc w:val="both"/>
        <w:rPr/>
      </w:pPr>
      <w:r>
        <w:rPr>
          <w:i/>
          <w:iCs/>
          <w:color w:val="000000"/>
          <w:szCs w:val="18"/>
        </w:rPr>
        <w:t>“</w:t>
      </w:r>
      <w:r>
        <w:rPr>
          <w:i/>
          <w:iCs/>
          <w:color w:val="000000"/>
          <w:szCs w:val="18"/>
        </w:rPr>
        <w:t>A leghatalmasabbak kétségtelenül Kránban élnek. Rendjeik behálózzák a Birodalmat, gyakran lovagrendek, fejvadászklánok vezetőiként tűnnek fel. A Birodalmi Belsőiskolákkal csak formális kapcsolatot tartanak fenn, annál meghittebb a viszonyuk a mindenki más elől elzárkózó aquirokkal. Egymással nehezen találnak hangot, nem ritkák a rendek közti véres leszámolások, de a viszály olykor még a rendeken belül is felüti a fejét. A boszorkánymesterek mindenkinél különbnek, kiemelkedettebbnek tartják magukat, s az ilyesmi Kránban könnyen önbíráskodásra sarkall.”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: 3k6 (2x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Állóképesség: 3k6 (2x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Gyorsaság: k10+8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Ügyesség: k6+12+k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gészség: k10+8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zépség: 3k6-3 (minimum 3)</w:t>
      </w:r>
    </w:p>
    <w:p>
      <w:pPr>
        <w:pStyle w:val="Normal"/>
        <w:jc w:val="both"/>
        <w:rPr/>
      </w:pPr>
      <w:r>
        <w:rPr>
          <w:color w:val="000000"/>
          <w:szCs w:val="18"/>
        </w:rPr>
        <w:t>Intelligencia: 2k6+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karaterő: k6+12+k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sztrál: k6+12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é: 7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Té: 17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Vé: 72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é: 6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Hm / szint: 7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p alap: 4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p / szint: 5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p / szint: 7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Ép alap: 3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Fp alap: 4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Fp / szint: k6+1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Szintlépésük is különbözik az átlagos boszorkánymesterétől. Mivel jóval könnyebb körülmények közt sajátíthatják el a tudományukat, mint más - sokak által üldözött - boszorkánymesterek, ezért valamivel könnyebben fejlődnek, ez megmutatkozik a szintlépésüknél is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Tapasztalati pont Tapasztalati szint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0-190 1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91-380 2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381-750 3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751-1500 4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501-3500 5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3501-7000 6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7001-14000 7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4001-26000 8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6001-52000 9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52001-85000 10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85001-130000 11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30001-170000 12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inden további szinthez + 52000Tp szükséges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>Fajuk csak ember lehet</w:t>
      </w:r>
      <w:r>
        <w:rPr>
          <w:color w:val="000000"/>
          <w:szCs w:val="18"/>
        </w:rPr>
        <w:t xml:space="preserve">. </w:t>
      </w:r>
    </w:p>
    <w:p>
      <w:pPr>
        <w:pStyle w:val="TextBody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jc w:val="both"/>
        <w:rPr/>
      </w:pPr>
      <w:r>
        <w:rPr/>
        <w:t xml:space="preserve">Képzettségeit tekintve komoly különbségeket mutat Ynev más tájaira született kaszt-társaival. Mivel Kránra nem igazán hathatott a külvilág, sokkalta jobban elburjánzott vidékein a Káosz és a gonoszság. Ehhez mérten a Boszorkánymesterek (talán egyedül itt egész Yneven, kivéve talán Toront) nem szenvedték el az állandó üldöztetés okozta keserű hátrányokat. Gátlástalanul és zavartalanul gyakorolhatták szentségtelen hívatásukat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>Képzettségei 1. Tsz-en:</w:t>
      </w:r>
      <w:r>
        <w:rPr>
          <w:color w:val="000000"/>
          <w:szCs w:val="18"/>
        </w:rPr>
        <w:t xml:space="preserve">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 fegyver használata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 fegyver dobása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szi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Demonológia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ínokoz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Írás / olvas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éregkeverés / semlegesíté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Álcázás / álruha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3 nyelvtudás Af 3, 3, 2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Hátbaszúr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Herbalizmu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Sebgyógyítás (általában, hogy magát elláthassa)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sapdaállít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ötelékből szabadul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Nyomolvasás /eltűnteté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Lopózás 15%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Rejtőzködés 15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>Képzettségei további Tsz.-eken</w:t>
      </w:r>
      <w:r>
        <w:rPr>
          <w:color w:val="000000"/>
          <w:szCs w:val="18"/>
        </w:rPr>
        <w:t xml:space="preserve">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. Alkímia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3. Aquir nyelv ismerete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4. Kínokozás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4. Méregkeverés / semlegesítés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5. Demonológia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5. Hátbaszúrás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6. Méregkeverés / semlegesítés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7. Kötelékből szabadulás Mf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8. Demonológia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0. Alkímia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2. Aquir nyelv ismerete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inden szinten 15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Van pár tiltott képzettségük is: 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Szexuális kúltúra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ajzshasználat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Aki Kránban hatalmat akar, nem lehet akárki... aki pedig elmozdul Kránból, talán még bátrabb! Érdemes ezért a boszorkánymesternek egy segítőtárssal útnak indulnia, akivel fedezik egymást majdani csapatukban az őket érő támadás elől. Javasolt ezért Kráni Messorral (A Renegát c. alapműből kiindulva) útrakelnie. Ez azt jelenti, hogy érdemes a parti egyik tagjának megalkotnia ezt karaktert, hogy aztán ketten egy párként játsszanak tovább, vagy akár egy színtiszta Kráni partit csinálni...így esélye lesz Boszorkányurunknak a harmadik szint elérésére :-). 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Fegyvertára: </w:t>
      </w:r>
    </w:p>
    <w:p>
      <w:pPr>
        <w:pStyle w:val="TextBody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jc w:val="both"/>
        <w:rPr/>
      </w:pPr>
      <w:r>
        <w:rPr/>
        <w:t xml:space="preserve">Elsősorban különféle orgyilkosságra használható fegyvereket használnak, a többi boszorkánymestertől eltérően, minden eszközt felhasználnak a gyilkolásra, tőröket, könnyen kezelhető nyílpuskákat, és dobófegyvereket is használnak és szinte mindig ártó mérgekkel preparálják őket. Vértekben legfeljebb a bőrvértet tűrik meg, mivel a többi akadályozza őket a munkájukban. Nyílpuskák közül előnyben részesítik a kicsi és könnyen kezelhető nyílpuskákat, de sok pénzt megadnak egy jó kis kahrei ismétlő nyílpuskáér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Különleges képességeik:</w:t>
      </w:r>
      <w:r>
        <w:rPr/>
        <w:t xml:space="preserve">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A Rúna Magazinban leközölt tetoválások közül szabadon választhat egyet a KM beleegyezésével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épesek a boszorkánymesteri mágia használatára és ehhez szintenként 7 mana-pontot kapnak.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Képesek a hatalom italának készítésére és használatára és készíthetnek a boszorkánymesterek által készíthető varázstárgyakat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17:00Z</dcterms:created>
  <dc:creator>Auer Balázs</dc:creator>
  <dc:description/>
  <dc:language>en-US</dc:language>
  <cp:lastModifiedBy>Auer Balázs</cp:lastModifiedBy>
  <dcterms:modified xsi:type="dcterms:W3CDTF">2005-03-11T15:38:00Z</dcterms:modified>
  <cp:revision>6</cp:revision>
  <dc:subject/>
  <dc:title>Kráni boszorkánymester</dc:title>
</cp:coreProperties>
</file>