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égvarázsló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  <w:szCs w:val="15"/>
        </w:rPr>
        <w:t xml:space="preserve">A légvarázsló egy speciális kaszt. Csak feenharok lehetnek légvarázslók. A kaszt erôssége, hogy az elemi, és a természetes levegővel manipulálnak. Ez a mágiaforma főleg az ellenfelek megzavarására szolgál. A mágia nagy szerepet játszik az álcázásban is. 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Mivel a megfelelô fizikai védelmet mágiával nem képesek kialakítani, ezért nagyobb energiát fordítanak a fegyverek használatára. 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Képességek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Erő : 2k6+6+k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Állóképesség : k10+8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Gyorsaság : 3k6(2x)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Ügyesség : 3k6(2x)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Egészség : k10+8</w:t>
      </w:r>
    </w:p>
    <w:p>
      <w:pPr>
        <w:pStyle w:val="NormlWeb"/>
        <w:spacing w:before="0" w:after="0"/>
        <w:jc w:val="both"/>
        <w:rPr/>
      </w:pPr>
      <w:r>
        <w:rPr>
          <w:color w:val="000000"/>
          <w:szCs w:val="15"/>
        </w:rPr>
        <w:t>Szépség : 3k6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Intelligencia : k10+8+k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Akaraterő : 2k6+6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Asztrál : 2k6+6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b/>
          <w:bCs/>
          <w:color w:val="000000"/>
          <w:szCs w:val="15"/>
        </w:rPr>
        <w:t>Harcértékek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KÉ alap: 7;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TÉ alap:18;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VÉ alap:73;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CÉ alap:15;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HM/Szint:9(3)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Kp alap:6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Kp/Szint:8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Ép alap:5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Fp alap:5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Fp/Szint:k6+1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Különleges képességek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Cs w:val="15"/>
        </w:rPr>
        <w:t>Elsődleges különleges képessége a Légmágia ismerete.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Fegyverzet: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A Légvarázsló azokat a fegyvereket használhatja, amit nevelése alatt szerezhetett meg. Vagyis csak a tradicionális feenhar fegyverek közül választhat. Persze csak mértékkel..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b/>
          <w:bCs/>
          <w:color w:val="000000"/>
          <w:szCs w:val="15"/>
        </w:rPr>
        <w:t>Képzettségek: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1.szint ... 1 fegyverhasználat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1.szint ... 1 fegyverdobás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1.szint ... írás/olvasás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1.szint ... térképészet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1.szint ... ökölharc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1.szint ... erdőjárás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1.szint ... vadászat/halászat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1.szint ... nyelvismeret ........ Af,5.4.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2.szint ... 1 fegyverhasználat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3.szint ... sebgyógyítás ........ A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  <w:t>4.szint ... térképészet ........ Mf</w:t>
      </w:r>
    </w:p>
    <w:p>
      <w:pPr>
        <w:pStyle w:val="NormlWeb"/>
        <w:spacing w:before="0" w:after="0"/>
        <w:jc w:val="both"/>
        <w:rPr/>
      </w:pPr>
      <w:r>
        <w:rPr>
          <w:color w:val="000000"/>
          <w:szCs w:val="15"/>
        </w:rPr>
        <w:t>5.szint ... 1 fegyverhasználat ........ Mf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b/>
          <w:bCs/>
          <w:color w:val="000000"/>
          <w:szCs w:val="15"/>
        </w:rPr>
        <w:t>Tapasztalati szint:</w:t>
      </w:r>
    </w:p>
    <w:p>
      <w:pPr>
        <w:pStyle w:val="NormlWeb"/>
        <w:spacing w:before="0" w:after="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szCs w:val="15"/>
        </w:rPr>
        <w:t xml:space="preserve">Tapasztalati szintjei ugyanúgy alakulnak, mint a tűzvarázsló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9900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53:00Z</dcterms:created>
  <dc:creator>Földi Kft</dc:creator>
  <dc:description/>
  <dc:language>en-US</dc:language>
  <cp:lastModifiedBy>Auer Balázs</cp:lastModifiedBy>
  <dcterms:modified xsi:type="dcterms:W3CDTF">2005-03-11T15:38:00Z</dcterms:modified>
  <cp:revision>4</cp:revision>
  <dc:subject/>
  <dc:title>A légvarázsló egy speciális kaszt</dc:title>
</cp:coreProperties>
</file>