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rStyle w:val="Emphasis"/>
          <w:i w:val="false"/>
        </w:rPr>
        <w:t>Pszionist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Pszionista nem más, mint egy tanulmányait félbehagyott varázsló. Doranon kívül bárhonnan származhat, életfelfogása kissé én centrikus, enyhén egoista. Sokszor ez az érzés rendkívüli gyakorlatiassággal párosul. Ez magyarázza tanulmányai félbehagyását. Képes a Kyr-metódus használatára, de a mozaikmágiát nem képes alkalmazni, ellenben kitűnően ismeri. Ezeket a tudományokat jól kamatoztatja céljainak elérése során. Életük általában vándorlással telik, ezen útjai alkalmával igyekszik tudásvágyát csillapítani. </w:t>
      </w:r>
    </w:p>
    <w:p>
      <w:pPr>
        <w:pStyle w:val="Normal"/>
        <w:jc w:val="both"/>
        <w:rPr/>
      </w:pPr>
      <w:r>
        <w:rPr>
          <w:sz w:val="24"/>
        </w:rPr>
        <w:t xml:space="preserve">Mivel nem foglalja le őket a mágia tudománya, több idejük marad más képzettségek, illetve a fegyverforgatás gyakorlásá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Style w:val="Emphasis"/>
          <w:sz w:val="24"/>
        </w:rPr>
        <w:t>Képesség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ő : 3k6(2x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llóképesség : 2k6+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yorsaság : 2k6+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Ügyesség : k10+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gészség : 3k6(2x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épség : 3k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lligencia : k6+12+k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karaterő : k6+12+k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ztrál : k6+12+k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Style w:val="Emphasis"/>
          <w:sz w:val="24"/>
        </w:rPr>
        <w:t>Harcérték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 alap: 6;</w:t>
      </w:r>
    </w:p>
    <w:p>
      <w:pPr>
        <w:pStyle w:val="Normal"/>
        <w:jc w:val="both"/>
        <w:rPr/>
      </w:pPr>
      <w:r>
        <w:rPr>
          <w:sz w:val="24"/>
        </w:rPr>
        <w:t>TÉ alap:19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É alap:73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É alap: 5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M/Szint:9(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p alap: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p/Szint: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p alap: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p alap: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p/Szint:k6+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Style w:val="Emphasis"/>
          <w:sz w:val="24"/>
        </w:rPr>
        <w:t>képzettség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Szint 3 Fegyverhasználat ........ A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Szint 1 Fegyver dobása ........ A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Szint Pszi(Kyr) ........ M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Szint 2 nyelvtudás ........ Af</w:t>
      </w:r>
    </w:p>
    <w:p>
      <w:pPr>
        <w:pStyle w:val="Normal"/>
        <w:jc w:val="both"/>
        <w:rPr/>
      </w:pPr>
      <w:r>
        <w:rPr>
          <w:sz w:val="24"/>
        </w:rPr>
        <w:t>1.Szint Ősi nyelv ismerete ........ A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Szint Alkímia ........ A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Szint Írás/olvasás ........ A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Szint Sebgyógyítás ........ A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Szint Élettan ........ A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Szint Legendaismeret ........ A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Szint Történelemismeret ........ A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Szint Rúnamágia ........ A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Szint Mechanika ........ A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Szint Mágiaismeret (Mozaik) ........ M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Szint 1 Fegyverhasználat ........ M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Szint Mechanika ........ M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Szint Legendaismeret ........ M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Szint Történelemismeret ........ M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Szint 1 Fegyver dobása ........ M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ülönleges megkötései (fegyver-, vérthasználat...) nincsenek, bár szívesebben használnak kis méretû, könnyû fegyvereket, páncéloka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Szerző: </w:t>
      </w:r>
      <w:r>
        <w:rPr>
          <w:color w:val="000000"/>
        </w:rPr>
        <w:t>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Szvegtrzs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right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8:51:00Z</dcterms:created>
  <dc:creator>Auer Bal zs</dc:creator>
  <dc:description/>
  <dc:language>en-US</dc:language>
  <cp:lastModifiedBy>Auer Balázs</cp:lastModifiedBy>
  <dcterms:modified xsi:type="dcterms:W3CDTF">2005-03-11T15:40:00Z</dcterms:modified>
  <cp:revision>3</cp:revision>
  <dc:subject/>
  <dc:title>Pszionista</dc:title>
</cp:coreProperties>
</file>