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Cs w:val="36"/>
        </w:rPr>
      </w:pPr>
      <w:r>
        <w:rPr/>
        <w:t>Thuzdag</w:t>
      </w:r>
    </w:p>
    <w:p>
      <w:pPr>
        <w:pStyle w:val="Normal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áni varázslóre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 külsõ tartományokban elhelyezkedõ Thuzdag tartomány Consular-ja alapította Psz. 3346.-ban. A tartomány központjában elhelyezkedõ város központjában található az úgynevezett Mágustorony, ahol a kiképzés foly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képzés 25. évig tart. Fõleg embereket, ritkábban Kráni elfeket oktat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képzés három fõ részre bontható, ezek külön-külön 10.-10. és 5. évig tarta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z elsõ 10. év elméleti oktatás, aki ezen idõ alatt alkalmatlannak tûnik, azt kiszórják, ok választhatják a boszorkányi, ill. boszorkánymesteri pályát. Ide tartoznak még azok a nem varázslók, akik csak tanulmányozzák a mágia titkait, õket a varázslórend 10. 000. aranyért képzik ki a mesterfokú (4) mágia- használatra. És ide tartoznak azok a Kráni fejvadászok, akik kiérdemelték, hogy beavatást nyerjenek a mágiába. Ez nekik nem kerül Kp.-ba, sem pénz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 második 10. év gyakorlati oktatás. Ez idõ alatt tanítják ki a Kráni pszi-t, a boszorkánymesteri mágiát, és tanulmányozzák híres varázslók könyveit. Ide tartoznak azok a fejvadászok, akik kiérdemelték, hogy átalakítsák õket Aquir-rá. Akik elvégezték (20%) azok innentõl számítanak 1-so szintû varázslónak. Ekkor a rend, küldetéseket szab ki számára, vagy ha a teljes oktatást kifizette 50.000 arany szabadon távozh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épességek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õ: 3k6 KÉ alap: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óképesség: 3k6 TÉ alap: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yorsaság: 3k6 (2x) VÉ alap: 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esség: k10+8 CÉ alap: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észség: 2k6+6 HM/Szint: K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pség: 3k6 (2x) KP alap: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lligencia: k6+12+kf KP/Szint: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raterõ: k6+12+kf ÉP alap: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ztrál: k6+12+kf FP alap: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rzékelés: 2k6+6 FP/Szint: k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arcérté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z itt végzett varázslók semmire sem becsülik a harcot, "aki harcol az gyenge". Harcértékeik épp ezért nem számottevõek. Harcértékmódosítójuk azért K3, mert ennyi mard rajtuk szintenként, mivel nem törõdnek a harc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épzettség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 hosszú évekig tartó oktatás alatt van némi szabadidejük ezért Kp alapjuk magas 6, amihez szintenként további 6 jár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épzett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gyverhasználat Af. 2. Méregkeverés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lettan Af. 3. Heraldika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kímia Af. 4. Térképészet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balizmus Af. 5. Történelemismeret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Írás/olvasás Af. 6. Rúnamág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bgyógyítás Af. 7. Élettan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lásismeret (Ranagol) Af. 8. Alkím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Nyelvismeret 5.4.4 9. Nyelvismeret (Krán)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(Kráni-metódus) M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únamágia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dõjóslás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Õsi nyelv (Kyr ,Aquir) Mf-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jtõzködés 2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pózás 1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Tapasztalati Szin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-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1-6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1-12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51-2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01-5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01-9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501-17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001-43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001-95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5001-170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0001-240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0001-310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n további szinthez 110000 Tp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 harmadik 5. évre a 9 Tsz. elérése után kerül sor. Ez idõ alatt a karakter teljes betekintést nyer a boszorkánymesteri mágiába (ha a karakter nõ, akkor a boszorkánymágiába), Itt kap +25 CÉ-t, +100%-ot oszthat el. Mindenképpen lép egy szintet. Megkapja varázsló botját. Ekkor szakosodhat a Nekromanciára és a Jelmágiára. És a következõ képzettségekben részesü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monológ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rágakõmág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tratég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érképészet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Õsi nyelv(Aquir)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Õsi nyelv(Démoni)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éregkeverés(Banara)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eraldik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örténelemismeret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Jell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Általában gátlástalan, törtetõ, az életet semmire nem becsülõ hatalomvágyó gazemberek. Jellemükben mindenképpen szerepel a halá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arázslók a 20. év tanulás után egységesen 25 aranyat, egy mágikus prém köpenyt( Mgt:0, Sfé:3 ár:200a), egy áldozókést(KÉ:12 TÉ:7 VÉ:2 ár:25a), és egy arany pecsétgyûrût(ezzel igazolhatják magukat) kap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 a maradék 5. évet is elvégzik (9Tsz.) akkor egy varázsbotot, egy hatalom amulettet, és egy "megsemmisíthetetlen" okiratot kapnak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klevél tartal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zületési idõ, - Család, - Szakosodás iránya, - Mentor, - Kránban és Gorwickban nemesi bánásmódot biztosí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 varázslóbot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ekromantáké</w:t>
      </w:r>
      <w:r>
        <w:rPr>
          <w:color w:val="000000"/>
        </w:rPr>
        <w:t>: Vámpírfából készült, törhetetlen, egyben nekromanták botja és sárkánybot, tetején egy 50 karátos hegyikristály, amit a játékosnak kellet megszerezni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Jelmágusoké:</w:t>
      </w:r>
      <w:r>
        <w:rPr>
          <w:color w:val="000000"/>
        </w:rPr>
        <w:t xml:space="preserve"> Dragfából készült, törhetetlen, rajta egy félelem-szimbólum, ami 100-as erõsségû, tetején egy 50 karátos drágakõ, amit a játékosnak kellet megszerez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Boszorkánymest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épessége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õ: 3k6 KÉ alap: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óképesség: 3k6(2x) TÉ alap: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yorsaság: 2k6+6 VÉ alap: 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esség: k10+8+kf CÉ alap: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észség: 2k6+6 HM/Szint: 7 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pség: 3k6 KP alap: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lligencia: 2k6+6 KP/Szint: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raterõ: k10+8 ÉP alap: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ztrál: k6+12+kf FP alap: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rzékelés: k10+8 FP/Szint: k6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épzett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Fegyverhasználat Af. 2. Méregkeverés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lettan Af. 3. Hátbaszúrá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kímia Af. 4. Demonológia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erbalizmus Af. 5. Fegyverdobás M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gyverdobás Af 6. Herbalizmus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Írás/olvasás Af. 7. Élettan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lásismeret (Ranagol) Af. 8. Alkími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Nyelvismeret 5.4 9. Méregkeveré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õjóslás Af. + Szintenként 1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Õsi nyelv (Aquir)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zi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átbaszúrás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jtõzködés 2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pózás 15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/>
      </w:pPr>
      <w:r>
        <w:rPr/>
        <w:t>A boszorkánymesterek képzése a 10 év után még 5 évig tart.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zdõ tõkéjuk: 15 arany, és egy Tõr (KÉ: 12 TÉ: 15 VÉ: 8 Seb.:k6+2 ár:15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áncos buzogány (KÉ: 7 TÉ: 20 VÉ: 18 Seb.:k6+5 ár:150a) Szintlépésûk, mint a varázslók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szorkán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épessége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õ: 3k6 KÉ alap: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óképesség: 3k6 TÉ alap: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yorsaság: k10+8 VÉ alap: 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esség: k10+8+kf CÉ alap: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észség: 3k6 (2x) HM/Szint: 4 (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pség: k6+14 KP alap: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lligencia: k10+8 KP/Szint: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raterõ: 2k6+6 ÉP alap: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ztrál: k6+12+kf FP alap: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rzékelés: k10+8 FP/Szint: k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épzettség T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Fegyverhasználat Af. 2. Méregkeveré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xuális kultúra Af. 3. Szexuális kultúra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harc Af. 3. Herbalizmu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Írás/olvasás Af. 5. Lélektan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M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ánc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regkeverés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bgyógyítás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erbalizmu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pózás 15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jtõzködés 15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rnyitás 2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/>
      </w:pPr>
      <w:r>
        <w:rPr/>
        <w:t>A boszorkányok képzése a 10 év után még 5 évig tart.</w:t>
      </w:r>
    </w:p>
    <w:p>
      <w:pPr>
        <w:pStyle w:val="Szvegtrzs2"/>
        <w:jc w:val="both"/>
        <w:rPr/>
      </w:pPr>
      <w:r>
        <w:rPr/>
        <w:t>Kezdõ tõkéjük: 15 arany, egy Tõr (KÉ: 12 TÉ: 15 VÉ: 8 Seb.:k6+2 ár:15a)</w:t>
      </w:r>
    </w:p>
    <w:p>
      <w:pPr>
        <w:pStyle w:val="Szvegtrzs2"/>
        <w:jc w:val="both"/>
        <w:rPr/>
      </w:pPr>
      <w:r>
        <w:rPr/>
        <w:t>Nyílpuska (ismétlõ, Tám/kör: 3 KÉ: 11 CÉ: 24 Táv: 70 Seb.:k6+1 ár:150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Fejvadász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A fejvadászok képzése gyerekkorban kezdõdik, az oktatás emberenként különbözõ ideig tart. A fejvadászklán Birodalmi hagyományokat követ (Sequorral és Mara-Sequorral harcolnak). A kivételes tagokra a klánnak van szüksége (min. két képessége 18 vagy ennél magasabb), ok csak kivételes alkalomkór lehetnek JK-ák. A képzés ára 5000 arany. Ha bármely három képessége eléri a 18-at, akkor mindenképpen az 5. Tsz elérése után a Birodalmi Fejvadászklán veszi át a karakter képzés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épessége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õ: 2k6+6 KÉ alap: 1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óképesség: k6+12+kf TÉ alap: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yorsaság: k6+12+kf VÉ alap: 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gyesség: k10+8+kf CÉ alap: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észség: k10+10 HM/Szint: 11(4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pség: 3k6(2x) KP alap: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lligencia: 2k6+6 KP/Szint: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raterõ: 2k6+6 ÉP alap: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ztrál: k10+8 FP alap: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rzékelés: k6+12 FP/Szint: k6+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épzett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Fegyverhasználat(M-S) Mf. 2. Ökölharc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Fegyverhasználat Af. 2. Hárítófegyver használat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átbaszúrás Af. 3. Vakharc A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Fegyverdobás Af. 3. Hátbaszúrá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ínokozás Af. 3. Nyomolvasás/eltünteté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kölharc Af. 4. Futás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harc Mf. 5. Fegyverhasználat (Sequor)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ínzás elviselése Af. 5. Mágia használat M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telekbõl szabadulás Af. 6. Kötelekbõl szabadulás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omolvasás/eltüntetés Af. 6. Vakharc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szás Af. 7. Hárítófegyver használat M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tás Af. + szintenként 3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apdaállítás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zi M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gia használat A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Nyelvismeret 4.3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ülönleges képesség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Minden második szinten nõ egyel a KÉ-jük és a sebzésük. Elsõ szinttõl képesek a Slan-út és Kyr-metódus egyes diszciplínáit alkalmazni. Ezek a következõ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an-út Kyr-metód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sz Diszciplína Tsz Diszciplí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Tetszhalál 1. Tran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varás 2. Asztrálsz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Testsúly változtatás 2. Mentálsz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Kiáltás 4. Láthatatlanság észle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Statikus Pszi-pajzs 6. Auraérzéke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Érzékelhetetlensé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Jelentéktelen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zi pontjaikat a Slan-út szerint kapj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yéb diszciplíná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drenalin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zi pont: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ditáció ideje: 2 szegm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õtartam: Tsz kö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atására az alkalmazó kontrollálja a testében az adrenalin elosztását és termelését. Ennek hatására az alkalmazó ereje és állóképessége k6-tal nő. A hatóidõ lejárta után az alkalmazónak állóképesség-próbát kell dobnia, ami ha nem sikerül 2k10 körre eláj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egyverzetük</w:t>
      </w:r>
      <w:r>
        <w:rPr>
          <w:color w:val="000000"/>
        </w:rPr>
        <w:t>: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/>
      </w:pPr>
      <w:r>
        <w:rPr/>
        <w:t>Mara-sequor Ké: 11 Té: 26 Vé: 19 Seb: 2k6+4 Mágikus (CSAK a tökéletes harcnál)</w:t>
      </w:r>
    </w:p>
    <w:p>
      <w:pPr>
        <w:pStyle w:val="Szvegtrzs2"/>
        <w:jc w:val="both"/>
        <w:rPr/>
      </w:pPr>
      <w:r>
        <w:rPr/>
        <w:t>Sequor Ké: 12 Té: 20 Vé: 28 Seb: k6+3 Mágikus (Mindig kéznél van)</w:t>
      </w:r>
    </w:p>
    <w:p>
      <w:pPr>
        <w:pStyle w:val="Szvegtrzs2"/>
        <w:jc w:val="both"/>
        <w:rPr/>
      </w:pPr>
      <w:r>
        <w:rPr/>
        <w:t xml:space="preserve">Nyílpuska Ké: 10 Cé: 24 Táv: 100 Seb: k10+2 Mágikus (Mikor úgy kívánja)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Vérteze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/>
      </w:pPr>
      <w:r>
        <w:rPr/>
        <w:t>Sodronying Sfé: 5 Mgt: 0 Súly: 13 (Utazás-kémkedés)</w:t>
      </w:r>
    </w:p>
    <w:p>
      <w:pPr>
        <w:pStyle w:val="Szvegtrzs2"/>
        <w:jc w:val="both"/>
        <w:rPr/>
      </w:pPr>
      <w:r>
        <w:rPr/>
        <w:t>Fejvadász vért Sfé: 7 Mgt: 1 Súly: 18 (Küldetésekkor)</w:t>
      </w:r>
    </w:p>
    <w:p>
      <w:pPr>
        <w:pStyle w:val="Szvegtrzs2"/>
        <w:jc w:val="both"/>
        <w:rPr/>
      </w:pPr>
      <w:r>
        <w:rPr/>
        <w:t>Fekete ruha Sfé: 2 Mgt: 0 Súly: 2 (Általános viselet)</w:t>
      </w:r>
    </w:p>
    <w:p>
      <w:pPr>
        <w:pStyle w:val="Szvegtrzs2"/>
        <w:jc w:val="both"/>
        <w:rPr/>
      </w:pPr>
      <w:r>
        <w:rPr/>
        <w:t>A fejvadászok fegyverzete és vértezete mindig a zárójelben közölt utasítástól füg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00:00Z</dcterms:created>
  <dc:creator>Auer Balázs</dc:creator>
  <dc:description/>
  <dc:language>en-US</dc:language>
  <cp:lastModifiedBy>Auer Balázs</cp:lastModifiedBy>
  <dcterms:modified xsi:type="dcterms:W3CDTF">2005-03-11T15:40:00Z</dcterms:modified>
  <cp:revision>3</cp:revision>
  <dc:subject/>
  <dc:title>Thuzdag</dc:title>
</cp:coreProperties>
</file>