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lőszó: a tűzvarázsló egy erősnek és nagyhatalmúnak számító kasztnak indulhatott, amikor kitalálták, de véleményem szerint végül egy kicsit szánni való, fogyatékos, gyenge kaszt sikeredett belőle, a leggyengébb a varázshasználók között (főleg ha az ellenfél immunis a tűzre). Még a Második Törvénykönyv megoldásai, és új irányai sem sokat javítottak rajta, de legalább színesítették. Leginkább a képzettségpontok mennyisége volt az, amely elkedvtelenített ettől az érdekes kaszt választásától. Kevés képzettség, kevés Kp, nehéz szintlépés. A Második Törvénykönyvben felsorolt értékek közül csak azt írtam le, amit változtattam. Az Első törvénykönyvben leírtakat a Második Törvénykönyv übereli, főleg a mana visszanyerés és a varázslatok követelményeinek a terén. A Sogron pappal kapcsolatban még megemlítendő, hogy a Papok között szerepel a Kyr vallásnál, és egyedi varázslatai is vannak, de az Első Törvénykönyv teljesen megfelejtkezik ról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1"/>
        <w:jc w:val="center"/>
        <w:rPr/>
      </w:pPr>
      <w:r>
        <w:rPr/>
        <w:t>Tűzvarázsló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Második Törvénykönyv bemutat 3 utat, melyekhez tartoznak speciális varázslatok és mana visszanyerési módszerek. Ezeket nagyon jónak, és használhatónak (kötelezőnek!) tartom, viszont a képzettségpontok nem lettek rendezve. Az egyes utakhoz azért még rendeltem egy-két plusz dolgot is. A varázslatoknál a Második Törvénykönyv szerinti út-követelmények is érvényesek (az Első Törvénykönyvből kár volt ezt a részt is kihagyni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Tűzvarázsló (1-4. szint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p alap: 8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p/szint: 10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2"/>
        <w:rPr/>
      </w:pPr>
      <w:r>
        <w:rPr/>
        <w:t>Pusztító Tűz Útj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gazi harcosok, akik nemcsak a tűzmágiában járatosak, de a fegyverforgatók közt is megállják helyüket. Nem foglalkoznak a tűzmágia elméletével és titkaival, inkább arra használják, amire alkotva lett, pusztításr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M/szint: 10 (4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Fájdalomtűrés: k6+4 Fp/szin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p/szint: 8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2"/>
        <w:rPr/>
      </w:pPr>
      <w:r>
        <w:rPr/>
        <w:t>Fény Ösvény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A tűzmágia igazi mesterei. Csak ők képesek új varázslatokat kifejleszteni (11. szinttől), valamint tűzzel kapcsolatos, rúna-mágikus varázstárgyakat készíteni (9. szinttől)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ovábbi képzettségek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5. rúnamágia</w:t>
        <w:tab/>
        <w:t>A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9. rúnamágia</w:t>
        <w:tab/>
        <w:t>M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M/szint: 5 (1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p/szint: 10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p/szint: 7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2"/>
        <w:rPr/>
      </w:pPr>
      <w:r>
        <w:rPr/>
        <w:t>Sogron Útja</w:t>
      </w:r>
    </w:p>
    <w:p>
      <w:pPr>
        <w:pStyle w:val="Normal"/>
        <w:jc w:val="both"/>
        <w:rPr/>
      </w:pPr>
      <w:r>
        <w:rPr>
          <w:szCs w:val="32"/>
        </w:rPr>
        <w:t>Papi varázstárgyakat képesek készíteni, nem kötelező, hogy azok tűzzel kapcsolatosak legyenek, de persze Sogron tanait kell követniük. Új varázslatokat nem, de rituálékat és szertartásokat kifejleszthetnek, megismerhetnek. Minden szempontból papoknak számítanak, a Tűzmágiát szféraként alkalmazzá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p/szint: 6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Renegátok, Lázadók, Függetlenek, avagy úttalan utako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Nem kapnak se új képzettségeket, se új képességeket, hanem továbbra is az 1-4. szintre meghatározott értékeket kapják.</w:t>
      </w:r>
    </w:p>
    <w:p>
      <w:pPr>
        <w:pStyle w:val="Normal"/>
        <w:jc w:val="both"/>
        <w:rPr/>
      </w:pPr>
      <w:r>
        <w:rPr>
          <w:szCs w:val="32"/>
        </w:rPr>
        <w:t>Ők azok, akik nem térnek vissza a rendjükhöz, vagy mesterükhöz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46:00Z</dcterms:created>
  <dc:creator>Auer Balázs</dc:creator>
  <dc:description/>
  <dc:language>en-US</dc:language>
  <cp:lastModifiedBy>Auer Balázs</cp:lastModifiedBy>
  <dcterms:modified xsi:type="dcterms:W3CDTF">2005-03-11T15:40:00Z</dcterms:modified>
  <cp:revision>3</cp:revision>
  <dc:subject/>
  <dc:title>Előszó: a tűzvarázsló egy erősnek és nagyhatalmúnak számító kasztnak indulhatott, amikor kitalálták, de véleményem szerint vég</dc:title>
</cp:coreProperties>
</file>