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dmágus</w:t>
      </w:r>
    </w:p>
    <w:p>
      <w:pPr>
        <w:pStyle w:val="HTMLkntformzot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sámáni névadószertartásnál a sámán a lélektől kérdezi, meg az illető igazi nevét és ekkor Egy pillanatig kapcsolatban van a lélek és a test és ilyenkor, ha akar a lélek üzenetet, küldhet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testnek. Ha ez a lélek egy varázsló volt akkor néha a mágia művészetét tanítja meg az illetőnek. De mivel az idő kevés ezért kihagy bizonyos dolgokat, amik nem lényegesek és a többit se biztos, hogy jól mondja így akadnak különböző mellékhatások. A vadmágusok 90%-a nomád és 15 évesen jönnek rá képességeikre. Ilyenkor általában elhagyják a törzset, mivel a sámánok amúgy felkoncolnák őket. 17 évesen lesznek első szintű vadmágusok.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Karakteralkotás: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RŐ: 3K6 (*2)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ÁLLÓKÉPESSÉG: 3K6 (*2)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YORSASÁG: 2K6+6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ÜGYESSÉG: 2K6+6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GÉSZSÉG: 3K6 (*2)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ÉPSÉG: 3K6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NTELIGENCIA: 2k6+6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KARATERŐ: 2k6+6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SZTRÁL: 2k6+6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É:4                TÉ:16               VÉ:72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É:0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M:5               ÉP:4                FP:5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P/SZINT:K6+2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P:7                 Kp/szint:7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ÉPZETSÉGEK: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FH                       AF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SZI(kyr)              MF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Herbalizmus          AF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Ősi nyelv ism.       AF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rdőjárás               AF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adászat                AF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VÁBBI SZINTEKEN: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Erdőjárás            MF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Vadászat             MF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Herbalizmus        MF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Ősi nyelv ism.     MF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ARÁZSLÁS: A Vadmágus nem használhat nekromanciát, mentálmágiát Jelmágiából a varázsköröket, bélyegekből a halott mozgatás, és a lélekcsapdát. És a m. Szimbólumokat, Nem használhat térmágiát se!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ivel a lélek nem biztos, hogy jól adta át a dolgokat lehet, hogy történni fog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Valami, amire a varázsló nem számit. Minden varázslásnál d100-al kell dobni az alábbi táblázat szerint.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-30 semmi nem történik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0-32 erőteljes görénybűz VS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2-35 üllő materializálódik, ami le is esik abban a pillanatban. VS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6-40 1-10 goblin jelenik meg mely egyből a gazdája védelmére, siet  és megtámad bárkit (10k-ig van). VNS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0-50 a varázslat rosszul sül el ezért a manna felrobban 10 m-es körzetben, veszít mindenki 2k10-et. VNS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0-45 a varázsló kezébe egy csokor virág terem. VS 45-50 kis pillangók repülnek ki a varázslat után a varázsló kezéből  (5manna/50 pillangó).VS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0-55 a varázsló hirtelen elkezd ugrálni a térben 100 m-es körzetben  (4mp/1 ugrás 5 körig). VNS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5-60 egy kalap jelenik, meg melyből áramlani kezdenek kifelé a nyulak 10 körig 1kör/15 nyúl VS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0-70 a varázslat hatása másfélszeresére nő. VS 70-75 Hirtelen vakító fényesség (10E-s fényvarázs). VNS 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5-80 d10 farkas jelenik meg mely, védi a gazdáját és megtámad mindenkit. VNS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0-85 a varázslónak és 2 a két méteres körzetben lévőknek hirtelen  nőni kezd a szakálluk 1 napig tart óránként 1 métert nő. VNS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5-90 a varázslat hatása megkétszereződik. 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0-95 a levegőben két kobold terem, akik húzzák a nótát 1 óráig. Ilyenkor az ellenségnek –5 minden harcértékéhez a barátoknak meg +5.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95-98 a varázslat hatása megháromszorozódik.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8-99 egy térkapu nyílik valamelyik síkra.(A továbbiak történjenek a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M belátása szerint).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9-00 dobj kétszer a táblázatból.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VS= Varázslat sikerül VNS= Varázslat nem sikerül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Jellem</w:t>
      </w:r>
      <w:r>
        <w:rPr>
          <w:rFonts w:cs="Times New Roman" w:ascii="Times New Roman" w:hAnsi="Times New Roman"/>
          <w:color w:val="000000"/>
          <w:sz w:val="24"/>
        </w:rPr>
        <w:t>: A Vadmágusok vidám fickók, akik nem lettek pökhendiek a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arázslás miatt. Szeretik az élet anyagi dolgait is. Szeretnek mulatni, inni szeretik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nőket is! Semmiképp nem lehet halál és olyan, amelyben van halál a jellemük.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ndenkinek sok sikert kívánok leendő vadmágusához!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righ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10:00Z</dcterms:created>
  <dc:creator>Auer Balázs</dc:creator>
  <dc:description/>
  <dc:language>en-US</dc:language>
  <cp:lastModifiedBy>Auer Balázs</cp:lastModifiedBy>
  <dcterms:modified xsi:type="dcterms:W3CDTF">2005-03-11T15:39:00Z</dcterms:modified>
  <cp:revision>3</cp:revision>
  <dc:subject/>
  <dc:title>Vadmágus</dc:title>
</cp:coreProperties>
</file>