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0"/>
        </w:rPr>
      </w:pPr>
      <w:r>
        <w:rPr/>
        <w:t xml:space="preserve">Vajákos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Vajákosok őseit a rég letűnt korok homályában kell keresni. Azokban az időkben, mikor még a mágia ősibb, töményebb szele vette körül e világot és a mára "letűnt" fajoknak a szavai is átitatódtak erejével. A kaszt ősei minden bizonnyal azon emberek közül kerültek ki, akik a mágia erejét anélkül próbálták megszelídíteni, hogy értették volna azt. Tehát a vajákosokhoz mágia-rendszertanilag legközelebbi varázshasználókat napjaink boszorkányai és boszorkánymesterei közt találhatjuk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Sokakban merülhet fel az a kérdés, hogy miért is tuntek el a mindennapok színpadáról e kaszt képviselői? Ennek három fő oka ismeretes. Először is, a vajákosok sosem rendelkeztek iskolákkal. Tudásukat mester-tanítvány kapcsolatokon át hagyományozták az utókorra. A hetedkor történelmében nincs adat arra vonatkozólag, hogy a kontinensen bárhol is vajákos rend működött volna. E kaszt megmaradt képviselői eltérő célok által vezérelve élik mindennapjaikat, és ezek csak nagy ritkán vannak kapcsolatban a történelem- és hatalomformáló tényezőkkel. Másodsorban a későbbiekben felvázoltak miatt a vajákosok előnyben részesítik a magányt. Inkább elvonultan, a háttérben maradva élik le mindennapjaikat. Olykor féltékenyen őrizve őseik hagyományát és saját eredményeiket. A harmadik igen lényeges és nyomós érvük a társadalomtól történő eltávolodásra az, hogy szinte Ynev minden területén, igaz eltérő mértékben, de üldözik őket. És mivel nem tömörülnek "szervezetekbe" könnyű prédává válhatnak. A legfőbb ellenségeik Domvik elvakult követői, akik olykor - ám nem minden alap nélkül - boszorkánymestereknek vélik őket. Ahogy a későbbiekben látni fogjuk nem egy vajákos mágikus repertoárja sötét elemekkel (Átok mágia) tarkított. Ebből adódóan azokban a civilizációkban, ahol a Fekete mágiát üldözik "szelektív" tisztogatás folyik a vajákosok sorai közt. Másutt - főként, ahol Tharr hite dominál - gyakran a boszorkánymesterek irtják tűzzel-vassal e kaszt képviselőit, mely ellentétnek eredete minden bizonnyal a "szakmai" féltékenységben gyökeredzik. Napjainkra három menekülési alternatíva létezik a vajákosok számára. Sokuk felhagy a mágikus praktikák gyakorlásával és mint füvesember, herbalista, gyógyító vagy felcser keres nyugalmat. E megoldás azonban a régi (mágikus) hagyományok kiveszésével fenyeget. Mások különféle - sokszor alvilági - testvériségek ölén keres menedéket. A többség azonban elvonul a világtól és a civilizációtól távol remeteként próbál életben maradni, bár ez a megoldás sem garancia a tudás túlélésér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Valójában a vajákosok jellemrajzát sem lehet egy mondattal elintézni. Mestereiktől és kultúrájukból más-más értékeket visznek magukkal a nagyvilágba. Épp úgy megtaláljuk köztük a velejéig romlott lelketlen feketemágusokat, mint az emberszerető, segítőkész személyeket. Az idegenekkel szemben</w:t>
      </w:r>
      <w:r>
        <w:rPr/>
        <w:t xml:space="preserve"> azonban - a fentiek miatt – mindegyikük bizalmatlan és jól megfontolják kinek, miben és hogyan segítenek, már ha szándékukban áll. </w:t>
      </w:r>
    </w:p>
    <w:tbl>
      <w:tblPr>
        <w:tblW w:w="4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1"/>
        <w:gridCol w:w="851"/>
        <w:gridCol w:w="1451"/>
        <w:gridCol w:w="1113"/>
      </w:tblGrid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Erő: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3k6</w:t>
            </w:r>
            <w:r>
              <w:rPr>
                <w:i/>
                <w:iCs/>
                <w:color w:val="000000"/>
              </w:rPr>
              <w:t>(2x)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Szépség: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3k6</w:t>
            </w:r>
          </w:p>
        </w:tc>
      </w:tr>
      <w:tr>
        <w:trPr/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Állóképesség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k6+6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Intelligencia: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k6+6</w:t>
            </w:r>
          </w:p>
        </w:tc>
      </w:tr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Gyorsaság: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3k6</w:t>
            </w:r>
            <w:r>
              <w:rPr>
                <w:i/>
                <w:iCs/>
                <w:color w:val="000000"/>
              </w:rPr>
              <w:t>(2x)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Akaraterő: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k6+6</w:t>
            </w:r>
            <w:r>
              <w:rPr>
                <w:i/>
                <w:iCs/>
                <w:color w:val="000000"/>
              </w:rPr>
              <w:t>(2x)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Ügyesség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3k6</w:t>
            </w:r>
            <w:r>
              <w:rPr>
                <w:i/>
                <w:iCs/>
                <w:color w:val="000000"/>
              </w:rPr>
              <w:t>(2x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Asztrál: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k10+8</w:t>
            </w:r>
          </w:p>
        </w:tc>
      </w:tr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Egészség: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2k6+6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Érzékelés:</w:t>
            </w:r>
          </w:p>
        </w:tc>
        <w:tc>
          <w:tcPr>
            <w:tcW w:w="111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k10+8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RCÉRTÉKEK ÉS FÁJDALOMTŰRÉS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6646"/>
      </w:tblGrid>
      <w:tr>
        <w:trPr/>
        <w:tc>
          <w:tcPr>
            <w:tcW w:w="2426" w:type="dxa"/>
            <w:tcBorders/>
          </w:tcPr>
          <w:tbl>
            <w:tblPr>
              <w:tblW w:w="23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586"/>
              <w:gridCol w:w="410"/>
              <w:gridCol w:w="345"/>
            </w:tblGrid>
            <w:tr>
              <w:trPr/>
              <w:tc>
                <w:tcPr>
                  <w:tcW w:w="10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TÉ</w:t>
                  </w:r>
                </w:p>
              </w:tc>
              <w:tc>
                <w:tcPr>
                  <w:tcW w:w="5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5</w:t>
                  </w:r>
                </w:p>
              </w:tc>
              <w:tc>
                <w:tcPr>
                  <w:tcW w:w="4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VÉ</w:t>
                  </w:r>
                </w:p>
              </w:tc>
              <w:tc>
                <w:tcPr>
                  <w:tcW w:w="3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KÉ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CÉ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HM/TSz.</w:t>
                  </w:r>
                </w:p>
              </w:tc>
              <w:tc>
                <w:tcPr>
                  <w:tcW w:w="5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(1)</w:t>
                  </w:r>
                </w:p>
              </w:tc>
              <w:tc>
                <w:tcPr>
                  <w:tcW w:w="4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Kp</w:t>
                  </w:r>
                </w:p>
              </w:tc>
              <w:tc>
                <w:tcPr>
                  <w:tcW w:w="3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Kp/TSz.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Fp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Fp/TSz.</w:t>
                  </w:r>
                </w:p>
              </w:tc>
              <w:tc>
                <w:tcPr>
                  <w:tcW w:w="5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k6+1</w:t>
                  </w:r>
                </w:p>
              </w:tc>
              <w:tc>
                <w:tcPr>
                  <w:tcW w:w="41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Ép</w:t>
                  </w:r>
                </w:p>
              </w:tc>
              <w:tc>
                <w:tcPr>
                  <w:tcW w:w="3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  </w:t>
            </w:r>
            <w:r>
              <w:rPr>
                <w:color w:val="000000"/>
                <w:szCs w:val="20"/>
              </w:rPr>
              <w:t xml:space="preserve">A vajákosok kizárólag a mágikus praktikáikban bíznak. Mindent megtesznek annak érdekében, hogy elkerüljék a fegyveres harcot. Harcértékük is ezt tükrözi: KÉ alapjuk 4, TÉ alapjuk 15, VÉ alapjuk 70, CÉ alapjuk 0. Ezen túl szintenként 5 Harcérték Módosítót kapnak, amibol 1-1 pontot kötelesek a TÉ-jükre és VÉ-jükre áldozni minden szinten. A vajákosok - a többi varázshasználóhoz hasonlóan - nem jeleskednek az életerő és fájdalomtűrés terén. Emiatt Ép alapjuk 4, Fp alapjuk 4, amihez tapasztalati szintenként K6+1 Fp járul. A vajákosok nem bírnak túl sok képzettséggel induláskor. Egyedei eltérő érdeklődési körrel rendelkezhetnek, ezért a karakterek csak a vajákosok számára elengedhetetlen képzettségeket tudják magukénak. Ez indokolja, hogy a Kp alapjuk 6, és minden Tapasztalati Szinten (már az elsőn is!) további 8-at kapnak. 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ÉPZETTSÉGEK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>Egy átlagos vajákos kasztú karakter az 1. Tapasztalati Szinten a következő képzettségeket birtokolja:</w:t>
      </w:r>
    </w:p>
    <w:tbl>
      <w:tblPr>
        <w:tblW w:w="3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0"/>
        <w:gridCol w:w="785"/>
      </w:tblGrid>
      <w:tr>
        <w:trPr/>
        <w:tc>
          <w:tcPr>
            <w:tcW w:w="27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Képzettség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fok/%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1 fegyver használat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27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Időjóslás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Méregkeverés/semlegesíté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 4.3.</w:t>
            </w:r>
          </w:p>
        </w:tc>
      </w:tr>
      <w:tr>
        <w:trPr/>
        <w:tc>
          <w:tcPr>
            <w:tcW w:w="27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Herbalizmus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Sebgyógyítá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27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lkímia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Erdőjárá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275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Éneklés/zenélés</w:t>
            </w:r>
          </w:p>
        </w:tc>
        <w:tc>
          <w:tcPr>
            <w:tcW w:w="7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A további szinteken a következő képzettségekben részesül:</w:t>
      </w:r>
    </w:p>
    <w:tbl>
      <w:tblPr>
        <w:tblW w:w="25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1331"/>
        <w:gridCol w:w="752"/>
      </w:tblGrid>
      <w:tr>
        <w:trPr/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TSz</w:t>
            </w:r>
          </w:p>
        </w:tc>
        <w:tc>
          <w:tcPr>
            <w:tcW w:w="133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Képzettség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fok/%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Időjósl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3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Herbalizmu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Élett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Af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TAPASZTALATI SZIN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A vajákosok eleinte közepesen nehéz ütemben lépnek Tapasztalati Szintet, majd az ötödik Szinttől ez egyre nehezebbé válik. Ennek megfelelően, bár közvetlen kapcsolat nincs köztük, de a sámánok szintlépési táblázatát kell alkalmazni esetükben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ÜLÖNLEGES KÉPESSÉGE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Minden vajákos éveken keresztül vár, amíg egy, az ő elvárásainak megfelelő tanítvánnyal találkozik. Ha valaki nem rendelkezik a mágikus készségek gyakorlásának képességével, abból nem lehet vajákos. Ebből adódóan vajákosnak születni kell. A kaszt tagjainak többsége átlag tíz éven keresztül készül sajátítja el mindazt, amire egy igazi vajákosnak szüksége van. Olykor előfordul, hogy egy-egy képviselőjük mégsem rendelkezik mágikus tehetséggel. Így varázserejük minden esetben megegyezik az Akaraterejük tíz feletti részével, ami persze szintenként ugyanezzel az értékkel emelkedik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Ami egyedivé teszi őket a manapontjaik visszanyerésének metódusa(i). Minden vajákos a szintjével megegyező manaponthoz jut egy ynevi nap (20 óra) alatt. Pl.: első Tsz.-en 20 óránként, második Tsz.-en 10 óránként, harmadik Tsz.-en 6 óra 40 percenként, ... Emellett a vajákosok - a boszorkányokhoz és boszorkánymesterekhez hasonlóan - képesek Hatalom italát is készíteni. Ez azonban 5 ponttal csökkenti használójának egészségét és a vajákosok számára szokatlanul hirtelen mágikus feltöltődés miatt, k6 percig tartó kábulatot eredményez. További negatívuma a Hatalom italával történő feltöltődésnek az, hogy a vajákos természetes feltöltődése is szünetel az után, hogy az italt használta. Ennek időtartama megegyezik a Hatalom italával visszanyert manapontoknak és az egy manapont természetes ütemű visszanyerésének szorzatával. Pl.: a 2. Tsz.-ű vajákos 8 Mp-t nyer vissza a Hatalom italával, ennek következtében 8 (Mp) x 10 (20óra/2Tsz) óra = 80 multán kezdődik meg ismét a természetes manapont regeneráció, ami 4 Ynevi napnak felel meg. Természetesen lehetséges egymást követően több Hatalom italát is használni, sőt egyes vajákosok sosem várják meg a természetes manapont regeneráció megindulását, ám ez idővel a függővé teszi őket a fent említett kábulat érzéséhez, ami így végül a halálukat eredményezheti. A vajákosok mágiája a boszorkánymesterek(Bm) és a boszorkányok(Bosz) néhány varázslatából áll. Az általuk használt varázslatok száma igen csak megcsappant napjainkra. /OPCIONÁLIS szabály, amely azt próbálja meg visszaadni, hogy a lentebb felsorolt mágiaformákat egytől-egyig egy vajákos sem ismeri teljes mértékben. Az, hogy egy karakter mely varázslatot milyen eséllyel tudta megtanulni mesterétől a következők szerint tudjuk meghatározni. Egy-egy varázslat ismeretének esélye: 80 - varázslat minimális Mp igénye %./</w:t>
      </w:r>
    </w:p>
    <w:p>
      <w:pPr>
        <w:pStyle w:val="Normal"/>
        <w:jc w:val="both"/>
        <w:rPr/>
      </w:pPr>
      <w:r>
        <w:rPr>
          <w:color w:val="000000"/>
        </w:rPr>
        <w:t xml:space="preserve">  </w:t>
      </w:r>
      <w:r>
        <w:rPr>
          <w:color w:val="000000"/>
          <w:u w:val="single"/>
        </w:rPr>
        <w:t>Alapvető varázslatok:</w:t>
      </w:r>
      <w:r>
        <w:rPr>
          <w:color w:val="000000"/>
        </w:rPr>
        <w:t xml:space="preserve"> Rovarfelhő(Bosz), Madártávlat(Bosz), Hasadék(Bosz), Mágia felfedezése(Bosz), Láthatatlanság(Bosz), Összetartozás(Bosz), Bagolyszem (Bm), Láthatatlanság felfedezése(Bm), Varázstárgy készítés*(Bm) </w:t>
      </w:r>
    </w:p>
    <w:p>
      <w:pPr>
        <w:pStyle w:val="Normal"/>
        <w:jc w:val="both"/>
        <w:rPr/>
      </w:pPr>
      <w:r>
        <w:rPr>
          <w:color w:val="000000"/>
        </w:rPr>
        <w:t xml:space="preserve">  </w:t>
      </w:r>
      <w:r>
        <w:rPr>
          <w:color w:val="000000"/>
        </w:rPr>
        <w:t xml:space="preserve">Rontás(Bm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Betegség mágia(Bm) </w:t>
      </w:r>
    </w:p>
    <w:p>
      <w:pPr>
        <w:pStyle w:val="Normal"/>
        <w:jc w:val="both"/>
        <w:rPr/>
      </w:pPr>
      <w:r>
        <w:rPr>
          <w:color w:val="000000"/>
        </w:rPr>
        <w:t xml:space="preserve">  </w:t>
      </w:r>
      <w:r>
        <w:rPr>
          <w:color w:val="000000"/>
          <w:u w:val="single"/>
        </w:rPr>
        <w:t>Átkok:</w:t>
      </w:r>
      <w:r>
        <w:rPr>
          <w:color w:val="000000"/>
        </w:rPr>
        <w:t xml:space="preserve"> Jellemtorzító átkok(Bosz), Átokfejtés(Bm), Átokűzés(Bm), Átokvarázs(Bm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A VARÁZSTÁRGYAKRÓL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A vajákosok legfőbb erőssége abban áll, hogy igen sokféle varázstárgyat képesek készíteni. Napjainkban is gyakorolt ősi örökségük a varázstárgyak készítésének speciális módja, amit a fent felsorolt Varázstárgy készítési módon túl gyakorolhatnak. Ők a papokhoz vagy a boszorkányokhoz hasonlóan nem gyűl(het)nek egybe egy-egy varázstárgy alkotásához, és nem gyakorolnak olyan sötét módszereket, mint a boszorkánymestereket. Így kifejlesztettek egy másik módszert. Ez abban áll, hogy a vajákos napokra elvonul a világtól. Ez idő alatt nem varázsolhat, nem is érintkezhet másokkal. Füstölőkkel és litániákkal előidézett meditációs transzba merül, amiből bármely külső hatás kizökkentheti. Minden meditációval töltött nap ideiglenesen egy ponttal növeli a karakter Akaraterejét, ami semmilyen más játéktechnikai hatással nem jár. E módon az Akaraterő tíz feletti része legfeljebb megduplázódhat, de maximum a faji legmagasabb értékig, ami az embernél 20. A meditáció végére a vajákos mannapontjainak száma megegyezik a megemelt Akaraterő és a Tapasztalati Szint szorzatával, ami csak az előre meghatározott varázstárgy elkészítésére fordítható. Pl.: 5. Tsz-ű 14-es Akaraterejű vajákos alapesetben 20 Mp-ból készíthet varázstárgyakat, ám e módszerrel 4 nap alatt Akaraterejét 18-ra emelheti és így 40 Mp-ból gazdálkodhat. Ellenben, ha egy 5. Tsz-ű 16-os Akaraterejű vajákosról van szó, az 20-ra (faji max.) emelheti Akaraterejét és így 30-ról 50-re nő az elkölthető Mp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Fontos, hogy a transzba lépés csak akkor kezdődhet meg, ha a karakter maximális manaponton van és képes a természetes manapont regenerációra, vagyis nem használt Hatalom italát az elmúlt napokban. Készíthető varázstárgyak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Gyógyital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Istenek ita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Bátorság ita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Hatalom ita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Sebezhetetlenség ita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Átváltozás itala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Jellemtorzítás itala(Bosz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Kapcsolat főzete(Bosz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Mérgektől óvó amulett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Rontás elhárító amulett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Átoktól óvó amulett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A VAJÁKOSOK FEGYVERTÁRA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A vajákosok - bár semmilyen kötöttséggel nem bírnak - elsősorban tőrrel vagy bottal hadakoznak. Ám származásukból adódóan bármely más fegyvert is kezükbe vehetnek. A kaszt tagjai szinte soha, semmilyen pajzsot nem használnak és semmilyen vértet nem viselnek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JÁTSZHATÓ FAJOK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A vajákosok szinte kivétel nélkül az emberi faj egyedei közül kerülnek ki. Ha mégis más faj egyedei kívánnak elmélyülni a titkos tanokban, azoknak is az emberi kultúrából kell "kikerülniük", abban kell nevelkedniük. Ebből kifolyólag KM-i engedéllyel a félelfek, az udvari orkok és a wierek lehetnek tagjai a vajákosok kasztjá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40:00Z</dcterms:created>
  <dc:creator>Auer Balázs</dc:creator>
  <dc:description/>
  <dc:language>en-US</dc:language>
  <cp:lastModifiedBy>Auer Balázs</cp:lastModifiedBy>
  <dcterms:modified xsi:type="dcterms:W3CDTF">2005-03-11T15:39:00Z</dcterms:modified>
  <cp:revision>4</cp:revision>
  <dc:subject/>
  <dc:title>Vajákos </dc:title>
</cp:coreProperties>
</file>