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Villámmágu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ok különös alakot fogadott már be a Dorani varázslóiskola. Köztük volt ez az igen magának való figura is: Milthiar Rahimov. Meglehetősen érzéketlen volt a világ dolgait tekintve, hideg és közönyös, mint egy szob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rsaitól elvonultan élt, de ez ott talán nem is volt annyira feltűnő, mivel Doranban egyáltalán nem voltak ritkák az ilyen alakok. Tehetséges tanítvány volt; amíg azt tanult amit ő akart. Nem, nem arról volt szó, hogy a mozaikmágia egyéb rejtelmeit nem tudta volna befogadni elméje. Egyszerűen csak közönyös volt irántuk. Őt kizárólag a különböző kisülések, a természetes, és a mágikus elektromos fénnyalábok izgatták. A sok- sok év kitartó munkájának meg is lett a gyümölcse: Megtalálta a módját, hogy hogyan teremtsen, és irányítson villámokat. Persze néha akadtak bizonyos hátrányos mellékhatások, de a mesterei szemet hunytak mindezek felett, mivel ők is úgy tartották, hogy az sosem árt, ha valami új van felfedezendőben. Rahimov egészen belemerült a kutatásba, olyannyira, hogy ezt az egyéb tanulmányi kötelezettségei sínylették meg. Rahimov tudtán kívül pengeélen táncolt; közel járt hozzá hogy száműzzék a varázslóiskola falai közül. Talán elevickélt volna még jó pár évig, ha nincs az a végzetes baklövése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z egyik kísérlete ugyanis nem várt meglepetéssel szolgált. A varázsló egy hideg téli estén, véletlenül létrehozott/megidézett három wystyt. Nos, egy olyan lény amiről itt doranban csak kevesen hallottak, villódzó, alaktalan fénykupac, amelyre csak néhány papi varázslat és csak az elemi sötétség hat; egy lény ami mágikus energiából táplálkozik... képzeljük el micsoda zűrzavart okozhat Doranban egy ilyen szörnyeteg feltűnése. A három lény több varázsló halálát is okozta, míg egy tudós magiszter elemi sötétséggel elpusztította a Wysty-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zután Rahimovot száműzték doranból. A közönyös varázslót ez nem viselte meg annyira. Talán még örült is, hogy végre szabadon kísérletezhet (bár a Dorani szellemi háttér hiánya hátráltatta egy kicsit). Közönyös jelleméhez méltóan, a Sheral hegység hófödte vidékeit tűzte ki úti célul. Bár nem túlzottan kedvelte a társaságot, a hosszú hónapok magánya őt is megviselte. Meglehetősen különös módját választotta a társaságszerzésnek. Néha néha betért egy-egy falvacskába és rossz sorsú, de intelligensnek tűnő gyermekeket rabolt el, vagy vásárolt meg magának. Körülbelül egy tucatnyian éltek szekerén. Rahimov útközben őket tanítgatta a mágia tudomány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gy szép napon megpillantották a havas sziklacsúcsokat. A Sheral hegység lábához értek. Innen még hosszú hetek teltek el, míg Rahimov rábukkant a megfelelő helyre. Egy jégvarázsló tornyát szemelte ki magának. A gyerekeket a szekér közelében vert sátrakban hagyta, egy elhagyatott helyen, és útra kelt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ár nap múlva tért vissza, ezer sebtől vérezve... de élve! És innentől fogva nyugodtan szentelhette életét a tanulásnak, és a tanítás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rmészetesen a sors úgy akarta, hogy a villámmágia, mint új tudomány kilépjen a hófödte vidék határain túlra is. Több város is tudomást szerzett az új, egyedülálló mágusiskola létezéséről. És innen már egyenes az út, egy új mágiatípus kialakul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öviden ennyi lenne a háttere a Villámmágus karakter kialakulásának. Hogy a történet hogyan folytatódik; hogy hol, és milyen számban működnek a villámmágusok, azt döntse el a Kalandmeste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Útmutatóul talán csak annyi, hogy a villámmágusok magának való, érzéketlen, közönyös emberek. Nem érdeklik nagyon őket az emberi kapcsolatok, azonban kedvelik a hűvös, hófödte helyeket; rajonganak továbbá a különleges holmikért, a ritka és különleges tulajdonságokkal bíró varázstárgyakért. Jellemző lehet rájuk néhány különleges szokás (pl.: valamilyen művészet), amivel a szellemüket megdolgoztathatják. Általában fölényesen viselkednek másokkal szemben, jellemük szinte bármilyen lehet, ez az előtörténetüktől függ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rcérté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illámmágusok általában szeretnek vándorolni, néha bizony a sors rákényszerítheti őket, hogy fegyvert ragadjanak, annak ellenére, hogy jobban szeretnek mágiával véget vetni a gondoknak. Értékeik a varázshasználók között közepesnek számít, KÉ-alapjuk 6, TÉ-alapjuk 17, VÉ-alapjuk 71, CÉ-alapjuk 0. Ezek között tapasztalati szintenként 7 harcérték módosítót oszthatnak szét, arra ügyelve, hogy a TÉ-jük, és a VÉ-jük növelésére szintenként 2-2 pontot kötelesek áldozn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Képessége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illámmágus úgy dobja ki képességeit, mint egy tűzvarázsló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Életerő és fájdalomtűr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dzett életmódjuk miatt a villámmágus más varázshasználókhoz képest jó egészségnek örvendenek, és a fájdalomtűrési határuk sem csökken az átlagos alá. Ép-alapjuk 6, Fp alapjuk 5, amihez szintenként k6+2 Fp adódik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épzettség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illámmágusok képzettségeinek száma nem túl nagy, de nem is használhatatlanul alacsony. Bár sok figyelmük elhasználódik a villámmágia megtanulására, kalandos életük folyamán mégis szerezhetnek sokféle ismeretet. Képzettség pontjuk az első szinten 5, amihez a többi szinten (már az első szinten is) további 6 pont jár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villámmágus az első szinten a következő képzettségeket kap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 Fegyverhasználat Af</w:t>
      </w:r>
    </w:p>
    <w:p>
      <w:pPr>
        <w:pStyle w:val="Normal"/>
        <w:jc w:val="both"/>
        <w:rPr/>
      </w:pPr>
      <w:r>
        <w:rPr/>
        <w:t>Pszi Mf</w:t>
      </w:r>
    </w:p>
    <w:p>
      <w:pPr>
        <w:pStyle w:val="Normal"/>
        <w:jc w:val="both"/>
        <w:rPr/>
      </w:pPr>
      <w:r>
        <w:rPr/>
        <w:t>Rúnamágia Af</w:t>
      </w:r>
    </w:p>
    <w:p>
      <w:pPr>
        <w:pStyle w:val="Normal"/>
        <w:jc w:val="both"/>
        <w:rPr/>
      </w:pPr>
      <w:r>
        <w:rPr/>
        <w:t>Írás-olvasás Af</w:t>
      </w:r>
    </w:p>
    <w:p>
      <w:pPr>
        <w:pStyle w:val="Normal"/>
        <w:jc w:val="both"/>
        <w:rPr/>
      </w:pPr>
      <w:r>
        <w:rPr/>
        <w:t>Nyelvismeret(két nyelv) 4.fok, 4.fok</w:t>
      </w:r>
    </w:p>
    <w:p>
      <w:pPr>
        <w:pStyle w:val="Normal"/>
        <w:jc w:val="both"/>
        <w:rPr/>
      </w:pPr>
      <w:r>
        <w:rPr/>
        <w:t>Lovaglás Af</w:t>
      </w:r>
    </w:p>
    <w:p>
      <w:pPr>
        <w:pStyle w:val="Normal"/>
        <w:jc w:val="both"/>
        <w:rPr/>
      </w:pPr>
      <w:r>
        <w:rPr/>
        <w:t>Helyismeret(hegyvidék) Af</w:t>
      </w:r>
    </w:p>
    <w:p>
      <w:pPr>
        <w:pStyle w:val="Normal"/>
        <w:jc w:val="both"/>
        <w:rPr/>
      </w:pPr>
      <w:r>
        <w:rPr/>
        <w:t>Időjóslás Af</w:t>
      </w:r>
    </w:p>
    <w:p>
      <w:pPr>
        <w:pStyle w:val="Normal"/>
        <w:jc w:val="both"/>
        <w:rPr/>
      </w:pPr>
      <w:r>
        <w:rPr/>
        <w:t>Művészet Af</w:t>
      </w:r>
    </w:p>
    <w:p>
      <w:pPr>
        <w:pStyle w:val="Normal"/>
        <w:jc w:val="both"/>
        <w:rPr/>
      </w:pPr>
      <w:r>
        <w:rPr/>
        <w:t>Mászás 1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vábbi szintek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Tsz Sebgyógyítás Af</w:t>
      </w:r>
    </w:p>
    <w:p>
      <w:pPr>
        <w:pStyle w:val="Normal"/>
        <w:jc w:val="both"/>
        <w:rPr/>
      </w:pPr>
      <w:r>
        <w:rPr/>
        <w:t>3. Tsz Időjóslás M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ülönleges képessége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villámmágus különleges képzettsége a villámmágia használata. A villámmágus karakter Max. Mp-ja szintenként 7-tel növekszik (1. szinten 7, 2.-on 14, 3.on 21, és így tovább)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illámmágus képes néhány alapvető tűzvarázslói varázslatra is. Ezek a következők:</w:t>
      </w:r>
    </w:p>
    <w:p>
      <w:pPr>
        <w:pStyle w:val="Normal"/>
        <w:jc w:val="both"/>
        <w:rPr/>
      </w:pPr>
      <w:r>
        <w:rPr/>
        <w:t xml:space="preserve">Lángteremtés, tűzteremtés, időzített lángteremtés, időzített tűzteremtés, tűzbogarak, tűzfal, szalamadra bőre, tűztagad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villámmágus játszható faj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élelf -engedélyezett</w:t>
      </w:r>
    </w:p>
    <w:p>
      <w:pPr>
        <w:pStyle w:val="Normal"/>
        <w:jc w:val="both"/>
        <w:rPr/>
      </w:pPr>
      <w:r>
        <w:rPr/>
        <w:t>Elf - nem engedélyezett</w:t>
      </w:r>
    </w:p>
    <w:p>
      <w:pPr>
        <w:pStyle w:val="Normal"/>
        <w:jc w:val="both"/>
        <w:rPr/>
      </w:pPr>
      <w:r>
        <w:rPr/>
        <w:t>Udvari Ork - nem engedélyezett</w:t>
      </w:r>
    </w:p>
    <w:p>
      <w:pPr>
        <w:pStyle w:val="Normal"/>
        <w:jc w:val="both"/>
        <w:rPr/>
      </w:pPr>
      <w:r>
        <w:rPr/>
        <w:t>Törpe- csak kalandmesteri engedéllyel</w:t>
      </w:r>
    </w:p>
    <w:p>
      <w:pPr>
        <w:pStyle w:val="Normal"/>
        <w:jc w:val="both"/>
        <w:rPr/>
      </w:pPr>
      <w:r>
        <w:rPr/>
        <w:t>A többi új fajról a KM dön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Villámmág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illámmágus mana-pontjai</w:t>
      </w:r>
    </w:p>
    <w:p>
      <w:pPr>
        <w:pStyle w:val="Normal"/>
        <w:jc w:val="both"/>
        <w:rPr/>
      </w:pPr>
      <w:r>
        <w:rPr/>
        <w:t xml:space="preserve">A Villámmágus naponta 3-szor töltheti fel magát mana-pontokkal. Ezt egy különleges meditációval éri el. A villámmágus a földön hanyatt fekve végzi a meditációját. Koncentrációval összegyűjti a testébe a környezet elektromosságát. Kísérőjelensége, hogy ilyenkor a mágus 10 percig rángatózik, mint egy epilepsziás. A karakter természetesen ilyenkor magatehetetlen, tehát érdemes jól megfontolni, hogy mikor gyűjt mana-pontokat. </w:t>
      </w:r>
    </w:p>
    <w:p>
      <w:pPr>
        <w:pStyle w:val="Normal"/>
        <w:jc w:val="both"/>
        <w:rPr/>
      </w:pPr>
      <w:r>
        <w:rPr/>
        <w:t>A gyűjtés során a mágus elszenved k6 Sp-t is, ami azonban a szokásosnál 3-szor gyorsabban gyógyul be, viszont csak mágikusan gyógyítható, mivel belső sérülésről van s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mágus végső esetben negyedszer is folyamodhat ehhez a mana gyűjtési módszerhez, de ez esetben bizonyos kockázatokkal kell számolnia, mivel a gyűjtés meglehetősen megviseli a testet. Hogy mi történik harmadszori próbálkozásnál, azt hatoldalú kockával kell kidobni:</w:t>
      </w:r>
    </w:p>
    <w:p>
      <w:pPr>
        <w:pStyle w:val="Normal"/>
        <w:jc w:val="both"/>
        <w:rPr/>
      </w:pPr>
      <w:r>
        <w:rPr/>
        <w:t>1. A karakter fél órára kómába esik, és a mana pontjai sem térnek vissza</w:t>
      </w:r>
    </w:p>
    <w:p>
      <w:pPr>
        <w:pStyle w:val="Normal"/>
        <w:jc w:val="both"/>
        <w:rPr/>
      </w:pPr>
      <w:r>
        <w:rPr/>
        <w:t>2. A karakter bódult lesz k6*10 percig, és a mana pontjainak a fele tér vissza</w:t>
      </w:r>
    </w:p>
    <w:p>
      <w:pPr>
        <w:pStyle w:val="Normal"/>
        <w:jc w:val="both"/>
        <w:rPr/>
      </w:pPr>
      <w:r>
        <w:rPr/>
        <w:t>3. A karakter Sebződik +2k6-ot (az alap k6-on felül), és a mana pontjainak a 3-ede tér vissza</w:t>
      </w:r>
    </w:p>
    <w:p>
      <w:pPr>
        <w:pStyle w:val="Normal"/>
        <w:jc w:val="both"/>
        <w:rPr/>
      </w:pPr>
      <w:r>
        <w:rPr/>
        <w:t>4. A mana pontok visszatérnek, de a transz után egy óráig 50% esély van rá, hogy nem sikerülnek a karakter varázslatai (az összesnél dobni kell). A mana pontok visszatérnek</w:t>
      </w:r>
    </w:p>
    <w:p>
      <w:pPr>
        <w:pStyle w:val="Normal"/>
        <w:jc w:val="both"/>
        <w:rPr/>
      </w:pPr>
      <w:r>
        <w:rPr/>
        <w:t>5. A karakter mana pontjai visszatérnek, de szenved még +k6-ot (az alap sebzésen túl)</w:t>
      </w:r>
    </w:p>
    <w:p>
      <w:pPr>
        <w:pStyle w:val="Normal"/>
        <w:jc w:val="both"/>
        <w:rPr/>
      </w:pPr>
      <w:r>
        <w:rPr/>
        <w:t>6. A karakter pontjai sikeresen visszatérne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villámmági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illám egyfajta elemi kisülés, mely hathatós károkat okoz a környezetében. A villámmágiának szinte csak egy célja lehet: az ellenfél legyőzése, valamint saját testi épségének megóvása. A villámok gyorsak, könyörtelenek, a pusztításon kívül sok más egyéb céljuk nemige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ivel a villámok és a tűz megidézési formája hasonló egymáshoz, a villámmágus képes néhány tűzvarázslatra is (lásd feljeb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apvető villámmág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ktromos érinté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pus: villámmágia</w:t>
      </w:r>
    </w:p>
    <w:p>
      <w:pPr>
        <w:pStyle w:val="Normal"/>
        <w:jc w:val="both"/>
        <w:rPr/>
      </w:pPr>
      <w:r>
        <w:rPr/>
        <w:t>Mana-pont: 4/0</w:t>
      </w:r>
    </w:p>
    <w:p>
      <w:pPr>
        <w:pStyle w:val="Normal"/>
        <w:jc w:val="both"/>
        <w:rPr/>
      </w:pPr>
      <w:r>
        <w:rPr/>
        <w:t>Erősség: 1E</w:t>
      </w:r>
    </w:p>
    <w:p>
      <w:pPr>
        <w:pStyle w:val="Normal"/>
        <w:jc w:val="both"/>
        <w:rPr/>
      </w:pPr>
      <w:r>
        <w:rPr/>
        <w:t>Sebzés: k6</w:t>
      </w:r>
    </w:p>
    <w:p>
      <w:pPr>
        <w:pStyle w:val="Normal"/>
        <w:jc w:val="both"/>
        <w:rPr/>
      </w:pPr>
      <w:r>
        <w:rPr/>
        <w:t>Varázslás ideje: 3 szegmens</w:t>
      </w:r>
    </w:p>
    <w:p>
      <w:pPr>
        <w:pStyle w:val="Normal"/>
        <w:jc w:val="both"/>
        <w:rPr/>
      </w:pPr>
      <w:r>
        <w:rPr/>
        <w:t>Hatótáv: érintés</w:t>
      </w:r>
    </w:p>
    <w:p>
      <w:pPr>
        <w:pStyle w:val="Normal"/>
        <w:jc w:val="both"/>
        <w:rPr/>
      </w:pPr>
      <w:r>
        <w:rPr/>
        <w:t>Időtartam: 1szint/kö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gus kezében elektromosság keletkezik, mellyel elég megérintenie valakit (támadó dobás), hogy a sebzés létrejöjjön. Alapesetben a sebzés k6 Sp, melyet újabb 4 mana-pont ráfordítással kétszeresére, 8 mana-ponttal 3-szorosára... stb. lehet növeln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an egy másik módja is a varázslat felhasználására. Ilyenkor az áldozat csak egy kellemetlen áramütést érez, de nem sebződik. Ez a módszer nem igényel mana-pontokat. </w:t>
      </w:r>
    </w:p>
    <w:p>
      <w:pPr>
        <w:pStyle w:val="Normal"/>
        <w:jc w:val="both"/>
        <w:rPr/>
      </w:pPr>
      <w:r>
        <w:rPr/>
        <w:t xml:space="preserve"> </w:t>
      </w:r>
      <w:r>
        <w:rPr/>
        <w:t>Sokan haltak már bele abba, hogy kezet fogtak egy villámmágussa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llámtű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pus: villámmágia</w:t>
      </w:r>
    </w:p>
    <w:p>
      <w:pPr>
        <w:pStyle w:val="Normal"/>
        <w:jc w:val="both"/>
        <w:rPr/>
      </w:pPr>
      <w:r>
        <w:rPr/>
        <w:t>Mana-pont: 4</w:t>
      </w:r>
    </w:p>
    <w:p>
      <w:pPr>
        <w:pStyle w:val="Normal"/>
        <w:jc w:val="both"/>
        <w:rPr/>
      </w:pPr>
      <w:r>
        <w:rPr/>
        <w:t>Erősség: 1E</w:t>
      </w:r>
    </w:p>
    <w:p>
      <w:pPr>
        <w:pStyle w:val="Normal"/>
        <w:jc w:val="both"/>
        <w:rPr/>
      </w:pPr>
      <w:r>
        <w:rPr/>
        <w:t>Sebzés: k6</w:t>
      </w:r>
    </w:p>
    <w:p>
      <w:pPr>
        <w:pStyle w:val="Normal"/>
        <w:jc w:val="both"/>
        <w:rPr/>
      </w:pPr>
      <w:r>
        <w:rPr/>
        <w:t>Varázslás ideje: 1 szegmens</w:t>
      </w:r>
    </w:p>
    <w:p>
      <w:pPr>
        <w:pStyle w:val="Normal"/>
        <w:jc w:val="both"/>
        <w:rPr/>
      </w:pPr>
      <w:r>
        <w:rPr/>
        <w:t>Hatótáv: 10 méter</w:t>
      </w:r>
    </w:p>
    <w:p>
      <w:pPr>
        <w:pStyle w:val="Normal"/>
        <w:jc w:val="both"/>
        <w:rPr/>
      </w:pPr>
      <w:r>
        <w:rPr/>
        <w:t>Időtartam: azon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rázsló ujjaiból apró villámok repülnek az áldozat felé. Összesen k6 darab, melyek egyenként 1Sp veszteséget okoznak. A sebzést a bőrpáncélok semlegesítik, a fémvértek viszont kétszerezik. Közönséges ruha nem véd ellene, ugyanis nemcsak elektromossággal sebeznek, hanem égetnek is. A ruha 10% eséllyel lángra is kap. Az erősítés újabb 4 mana-ponttal növelhető, mellyel újabb k6 villám jelenik meg. Természetesen a gyulladás esélye is duplájára nő. A tűk Cé-je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llám 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pus: villámmágia</w:t>
      </w:r>
    </w:p>
    <w:p>
      <w:pPr>
        <w:pStyle w:val="Normal"/>
        <w:jc w:val="both"/>
        <w:rPr/>
      </w:pPr>
      <w:r>
        <w:rPr/>
        <w:t>Mana-pont: 6</w:t>
      </w:r>
    </w:p>
    <w:p>
      <w:pPr>
        <w:pStyle w:val="Normal"/>
        <w:jc w:val="both"/>
        <w:rPr/>
      </w:pPr>
      <w:r>
        <w:rPr/>
        <w:t>Erősség: 1E</w:t>
      </w:r>
    </w:p>
    <w:p>
      <w:pPr>
        <w:pStyle w:val="Normal"/>
        <w:jc w:val="both"/>
        <w:rPr/>
      </w:pPr>
      <w:r>
        <w:rPr/>
        <w:t>Sebzés: k10</w:t>
      </w:r>
    </w:p>
    <w:p>
      <w:pPr>
        <w:pStyle w:val="Normal"/>
        <w:jc w:val="both"/>
        <w:rPr/>
      </w:pPr>
      <w:r>
        <w:rPr/>
        <w:t>Varázslás ideje: 1 szegmens</w:t>
      </w:r>
    </w:p>
    <w:p>
      <w:pPr>
        <w:pStyle w:val="Normal"/>
        <w:jc w:val="both"/>
        <w:rPr/>
      </w:pPr>
      <w:r>
        <w:rPr/>
        <w:t>Hatótáv: 15 méter</w:t>
      </w:r>
    </w:p>
    <w:p>
      <w:pPr>
        <w:pStyle w:val="Normal"/>
        <w:jc w:val="both"/>
        <w:rPr/>
      </w:pPr>
      <w:r>
        <w:rPr/>
        <w:t>Időtartam: azon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gus kezéből villám csap az áldozatára, ezzel k10 Sp veszteséget okozva. A sebzés újabb 6 mana ponttal duplájára, 12 mana ponttal 3-szorosára... stb. növelhető. A bőrpáncél felezi a sebzést, míg a fém duplázza. A villám CÉ-je 30. Az erősítés növekedésével a hatótáv is nő, mégpedig 10 méterrel, minden újabb erősség után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Égi vill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pus: villámmágia</w:t>
      </w:r>
    </w:p>
    <w:p>
      <w:pPr>
        <w:pStyle w:val="Normal"/>
        <w:jc w:val="both"/>
        <w:rPr/>
      </w:pPr>
      <w:r>
        <w:rPr/>
        <w:t>Mana-pont: 14</w:t>
      </w:r>
    </w:p>
    <w:p>
      <w:pPr>
        <w:pStyle w:val="Normal"/>
        <w:jc w:val="both"/>
        <w:rPr/>
      </w:pPr>
      <w:r>
        <w:rPr/>
        <w:t xml:space="preserve">Sebzés: </w:t>
      </w:r>
    </w:p>
    <w:p>
      <w:pPr>
        <w:pStyle w:val="Normal"/>
        <w:jc w:val="both"/>
        <w:rPr/>
      </w:pPr>
      <w:r>
        <w:rPr/>
        <w:t>Erősség: 2E</w:t>
      </w:r>
    </w:p>
    <w:p>
      <w:pPr>
        <w:pStyle w:val="Normal"/>
        <w:jc w:val="both"/>
        <w:rPr/>
      </w:pPr>
      <w:r>
        <w:rPr/>
        <w:t>Varázslás ideje: 1 szegmens</w:t>
      </w:r>
    </w:p>
    <w:p>
      <w:pPr>
        <w:pStyle w:val="Normal"/>
        <w:jc w:val="both"/>
        <w:rPr/>
      </w:pPr>
      <w:r>
        <w:rPr/>
        <w:t>Hatótáv: 50 méter</w:t>
      </w:r>
    </w:p>
    <w:p>
      <w:pPr>
        <w:pStyle w:val="Normal"/>
        <w:jc w:val="both"/>
        <w:rPr/>
      </w:pPr>
      <w:r>
        <w:rPr/>
        <w:t>Időtartam: azon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rázslattal a villámmágus nem az ujjából, hanem egyenesen az égből teremt villámot. Ez annyiban segíti őt, hogy a varázslat meglepetésszerű, és pontosabb is, mint egy hagyományos villám. CÉ-je 40, plusz a meglepetésből származó érték. Túlütés esetén nincs Ép sebzés, viszont egy erősítéssel növekszik a varázslat ereje. Az alapsebzés k10, ami újabb 10 mana ponttal növelhető. A mágusnak látnia kell az áldozatot. Ha valaki fém sisakot visel, akkor a sebzés 2-szeresére nő, ha bőr sisakot akkor a felére csökken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énysug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pus: fénymágia</w:t>
      </w:r>
    </w:p>
    <w:p>
      <w:pPr>
        <w:pStyle w:val="Normal"/>
        <w:jc w:val="both"/>
        <w:rPr/>
      </w:pPr>
      <w:r>
        <w:rPr/>
        <w:t>Mana-pont: 4</w:t>
      </w:r>
    </w:p>
    <w:p>
      <w:pPr>
        <w:pStyle w:val="Normal"/>
        <w:jc w:val="both"/>
        <w:rPr/>
      </w:pPr>
      <w:r>
        <w:rPr/>
        <w:t>Erősség: 1E</w:t>
      </w:r>
    </w:p>
    <w:p>
      <w:pPr>
        <w:pStyle w:val="Normal"/>
        <w:jc w:val="both"/>
        <w:rPr/>
      </w:pPr>
      <w:r>
        <w:rPr/>
        <w:t>Sebzés:</w:t>
      </w:r>
    </w:p>
    <w:p>
      <w:pPr>
        <w:pStyle w:val="Normal"/>
        <w:jc w:val="both"/>
        <w:rPr/>
      </w:pPr>
      <w:r>
        <w:rPr/>
        <w:t>Varázslás ideje: 1 szegmens</w:t>
      </w:r>
    </w:p>
    <w:p>
      <w:pPr>
        <w:pStyle w:val="Normal"/>
        <w:jc w:val="both"/>
        <w:rPr/>
      </w:pPr>
      <w:r>
        <w:rPr/>
        <w:t>Hatótáv: látótávolság</w:t>
      </w:r>
    </w:p>
    <w:p>
      <w:pPr>
        <w:pStyle w:val="Normal"/>
        <w:jc w:val="both"/>
        <w:rPr/>
      </w:pPr>
      <w:r>
        <w:rPr/>
        <w:t>Időtartam: 1kör/sz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gus mutatóujjából egy egyenes fénysugár tör elő, melynek sebzése nincs, viszont segíti a varázslót a célzásban. Az alap CÉ 15 ponttal növekszik. További mana-pontokkal nem lehet pontosabbá tenni a CÉ-et. Ha az áldozat észreveszi a fénypontot, és megpróbálhat kitérni előle. Ez esetben a kitérésre összpontosító ellenfélre kell végrehajtani a célzó dobást. Persze egy küzdő ellenfél aligha vesz észre egy apró fénypontocskát a testé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llámvé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pus: villámmágia</w:t>
      </w:r>
    </w:p>
    <w:p>
      <w:pPr>
        <w:pStyle w:val="Normal"/>
        <w:jc w:val="both"/>
        <w:rPr/>
      </w:pPr>
      <w:r>
        <w:rPr/>
        <w:t>Mana-pont: 6</w:t>
      </w:r>
    </w:p>
    <w:p>
      <w:pPr>
        <w:pStyle w:val="Normal"/>
        <w:jc w:val="both"/>
        <w:rPr/>
      </w:pPr>
      <w:r>
        <w:rPr/>
        <w:t>Erősség: 1E</w:t>
      </w:r>
    </w:p>
    <w:p>
      <w:pPr>
        <w:pStyle w:val="Normal"/>
        <w:jc w:val="both"/>
        <w:rPr/>
      </w:pPr>
      <w:r>
        <w:rPr/>
        <w:t>Sebzés:</w:t>
      </w:r>
    </w:p>
    <w:p>
      <w:pPr>
        <w:pStyle w:val="Normal"/>
        <w:jc w:val="both"/>
        <w:rPr/>
      </w:pPr>
      <w:r>
        <w:rPr/>
        <w:t>Varázslás ideje: 2 szegmens</w:t>
      </w:r>
    </w:p>
    <w:p>
      <w:pPr>
        <w:pStyle w:val="Normal"/>
        <w:jc w:val="both"/>
        <w:rPr/>
      </w:pPr>
      <w:r>
        <w:rPr/>
        <w:t>Hatótáv: érintés</w:t>
      </w:r>
    </w:p>
    <w:p>
      <w:pPr>
        <w:pStyle w:val="Normal"/>
        <w:jc w:val="both"/>
        <w:rPr/>
      </w:pPr>
      <w:r>
        <w:rPr/>
        <w:t>Időtartam: 4 kö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rázslat kékesen villódzó, nyers energiából álló, kékes aurát hoz létre a mágus körül, vagy akörül akit megérint. A varázslat időtartama alatt a villámvérttel felruházottak K10 sp-t okoznak azon, aki megérinti őket, vagy, akiket a vért viselője megérint. Ha így hajtanak végre ellene sikeres támadást, és a fegyver nincs szigetelve, akkor is sebződik a támadó. </w:t>
      </w:r>
    </w:p>
    <w:p>
      <w:pPr>
        <w:pStyle w:val="Normal"/>
        <w:jc w:val="both"/>
        <w:rPr/>
      </w:pPr>
      <w:r>
        <w:rPr/>
        <w:t xml:space="preserve">További 6 mana-pontért a varázslat ereje 1E-vel növelhető, a sebzés pedig k10-zel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llámpe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pus: fénymágia</w:t>
      </w:r>
    </w:p>
    <w:p>
      <w:pPr>
        <w:pStyle w:val="Normal"/>
        <w:jc w:val="both"/>
        <w:rPr/>
      </w:pPr>
      <w:r>
        <w:rPr/>
        <w:t>Mana-pont: 6</w:t>
      </w:r>
    </w:p>
    <w:p>
      <w:pPr>
        <w:pStyle w:val="Normal"/>
        <w:jc w:val="both"/>
        <w:rPr/>
      </w:pPr>
      <w:r>
        <w:rPr/>
        <w:t>Erősség: 1E</w:t>
      </w:r>
    </w:p>
    <w:p>
      <w:pPr>
        <w:pStyle w:val="Normal"/>
        <w:jc w:val="both"/>
        <w:rPr/>
      </w:pPr>
      <w:r>
        <w:rPr/>
        <w:t>Sebzés:</w:t>
      </w:r>
    </w:p>
    <w:p>
      <w:pPr>
        <w:pStyle w:val="Normal"/>
        <w:jc w:val="both"/>
        <w:rPr/>
      </w:pPr>
      <w:r>
        <w:rPr/>
        <w:t>Varázslás ideje: 2 szegmens</w:t>
      </w:r>
    </w:p>
    <w:p>
      <w:pPr>
        <w:pStyle w:val="Normal"/>
        <w:jc w:val="both"/>
        <w:rPr/>
      </w:pPr>
      <w:r>
        <w:rPr/>
        <w:t>Hatótáv: érintés</w:t>
      </w:r>
    </w:p>
    <w:p>
      <w:pPr>
        <w:pStyle w:val="Normal"/>
        <w:jc w:val="both"/>
        <w:rPr/>
      </w:pPr>
      <w:r>
        <w:rPr/>
        <w:t>Időtartam: 6kö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rázslattal nyers energiával övezhető egy tetszés szerinti kard pengéje. A fegyvert kékes derengés veszi körbe, és megégeti azokat, akin a fegyver sebet ejt. A fegyvert bárki megfoghatja, csak ügyelnie kell arra, hogy megfelelően szigetelve legyen a markolat. Ha ezt elmulasztaná, ő is elszenvedi a sebzéseket. A nyers energia sebzése körönként k10 Sp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kard harcértékei nem változnak, az energia az időtartam lejárta után semmivé lesz. A varázslat erőssége 6 mana pontért 1E-vel növelhető, így a sebzés is nő k10-e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elsőbb szintű villámmá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llám 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pus: villámmágia</w:t>
      </w:r>
    </w:p>
    <w:p>
      <w:pPr>
        <w:pStyle w:val="Normal"/>
        <w:jc w:val="both"/>
        <w:rPr/>
      </w:pPr>
      <w:r>
        <w:rPr/>
        <w:t>Mana-pont: 24 Mp</w:t>
      </w:r>
    </w:p>
    <w:p>
      <w:pPr>
        <w:pStyle w:val="Normal"/>
        <w:jc w:val="both"/>
        <w:rPr/>
      </w:pPr>
      <w:r>
        <w:rPr/>
        <w:t>Erősség: 1E</w:t>
      </w:r>
    </w:p>
    <w:p>
      <w:pPr>
        <w:pStyle w:val="Normal"/>
        <w:jc w:val="both"/>
        <w:rPr/>
      </w:pPr>
      <w:r>
        <w:rPr/>
        <w:t>Sebzés: 1k10</w:t>
      </w:r>
    </w:p>
    <w:p>
      <w:pPr>
        <w:pStyle w:val="Normal"/>
        <w:jc w:val="both"/>
        <w:rPr/>
      </w:pPr>
      <w:r>
        <w:rPr/>
        <w:t>Varázslás ideje: 2 szegmens</w:t>
      </w:r>
    </w:p>
    <w:p>
      <w:pPr>
        <w:pStyle w:val="Normal"/>
        <w:jc w:val="both"/>
        <w:rPr/>
      </w:pPr>
      <w:r>
        <w:rPr/>
        <w:t>Hatótáv: 30 méter sugarú kör</w:t>
      </w:r>
    </w:p>
    <w:p>
      <w:pPr>
        <w:pStyle w:val="Normal"/>
        <w:jc w:val="both"/>
        <w:rPr/>
      </w:pPr>
      <w:r>
        <w:rPr/>
        <w:t>Időtartam: egyszeri</w:t>
      </w:r>
    </w:p>
    <w:p>
      <w:pPr>
        <w:pStyle w:val="Normal"/>
        <w:jc w:val="both"/>
        <w:rPr/>
      </w:pPr>
      <w:r>
        <w:rPr/>
        <w:t xml:space="preserve">A varázslat hasonlít a közönséges villámhoz, annyiban tér el tőle, hogy pontosabb, mint a közönséges villám. Célzó értéke 70, Sebzése pedig 1k10. A fénysugár nevű varázslattal nem növelhető tovább a célzó érték. </w:t>
      </w:r>
    </w:p>
    <w:p>
      <w:pPr>
        <w:pStyle w:val="Normal"/>
        <w:jc w:val="both"/>
        <w:rPr/>
      </w:pPr>
      <w:r>
        <w:rPr/>
        <w:t xml:space="preserve"> </w:t>
      </w:r>
      <w:r>
        <w:rPr/>
        <w:t>További 6 Mp-ért, k10-el növelhető a sebzé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llám I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pus: Villámmágia</w:t>
      </w:r>
    </w:p>
    <w:p>
      <w:pPr>
        <w:pStyle w:val="Normal"/>
        <w:jc w:val="both"/>
        <w:rPr/>
      </w:pPr>
      <w:r>
        <w:rPr/>
        <w:t>Mana-pont: 34</w:t>
      </w:r>
    </w:p>
    <w:p>
      <w:pPr>
        <w:pStyle w:val="Normal"/>
        <w:jc w:val="both"/>
        <w:rPr/>
      </w:pPr>
      <w:r>
        <w:rPr/>
        <w:t>Erősség: 1E</w:t>
      </w:r>
    </w:p>
    <w:p>
      <w:pPr>
        <w:pStyle w:val="Normal"/>
        <w:jc w:val="both"/>
        <w:rPr/>
      </w:pPr>
      <w:r>
        <w:rPr/>
        <w:t>Sebzés: 1k10</w:t>
      </w:r>
    </w:p>
    <w:p>
      <w:pPr>
        <w:pStyle w:val="Normal"/>
        <w:jc w:val="both"/>
        <w:rPr/>
      </w:pPr>
      <w:r>
        <w:rPr/>
        <w:t>Varázslás ideje: 2 szegmens</w:t>
      </w:r>
    </w:p>
    <w:p>
      <w:pPr>
        <w:pStyle w:val="Normal"/>
        <w:jc w:val="both"/>
        <w:rPr/>
      </w:pPr>
      <w:r>
        <w:rPr/>
        <w:t>Hatótáv: 30 méter sugarú kör</w:t>
      </w:r>
    </w:p>
    <w:p>
      <w:pPr>
        <w:pStyle w:val="Normal"/>
        <w:jc w:val="both"/>
        <w:rPr/>
      </w:pPr>
      <w:r>
        <w:rPr/>
        <w:t>Időtartam: egyszeri</w:t>
      </w:r>
    </w:p>
    <w:p>
      <w:pPr>
        <w:pStyle w:val="Normal"/>
        <w:jc w:val="both"/>
        <w:rPr/>
      </w:pPr>
      <w:r>
        <w:rPr/>
        <w:t>Még pontosabb varáz</w:t>
      </w:r>
    </w:p>
    <w:p>
      <w:pPr>
        <w:pStyle w:val="Normal"/>
        <w:jc w:val="both"/>
        <w:rPr/>
      </w:pPr>
      <w:r>
        <w:rPr/>
        <w:t>slat, a villám CÉ-je 100-ra növekszik, ami lehetővé teszi, hogy több fordulás után is pontos legyen a varázslat.</w:t>
      </w:r>
    </w:p>
    <w:p>
      <w:pPr>
        <w:pStyle w:val="Normal"/>
        <w:jc w:val="both"/>
        <w:rPr/>
      </w:pPr>
      <w:r>
        <w:rPr/>
        <w:t xml:space="preserve"> </w:t>
      </w:r>
      <w:r>
        <w:rPr/>
        <w:t>További 6 Mp-ért, k10-el növelhető a sebzés.</w:t>
      </w:r>
    </w:p>
    <w:p>
      <w:pPr>
        <w:pStyle w:val="Normal"/>
        <w:jc w:val="both"/>
        <w:rPr/>
      </w:pPr>
      <w:r>
        <w:rPr/>
        <w:t>A Villámmágus ezeken felül képes még használni a boszorkánymesteri varázslatokat (forduló villám visszaverődő villám, villámlánc, kombináció, bebörtönzés, villámtagadá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A villámmágia magasiskoláj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ömbvill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pus: Villámmágia</w:t>
      </w:r>
    </w:p>
    <w:p>
      <w:pPr>
        <w:pStyle w:val="Normal"/>
        <w:jc w:val="both"/>
        <w:rPr/>
      </w:pPr>
      <w:r>
        <w:rPr/>
        <w:t>Mana-pont: 38</w:t>
      </w:r>
    </w:p>
    <w:p>
      <w:pPr>
        <w:pStyle w:val="Normal"/>
        <w:jc w:val="both"/>
        <w:rPr/>
      </w:pPr>
      <w:r>
        <w:rPr/>
        <w:t>Erősség: 1E</w:t>
      </w:r>
    </w:p>
    <w:p>
      <w:pPr>
        <w:pStyle w:val="Normal"/>
        <w:jc w:val="both"/>
        <w:rPr/>
      </w:pPr>
      <w:r>
        <w:rPr/>
        <w:t>Sebzés: k10 Sp</w:t>
      </w:r>
    </w:p>
    <w:p>
      <w:pPr>
        <w:pStyle w:val="Normal"/>
        <w:jc w:val="both"/>
        <w:rPr/>
      </w:pPr>
      <w:r>
        <w:rPr/>
        <w:t>Varázslás ideje: 4 szegmens</w:t>
      </w:r>
    </w:p>
    <w:p>
      <w:pPr>
        <w:pStyle w:val="Normal"/>
        <w:jc w:val="both"/>
        <w:rPr/>
      </w:pPr>
      <w:r>
        <w:rPr/>
        <w:t>Hatótáv: 10 méter sugarú kör</w:t>
      </w:r>
    </w:p>
    <w:p>
      <w:pPr>
        <w:pStyle w:val="Normal"/>
        <w:jc w:val="both"/>
        <w:rPr/>
      </w:pPr>
      <w:r>
        <w:rPr/>
        <w:t>Időtartam: k6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gus egy fénylő, cikázó tüskéktől teletűzdelt gömböt hoz létre a levegőben. A gömb Meglehetősen lassú mozgású, alig gyorsabb, mint egy sétáló ember, viszont kiváló eszköz lehet több ellenfél számára. A Gömb ugyanis villámokat lövell ki minden körben, egyszerre maximum 6-ot, minden mozgó lényre, aki 10 méteren belül megközelíti a gömböt. Ezeknek a villámoknak a sebzése egyenként k10. Természetesen ha csak egy személy tartózkodik a gömbön belül, akkor csak rá fejti ki hatását. A gömb egyedül a mágusra nem támad, mindenki másra villámokat lő ki. A villámgömböt a mágus tudatával irányíthatja, ehhez azonban koncentrálnia kell. Ellenkező esetben a gömb egy helyben lebeg, a földtől nagyjából egy méternyi magasságba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lektromos t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pus: Villámmágia</w:t>
      </w:r>
    </w:p>
    <w:p>
      <w:pPr>
        <w:pStyle w:val="Normal"/>
        <w:jc w:val="both"/>
        <w:rPr/>
      </w:pPr>
      <w:r>
        <w:rPr/>
        <w:t>Mana-pont: 45</w:t>
      </w:r>
    </w:p>
    <w:p>
      <w:pPr>
        <w:pStyle w:val="Normal"/>
        <w:jc w:val="both"/>
        <w:rPr/>
      </w:pPr>
      <w:r>
        <w:rPr/>
        <w:t>Erősség: 1E</w:t>
      </w:r>
    </w:p>
    <w:p>
      <w:pPr>
        <w:pStyle w:val="Normal"/>
        <w:jc w:val="both"/>
        <w:rPr/>
      </w:pPr>
      <w:r>
        <w:rPr/>
        <w:t>Sebzés: 6k10 Sp</w:t>
      </w:r>
    </w:p>
    <w:p>
      <w:pPr>
        <w:pStyle w:val="Normal"/>
        <w:jc w:val="both"/>
        <w:rPr/>
      </w:pPr>
      <w:r>
        <w:rPr/>
        <w:t>Varázslás ideje: 4 szegmens</w:t>
      </w:r>
    </w:p>
    <w:p>
      <w:pPr>
        <w:pStyle w:val="Normal"/>
        <w:jc w:val="both"/>
        <w:rPr/>
      </w:pPr>
      <w:r>
        <w:rPr/>
        <w:t>Hatótáv: 10 méter sugarú kör</w:t>
      </w:r>
    </w:p>
    <w:p>
      <w:pPr>
        <w:pStyle w:val="Normal"/>
        <w:jc w:val="both"/>
        <w:rPr/>
      </w:pPr>
      <w:r>
        <w:rPr/>
        <w:t>Időtartam: 2k6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llámmágus elektromosságot gerjeszt, amit a levegőben összegyűjt egy térben. Ez a mágiaformák közül a falra hasonlít leginkább; nagyjából 2X2 méter területű. A különleges teret csak a villámmágus látja, illetve csak mágiaészleléssel lehet felfedezni. Mindenki más számára észlelhetetlen. </w:t>
      </w:r>
    </w:p>
    <w:p>
      <w:pPr>
        <w:pStyle w:val="Normal"/>
        <w:jc w:val="both"/>
        <w:rPr/>
      </w:pPr>
      <w:r>
        <w:rPr/>
        <w:t xml:space="preserve">Aki belép a térbe, azt 6k10 Sp, veszteség éri, mely ellen még a bőrruha sem nyújt védelmet, viszont a páncél sem növeli a sebzést. A belépőnek egészségpróbát kell dobnia. Amennyiben nem sikerül, az illető lebénul. A lebénult áldozat természetesen minden körben újra elszenvedi a 6k10 Sp-t, egészen addig, amíg ki nem húzzák őt onnan. Ha elfogynak az Fp-i, és nem húzzák ki időben az illetőt, az áldozat meghal. Aki megpróbálja őt kihúzni, és nem szigeteli magát kellőképpen, szintén elszenvedi az elektromosság okozta sebzés pontokat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ysty idé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pus: Villámmágia</w:t>
      </w:r>
    </w:p>
    <w:p>
      <w:pPr>
        <w:pStyle w:val="Normal"/>
        <w:jc w:val="both"/>
        <w:rPr/>
      </w:pPr>
      <w:r>
        <w:rPr/>
        <w:t>Mana-pont: 70</w:t>
      </w:r>
    </w:p>
    <w:p>
      <w:pPr>
        <w:pStyle w:val="Normal"/>
        <w:jc w:val="both"/>
        <w:rPr/>
      </w:pPr>
      <w:r>
        <w:rPr/>
        <w:t>Erősség: 20E</w:t>
      </w:r>
    </w:p>
    <w:p>
      <w:pPr>
        <w:pStyle w:val="Normal"/>
        <w:jc w:val="both"/>
        <w:rPr/>
      </w:pPr>
      <w:r>
        <w:rPr/>
        <w:t>Sebzés: -</w:t>
      </w:r>
    </w:p>
    <w:p>
      <w:pPr>
        <w:pStyle w:val="Normal"/>
        <w:jc w:val="both"/>
        <w:rPr/>
      </w:pPr>
      <w:r>
        <w:rPr/>
        <w:t>Varázslás ideje: 2 kör</w:t>
      </w:r>
    </w:p>
    <w:p>
      <w:pPr>
        <w:pStyle w:val="Normal"/>
        <w:jc w:val="both"/>
        <w:rPr/>
      </w:pPr>
      <w:r>
        <w:rPr/>
        <w:t>Hatótáv: -</w:t>
      </w:r>
    </w:p>
    <w:p>
      <w:pPr>
        <w:pStyle w:val="Normal"/>
        <w:jc w:val="both"/>
        <w:rPr/>
      </w:pPr>
      <w:r>
        <w:rPr/>
        <w:t>Időtartam: 2k6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llámmágia talán leghatásosabb fegyvere. A varázsló a levegőben cikázó, kékes, kör alakú kaput nyit, melyen át k3 Wysty (lásd bestiárium) érkezik, a mágus segítségére. A Wysty-k engedelmeskednek a mágusnak, de kizárólag csak a harcban segítik őt. Azaz a mágus kijelöli a célpontokat, és a Wysty őket fogja megtámadni. Az időtartam lejárta után, eltűnik, azaz visszatér oda ahonnan megidézték; kivéve ha előtte végeznek vele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apadó vill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pus: Villámmágia</w:t>
      </w:r>
    </w:p>
    <w:p>
      <w:pPr>
        <w:pStyle w:val="Normal"/>
        <w:jc w:val="both"/>
        <w:rPr/>
      </w:pPr>
      <w:r>
        <w:rPr/>
        <w:t>Mana-pont: 55</w:t>
      </w:r>
    </w:p>
    <w:p>
      <w:pPr>
        <w:pStyle w:val="Normal"/>
        <w:jc w:val="both"/>
        <w:rPr/>
      </w:pPr>
      <w:r>
        <w:rPr/>
        <w:t>Erősség: 15E</w:t>
      </w:r>
    </w:p>
    <w:p>
      <w:pPr>
        <w:pStyle w:val="Normal"/>
        <w:jc w:val="both"/>
        <w:rPr/>
      </w:pPr>
      <w:r>
        <w:rPr/>
        <w:t>Sebzés: lásd leírás</w:t>
      </w:r>
    </w:p>
    <w:p>
      <w:pPr>
        <w:pStyle w:val="Normal"/>
        <w:jc w:val="both"/>
        <w:rPr/>
      </w:pPr>
      <w:r>
        <w:rPr/>
        <w:t>Varázslás ideje: 3 szegmens</w:t>
      </w:r>
    </w:p>
    <w:p>
      <w:pPr>
        <w:pStyle w:val="Normal"/>
        <w:jc w:val="both"/>
        <w:rPr/>
      </w:pPr>
      <w:r>
        <w:rPr/>
        <w:t>Hatótáv: 10 méter</w:t>
      </w:r>
    </w:p>
    <w:p>
      <w:pPr>
        <w:pStyle w:val="Normal"/>
        <w:jc w:val="both"/>
        <w:rPr/>
      </w:pPr>
      <w:r>
        <w:rPr/>
        <w:t>Időtartam: 12 kö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tapadó villám egy igen hatásos, és félelmetes varázslat. A villámmágus ujjaiból villámfonál csap ki egyenesen a kijelölt célpont felé. Elugrani, kitérni előle gyakorlatilag lehetetlen, mivel a villám követi az áldozatát. A villám a találat után nem tűnik el, hanem folyamatosan jelen van, a mágus ujjai és az áldozat között. A villám 12 körig tapad a célpontra. A varázslónak eközben végig koncentrálnia kell, azaz nem harcolhat, nem védekezhet, nem használhat pszit. Vége szakad a varázslatnak abban az esetben, ha a mágust megzavarják a koncentrációjában, valamilyen fizikai vagy mentális hatással; illetve ha az áldozat és a mágus közé valamilyen akadály kerül. Természetesen a mágus bármikor megszűntetheti a varázslatot. Az áldozat nagyon nehezen tud mozogni, erőpróbát kell dobnia, hogy egyáltalán meg tud e moccanni, ha sikerül, akkor sem tud varázsolni, vagy pszit használni, sem harcolni, csupán nehézkesen haladni valamerre (a normál sebessége 20%-ával). Az áldozat minden körben szenved k10 Sp-t. Ha legalább 7 körig sikeres a varázslat, az áldozat bénultan rogy össze, és k6*10 percig nem is tér magához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arázslat nem erősíthető, és nem kombinálható más villámvarázslatokkal (azaz nem lehet úgy használni, mint pl. visszaverődő villámot). A tapadó villám mindenképpen egyenes úton halad, azaz ha az áldozat fedezékben van, akkor a villám azt tal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10:00Z</dcterms:created>
  <dc:creator>Auer Balázs</dc:creator>
  <dc:description/>
  <dc:language>en-US</dc:language>
  <cp:lastModifiedBy>Auer Balázs</cp:lastModifiedBy>
  <dcterms:modified xsi:type="dcterms:W3CDTF">2006-08-01T15:30:00Z</dcterms:modified>
  <cp:revision>4</cp:revision>
  <dc:subject/>
  <dc:title>Villámmágus</dc:title>
</cp:coreProperties>
</file>