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Ynev varázslórendjei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amses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Kemény fába vágom a fejszémet, amikor a varázslórendeket akarom leírni, ugyanis szerintem nem elég a varázslók területi rendszerezése. Szükség van a M.A.G.U.S. világán is asztrálmágusra, nekromantákra és más specializált varázslókra. Vannak, akik úgy gondolják, hogy a régi rendszer a jobb, vagyis a varázslók minden mágiaformában jártasak. De ez nagyon megnöveli a játékos hatalmát, aki gátlástalanul élhet vele. A másik nagy probléma az, hogy a varázslókra legtöbben mint tudósokra és nem, mint művészekre néznek. A mágiát nem lehet racionális keretek közé szorítan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Meg akartam hagyni a varázslót, aki mindenben jártas a mágián belül, de egyikben sem tökéletes. Ugyanakkor megválaszthatja mégis, mi fogja érdekelni a jövőben. Ezért minden varázslói mozaik Kp-ba fog kerülni. Az „Egyéb mágikus módszerek” címszó alatt található mozaikok mindenki számára ismertek már az első szinten. A pszi kyr metódusát ugyanúgy használja minden varázsló és specialista. Minden varázsló és specializált varázsló szintenként 10 Mp-t kap. Képzettségpontokban, harcértékekben, pszi pontokban nem különböznek. Maradtak az E.T.-ben leírt adtok. Kidobások is csak kicsit változtak, de erre külön felhívom az olvasó figyelm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Nézzük az alap képzettség csomagot. Ezekkel a képzettségekkel minden varázsló és specialista rendelkezik az első szinten:</w:t>
      </w:r>
    </w:p>
    <w:tbl>
      <w:tblPr>
        <w:tblW w:w="285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8"/>
        <w:gridCol w:w="849"/>
      </w:tblGrid>
      <w:tr>
        <w:trPr/>
        <w:tc>
          <w:tcPr>
            <w:tcW w:w="2008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Képzettség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Fok/%</w:t>
            </w:r>
          </w:p>
        </w:tc>
      </w:tr>
      <w:tr>
        <w:trPr/>
        <w:tc>
          <w:tcPr>
            <w:tcW w:w="2008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1 fegyverhasznála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Af</w:t>
            </w:r>
          </w:p>
        </w:tc>
      </w:tr>
      <w:tr>
        <w:trPr/>
        <w:tc>
          <w:tcPr>
            <w:tcW w:w="2008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2 nyelvtudá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Af(5,4)</w:t>
            </w:r>
          </w:p>
        </w:tc>
      </w:tr>
      <w:tr>
        <w:trPr/>
        <w:tc>
          <w:tcPr>
            <w:tcW w:w="2008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Írás/olvasá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Af</w:t>
            </w:r>
          </w:p>
        </w:tc>
      </w:tr>
      <w:tr>
        <w:trPr/>
        <w:tc>
          <w:tcPr>
            <w:tcW w:w="2008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Sebgyógyítá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Af</w:t>
            </w:r>
          </w:p>
        </w:tc>
      </w:tr>
      <w:tr>
        <w:trPr/>
        <w:tc>
          <w:tcPr>
            <w:tcW w:w="2008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Legenda ismere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Af</w:t>
            </w:r>
          </w:p>
        </w:tc>
      </w:tr>
      <w:tr>
        <w:trPr/>
        <w:tc>
          <w:tcPr>
            <w:tcW w:w="2008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Történelem ismere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Af</w:t>
            </w:r>
          </w:p>
        </w:tc>
      </w:tr>
      <w:tr>
        <w:trPr/>
        <w:tc>
          <w:tcPr>
            <w:tcW w:w="2008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Pszi (kyr metódus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Mf</w:t>
            </w:r>
          </w:p>
        </w:tc>
      </w:tr>
      <w:tr>
        <w:trPr/>
        <w:tc>
          <w:tcPr>
            <w:tcW w:w="20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15"/>
              </w:rPr>
              <w:t>Ősi nyelv (kyr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Af</w:t>
            </w:r>
          </w:p>
        </w:tc>
      </w:tr>
      <w:tr>
        <w:trPr/>
        <w:tc>
          <w:tcPr>
            <w:tcW w:w="2008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Rúnamági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Af</w:t>
            </w:r>
          </w:p>
        </w:tc>
      </w:tr>
      <w:tr>
        <w:trPr/>
        <w:tc>
          <w:tcPr>
            <w:tcW w:w="2008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Herbalizmu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Af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VARÁZS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varázsló minden mágiaformában jártas, de egyikben sem tökéletes a tudása. Az első törvénykönyvben már leírták a kaszt gondolkodásmódját, jellemét, harcértékeit… Ezeken nem változtattam. Most csak a játéktechnikai részre térnék ki. A varázsló a következő mozaikokat ismeri az első törvénykönyvből:</w:t>
      </w:r>
    </w:p>
    <w:tbl>
      <w:tblPr>
        <w:tblW w:w="78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2"/>
        <w:gridCol w:w="1054"/>
        <w:gridCol w:w="3200"/>
        <w:gridCol w:w="974"/>
        <w:gridCol w:w="1215"/>
      </w:tblGrid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Elemi mágia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Formák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Természetes anyagok mágiája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Asztrál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Mentál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Őselem (tűz)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szabályos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Átformázá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Szeretet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Megértés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Őselem (víz)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Átalakítá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Gyűlölet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15"/>
              </w:rPr>
              <w:t>Követés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Elemi erő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Bátorság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Beszéltetés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Félelem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Illúzió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Érzékelé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15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5"/>
        <w:gridCol w:w="1613"/>
        <w:gridCol w:w="1094"/>
        <w:gridCol w:w="1415"/>
      </w:tblGrid>
      <w:tr>
        <w:trPr/>
        <w:tc>
          <w:tcPr>
            <w:tcW w:w="203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Jelmágia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Nekromanci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Időmágia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Térmágia</w:t>
            </w:r>
          </w:p>
        </w:tc>
      </w:tr>
      <w:tr>
        <w:trPr/>
        <w:tc>
          <w:tcPr>
            <w:tcW w:w="203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Idéző pentagramma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Idézés I osztály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Kör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Távolbahatás</w:t>
            </w:r>
          </w:p>
        </w:tc>
      </w:tr>
      <w:tr>
        <w:trPr/>
        <w:tc>
          <w:tcPr>
            <w:tcW w:w="203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Személyes aura v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Gyerty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Perc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Térkapu</w:t>
            </w:r>
          </w:p>
        </w:tc>
      </w:tr>
      <w:tr>
        <w:trPr/>
        <w:tc>
          <w:tcPr>
            <w:tcW w:w="203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Zóna varázsjel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Űzés I osztály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Óra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20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15"/>
              </w:rPr>
              <w:t>Asztrál szimbólum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203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Mentál szimbólum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Képzettség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Lássuk milyen képzettséggel rendelkezik az első szinten, a feljebb említett képzettségcsomagon felül.</w:t>
      </w:r>
    </w:p>
    <w:tbl>
      <w:tblPr>
        <w:tblW w:w="397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1"/>
        <w:gridCol w:w="1853"/>
        <w:gridCol w:w="842"/>
      </w:tblGrid>
      <w:tr>
        <w:trPr/>
        <w:tc>
          <w:tcPr>
            <w:tcW w:w="31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Képzettség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Fok/%</w:t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Necrografia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Af</w:t>
            </w:r>
          </w:p>
        </w:tc>
      </w:tr>
      <w:tr>
        <w:trPr/>
        <w:tc>
          <w:tcPr>
            <w:tcW w:w="397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Későbbi képzettségek listája:</w:t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Tsz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Képzettség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Fok/%</w:t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7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15"/>
              </w:rPr>
              <w:t>legendaismere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Mf</w:t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8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történelemismere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Mf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EMI MÁG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z Elemi mágus magától értetődően mestere az elemek mágikus manipulálásának. Sokkal lobbanékonyabbak, mint más varázshasználók. Mágiájuk az egyik leghatalmasabb mágiaforma, amelyet halandó megtanulhat. A varázslók közül ők használják a legfennköltebben a mágiát. Szeretik a látványos varázslatokat. De az életben is szeretik a látványos helyzeteket. Mindig nagy kézmozdulatokat használnak és hangosan mondják ki a varázsszavakat. Ez mind csak általánosság és nem kötelező érvényű minden karakter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köznapokban nem nagyon varázsolnak, mert minden elemi mágus megalázónak érezné, ha egy egyszerű helyzetet mágiával kéne megoldania. Az elemi mágia erő és nem egy hétköznapi tár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z elemi mágusok lesznek a leggyakrabban kalandozók. Mivel kalandozásuk során az elemi mágia nagyon megedzi az elemi mágusok szervezetét, ezért ők az állóképességüket 3k6 (2x) képlet szerint dob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épzettség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Első szinten az alkímiában alapfokon jártas, majd hatodik szinten megkapja a mesterfokot, de mást nem kap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zaik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smeri az összes elemi mágikus mozaikot, valamint az összes formát és a természetes anyagok mágiájának összes mozaikját.</w:t>
      </w:r>
    </w:p>
    <w:tbl>
      <w:tblPr>
        <w:tblW w:w="85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2"/>
        <w:gridCol w:w="854"/>
        <w:gridCol w:w="2750"/>
        <w:gridCol w:w="1507"/>
        <w:gridCol w:w="1094"/>
        <w:gridCol w:w="1415"/>
      </w:tblGrid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Asztrá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Mentál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Jelmágia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Nekromanci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Időmágia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Térmágia</w:t>
            </w:r>
          </w:p>
        </w:tc>
      </w:tr>
      <w:tr>
        <w:trPr/>
        <w:tc>
          <w:tcPr>
            <w:tcW w:w="173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semmi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Változás varázsjel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15"/>
              </w:rPr>
              <w:t>semmi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Kör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Távolbahatás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Változás bélyeg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Perc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Védőkörök (Elemi, Term. a. m.)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Óra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ZTRÁL MÁG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z asztrál mágusok kasztja a legszabadabb. Biztosak tudásukban, hisz bármiféle érzelmet képesek létrehozni, vagy eltüntetni az emberből, bár ez csak akkor tart hosszú ideig, ha a mozaikok időtartamát kitolják időmágia segítségével. Érzik az asztrális rezdüléseket. Egy kis beleéléssel és mágiával sok mindenre rájöhetnek egy adott hellyel kapcsolatban. Van egy különleges képességük: az asztrálszemét bármikor kinyithatja, nem kell hozzá más, csak egy szegmensnyi koncentráció. Az asztrál szem erősségét a következő képlettel számolhatjuk ki: Tsz*5</w:t>
      </w:r>
    </w:p>
    <w:p>
      <w:pPr>
        <w:pStyle w:val="Normal"/>
        <w:jc w:val="both"/>
        <w:rPr/>
      </w:pPr>
      <w:r>
        <w:rPr/>
        <w:t>Az igazi nagy varázslók nem veszik számba az asztrálmágusokat. De nem nézik le annyira őket, mint a bárdokat. Ők az asztráljukat dobják k6+14+kf képlet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Képzettségek:</w:t>
      </w:r>
    </w:p>
    <w:tbl>
      <w:tblPr>
        <w:tblW w:w="40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5"/>
        <w:gridCol w:w="2667"/>
        <w:gridCol w:w="842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Tsz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Képzettség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Fok/%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1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Két választott művésze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Af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3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Egyik választott művésze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Mf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5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Másik választott művésze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Mf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Mozaikok:</w:t>
      </w:r>
    </w:p>
    <w:tbl>
      <w:tblPr>
        <w:tblW w:w="9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947"/>
        <w:gridCol w:w="754"/>
        <w:gridCol w:w="987"/>
        <w:gridCol w:w="854"/>
        <w:gridCol w:w="1027"/>
        <w:gridCol w:w="1507"/>
        <w:gridCol w:w="1400"/>
        <w:gridCol w:w="1109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Elemi m.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Formák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Term. a. m.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Asztrá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Mentál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Jel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Nekromanci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Térmágia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Időmágia</w:t>
            </w:r>
          </w:p>
        </w:tc>
      </w:tr>
      <w:tr>
        <w:trPr/>
        <w:tc>
          <w:tcPr>
            <w:tcW w:w="243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- - - semmi - - 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Minden*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semmi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Védőkör: Asztrál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semmi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Távolbahatás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Kör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Asztrál bélyeg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Perc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Asztrál szimb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Ó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>*Mentál mozaikot soha se tanulhat. Az asztrál mozaikokhoz nem kell dupla, vagy tripla erősítés, ha az érzelmet tárgy, vagy eszme irányába akarjuk ter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NTÁL MÁG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ágiahasználók között talán a legcsöndesebb személyiségek. Szinte észrevehetetlenül használják a mágiát. Ez nem a leglátványosabb mágiaforma, de kétség kívül az egyik leghatásosa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yen nehezen lehet úrrá az ember más akaratán, még ha ismeri is az emberi természetet. De a mentál mágus biztos lehet benne, hogy egy bizonyos időtartamra úrrá lesz mások elméjén. Varázslataik akkor hatásosak, ha azok létrejötte észrevehetetlen. Ezért meg kell fontolniuk, mikor használják a mágiájukat. Általában több tudományban is jártasságot szereznek. Elmélkednek, kutatnak, sokan csak elméleti síkon kutatják a mentálmágiát, de természetesen a kalandozók nem ilyen típusú mentálmágusok. Olyan játékosnak ajánlom, aki szeret tudós személyiséggel játszani, de ugyanakkor élvezni akarja a mentálmágia nyújtotta előnyöket. Ők a mentálszemet használják, de a használat módjában és erősségében nincs különbség az asztrálmágustól. Akaraterejüket k6+14+kf képlet szerint dob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épzettség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ső szinten egy tudományt ismer alapfokon. Hatodik szinten megkapja a mesterfokot. Hetedik szinten megkapják a legendaismeret mesterfokát, valamint nyolcadik szinten a történelem ismeret mesterfokát. (A drágakő mágiát, a rúnamágiát, a démonológiát és a méregkeverés-semlegesítést nem választhatja a mentál mágu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Mozaikok:</w:t>
      </w:r>
    </w:p>
    <w:tbl>
      <w:tblPr>
        <w:tblW w:w="865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54"/>
        <w:gridCol w:w="947"/>
        <w:gridCol w:w="867"/>
        <w:gridCol w:w="854"/>
        <w:gridCol w:w="1027"/>
        <w:gridCol w:w="1507"/>
        <w:gridCol w:w="547"/>
        <w:gridCol w:w="1415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Elemi m.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Term. a. m.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Formák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Asztrá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15"/>
              </w:rPr>
              <w:t>Mentál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Jel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Nekromancia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Idő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Térmágia</w:t>
            </w:r>
          </w:p>
        </w:tc>
      </w:tr>
      <w:tr>
        <w:trPr/>
        <w:tc>
          <w:tcPr>
            <w:tcW w:w="330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- - - - - Semmi* - - - - -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minden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Védőkör: Mentál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semmi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Kör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Távolbahatás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Mentál bélyeg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Perc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Mentál szimb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Óra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>*Asztrál mágiát sosem tanulhat a mentál mág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ÚNA MÁGUS (JELMÁGU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ik legnagyobb tudást birtokolják azok, akik ezt a mágiaformát elsajátítják. A mágikus rajzolatok titkait ismerik. A legtöbbjük otthonülő nyugodt személy. Ritkán lesz a rúnamágusokból kalandozó. Ha még is, általában azért történik, mert valamelyikük tudomást szerez egy elfeledett rúnáról és útra kell a felkutatásáért. Nem szerencsés dolog egy ilyen karakterrel játszani, leginkább NJK kaszt. A közvetlen, gyors mágiákból keveset ismer. A jelmágiát a legmagasabb fokon haszná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Képzettség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únamágiát már első szinten mesterfokon ismerik. Már ez első szinten mesterfokon festenek és rajzolnak. Ismerik az összes varázstárgy elkészítésének a módját. Lásd: E.T.: 390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Mozaikok:</w:t>
      </w:r>
    </w:p>
    <w:tbl>
      <w:tblPr>
        <w:tblW w:w="85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54"/>
        <w:gridCol w:w="947"/>
        <w:gridCol w:w="867"/>
        <w:gridCol w:w="854"/>
        <w:gridCol w:w="907"/>
        <w:gridCol w:w="1507"/>
        <w:gridCol w:w="547"/>
        <w:gridCol w:w="1415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Elemi m.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Term. a. m.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Formák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Asztrá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15"/>
              </w:rPr>
              <w:t>Mentál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Jel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Nekromancia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Idő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Térmágia</w:t>
            </w:r>
          </w:p>
        </w:tc>
      </w:tr>
      <w:tr>
        <w:trPr/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- - - - - - semmi - - - - - 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Összes*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semmi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Kör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Távolbahatás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Perc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Óra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>* Nem tudja a nekromantikus jel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MENZIÓ MÁG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ér és az időmágia elválaszthatatlan egymástól, mint ahogy a tér és az idő is. A Dimenziómágusok rendelkeznek egy pár különleges képességgel. Meg tudják állapítani az összes tárgy pontos távolságát, ami a látómezőjükbe esik. Ezt egy dolog befolyásolja, mégpedig az, hogy meddig lát el a mágus. Bármikor percre pontosan megmondják az időt. Ők az elvont tudós személyiséghez állnak közel. Az igazán nagy dolgokra akarnak rájönni, a kicsinyes dolgok nem foglalkoztatják őket. Ez sokszor megmutatkozik az emberekkel való viselkedésükben. Együtt tudnak élni a hétköznapi emberekkel, de ők inkább nagyvilági életet élnek. Inkább globálisan gondolkodnak, nem bontják le részletekre a dolgokat. Nagyon alkalmas kalandozásra ez az alkaszt. Sok dologgal tisztában van a világgal kapcsolatban. Leginkább olyan játékosnak ajánlom, aki szeret egy elmélkedő személyiséggel játszani. Sokban különbözik a Dimenzió mágus a Mentál mágustól. Míg a mentálmágus csöndes tudós, aki inkább felhasználja hatalmas tudását, addig a Dimenzió mágus kutat, érdeklődik és hangoztatja véleményét, még akkor is, ha az már kellemetlen lenne… Ők az intelligenciájukat dobhatják k6+14+kf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Képzettség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tödik szinten megkapják legendaismeret mesterfokát és hatodik szinten a történelemismeret mesterfokát. Kilencedik szinten választhat egy történelmi eseményt, vagy egy ország történelmét, melyben szakértővé képezheti magát. Ezért mondják, hogy tudásuk felér a Krad papok tudomány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Mozaikok:</w:t>
      </w:r>
    </w:p>
    <w:tbl>
      <w:tblPr>
        <w:tblW w:w="85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3"/>
        <w:gridCol w:w="1152"/>
        <w:gridCol w:w="947"/>
        <w:gridCol w:w="867"/>
        <w:gridCol w:w="854"/>
        <w:gridCol w:w="1390"/>
        <w:gridCol w:w="1507"/>
        <w:gridCol w:w="922"/>
      </w:tblGrid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Elemi m.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Term. a. m.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Formák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Asztrá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15"/>
              </w:rPr>
              <w:t>Mentál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Jel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Nekromanci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Tér/Idő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Elemi erő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szabályos</w:t>
            </w:r>
          </w:p>
        </w:tc>
        <w:tc>
          <w:tcPr>
            <w:tcW w:w="266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- - - semmi - - -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Védőkör: Tér, Idő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semmi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összes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Zóna varj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Tércsapda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Térgát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KROMA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Kétség kívül az egyik legnagyobb játékélményt nyújtó kaszt. Jó érzés, amikor szinte egy élőhalott sereg felett uralkodhatunk. Persze az ilyen tevékenységet a legtöbb állam nem nézi jó szemmel. A nekromanták legtöbbje komor személyiség. Nagy hatalom van a birtokukban, ezért a tudásukat nagyon óvják. Ez az a tudás (a múltba utazás után) amivel a legkönnyebben megütheti a bokáját az ember. Leginkább józan észre van szükség, hisz a nekromancia egyezkedésből, vagy halálból áll. A halott lelkek ugyan megköthetők különböző bélyegek segítségével, de ne felejtsük el, hogy ezzel a mágiafajtával démont is lehet idézni, ami nagyon veszélyes démonológia képzettség nélkül, hisz a varázshasználó nem tudja milyen dolgokra képes az adott démon. Van, aki politikai előrejutásra használja fel tudását. Ezek a legveszélyesebb egyének, hisz titkolják nagy tudásukat. Vannak, akik védelmi feladatot látnak el, ugyanis az elemi mágián kívül nem nagyon van mágiaforma, amely használható lenne az élőhalottak ellen. A démonok ellen pedig, csak az űzés, az elemi erő, meg a futás haszn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épzettség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ső szinten ismeri a Necrografiát mesterfokon, de mást nem kap. A nekromanta is normál erősséggel alkalmazhatja az élőholtakra a mentális mozaik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Mozaikok:</w:t>
      </w:r>
    </w:p>
    <w:tbl>
      <w:tblPr>
        <w:tblW w:w="94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54"/>
        <w:gridCol w:w="947"/>
        <w:gridCol w:w="867"/>
        <w:gridCol w:w="1373"/>
        <w:gridCol w:w="720"/>
        <w:gridCol w:w="1507"/>
        <w:gridCol w:w="1400"/>
        <w:gridCol w:w="1135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Elemi m.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Term. a. m.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Formák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Asztrá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15"/>
              </w:rPr>
              <w:t>Mentál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Jel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Nekromanci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Idő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Térmágia</w:t>
            </w:r>
          </w:p>
        </w:tc>
      </w:tr>
      <w:tr>
        <w:trPr/>
        <w:tc>
          <w:tcPr>
            <w:tcW w:w="330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- - - - - - semmi - - - - - -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Olvasó mozaiko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Nekro jelek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Összes*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Távolbahatás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Kör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Akaratátvit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Perc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Ó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>* kivéve démon, démonúr és démonherceg idézé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orrás: magusrpg.hu</w:t>
      </w:r>
    </w:p>
    <w:p>
      <w:pPr>
        <w:pStyle w:val="Szvegtrzs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20:00Z</dcterms:created>
  <dc:creator>Auer Balázs</dc:creator>
  <dc:description/>
  <dc:language>en-US</dc:language>
  <cp:lastModifiedBy>Auer Balázs</cp:lastModifiedBy>
  <dcterms:modified xsi:type="dcterms:W3CDTF">2005-03-11T15:39:00Z</dcterms:modified>
  <cp:revision>3</cp:revision>
  <dc:subject/>
  <dc:title>Ynev varázslórendjei I</dc:title>
</cp:coreProperties>
</file>