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őszó: a Személyes Aura által nyújtott védelem tárgyak esetén jól le van írva a szabálykönyvben, csak egy kicsit szét van szórva, és nincs minden lehetőség bemutatva. Ezért úgy döntöttem, hogy igyekszem egy helyen egyértelműen összefoglalni a témát és a lehetőségeket.</w:t>
      </w:r>
    </w:p>
    <w:p>
      <w:pPr>
        <w:pStyle w:val="Normal"/>
        <w:jc w:val="both"/>
        <w:rPr/>
      </w:pPr>
      <w:r>
        <w:rPr/>
        <w:t> </w:t>
      </w:r>
    </w:p>
    <w:p>
      <w:pPr>
        <w:pStyle w:val="Heading1"/>
        <w:jc w:val="center"/>
        <w:rPr>
          <w:b/>
          <w:b/>
          <w:bCs/>
          <w:color w:val="000000"/>
          <w:sz w:val="36"/>
        </w:rPr>
      </w:pPr>
      <w:r>
        <w:rPr>
          <w:b/>
          <w:bCs/>
          <w:color w:val="000000"/>
          <w:sz w:val="36"/>
        </w:rPr>
        <w:t>A Személyes Aura védelme</w:t>
      </w:r>
    </w:p>
    <w:p>
      <w:pPr>
        <w:pStyle w:val="Normal"/>
        <w:jc w:val="both"/>
        <w:rPr/>
      </w:pPr>
      <w:r>
        <w:rPr/>
        <w:t> </w:t>
      </w:r>
    </w:p>
    <w:p>
      <w:pPr>
        <w:pStyle w:val="TextBody"/>
        <w:jc w:val="both"/>
        <w:rPr>
          <w:color w:val="000000"/>
          <w:sz w:val="24"/>
        </w:rPr>
      </w:pPr>
      <w:r>
        <w:rPr>
          <w:color w:val="000000"/>
          <w:sz w:val="24"/>
        </w:rPr>
        <w:t>Kétféle védelmet különböztetünk meg a tárgyak számára. Az első esetben a tárgy egy élőlény auráján belül található, a második esetben a tárgy önálló személyes aurával rendelkezik. Mint látni fogjuk, számos esetben jelentős a különbség.</w:t>
      </w:r>
    </w:p>
    <w:p>
      <w:pPr>
        <w:pStyle w:val="Normal"/>
        <w:jc w:val="both"/>
        <w:rPr/>
      </w:pPr>
      <w:r>
        <w:rPr/>
        <w:t> </w:t>
      </w:r>
    </w:p>
    <w:p>
      <w:pPr>
        <w:pStyle w:val="Heading1"/>
        <w:jc w:val="both"/>
        <w:rPr>
          <w:b/>
          <w:b/>
          <w:bCs/>
          <w:color w:val="000000"/>
          <w:sz w:val="24"/>
        </w:rPr>
      </w:pPr>
      <w:r>
        <w:rPr>
          <w:b/>
          <w:bCs/>
          <w:color w:val="000000"/>
          <w:sz w:val="24"/>
        </w:rPr>
        <w:t>Élőlény felszerelési tárgyaként</w:t>
      </w:r>
    </w:p>
    <w:p>
      <w:pPr>
        <w:pStyle w:val="Normal"/>
        <w:jc w:val="both"/>
        <w:rPr/>
      </w:pPr>
      <w:r>
        <w:rPr/>
        <w:t> </w:t>
      </w:r>
    </w:p>
    <w:p>
      <w:pPr>
        <w:pStyle w:val="Normal"/>
        <w:jc w:val="both"/>
        <w:rPr/>
      </w:pPr>
      <w:r>
        <w:rPr/>
        <w:t>Amennyiben a tárgy egy élőlény személyes auráján belül található, abban az esetben a legtöbb, tárgyakra ható mágiaformától védve van, kivéve, ahol ezt külön megemlítik, mint például a Szétzúzás papi varázslat. Persze amennyiben elhagyja az aurát, teljesen közönséges tárgyként kezelendő.</w:t>
      </w:r>
    </w:p>
    <w:p>
      <w:pPr>
        <w:pStyle w:val="Normal"/>
        <w:jc w:val="both"/>
        <w:rPr/>
      </w:pPr>
      <w:r>
        <w:rPr/>
        <w:t> </w:t>
      </w:r>
    </w:p>
    <w:p>
      <w:pPr>
        <w:pStyle w:val="Normal"/>
        <w:jc w:val="both"/>
        <w:rPr>
          <w:b/>
          <w:b/>
          <w:bCs/>
        </w:rPr>
      </w:pPr>
      <w:r>
        <w:rPr>
          <w:b/>
          <w:bCs/>
        </w:rPr>
        <w:t>Önálló aurával rendelkező tárgyak.</w:t>
      </w:r>
    </w:p>
    <w:p>
      <w:pPr>
        <w:pStyle w:val="Normal"/>
        <w:jc w:val="both"/>
        <w:rPr/>
      </w:pPr>
      <w:r>
        <w:rPr/>
        <w:t> </w:t>
      </w:r>
    </w:p>
    <w:p>
      <w:pPr>
        <w:pStyle w:val="Normal"/>
        <w:jc w:val="both"/>
        <w:rPr/>
      </w:pPr>
      <w:r>
        <w:rPr/>
        <w:t xml:space="preserve">Ez a következő esetekben fordulhat elő: Személyes Aura Varázsjel, a tárgyba lélek van börtönözve, egy személyhez speciálisan kötődik (pl. kardművész Slan-kardja és tőre, kráni fejvadász mara-sequorja és sequorja, illetve egy karakter saját, személyes, évek óta használt tárgya). Például egy harcos, öt éves láncinge esetén csak akkor alakul ki a tárgyon a személyes aurájának a lenyomata, ha az valamiért különleges a számára. Egy tíz éve használt kulacs például szinte sosem rendelkezik önálló aurával, kivéve ha mondjuk családi örökség, jelentős ajándék, fontos emlék, stb. Egy karakternek akár több, személyes aurával rendelkező tárgya is lehet, ám ezek sok szempontból különlegesek a számára. Ennek az elbírálása minden esetben a KM jogköre. Az ilyesfajta védelem sokkal erőteljesebb, az efféle tárgyon a legtöbb tárgyakra ható mágia nem működik, minden szempontból úgy kell kezelni, mintha a karakter/bebörtönzött lélek testrésze (!) lenne. A karakter/lélek beleegyezése nélkül nem hat rá a teleportálás, nem lehet átváltoztatni, nem hat rá a Szétzúzás, stb., még akkor sem, ha esetleg nincs a karakternél. A karakter/lélek természetesen használhatja rajta az előbbi varázslatokat, esetenként pszi diszciplínákat, számára közönséges tárgyként kezelendő. Megjegyzendő, hogy a karakter halálakor a személyes aura a tárgyon megszűnik, de itt is elképzelhető speciális esetek (pl. nagyhatalmú, legendás személyek esetén), ám ez a KM döntése. Az ilyen tárgyak rendelkezhetnek mágikus és különleges képességekkel is, de ezek minden esetben az elhunyt személy jelleméhez és képességeihez kötődnek. </w:t>
      </w:r>
    </w:p>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color w:val="00FFFF"/>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23:00Z</dcterms:created>
  <dc:creator>Auer Balázs</dc:creator>
  <dc:description/>
  <dc:language>en-US</dc:language>
  <cp:lastModifiedBy>Auer Balázs</cp:lastModifiedBy>
  <dcterms:modified xsi:type="dcterms:W3CDTF">2005-03-11T16:01:00Z</dcterms:modified>
  <cp:revision>3</cp:revision>
  <dc:subject/>
  <dc:title>Előszó: a Személyes Aura által nyújtott védelem tárgyak esetén jól le van írva a szabálykönyvben, csak egy kicsit szét van szó</dc:title>
</cp:coreProperties>
</file>