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</w:rPr>
        <w:t>Előszó: a lentebb bemutatott diszciplínák nem éppen saját ötletek, mostanában egy kicsit sokat játszottam a Jedi Academy-vel, és a Sötét Jedi-k erőit igyekeztem kibővíteni, és némi módosítással átültetni a MAGUS világába. Később azért igyekszem majd bővíteni a kínálatot, főleg a Jó diszciplínák terén. Igyekszem a továbbiakban elkészíteni a kráni, elf, és egyéb speciális pszi metódusokat, és diszciplínáka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1"/>
        <w:jc w:val="center"/>
        <w:rPr/>
      </w:pPr>
      <w:r>
        <w:rPr/>
        <w:t>Aquir eredetű diszciplíná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/>
      </w:pPr>
      <w:r>
        <w:rPr>
          <w:szCs w:val="32"/>
        </w:rPr>
        <w:t xml:space="preserve">Az alább felsorolt diszciplínákat egyenként 1 Kp-ért, és 1 hónapig tartó tanulással sajátíthatják el a karakterek. Csak Kránban, illetve elvétve Gorvik területén lehet találni megfelelő tanárt. A Típus mellett van felsorolva, hogy mely pszi metódust ismerők sajátíthatják el. Csak Halál jellemű karakterek képesek a diszciplínákat használni, a többieknek minden használatkor Asztrál-próbát kell dobniuk, melynek sikertelensége esetén jellemük Halálra módosul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Villám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ípus: Sla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szi pont: 7/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ditáció ideje: 3 szegmen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atótáv: 25 lépé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dőtartam: egyszer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harcművész kinyújtott ujjaiból energiavillámok csapódnak az áldozat testébe, erősségenként k10 Fp sebez okozva. Hatásaiban megegyezik a boszorkánymesteri villámmágiával (ET 241.old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Fojtogatá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ípus: Slan, Ky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szi pont: 4/kö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: asztrális</w:t>
      </w:r>
    </w:p>
    <w:p>
      <w:pPr>
        <w:pStyle w:val="Normal"/>
        <w:jc w:val="both"/>
        <w:rPr/>
      </w:pPr>
      <w:r>
        <w:rPr>
          <w:szCs w:val="32"/>
        </w:rPr>
        <w:t>Meditáció ideje: 2 szegmen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atótáv: 25 lépé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dőtartam: kör/szin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/>
      </w:pPr>
      <w:r>
        <w:rPr>
          <w:szCs w:val="32"/>
        </w:rPr>
        <w:t>A használó akarata torkon ragadja az áldozatot. Amennyiben rendelkezik Asztrális pajzsokkal, úgy azok erőssége (először a dinamikus, majd a statikus) körönként k6 ponttal csökken, és az áldozat alig kap levegőt, a Kábulat módosítói érvényesek rá. Ha nincsenek pajzsok, akkor az áldozat egyáltalán nem kap levegőt, és a Rosszullét módosítói érvényesek rá, valamint a 2. kör után körönként, összeadódó -1 módosítóval Állóképesség-próbát kell dobnia, melynek elrontása esetén meghal. A diszciplina használata folyamatos koncentrálást igényel, valamint az egyik kézzel szimbolikusan meg kell ragadni az áldozat torkát (lásd Darth Vader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Életerő-szívá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ípus: Sla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szi pont: 7/kö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ditáció ideje: 2 szegmens</w:t>
      </w:r>
    </w:p>
    <w:p>
      <w:pPr>
        <w:pStyle w:val="Normal"/>
        <w:jc w:val="both"/>
        <w:rPr/>
      </w:pPr>
      <w:r>
        <w:rPr>
          <w:szCs w:val="32"/>
        </w:rPr>
        <w:t>Hatótáv: érinté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dőtartam: max. kör/szin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/>
      </w:pPr>
      <w:r>
        <w:rPr>
          <w:szCs w:val="32"/>
        </w:rPr>
        <w:t>A diszciplina sikeres alkalmazásához meg kell ragadni az áldozatot, amihez -50 TÉ módosítóval végrehajtott sikeres támadás szükséges. A harcművész a megragadott áldozatnak elkezdi ezután kiszívni az életerejét. Körönként k10 Fp sebet okoz, minden 6 Fp 1 Ép elvesztésével is jár. 1 Fp rablásával 1 Fp-t, 1 Ép rablásával 1 Ép-t vagy 4 Fp-t gyógyíthat magán. A diszciplina alkalmazásakor vöröses, villámszerű energia áramlik az áldozatból a használó testébe. Az így elrabolt Ép és Fp pontokat az áldozat kétszer olyan nehezen gyógyulja, legyen szó mágikus vagy természetes gyógyításról. Az áldozatra a Görcs és a Kábulat együttes, összesített módosítói érvényesek (bármelyik értéke vagy tulajdonsága 0-ra csökkenésekor elájul), de egy sikeres támadással kiszabadulhat. A harcművész ilyenkor csak alap VÉ-t használhatja a fegyveres harcban, valamint a Harc helyhez kötve módosítói érvényesek rá. Szabadulás után az áldozatra még 3 körig a Bódulat módosítói érvényesek rá. A diszciplina nem erősíthető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Düh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ípus: Sla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szi pont: 3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ditáció ideje: 1 szegmen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atótáv: 3 lépé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dőtartam: pillanatny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diszciplina alkalmazásakor a használó egy legyintő mozdulatot tesz, mire hátralöki a körülötte állókat (egyenként maximum 300 kg) 6 lépéssel k6 Fp sebet okozva. Aki elvéti Ügyesség próbáját az elesik. Amennyiben a repülő test/nagyobb tárgy akadályba ütközik (fal, oszlop, ajtó, ember, stb.), további k6 Fp sebet kap és okoz. A sérülések ellen a páncélok SFÉ-je nem érvényesül. A diszciplina legfeljebb annyi személyre és nagyobb tárgyra (szék, asztal, ajtó, szekrény, stb.) hat, ahányadik szintű a harcművész. A kisebb tárgyak (poharak, kanalak, mécses, stb.) szintén elrepülnek (ablakok kitörnek, ajtók kicsapódnak) ezek is k6 Fp-t sebeznek, de a vértek SFÉ-je ezek ellen véd. A hatás ellen 10E Elemi Erővel aura vagy fal formában lehet védekezni. A diszciplina leginkább egy Elemi Erő kitöréshez hasonlí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Taszítá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ípus: Slan, Ky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szi pont: 8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ditáció ideje: 1 szegmen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atótáv: 3 lépé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dőtartam: pillanatny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diszciplina hatására egy kiválaszott személyt vagy tárgyat az alkalmazó 6 lépéssel távolabbra lök el maga felől. A lökés hatására az áldozat elveszít k6 Fp-t (SFÉ nem érvényesül), és sikeres Ügyesség próbát kell tennie, vagy elesik. Amennyiben a repülő test/tárgy akadályba ütközik (fal, oszlop, ajtó, ember, stb.), további k6 Fp sebet kap és okoz. Tárgyak esetén a súly nem számít, csak az, hogy a tárgy rögzítve van e. Azaz egy több tonnás szikladarabot, szekrényt, lovas kocsit el tud taszítani a használó, egy házat azonban nem, viszont nagyobb kapuk, ablakok kitárására használhatja (a lökés ereje az erősebb zárakat is könnyedén szétfeszíti, a kapuk akár még a zsanérjaikról is leszakadhatnak). Ez nem olyan, mintha a tárgyat elemi erővel vagy pszivel megtaszítaná az alkalmazó, hanem mintha az fizikailag el akarna távolodni a közeléből. A hatás ellen Elemi Erővel védekezni nem lehet, azonban az áldozatok 8 pszi pont felhasználásával közömbösíthetik a hatást. A Személyes Aurák védelme alatt álló tárgyakat (pl. kard, pajzs, kalap, lant, lámpás) ugyanúgy kell kezelni, mintha az illetőt próbálná a használó eltaszítani, azaz 8 pszi ponttal semlegesíthető a hatá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Kannibalizmu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ípus: Slan, Ky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szi pont: 6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: 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ditáció ideje: 1 kör</w:t>
      </w:r>
    </w:p>
    <w:p>
      <w:pPr>
        <w:pStyle w:val="Normal"/>
        <w:jc w:val="both"/>
        <w:rPr/>
      </w:pPr>
      <w:r>
        <w:rPr>
          <w:szCs w:val="32"/>
        </w:rPr>
        <w:t>Hatótáv: önmag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dőtartam: max. 1 ór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egyik legönpusztítóbb és legveszélyesebb diszciplina. A használó képes arra, hogy szükséges esetén életerejét alakítsa manává és pszi pontokká. Tehát amikor varázsol, vagy pszit használ közvetlenül fájdalompontjaiból képes azt megcselekedni. Minden 2 Fp 2 Pszi pontnak, vagy 1 Mana pontnak felel meg. Minden 10 Fp elvesztése, 1 Ép elvesztését is magával vonzza. Nem képes a maximális pszi vagy mana pontjainál többet felhasználni. A diszciplina használatának külső jelei is vannak, a használónak esetenként elkezd folyni a vér az orrából, füléből, szájából, szeméből, körmei alól, a felhasznált pontok mennyiségétől függően. A diszciplina hatása alatt semmilyen Életerő-szívó mágia vagy diszciplina használata nem lehetséges.</w:t>
      </w:r>
    </w:p>
    <w:p>
      <w:pPr>
        <w:pStyle w:val="Normal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43:00Z</dcterms:created>
  <dc:creator>Auer Balázs</dc:creator>
  <dc:description/>
  <dc:language>en-US</dc:language>
  <cp:lastModifiedBy>Auer Balázs</cp:lastModifiedBy>
  <dcterms:modified xsi:type="dcterms:W3CDTF">2005-03-11T16:01:00Z</dcterms:modified>
  <cp:revision>3</cp:revision>
  <dc:subject/>
  <dc:title>Előszó: a lentebb bemutatott diszciplínák nem éppen saját ötletek, mostanában egy kicsit sokat játszottam a Jedi Academy-vel, </dc:title>
</cp:coreProperties>
</file>