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color w:val="000000"/>
          <w:szCs w:val="18"/>
        </w:rPr>
        <w:t>Démoni Varázstárgyak</w:t>
      </w:r>
    </w:p>
    <w:p>
      <w:pPr>
        <w:pStyle w:val="Normal"/>
        <w:rPr>
          <w:rStyle w:val="StrongEmphasis"/>
          <w:color w:val="000000"/>
          <w:szCs w:val="18"/>
        </w:rPr>
      </w:pPr>
      <w:r>
        <w:rPr/>
      </w:r>
    </w:p>
    <w:p>
      <w:pPr>
        <w:pStyle w:val="Normal"/>
        <w:jc w:val="both"/>
        <w:rPr>
          <w:color w:val="000000"/>
        </w:rPr>
      </w:pPr>
      <w:r>
        <w:rPr>
          <w:color w:val="000000"/>
          <w:szCs w:val="20"/>
        </w:rPr>
        <w:t xml:space="preserve">A mágiához és a mágikus tárgyakhoz valamicskét is konyítók jól tudják, hogy varázstárgyakat legkönnyebben a szimbólummágia segítségével lehet készíteni, tehát különféle mágikus szimbólumok, rajzok, rúnák alkalmazásával. Arról azonban jóval kevesebbeknek van tudomása, hogy léteznek olyan varázstárgyak is, amelyeknek semmi közük nincs a mágikus jelek, vésetek kölcsönözte hatalomhoz. Ynev legnagyobb egyetemeinek magiszterei és a varázslóiskolák bölcsei tudják talán egyedül bizonyosan </w:t>
        <w:noBreakHyphen/>
        <w:t xml:space="preserve"> s talán néhány kárhozott lélek </w:t>
        <w:noBreakHyphen/>
        <w:t>, hogy más módja is van a varázstárgyak készítésének, s hogy ezek a metódusok igen messze állnak attól, hogy köznapinak lehessen őket nevezni. A nagy többségnek persze tökéletesen mindegy, honnan is kapja az erejét az adott eszköz, ám ha tisztában lennének az eredetével, talán mindannyian másként gondolkodnának. A legismertebb ilyen tárgyak az aquirok ősi mágiájával átitatott holmijai, amelyek idegenségükkel, torzságukkal ijesztenek minden jóérzésű halandót. Csakúgy léteznek olyan eszközök is, amelyeket a Démoni Sík lakói készítenek saját lakhelyükön, ám csakis a legritkább esetekben kerülnek az Anyagi Síkok valamelyikére. Róluk is eshet néhány szó egy későbbi írásban, ám a jelen cikk által tárgyalt varázseszközök nem tartoznak egyik kategóriába sem. Ezeket a varázstárgyakat kivétel nélkül az Anyagi Síkon készítették, erre utalnak formáik, vélhető alkalmazásuk, s hogy kivétel nélkül mindannyian egy</w:t>
        <w:noBreakHyphen/>
        <w:t>egy, ezen a síkon használható tárgy formáját öltötték. Mindazokra az eszközökre, amelyek valamely Démoni Síkon készültek, ez korántsem igaz. Mindegyikük torz, valamiképp visszataszító, esetenként ijesztő, amit mindenképpen az eredetüknek kell tulajdonítanunk. Mivel készítésük módja nem ismert, az egyelőre rejtély, hogy a tárgyak már korábban is így néztek ki, vagy csupán a később beléjük költöztetett erő alakította át őket.</w:t>
      </w:r>
    </w:p>
    <w:p>
      <w:pPr>
        <w:pStyle w:val="Normal"/>
        <w:jc w:val="both"/>
        <w:rPr>
          <w:color w:val="000000"/>
        </w:rPr>
      </w:pPr>
      <w:r>
        <w:rPr>
          <w:color w:val="000000"/>
          <w:szCs w:val="20"/>
        </w:rPr>
        <w:t>Ezeknek a varázstárgyaknak közös jellemzője, hogy mágikus hatalmukat egy</w:t>
        <w:noBreakHyphen/>
        <w:t xml:space="preserve">egy beléjük börtönzött </w:t>
      </w:r>
      <w:r>
        <w:rPr>
          <w:b/>
          <w:bCs/>
          <w:color w:val="000000"/>
          <w:szCs w:val="20"/>
        </w:rPr>
        <w:t>alacsonyabb rendű démontól</w:t>
      </w:r>
      <w:r>
        <w:rPr>
          <w:color w:val="000000"/>
          <w:szCs w:val="20"/>
        </w:rPr>
        <w:t xml:space="preserve"> kapják. Nem értenek sok mindenhez, ám a „szakterületükön” kevés hatékonyabban tevékenykedőt találni. Ennek a metódusa jobbára már kideríthetetlen, csakúgy az, hogy miként lehetséges ez, és kik lehetnek erre képesek. A tárgyakba zárt alsóbbrendű démonok azután börtönük szűk keretei között fejthetik ki gyakran megdöbbentő képességeiket. Nagy a valószínűsége, hogy legtöbbjüket erre kényszeríti a varázs, amelyik ide köti őket, s nem saját akaratukból cselekszenek. Jóllehet csupán alacsonyabb rendű démonokról van szó, ettől függetlenül az ő jelenlétük is maga után von néhány olyan jellegzetességet, amely minden ilyen tárgyra jellemző; s bizonyos formában már a démonokról szóló </w:t>
      </w:r>
      <w:r>
        <w:rPr>
          <w:i/>
          <w:iCs/>
          <w:color w:val="000000"/>
          <w:szCs w:val="20"/>
        </w:rPr>
        <w:t>Rúna</w:t>
        <w:noBreakHyphen/>
        <w:t>cikkben</w:t>
      </w:r>
      <w:r>
        <w:rPr>
          <w:color w:val="000000"/>
          <w:szCs w:val="20"/>
        </w:rPr>
        <w:t xml:space="preserve"> is szó volt róla (IV/1). A beléjük börtönzött démon kisugárzása nem leplezhető. 3 E erejű, és ellene csakis a TME érvényesül. Nem félelmet és rettegést árasztanak, „csupán” irtózatot és idegenkedést, mérhetetlen undort. Mindazok, akik nem képesek a kisugárzással szembeszegülni, képtelenek a tárgyak közelében maradni, s ha mégis erre kényszerülnek, 3 óra múlva megőrülnek. Csakígy nem rejthetik el mágikus kisugárzásukat sem, amit minden varázshasználó észrevehet 5 láb körzetben, ha erre összpontosít. Ugyanekkora az a távolság is, amelyen belül ezek a varázstárgyak a manahálóra kihatással vannak. Ezen körzeten belül a varázslatok 10% alapeséllyel „besülnek”, s minden 10 felhasznált Mp ezt az esélyt 5%</w:t>
        <w:noBreakHyphen/>
        <w:t>kal növeli. Ennek megfelelően egy 55 Mp</w:t>
        <w:noBreakHyphen/>
        <w:t>s varázslat 35%, egy 61 Mp</w:t>
        <w:noBreakHyphen/>
        <w:t xml:space="preserve">s 40% eséllyel nem jön létre. Ez vonatkozik a kisugárzáson kívül létrejött, s oda később bekerült varázslatokra is (pl.: csóva, nyíl). Nincs hatással, viszont az isteni eredetű csodákra és mágiára, tehát a papok varázslatait nem fenyegeti ilyen veszély. A varázstárgyak hatalmát ugyan nem gyengítik, ám csakis ilyen eszközökkel lehet nekik ártani. Csakis abban az esetben fognak varázstárgyként működni, ha valakit elfogadtak gazdájuknak Ennek megfelelően mindaddig nem fejtik ki hatásukat, míg a kiszemeltjüktől </w:t>
      </w:r>
      <w:r>
        <w:rPr>
          <w:i/>
          <w:iCs/>
          <w:color w:val="000000"/>
          <w:szCs w:val="20"/>
        </w:rPr>
        <w:t>maradandóan</w:t>
      </w:r>
      <w:r>
        <w:rPr>
          <w:color w:val="000000"/>
          <w:szCs w:val="20"/>
        </w:rPr>
        <w:t xml:space="preserve"> el nem vonnak 1 Egészségpontot, s ennek megfelelően 1 max. Ép</w:t>
        <w:noBreakHyphen/>
        <w:t xml:space="preserve">t is. Mindazok, akik használni akarják őket, tudni, </w:t>
      </w:r>
      <w:r>
        <w:rPr>
          <w:i/>
          <w:iCs/>
          <w:color w:val="000000"/>
          <w:szCs w:val="20"/>
        </w:rPr>
        <w:t>érezni</w:t>
      </w:r>
      <w:r>
        <w:rPr>
          <w:color w:val="000000"/>
          <w:szCs w:val="20"/>
        </w:rPr>
        <w:t xml:space="preserve"> fogják, hogy a tárgy valamilyen áldozatot követel tőlük, s ha valóban vágynak a tárgyra és szolgálataira, mindenképpen alá kell vessék magukat ennek a procedúrának. A tárgyak minden esetben sötét és gonosz hatalommal bírnak. JK</w:t>
        <w:noBreakHyphen/>
        <w:t xml:space="preserve">k esetében éppen ezért csak nagy körültekintéssel ajánlott a használatuk. Folyamatosan </w:t>
      </w:r>
      <w:r>
        <w:rPr>
          <w:i/>
          <w:iCs/>
          <w:color w:val="000000"/>
          <w:szCs w:val="20"/>
        </w:rPr>
        <w:t>sorvasztják</w:t>
      </w:r>
      <w:r>
        <w:rPr>
          <w:color w:val="000000"/>
          <w:szCs w:val="20"/>
        </w:rPr>
        <w:t xml:space="preserve"> tulajdonosaikat, ami annyit jelent, hogy minden 15 használat után 1 újabb pontot elvonnak az illető Egészségéből (és a max. Ép</w:t>
        <w:noBreakHyphen/>
        <w:t>ből is). Mindezért persze valóban nagy hatalmat kölcsönöznek tulajdonosuknak, ám használatuk minden esetben meggondolandó.</w:t>
      </w:r>
    </w:p>
    <w:p>
      <w:pPr>
        <w:pStyle w:val="Normal"/>
        <w:jc w:val="both"/>
        <w:rPr>
          <w:color w:val="000000"/>
        </w:rPr>
      </w:pPr>
      <w:r>
        <w:rPr>
          <w:color w:val="000000"/>
          <w:szCs w:val="20"/>
        </w:rPr>
        <w:t>Ezek után lássunk közülük néhányat!</w:t>
      </w:r>
    </w:p>
    <w:p>
      <w:pPr>
        <w:pStyle w:val="Normal"/>
        <w:jc w:val="both"/>
        <w:rPr>
          <w:color w:val="000000"/>
        </w:rPr>
      </w:pPr>
      <w:r>
        <w:rPr>
          <w:color w:val="000000"/>
        </w:rPr>
      </w:r>
    </w:p>
    <w:p>
      <w:pPr>
        <w:pStyle w:val="Heading4"/>
        <w:spacing w:before="0" w:after="0"/>
        <w:jc w:val="both"/>
        <w:rPr>
          <w:color w:val="000000"/>
        </w:rPr>
      </w:pPr>
      <w:r>
        <w:rPr>
          <w:color w:val="000000"/>
          <w:szCs w:val="20"/>
        </w:rPr>
        <w:t>Átokkupa</w:t>
      </w:r>
    </w:p>
    <w:p>
      <w:pPr>
        <w:pStyle w:val="Normal"/>
        <w:jc w:val="both"/>
        <w:rPr>
          <w:color w:val="000000"/>
        </w:rPr>
      </w:pPr>
      <w:r>
        <w:rPr>
          <w:color w:val="000000"/>
        </w:rPr>
      </w:r>
    </w:p>
    <w:p>
      <w:pPr>
        <w:pStyle w:val="TextBody"/>
        <w:rPr/>
      </w:pPr>
      <w:r>
        <w:rPr/>
        <w:t xml:space="preserve">Torz, ijesztő tárgy, amely visszataszító küllemével is felhívja magára a figyelmet. Különleges tulajdonsága, hogy a beletöltött friss vérből </w:t>
        <w:noBreakHyphen/>
        <w:t xml:space="preserve"> a mágikus praktikákkal tartósított vér erre alkalmatlan </w:t>
        <w:noBreakHyphen/>
        <w:t xml:space="preserve"> a tulajdonos kívánalmának megfelelő varázsitalt készít. Fontos feltétele ennek, hogy a vér szívsebből érkezzen, és az áldozat ennek következtében meg is haljon. Ily módon a kupa egy adag varázsitalt készít, amelyet gyorsan </w:t>
        <w:noBreakHyphen/>
        <w:t xml:space="preserve">egyszerre </w:t>
        <w:noBreakHyphen/>
        <w:t xml:space="preserve"> kell felhasználni, mivel csupán mágikus tulajdonságokkal felruházott vérről van szó, s az ettől függetlenül egyhamar megalvad. Ezután már hasznavehetetlen. Mágikus eszközökkel ezt a vért lehetetlen tartósítani. Az átokkupa gazdája a következő varázsitalok közül választhat:</w:t>
      </w:r>
    </w:p>
    <w:p>
      <w:pPr>
        <w:pStyle w:val="Normal"/>
        <w:jc w:val="both"/>
        <w:rPr>
          <w:color w:val="000000"/>
        </w:rPr>
      </w:pPr>
      <w:r>
        <w:rPr>
          <w:color w:val="000000"/>
        </w:rPr>
      </w:r>
    </w:p>
    <w:p>
      <w:pPr>
        <w:pStyle w:val="Normal"/>
        <w:numPr>
          <w:ilvl w:val="0"/>
          <w:numId w:val="2"/>
        </w:numPr>
        <w:jc w:val="both"/>
        <w:rPr>
          <w:color w:val="000000"/>
        </w:rPr>
      </w:pPr>
      <w:r>
        <w:rPr>
          <w:color w:val="000000"/>
          <w:szCs w:val="20"/>
        </w:rPr>
        <w:t>Kicsinyítés itala</w:t>
      </w:r>
    </w:p>
    <w:p>
      <w:pPr>
        <w:pStyle w:val="Normal"/>
        <w:numPr>
          <w:ilvl w:val="0"/>
          <w:numId w:val="2"/>
        </w:numPr>
        <w:jc w:val="both"/>
        <w:rPr>
          <w:color w:val="000000"/>
        </w:rPr>
      </w:pPr>
      <w:r>
        <w:rPr>
          <w:color w:val="000000"/>
          <w:szCs w:val="20"/>
        </w:rPr>
        <w:t>Gondolatolvasás itala</w:t>
      </w:r>
    </w:p>
    <w:p>
      <w:pPr>
        <w:pStyle w:val="Normal"/>
        <w:numPr>
          <w:ilvl w:val="0"/>
          <w:numId w:val="2"/>
        </w:numPr>
        <w:jc w:val="both"/>
        <w:rPr>
          <w:color w:val="000000"/>
        </w:rPr>
      </w:pPr>
      <w:r>
        <w:rPr>
          <w:color w:val="000000"/>
          <w:szCs w:val="20"/>
        </w:rPr>
        <w:t>Átváltoztatás itala (120 Mp</w:t>
        <w:noBreakHyphen/>
        <w:t>s változat) csuka</w:t>
        <w:noBreakHyphen/>
        <w:t>, kígyó</w:t>
        <w:noBreakHyphen/>
        <w:t>, varjú- vagy patkányforma felvétele</w:t>
      </w:r>
    </w:p>
    <w:p>
      <w:pPr>
        <w:pStyle w:val="Normal"/>
        <w:numPr>
          <w:ilvl w:val="0"/>
          <w:numId w:val="2"/>
        </w:numPr>
        <w:jc w:val="both"/>
        <w:rPr>
          <w:color w:val="000000"/>
        </w:rPr>
      </w:pPr>
      <w:r>
        <w:rPr>
          <w:color w:val="000000"/>
          <w:szCs w:val="20"/>
        </w:rPr>
        <w:t>Repülés itala</w:t>
      </w:r>
    </w:p>
    <w:p>
      <w:pPr>
        <w:pStyle w:val="Normal"/>
        <w:jc w:val="both"/>
        <w:rPr>
          <w:color w:val="000000"/>
        </w:rPr>
      </w:pPr>
      <w:r>
        <w:rPr>
          <w:color w:val="000000"/>
        </w:rPr>
      </w:r>
    </w:p>
    <w:p>
      <w:pPr>
        <w:pStyle w:val="Normal"/>
        <w:jc w:val="both"/>
        <w:rPr>
          <w:color w:val="000000"/>
        </w:rPr>
      </w:pPr>
      <w:r>
        <w:rPr>
          <w:color w:val="000000"/>
          <w:szCs w:val="20"/>
        </w:rPr>
        <w:t>A kupa gazdájának azonban folyamatosan etetnie kell a tárgyba zárt démont. Ezért hetente egyszer 1 Ép</w:t>
        <w:noBreakHyphen/>
        <w:t xml:space="preserve">nyi saját vért kell áldoznia neki (ez a sérülés a hagyományos módszerekkel gyógyítható). Ha ezt nem teszi meg, a kupa egy általa kiválasztott varázsital helyett rendkívül erős mérget (azonnal, az idegrendszerre ható, 8. Szintű méreg. Hatása halál vagy </w:t>
        <w:noBreakHyphen/>
        <w:t xml:space="preserve"> sikeres egészségpróba esetén- 6k10 Fp veszteség és k6 óráig tartó bénultság) fog készíteni. A különbséget semmilyen módszerrel nem lehet kideríteni. Nem feltétlenül az elmaradt áldozat utáni első használat alkalmával fog így cselekedni, de tulajdonosa biztos lehet benne, hogy a legalkalmatlanabb pillanatban. A kupa akkor is így cselekszik, ha késik az áldozat.</w:t>
      </w:r>
    </w:p>
    <w:p>
      <w:pPr>
        <w:pStyle w:val="Normal"/>
        <w:jc w:val="both"/>
        <w:rPr>
          <w:color w:val="000000"/>
        </w:rPr>
      </w:pPr>
      <w:r>
        <w:rPr>
          <w:color w:val="000000"/>
          <w:szCs w:val="20"/>
        </w:rPr>
        <w:t xml:space="preserve">Az átokkupa ezen </w:t>
      </w:r>
      <w:r>
        <w:rPr>
          <w:i/>
          <w:iCs/>
          <w:color w:val="000000"/>
          <w:szCs w:val="20"/>
        </w:rPr>
        <w:t>Istenek italának</w:t>
      </w:r>
      <w:r>
        <w:rPr>
          <w:color w:val="000000"/>
          <w:szCs w:val="20"/>
        </w:rPr>
        <w:t xml:space="preserve"> az elkészítésére is. Ehhez azonban annak az illetőnek a szívsebből nyert vérére van szüksége, akinek a vérét a legtöbbször kóstolta. Ez nagy valószínűséggel maga a tulajdonos. Az előző gazda feláldozásával az eddigi véráldozatok ugyanis „törlődnek”. Éppen ezért a kupa tulajdonosának nagyon kell figyelnie mindenkire, aki tudomást szerezhet kincséről, és annak tulajdonságairól. Ehhez nincs másra szükség csak a </w:t>
      </w:r>
      <w:r>
        <w:rPr>
          <w:i/>
          <w:iCs/>
          <w:color w:val="000000"/>
          <w:szCs w:val="20"/>
        </w:rPr>
        <w:t>Legendaismeret</w:t>
      </w:r>
      <w:r>
        <w:rPr>
          <w:color w:val="000000"/>
          <w:szCs w:val="20"/>
        </w:rPr>
        <w:t xml:space="preserve"> képzettség Mf</w:t>
        <w:noBreakHyphen/>
        <w:t xml:space="preserve">ra (Summarium szabályai szerint elég a 3. Fok), a </w:t>
      </w:r>
      <w:r>
        <w:rPr>
          <w:i/>
          <w:iCs/>
          <w:color w:val="000000"/>
          <w:szCs w:val="20"/>
        </w:rPr>
        <w:t>Démonológia</w:t>
      </w:r>
      <w:r>
        <w:rPr>
          <w:color w:val="000000"/>
          <w:szCs w:val="20"/>
        </w:rPr>
        <w:t xml:space="preserve"> képzettség Af</w:t>
        <w:noBreakHyphen/>
        <w:t>ra (Summarium szabályai szerint elegendő az 1. Fok) és némi szerencsére (30%). Természetesen mindazok tudomást szerezhetnek a kupa létéről, akik maguk nem bírnak ezen képzettségek egyikével sem, ám valaki beavatja őket a titokba.</w:t>
      </w:r>
    </w:p>
    <w:p>
      <w:pPr>
        <w:pStyle w:val="Heading4"/>
        <w:spacing w:before="0" w:after="0"/>
        <w:jc w:val="both"/>
        <w:rPr>
          <w:color w:val="000000"/>
          <w:szCs w:val="20"/>
        </w:rPr>
      </w:pPr>
      <w:r>
        <w:rPr>
          <w:color w:val="000000"/>
          <w:szCs w:val="20"/>
        </w:rPr>
      </w:r>
    </w:p>
    <w:p>
      <w:pPr>
        <w:pStyle w:val="Heading4"/>
        <w:spacing w:before="0" w:after="0"/>
        <w:jc w:val="both"/>
        <w:rPr>
          <w:color w:val="000000"/>
        </w:rPr>
      </w:pPr>
      <w:r>
        <w:rPr>
          <w:color w:val="000000"/>
          <w:szCs w:val="20"/>
        </w:rPr>
        <w:t>Lékek távcsöve</w:t>
      </w:r>
    </w:p>
    <w:p>
      <w:pPr>
        <w:pStyle w:val="Normal"/>
        <w:jc w:val="both"/>
        <w:rPr>
          <w:color w:val="000000"/>
        </w:rPr>
      </w:pPr>
      <w:r>
        <w:rPr>
          <w:color w:val="000000"/>
        </w:rPr>
      </w:r>
    </w:p>
    <w:p>
      <w:pPr>
        <w:pStyle w:val="Normal"/>
        <w:jc w:val="both"/>
        <w:rPr>
          <w:color w:val="000000"/>
        </w:rPr>
      </w:pPr>
      <w:r>
        <w:rPr>
          <w:color w:val="000000"/>
          <w:szCs w:val="20"/>
        </w:rPr>
        <w:t>Ez a tárgy, egy két részből álló, rézszín, kihúzható távcső, melynek felszínét karmok borítják. A fémkarmok különös módon nem akadályozzák a teleszkóp ki</w:t>
        <w:noBreakHyphen/>
        <w:t>be mozgatását. Tapintásra hideg és nyirkos, noha ennek a külsején nincs semmi látható nyoma. Csakis kihúzott állapotban használható; a távcső ilyenkor mintha halkan sóhajtozna.</w:t>
      </w:r>
    </w:p>
    <w:p>
      <w:pPr>
        <w:pStyle w:val="Normal"/>
        <w:jc w:val="both"/>
        <w:rPr>
          <w:color w:val="000000"/>
        </w:rPr>
      </w:pPr>
      <w:r>
        <w:rPr>
          <w:color w:val="000000"/>
          <w:szCs w:val="20"/>
        </w:rPr>
        <w:t xml:space="preserve">Tulajdonosa a távcső segítségével átlát az asztrál és mentálsíkra, s szemrevételezhet 50 lábnyi környéket. Láthatja az anyagi sík itt megjelenő lenyomatát, mások auráját, akárha a Pszi kyr metódusának Asztrál- és Mentálszem diszciplínáit alkalmazná. Ugyanakkor kiválaszthat az ott látottak kézül egy asztrál vagy mentállényt, amelynek Intelligenciája ill. Kiegyensúlyozottsága nem haladja meg a </w:t>
      </w:r>
      <w:r>
        <w:rPr>
          <w:i/>
          <w:iCs/>
          <w:color w:val="000000"/>
          <w:szCs w:val="20"/>
        </w:rPr>
        <w:t>magas</w:t>
      </w:r>
      <w:r>
        <w:rPr>
          <w:color w:val="000000"/>
          <w:szCs w:val="20"/>
        </w:rPr>
        <w:t xml:space="preserve"> értéket. Ez a teremtmény minden alkalommal annyi óráig fogja őt szolgálni, amennyi a tulajdonos Asztrál ill. Akaraterő értéke. A látcső egy alkalommal 1 óráig lesz aktív, ám csakis az láthat át a belső síkokra, akit gazdájául elfogad. Mindenki másnak 120 E erősségű mentálmágia ellen kell mentődobást tennie, s ha ezt elvéti, menthetetlenül megőrül. A neki szolgáló teremtményeken keresztül azonban a belső síkok rá is hatással vannak. Minden óra, amit az ő parancsait teljesítő lénnyel tölt eggyel ideiglenesen csökkenti a vonatkozó (Asztrál v. Akaraterő) értékét. Ennek megfelelően egyre hevesebbé, lobbanékonyabbá válik, mind kevésbé lesz képes uralkodni magán. Indulatai, gondolatai, vágyai eluralkodhatnak rajta, s lassan elveszíti a kontrollt saját maga és cselekedetei fölött. Ő maga bármikor megszűntetheti a kapcsolatot, amíg önmaga ura. A második órától azonban képességpróbákat kell tennie </w:t>
        <w:noBreakHyphen/>
        <w:t xml:space="preserve"> miközben a vonatkozó értéke folyamatosan csökken. Mihelyt elvéti a vonatkozó mentődobását, a KM veszi át a játékos irányítását (illetve a játékos lesz kénytelen a legmélyebben eldugott vágyai, félelmei szerint játszani), és a gondolkodó lény megszűnik létezni. Csakis akkor tér vissza, ha lejár az asztrál</w:t>
        <w:noBreakHyphen/>
        <w:t xml:space="preserve"> vagy mentállényt hozzákötő idő, vagy a Teremtmény elpusztul. Ez utóbbi esetben a vonatkozó értéke maradandóan csökken eggyel.</w:t>
      </w:r>
    </w:p>
    <w:p>
      <w:pPr>
        <w:pStyle w:val="Normal"/>
        <w:jc w:val="both"/>
        <w:rPr>
          <w:color w:val="000000"/>
        </w:rPr>
      </w:pPr>
      <w:r>
        <w:rPr>
          <w:color w:val="000000"/>
        </w:rPr>
      </w:r>
    </w:p>
    <w:p>
      <w:pPr>
        <w:pStyle w:val="Heading4"/>
        <w:spacing w:before="0" w:after="0"/>
        <w:jc w:val="both"/>
        <w:rPr>
          <w:color w:val="000000"/>
        </w:rPr>
      </w:pPr>
      <w:r>
        <w:rPr>
          <w:color w:val="000000"/>
          <w:szCs w:val="20"/>
        </w:rPr>
        <w:t>Csigolyakard</w:t>
      </w:r>
    </w:p>
    <w:p>
      <w:pPr>
        <w:pStyle w:val="Normal"/>
        <w:jc w:val="both"/>
        <w:rPr>
          <w:color w:val="000000"/>
        </w:rPr>
      </w:pPr>
      <w:r>
        <w:rPr>
          <w:color w:val="000000"/>
        </w:rPr>
      </w:r>
    </w:p>
    <w:p>
      <w:pPr>
        <w:pStyle w:val="Normal"/>
        <w:jc w:val="both"/>
        <w:rPr/>
      </w:pPr>
      <w:r>
        <w:rPr/>
        <w:t xml:space="preserve">Különös hatalommal bír az a démon, akit ebbe a kardba börtönöztek. Valószínűleg az árnyak és a démoni álmok síkjáról származik, vagy legalábbis valamiféle kapcsolata van ezen helyekkel. Tevékenysége alapján afféle „toborzótiszt” lehetett, szerencsétlen teremtmény, aki az árnyéksík urainak gyűjt seregeket. A kard bilincsében is folytatja ezt a tevékenységét, bár meglehetősen rendhagyó eszközökkel. A kard rendkívül alkalmazkodóképes és felettébb hatékony varázseszköz. A benne lakó képes ugyanis úgy alakítani, hogy használatához gazdájának ne kelljen vele külön megtanulni harcolni. Ez annyit jelent, hogy bárki, akit a démon elfogad gazdájának, levonások nélkül használhatja, s ha egy adott fegyver forgatásában mesterfokon képzett, ennek a pozitív módosítóit is hozzárendelheti a harcértékeihez. Mindazok, akiket megöl, elveszítik a lehetőséget arra, hogy lelkük visszakerüljön az örök körforgásba. Árnyékból és lázálmokból szőtt figurákká válnak, akiket a kard irányít. Noha konkrét befolyással nincs a kard használójára, a szolgálói mégis bármire rávehetik, amit csak a kard akar. Ennek megfelelően beszélhet, cselekedhet a kard akarata szerint, s ha ez tetszik a démonnak, akkor ő is „kölcsönadja” katonáit a gazdájának Ezek a teremtmények nem bírnak anyagi testtel, így megsebezni sem lehet őket, s elpusztítani is kizárólag a kard megsemmisítésével. Az anyagi síkon csakis szürkület után mutatkozhatnak, alakjuk, tetteik a démon akaratának megfelelően változnak. Ugyanez az oka annak is, hogy ők maguk sem képesek fizikai sebeket okozni senkinek, csupán a lelki terrort, megfélemlítést használhatnak, ha sikerül ellenfeleik álmaiba bekerülni (55 E elleni MME </w:t>
        <w:noBreakHyphen/>
        <w:t xml:space="preserve"> dinamikus pajzsok nélkül, hiszen alszik az illető).</w:t>
      </w:r>
      <w:r>
        <w:rPr>
          <w:color w:val="000000"/>
          <w:szCs w:val="20"/>
        </w:rPr>
        <w:t>A kard mágikus fegyvernek számít, harcértékei a következők: KÉ: 20, TÉ: 45, VÉ: 20 sebzés: k10+ 10. Már 40</w:t>
        <w:noBreakHyphen/>
        <w:t xml:space="preserve">es különbség túlütésnek számít, s minden egyes áldozata azonnal csatlakozik az árnyéksereghez. Egy összecsapás </w:t>
        <w:noBreakHyphen/>
        <w:t xml:space="preserve"> az ellenfelek számától függetlenül –egy használatnak számít, az egészségpont</w:t>
        <w:noBreakHyphen/>
        <w:t xml:space="preserve">csökkenést is ennek megfelelően kell számolni. Minden áldozattal azonban újabb megpróbáltatások várnak a kard tulajdonosára. Minden esetben Akaraterőpróbát kell tennie, és ha elvéti, eggyel csökken az Akaratereje. Ezt a veszteséget természetes úton lehetetlen pótolni, így előbb utóbb mindenképpen a kard bábjává válik az illető. Ha a kard gazdája azt fontolgatja, hogy rövid úton megszabadul tőle, a Csigolyakard valószínűleg az eddig megöltek seregével fog folyamatos rémálmokat zúdítani az illetőre </w:t>
        <w:noBreakHyphen/>
        <w:t xml:space="preserve"> akinek nincs lehetősége ezeknek ellenállni </w:t>
        <w:noBreakHyphen/>
        <w:t>, hogy ebben megakadályozza. Ezek mindaddig megtalálják, amíg 250 mérföld távolságban van, s azt próbálják elhitetni vele, hogy jobban teszi, ha visszamegy, mert mindenképpen utolérik, és ő lesz az első, aki a sereghez csatlakozhat. (Intelligenciapróba tehető ellene, amennyiben sikeres, az illető átláthat a hazugságon) Ha sikerül megszöknie, akkor is biztos lehet benne, hogy a kard bosszúszomjas árnyékseregekkel keresi élete végéig.</w:t>
      </w:r>
    </w:p>
    <w:p>
      <w:pPr>
        <w:pStyle w:val="Normal"/>
        <w:jc w:val="both"/>
        <w:rPr>
          <w:color w:val="000000"/>
        </w:rPr>
      </w:pPr>
      <w:r>
        <w:rPr>
          <w:color w:val="000000"/>
          <w:szCs w:val="20"/>
        </w:rPr>
        <w:t>A kard nem követelőző, ám havonta egy áldozat az árnyak álomseregébe a kívánalmai közé tartozik. Ha ez nem teljesül, a fent említett módszerekkel igyekszik gazdáját erre rávenni. Amennyiben az jól viseli magát, a kard akaratától függően 2k10 árnyékkatonát heti egy alkalommal (ha ennél több áldozatot hoz neki, akkor annyiszor, ahány újabb árnykatona csatlakozott a sereghez) gazdája rendelkezésére bocsát, akik felett az illető szürkülettől pirkadatig rendelkezik.</w:t>
      </w:r>
    </w:p>
    <w:p>
      <w:pPr>
        <w:pStyle w:val="Normal"/>
        <w:jc w:val="both"/>
        <w:rPr>
          <w:color w:val="000000"/>
        </w:rPr>
      </w:pPr>
      <w:r>
        <w:rPr>
          <w:color w:val="000000"/>
        </w:rPr>
      </w:r>
    </w:p>
    <w:p>
      <w:pPr>
        <w:pStyle w:val="Normal"/>
        <w:jc w:val="both"/>
        <w:rPr>
          <w:b/>
          <w:b/>
          <w:bCs/>
          <w:color w:val="000000"/>
        </w:rPr>
      </w:pPr>
      <w:r>
        <w:rPr>
          <w:b/>
          <w:bCs/>
          <w:color w:val="000000"/>
          <w:szCs w:val="20"/>
        </w:rPr>
        <w:t>A KM figyelmébe: Ezen varázstárgyak mindegyike meglehetősen nagy hatalommal bír, figyelj arra, hogy alacsony szinten a kalandozók ne nagyon juthassanak hozzá!</w:t>
      </w:r>
    </w:p>
    <w:p>
      <w:pPr>
        <w:pStyle w:val="Normal"/>
        <w:rPr>
          <w:b/>
          <w:b/>
          <w:bCs/>
          <w:color w:val="000000"/>
        </w:rPr>
      </w:pPr>
      <w:r>
        <w:rPr>
          <w:b/>
          <w:bCs/>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4">
    <w:name w:val="Heading 4"/>
    <w:basedOn w:val="Normal"/>
    <w:next w:val="TextBody"/>
    <w:qFormat/>
    <w:pPr>
      <w:numPr>
        <w:ilvl w:val="3"/>
        <w:numId w:val="1"/>
      </w:numPr>
      <w:spacing w:before="280" w:after="280"/>
      <w:outlineLvl w:val="3"/>
    </w:pPr>
    <w:rPr>
      <w:b/>
      <w:bCs/>
      <w:color w:val="A38D5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08:00Z</dcterms:created>
  <dc:creator>Auer Balázs</dc:creator>
  <dc:description/>
  <dc:language>en-US</dc:language>
  <cp:lastModifiedBy>Auer Balázs</cp:lastModifiedBy>
  <dcterms:modified xsi:type="dcterms:W3CDTF">2005-03-11T16:00:00Z</dcterms:modified>
  <cp:revision>3</cp:revision>
  <dc:subject/>
  <dc:title>Démoni Varázstárgyak</dc:title>
</cp:coreProperties>
</file>