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0"/>
        </w:rPr>
      </w:pPr>
      <w:r>
        <w:rPr/>
        <w:t>Draquor 'Shoen</w:t>
      </w:r>
    </w:p>
    <w:p>
      <w:pPr>
        <w:pStyle w:val="Normal"/>
        <w:rPr>
          <w:szCs w:val="20"/>
        </w:rPr>
      </w:pPr>
      <w:r>
        <w:rPr>
          <w:szCs w:val="20"/>
        </w:rPr>
      </w:r>
    </w:p>
    <w:p>
      <w:pPr>
        <w:pStyle w:val="Normal"/>
        <w:jc w:val="both"/>
        <w:rPr>
          <w:i/>
          <w:i/>
          <w:iCs/>
        </w:rPr>
      </w:pPr>
      <w:r>
        <w:rPr>
          <w:i/>
          <w:iCs/>
        </w:rPr>
        <w:t>Draquor'Shoen - a közös nyelven annyit tesz, a Sárkánynagyurak Szeme.</w:t>
      </w:r>
    </w:p>
    <w:p>
      <w:pPr>
        <w:pStyle w:val="Normal"/>
        <w:jc w:val="both"/>
        <w:rPr>
          <w:i/>
          <w:i/>
          <w:iCs/>
        </w:rPr>
      </w:pPr>
      <w:r>
        <w:rPr>
          <w:i/>
          <w:iCs/>
        </w:rPr>
      </w:r>
    </w:p>
    <w:p>
      <w:pPr>
        <w:pStyle w:val="Normal"/>
        <w:jc w:val="both"/>
        <w:rPr/>
      </w:pPr>
      <w:r>
        <w:rPr/>
        <w:t xml:space="preserve"> </w:t>
      </w:r>
      <w:r>
        <w:rPr/>
        <w:t>A Sárkánynagyurak botja, egy óidei bot, valószínűleg az Elf-aquir háborúk előttről. Ezekben az időkben az őssárkányokat, náluknál még hatalmasabb, erősebb sárkányurak irányították. Ezekről ma már csak a legbölcsebbek tudnak, és ők draquorokként emlegetik őket. Bizton állíthatjuk, hogy öten voltak összesen, ám mára már jó, ha egy megmaradt belőlük. Nem az évezredek fiatalabb civilizációi végeztek velük, hanem egymással vívtak szüntelen háborúkat. Ez az egy aki megmaradt, valószínűleg Karaoku, akit a ferdeszeműek még mindig tisztelnek. Elképzelhető, hogy még él talán ez az egy példány, esetleg az Ediomadi barlangokban, de senki sem látta - az elmúlt három nagy korban. Ezeket a hatalmas lényeket emlegetik az elf krónikák Sárkánynagyurakként. Ők az Elf-aquir háborúk idején az elfekkel szövetségben, egymás közötti örökös harcaikat felfüggesztve, kezdtek Ynev eddigi legnagyobb, és legvéresebb háborújába. Ez a háború az elf luminatarok szerint majdnem két és fél ezer mai esztendőn át tombolt. Ezekben a harcokban csak egyetlen nagyúr halt meg. Valószínűleg a nagyurak ezt adományozták az akkori elfeknek szövetségük, és barátságuk jeléül. Az elfek hatalmas becsben tartották, ám lassacskán feledésbe merült.</w:t>
      </w:r>
    </w:p>
    <w:p>
      <w:pPr>
        <w:pStyle w:val="Normal"/>
        <w:jc w:val="both"/>
        <w:rPr/>
      </w:pPr>
      <w:r>
        <w:rPr/>
        <w:t xml:space="preserve"> </w:t>
      </w:r>
      <w:r>
        <w:rPr/>
        <w:t xml:space="preserve">Öt korral később egy elf mágus talált rá, az - egy barlangban addigra már teljesen elporladt tetem maradványai közt - az egyik szemgolyóra a mai Yllinor területén. Azóta, immáron ezerhatszáz éve nála van, és mint az elfek mondják, az egyetlen olyan halandó lett, aki </w:t>
      </w:r>
      <w:r>
        <w:rPr>
          <w:i/>
          <w:iCs/>
        </w:rPr>
        <w:t>"Oly bölcs, mint egy halhatatlan, mégsem áhít örök életet."</w:t>
      </w:r>
      <w:r>
        <w:rPr/>
        <w:t>. Ránézésre egy szabványosnak mondható, körülbelül két méter hosszú varázslói botról van szó, csak az igen sok, és ismeretlen rúna utal eredetére, no meg a jól megtermett alma méretű szemgolyó a végén, mely anyagát tekintve fekete opál, ennek ellenére állandóan vöröses árnyalatban izzik. Ezt egy sárkánykarmot mintázó foglalat veszi körül. Alatta két másfél arasz hosszúságú szalagon apró sárkánypikkelyek függnek. A szalagokról a figyelmes és hozzáértő vizsgáló kitalálhatja, hogy óidei elfek arany, illetve ezüstszín hajszálai. A két pikkely állandóan változtatja színét. A botról még fontos tudni azt is, hogy csak és kizárólag az őssárkányok mindent elemésztő lehelete tehet benne kárt, ám elpusztításához egy nagyúr erejére volna szükség.</w:t>
      </w:r>
    </w:p>
    <w:p>
      <w:pPr>
        <w:pStyle w:val="Normal"/>
        <w:jc w:val="both"/>
        <w:rPr/>
      </w:pPr>
      <w:r>
        <w:rPr/>
        <w:t>A botnak lelke van, és ennek ellenére semmilyen mágiával nem lehet rá hatni. Csakis annak a kezében hajlandó rendeltetés szerint "működni", akit ő erre érdemesnek talál :-), ekkor viszont a varázslatok kulcsszavait maga árulja el. Amennyiben valaki mégis méltatlanul nyúlna hozzá, az illetőre - akár tanulta használni, akár nem - mindenképpen érvényesek a képzetlen fegyverforgatásból származó levonások.</w:t>
      </w:r>
    </w:p>
    <w:p>
      <w:pPr>
        <w:pStyle w:val="Normal"/>
        <w:jc w:val="both"/>
        <w:rPr>
          <w:b/>
          <w:b/>
          <w:bCs/>
        </w:rPr>
      </w:pPr>
      <w:r>
        <w:rPr>
          <w:b/>
          <w:bCs/>
        </w:rPr>
      </w:r>
    </w:p>
    <w:p>
      <w:pPr>
        <w:pStyle w:val="Normal"/>
        <w:jc w:val="both"/>
        <w:rPr>
          <w:b/>
          <w:b/>
          <w:bCs/>
        </w:rPr>
      </w:pPr>
      <w:r>
        <w:rPr>
          <w:b/>
          <w:bCs/>
        </w:rPr>
        <w:t>TULAJDONSÁGOK</w:t>
      </w:r>
    </w:p>
    <w:p>
      <w:pPr>
        <w:pStyle w:val="Normal"/>
        <w:jc w:val="both"/>
        <w:rPr/>
      </w:pPr>
      <w:r>
        <w:rPr/>
        <w:t>(CSAK AZ UTÓDFAJOK SARJAINAK KEZÉBEN):</w:t>
      </w:r>
    </w:p>
    <w:p>
      <w:pPr>
        <w:pStyle w:val="Normal"/>
        <w:jc w:val="both"/>
        <w:rPr/>
      </w:pPr>
      <w:r>
        <w:rPr/>
      </w:r>
    </w:p>
    <w:p>
      <w:pPr>
        <w:pStyle w:val="Normal"/>
        <w:jc w:val="both"/>
        <w:rPr/>
      </w:pPr>
      <w:r>
        <w:rPr>
          <w:b/>
          <w:bCs/>
        </w:rPr>
        <w:t>- Sárkánynagyurak lehelete:</w:t>
      </w:r>
      <w:r>
        <w:rPr/>
        <w:t xml:space="preserve"> 15k6-os sebzésű tűzcsóva, k10*10 perces újratöltési idővel.</w:t>
      </w:r>
    </w:p>
    <w:p>
      <w:pPr>
        <w:pStyle w:val="Normal"/>
        <w:jc w:val="both"/>
        <w:rPr/>
      </w:pPr>
      <w:r>
        <w:rPr>
          <w:b/>
          <w:bCs/>
        </w:rPr>
        <w:t>- Varázstörés:</w:t>
      </w:r>
      <w:r>
        <w:rPr/>
        <w:t xml:space="preserve"> 100 Mp-ig minden használója által ismert varázslat (nem papi-, és nem is Ómágia) eliminálható.</w:t>
      </w:r>
    </w:p>
    <w:p>
      <w:pPr>
        <w:pStyle w:val="Normal"/>
        <w:jc w:val="both"/>
        <w:rPr/>
      </w:pPr>
      <w:r>
        <w:rPr>
          <w:b/>
          <w:bCs/>
        </w:rPr>
        <w:t>- Telekinézis:</w:t>
      </w:r>
      <w:r>
        <w:rPr/>
        <w:t xml:space="preserve"> Maximum 100 kg tömegű (kötetlen anyagú) tárgy lebegtethető vele korlátlan ideig.</w:t>
      </w:r>
    </w:p>
    <w:p>
      <w:pPr>
        <w:pStyle w:val="Normal"/>
        <w:jc w:val="both"/>
        <w:rPr/>
      </w:pPr>
      <w:r>
        <w:rPr>
          <w:b/>
          <w:bCs/>
        </w:rPr>
        <w:t>- A fény botja:</w:t>
      </w:r>
      <w:r>
        <w:rPr/>
        <w:t xml:space="preserve"> 13 E-ű fénykupola korlátlan ideig.</w:t>
      </w:r>
    </w:p>
    <w:p>
      <w:pPr>
        <w:pStyle w:val="Normal"/>
        <w:jc w:val="both"/>
        <w:rPr/>
      </w:pPr>
      <w:r>
        <w:rPr>
          <w:b/>
          <w:bCs/>
        </w:rPr>
        <w:t>- A teremtés botja:</w:t>
      </w:r>
      <w:r>
        <w:rPr/>
        <w:t xml:space="preserve"> Maximum 20 kg-s tárgy (kötetlen anyagú) teremthető vele (kötetlen forma).</w:t>
      </w:r>
    </w:p>
    <w:p>
      <w:pPr>
        <w:pStyle w:val="Normal"/>
        <w:jc w:val="both"/>
        <w:rPr/>
      </w:pPr>
      <w:r>
        <w:rPr>
          <w:b/>
          <w:bCs/>
        </w:rPr>
        <w:t>- A pusztítás botja:</w:t>
      </w:r>
      <w:r>
        <w:rPr/>
        <w:t xml:space="preserve"> Maximum 50 kg-os tárgy (kötetlen anyagú) megsemmisíthető vele.</w:t>
      </w:r>
    </w:p>
    <w:p>
      <w:pPr>
        <w:pStyle w:val="Normal"/>
        <w:jc w:val="both"/>
        <w:rPr/>
      </w:pPr>
      <w:r>
        <w:rPr/>
        <w:t>- Ezenkívül maximum 200 Mp tárolható benne, valamint használójának összes harci képességéhez +10 módosító járul.</w:t>
      </w:r>
    </w:p>
    <w:p>
      <w:pPr>
        <w:pStyle w:val="Normal"/>
        <w:jc w:val="both"/>
        <w:rPr/>
      </w:pPr>
      <w:r>
        <w:rPr/>
        <w:t>- Minden, a használójára idézett varázslat (nem papi-, és nem is Ómágia) csak 50% eséllyel jön létre.</w:t>
      </w:r>
    </w:p>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lWeb"/>
        <w:spacing w:before="0" w:after="0"/>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43:00Z</dcterms:created>
  <dc:creator>Auer Balázs</dc:creator>
  <dc:description/>
  <dc:language>en-US</dc:language>
  <cp:lastModifiedBy>Auer Balázs</cp:lastModifiedBy>
  <dcterms:modified xsi:type="dcterms:W3CDTF">2005-03-11T16:00:00Z</dcterms:modified>
  <cp:revision>7</cp:revision>
  <dc:subject/>
  <dc:title>Draquor 'Shoen</dc:title>
</cp:coreProperties>
</file>