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dőpille varázstárgyak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TextBody"/>
        <w:jc w:val="both"/>
        <w:rPr/>
      </w:pPr>
      <w:r>
        <w:rPr/>
        <w:t>Itt van néhány példa miféle varázstárgyakat tud készíteni a varázsló az erdőpilléknek. Ezek természetesen aprók, de ugyanazon szabályok vonatkoznak rájuk, mint a többi varázstárgyra, csak valamivel enyhébben. A varázstárgyakat csak a varázslótól szerezhetik meg, aki mesterük is egyben. Tőle vehetik meg, vagy bizonyos tettekért kapják meg.</w:t>
      </w:r>
    </w:p>
    <w:p>
      <w:pPr>
        <w:pStyle w:val="Szvegtrzs2"/>
        <w:rPr/>
      </w:pPr>
      <w:r>
        <w:rPr/>
        <w:t>Az ET-ben található varázstárgyak közül a varázsitalokat tudják használni, valamint azokat a tárgyakat, melyeket kis méretben is használhatnak. A Mp igény megegyezik, csak a méretük változ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Vízhatlanság gyűrű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p: 4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Ára: 1a</w:t>
      </w:r>
    </w:p>
    <w:p>
      <w:pPr>
        <w:pStyle w:val="Szvegtrzs2"/>
        <w:rPr/>
      </w:pPr>
      <w:r>
        <w:rPr/>
        <w:t>Aki a gyűrűt hordja, azt nem érintheti semmilyen folyadék, legyen az víz, alkohol vagy akár méreg. Teste száraz marad, még ha víz alá is merül. Levegőt ettől még nem kap a víz alatt csak nem lesz nedves a teste. A gyűrűt 1 órán keresztül lehet használni, azután annyi idő alatt töltődik fel újra, amennyi ideig használták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Gyógyító amulett</w:t>
      </w:r>
    </w:p>
    <w:p>
      <w:pPr>
        <w:pStyle w:val="Szvegtrzs2"/>
        <w:rPr/>
      </w:pPr>
      <w:r>
        <w:rPr/>
        <w:t>Mp: 58</w:t>
      </w:r>
    </w:p>
    <w:p>
      <w:pPr>
        <w:pStyle w:val="Szvegtrzs2"/>
        <w:rPr/>
      </w:pPr>
      <w:r>
        <w:rPr/>
        <w:t xml:space="preserve">Ára: </w:t>
      </w:r>
    </w:p>
    <w:p>
      <w:pPr>
        <w:pStyle w:val="Szvegtrzs2"/>
        <w:rPr/>
      </w:pPr>
      <w:r>
        <w:rPr/>
        <w:t>Az amulett hordozójának sebei folyamatosan regenerálódnak. A testén ejtett sebek összeforrnak, ereje visszatér. Ha Ép-je nullára csökken, tetszhalál állapota lép fel, és az ott leírt szabályok érvénysülnek. Természetesen, ha nulla alá csökken az Ép-je, akkor már csak a morális szabály védi meg.</w:t>
      </w:r>
    </w:p>
    <w:p>
      <w:pPr>
        <w:pStyle w:val="Szvegtrzs2"/>
        <w:rPr/>
      </w:pPr>
      <w:r>
        <w:rPr/>
        <w:t xml:space="preserve">Játéktechnikailag az amulett körönként 1 Fp-t regenerál, és ha életereje nullára csökken a hordozójának, akkor tetszhalálba kerül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zerző: ismeretle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orrás: ismeretlen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4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8:27:00Z</dcterms:created>
  <dc:creator>Quallen Rion</dc:creator>
  <dc:description/>
  <dc:language>en-US</dc:language>
  <cp:lastModifiedBy>Floderer katalin</cp:lastModifiedBy>
  <dcterms:modified xsi:type="dcterms:W3CDTF">2005-03-11T16:02:00Z</dcterms:modified>
  <cp:revision>5</cp:revision>
  <dc:subject/>
  <dc:title>Erdőpille varázstárgyak</dc:title>
</cp:coreProperties>
</file>