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lmágia - jelek utólagos feltöltése</w:t>
      </w:r>
    </w:p>
    <w:p>
      <w:pPr>
        <w:pStyle w:val="Heading1"/>
        <w:jc w:val="both"/>
        <w:rPr/>
      </w:pPr>
      <w:r>
        <w:rPr/>
      </w:r>
    </w:p>
    <w:p>
      <w:pPr>
        <w:pStyle w:val="Normal"/>
        <w:jc w:val="both"/>
        <w:rPr/>
      </w:pPr>
      <w:r>
        <w:rPr/>
        <w:t xml:space="preserve">A jelmágikus rajzolatok megalkotásának kevéssé ismert módja. A metódus, amit előszeretettel felejtenek ki a varázslóiskolák tananyagából. </w:t>
      </w:r>
    </w:p>
    <w:p>
      <w:pPr>
        <w:pStyle w:val="NormlWeb"/>
        <w:jc w:val="both"/>
        <w:rPr>
          <w:i/>
          <w:i/>
          <w:iCs/>
        </w:rPr>
      </w:pPr>
      <w:r>
        <w:rPr>
          <w:i/>
          <w:iCs/>
        </w:rPr>
        <w:t xml:space="preserve">"...A Jelmágia a különleges pontossággal írt, mágikus energiákkal feltöltött rajzolatok tudománya. Rajzolatoké, melyek önmagukban, immár a varázsló közreműködése nélkül fejtik ki gyakran mérhetetlenül összetett mágikus hatásukat. Megalkotásukra több módszer is létezik, holott a mágia mesterei csak transzban történő megalkotásukat tanítják novíciusaiknak. Ezen metódus során a működéshez szükséges energiát a varázsló közvetlenül a megrajzoláskor - azzal egyidejűleg - plántálja a rajzolatba..." </w:t>
      </w:r>
    </w:p>
    <w:p>
      <w:pPr>
        <w:pStyle w:val="NormlWeb"/>
        <w:jc w:val="both"/>
        <w:rPr>
          <w:i/>
          <w:i/>
          <w:iCs/>
        </w:rPr>
      </w:pPr>
      <w:r>
        <w:rPr>
          <w:i/>
          <w:iCs/>
        </w:rPr>
        <w:t xml:space="preserve">"...Kétségtelen, hogy a Jelmágikus rajzolatok megalkotásának legtökéletesebb, legletisztultabb módja a transzban történő megrajzolás - nem illethetjük hát a felületesség vádjával azokat, akik az egyéb metódusokra nem térnek ki. Talán azért teszik, hogy ne zavarják össze tanítványaik fejét holmi tökéletlen, másodlagos tudásanyaggal. Vétek lenne azonban teljesen elfelejtkezni az említett párhuzamos módszerekről - különösen az utólagos feltöltés metódusáról..." </w:t>
      </w:r>
    </w:p>
    <w:p>
      <w:pPr>
        <w:pStyle w:val="NormlWeb"/>
        <w:jc w:val="both"/>
        <w:rPr>
          <w:i/>
          <w:i/>
          <w:iCs/>
        </w:rPr>
      </w:pPr>
      <w:r>
        <w:rPr>
          <w:i/>
          <w:iCs/>
        </w:rPr>
        <w:t xml:space="preserve">"..Az utólagos feltöltés során a varázsló az előre megrajzolt Jelmágikus alakzatot később - gyakran jóval később (de semmiképpen sem a rajzolás pillanatában) - látja el a működéshez szükséges mágikus energiákkal. Egészen addig, míg ez a feltöltés be nem következik, a rajzolat semmiféle mágikus hatást nem fejt ki.." </w:t>
      </w:r>
    </w:p>
    <w:p>
      <w:pPr>
        <w:pStyle w:val="NormlWeb"/>
        <w:jc w:val="both"/>
        <w:rPr/>
      </w:pPr>
      <w:r>
        <w:rPr>
          <w:i/>
          <w:iCs/>
        </w:rPr>
        <w:t>"...Az utólagos feltöltésre szánt rajzolatot a varázsló nem transzban írja, hiszen a transz azért szükséges, hogy már a rajzolás során a jelbe kerüljön a mágikus energia. Ez persze nem jelenti azt, hogy az efféle rajzolatokat csak úgy, figyelmetlenül le lehet skribálni. Megalkotásuk töretlen összpontosítást, biztos vonalvezetést kíván, és nyugodalmas környezetet feltételez..."</w:t>
      </w:r>
      <w:r>
        <w:rPr/>
        <w:t xml:space="preserve"> </w:t>
      </w:r>
    </w:p>
    <w:p>
      <w:pPr>
        <w:pStyle w:val="NormlWeb"/>
        <w:jc w:val="both"/>
        <w:rPr/>
      </w:pPr>
      <w:r>
        <w:rPr/>
        <w:t xml:space="preserve">A fenti idézet Dorham Adex tollából, a Mágia Formái című összefoglaló igényű, több kötetes műből származik. </w:t>
      </w:r>
    </w:p>
    <w:p>
      <w:pPr>
        <w:pStyle w:val="NormlWeb"/>
        <w:jc w:val="both"/>
        <w:rPr/>
      </w:pPr>
      <w:r>
        <w:rPr/>
        <w:t xml:space="preserve">A varázsló a Jelmágikus rajzolatokat kizárólag transzban képesek megrajzolni. Mivel azonban ezen tudatállapotban csak egyszerű tevékenységet végezhetnek, rajzolataikat festékkel, tintával, krétával, szénnel írják - maradandóbb jelek megalkotása nem áll módjukban. </w:t>
      </w:r>
    </w:p>
    <w:p>
      <w:pPr>
        <w:pStyle w:val="NormlWeb"/>
        <w:jc w:val="both"/>
        <w:rPr/>
      </w:pPr>
      <w:r>
        <w:rPr/>
        <w:t xml:space="preserve">Létezik azonban egy különleges metódus, melynek segítségével a varázsló a nem rajzban megalkotott rajzolatokat is képes mágikus hatásúvá tenni - utólag. A jelnek természetesen ebben az esetben is kalligrafikus pontossággal megrajzoltnak kell lennie, ám az energia, amely átlényegíti, nem a megalkotáskor, hanem később, az úgynevezett feltöltéskor raktározódik el benne. </w:t>
      </w:r>
    </w:p>
    <w:p>
      <w:pPr>
        <w:pStyle w:val="NormlWeb"/>
        <w:jc w:val="both"/>
        <w:rPr/>
      </w:pPr>
      <w:r>
        <w:rPr/>
        <w:t xml:space="preserve">A fent említettek tehát lehetővé teszik azt, hogy a varázsló úgy is megalkothasson egy mágikus jelet, hogy a vonalait nem transzban rajzolja meg. Így képes lehet azokat maradandó módon is létrehozni. Ennek legismertebb módja a tetoválás (netán a vésés). Mi több, az is lehetséges, hogy maga a varázsló csak előrajzolja a jelet, és valamely mesterember tetoválja vagy vési be a rajz alapján - abszolút pontossággal. </w:t>
      </w:r>
    </w:p>
    <w:p>
      <w:pPr>
        <w:pStyle w:val="NormlWeb"/>
        <w:jc w:val="both"/>
        <w:rPr/>
      </w:pPr>
      <w:r>
        <w:rPr/>
        <w:t xml:space="preserve">Az olyan mágikus jelek megalkotásához, melyeket a varázsló nem transzban rajzol meg, a rajzoláskor nem szükséges energiát áldozni, hiszen a feltöltés csak később fog megtörténni. Az első fontos szabály tehát így szól: </w:t>
      </w:r>
    </w:p>
    <w:p>
      <w:pPr>
        <w:pStyle w:val="NormlWeb"/>
        <w:jc w:val="both"/>
        <w:rPr/>
      </w:pPr>
      <w:r>
        <w:rPr>
          <w:b/>
          <w:bCs/>
        </w:rPr>
        <w:t>Az utólagos feltöltésre szánt mágikus jelek leírásához nem szükséges transzba lépni, és az nem is kerül Mp-ba.</w:t>
      </w:r>
      <w:r>
        <w:rPr/>
        <w:t xml:space="preserve"> </w:t>
      </w:r>
    </w:p>
    <w:p>
      <w:pPr>
        <w:pStyle w:val="NormlWeb"/>
        <w:jc w:val="both"/>
        <w:rPr/>
      </w:pPr>
      <w:r>
        <w:rPr/>
        <w:t xml:space="preserve">A jelmágikus rajzolat leírása transzon kívüli tudatállapotban kétszer annyi időbe kerül, mint transzban, hiszen a pontos kézmozdulatokat ilyenkor a varázsló irányítja, nem pedig valamely tudatalatti képesség. A második szabály tehát: </w:t>
      </w:r>
    </w:p>
    <w:p>
      <w:pPr>
        <w:pStyle w:val="NormlWeb"/>
        <w:jc w:val="both"/>
        <w:rPr/>
      </w:pPr>
      <w:r>
        <w:rPr>
          <w:b/>
          <w:bCs/>
        </w:rPr>
        <w:t>Egy mágikus jel nem transzban történő megrajzolása kétszer annyi időbe kerül, mint amennyi a jelmágia fejezetben a különféle bélyegeknél és varázsjeleknél van feltüntetve.</w:t>
      </w:r>
      <w:r>
        <w:rPr/>
        <w:t xml:space="preserve"> </w:t>
      </w:r>
    </w:p>
    <w:p>
      <w:pPr>
        <w:pStyle w:val="NormlWeb"/>
        <w:jc w:val="both"/>
        <w:rPr/>
      </w:pPr>
      <w:r>
        <w:rPr/>
        <w:t xml:space="preserve">A felrajzolt jel mágikus energiával való feltöltésére a varázsló csak igen szigorú megszorításokkal képes. Ezek előírják, hogy a jel a varázsló Anyagi Testén legyen elhelyezve, ugyanis csak így képes abba utólag is besugározni az energiát. A harmadik szabály tehát: </w:t>
      </w:r>
    </w:p>
    <w:p>
      <w:pPr>
        <w:pStyle w:val="NormlWeb"/>
        <w:jc w:val="both"/>
        <w:rPr/>
      </w:pPr>
      <w:r>
        <w:rPr>
          <w:b/>
          <w:bCs/>
        </w:rPr>
        <w:t>Csak olyan jelmágikus rajzolatot lehetséges utólag is feltölteni mágikus energiával, amit a varázsló testére írtak. Ez egyértelművé teszi, hogy kizárólag varázsjelről vagy bélyegről lehet szó.</w:t>
      </w:r>
      <w:r>
        <w:rPr/>
        <w:t xml:space="preserve"> </w:t>
      </w:r>
    </w:p>
    <w:p>
      <w:pPr>
        <w:pStyle w:val="NormlWeb"/>
        <w:jc w:val="both"/>
        <w:rPr/>
      </w:pPr>
      <w:r>
        <w:rPr/>
        <w:t xml:space="preserve">Mikor a varázsló mágikus energiával tölti fel a leírt rajzolatot, bak kezének mutatóujját a jelre helyezi, miáltal saját testével mágikus kört képez. ezen kör segítségével lesz képes arra, hogy az egyszerű rajzolatot mágikus jellé nemesítse. Az energia mennyisége, amit ilyenkor a jelbe sugároz, ugyanannyi, amennyire a transzban történő rajzoláskor szüksége lett volna. Ezek szerint a negyedik fontos szabály: </w:t>
      </w:r>
    </w:p>
    <w:p>
      <w:pPr>
        <w:pStyle w:val="NormlWeb"/>
        <w:jc w:val="both"/>
        <w:rPr/>
      </w:pPr>
      <w:r>
        <w:rPr>
          <w:b/>
          <w:bCs/>
        </w:rPr>
        <w:t>Egy előrerajzolt (tetovált, vésett) jel energiával való feltöltéséhez a varázslónak ugyanannyi Mp-ot kell áldoznia, amennyi a jelmágia fejezetben az adott bélyeg vagy varázsjel manapont rovatában fel van tüntetve.</w:t>
      </w:r>
      <w:r>
        <w:rPr/>
        <w:t xml:space="preserve"> </w:t>
      </w:r>
    </w:p>
    <w:p>
      <w:pPr>
        <w:pStyle w:val="NormlWeb"/>
        <w:jc w:val="both"/>
        <w:rPr/>
      </w:pPr>
      <w:r>
        <w:rPr/>
        <w:t xml:space="preserve">Az energiával való feltöltés jóval kevesebb időt igényel, mint maga a rajzolás vagy a transzba kerülés. A már előre felrajzolt jel utólagos feltöltése egyetlen röpke pillanat alatt is elvégezhető - ami harci vagy veszélyhelyzetben komoly előnyt jelent. Ez a legkézenfekvőbb magyarázata annak, hogy miért szeretnek a varázslók előrerajzolt jeleket tetováltatni testük különböző részeire. Mondjuk ki az ötödik szabályt is: </w:t>
      </w:r>
    </w:p>
    <w:p>
      <w:pPr>
        <w:pStyle w:val="NormlWeb"/>
        <w:jc w:val="both"/>
        <w:rPr/>
      </w:pPr>
      <w:r>
        <w:rPr>
          <w:b/>
          <w:bCs/>
        </w:rPr>
        <w:t>Egy előrajzolt (tetovált, vésett) mágikus jel energiával való utólagos feltöltése 1 szegmens alatt elvégezhető.</w:t>
      </w:r>
      <w:r>
        <w:rPr/>
        <w:t xml:space="preserve"> </w:t>
      </w:r>
    </w:p>
    <w:p>
      <w:pPr>
        <w:pStyle w:val="NormlWeb"/>
        <w:jc w:val="both"/>
        <w:rPr/>
      </w:pPr>
      <w:r>
        <w:rPr/>
        <w:t xml:space="preserve">A következő probléma a hatóidők kapcsán vetődik fel. A Jelmágikus rajzolatok szinte kivétel nélkül annyi ideig fejtik ki mágikus hatásukat, ameddig vonalaik töretlenek. Ez azért történhet így, mert a transz hatása alatt rajzolt jelek a kalligráfia mesterfokán készülnek, s így zárt rendszert képeznek, melyből az energia nem képes kiszökni. A nem transzban felrajzolt jelek azonban - bármily gyakorlattal írják le őket - meg sem közelítik ezt a tökéletességet, minek eredményeképpen az energia folyamatosan elszivárog belőlük. </w:t>
      </w:r>
    </w:p>
    <w:p>
      <w:pPr>
        <w:pStyle w:val="NormlWeb"/>
        <w:jc w:val="both"/>
        <w:rPr/>
      </w:pPr>
      <w:r>
        <w:rPr/>
        <w:t xml:space="preserve">A folyamat annál hosszabb ideig tart, minél több energiát zárt a varázsló a rajzolatba. Mikor azután az összes energia elszökött, a Jelmágikus rajzolat elveszíti mágikus hatását. A hatodik fontos szabály tehát Így szól: </w:t>
      </w:r>
    </w:p>
    <w:p>
      <w:pPr>
        <w:pStyle w:val="NormlWeb"/>
        <w:jc w:val="both"/>
        <w:rPr>
          <w:b/>
          <w:b/>
          <w:bCs/>
        </w:rPr>
      </w:pPr>
      <w:r>
        <w:rPr>
          <w:b/>
          <w:bCs/>
        </w:rPr>
        <w:t xml:space="preserve">Egy mágikus energiával utólag feltöltött rajzolat hatóideje annyi szegmens, ahány Mp-nyi energiát a varázsló beléplántált. </w:t>
      </w:r>
    </w:p>
    <w:p>
      <w:pPr>
        <w:pStyle w:val="NormlWeb"/>
        <w:jc w:val="both"/>
        <w:rPr>
          <w:b/>
          <w:b/>
          <w:bCs/>
        </w:rPr>
      </w:pPr>
      <w:r>
        <w:rPr>
          <w:b/>
          <w:bCs/>
        </w:rPr>
        <w:t>Rajzolás</w:t>
      </w:r>
    </w:p>
    <w:p>
      <w:pPr>
        <w:pStyle w:val="Normal"/>
        <w:jc w:val="both"/>
        <w:rPr/>
      </w:pPr>
      <w:r>
        <w:rPr>
          <w:b/>
          <w:bCs/>
        </w:rPr>
        <w:t xml:space="preserve">Erősség: </w:t>
      </w:r>
      <w:r>
        <w:rPr/>
        <w:t xml:space="preserve">mint adott rajzolatnál </w:t>
      </w:r>
    </w:p>
    <w:p>
      <w:pPr>
        <w:pStyle w:val="Normal"/>
        <w:jc w:val="both"/>
        <w:rPr/>
      </w:pPr>
      <w:r>
        <w:rPr>
          <w:b/>
          <w:bCs/>
        </w:rPr>
        <w:t xml:space="preserve">Sebzés: </w:t>
      </w:r>
      <w:r>
        <w:rPr/>
        <w:t xml:space="preserve">mint adott rajzolatnál </w:t>
      </w:r>
    </w:p>
    <w:p>
      <w:pPr>
        <w:pStyle w:val="Normal"/>
        <w:jc w:val="both"/>
        <w:rPr/>
      </w:pPr>
      <w:r>
        <w:rPr>
          <w:b/>
          <w:bCs/>
        </w:rPr>
        <w:t xml:space="preserve">Mp: </w:t>
      </w:r>
      <w:r>
        <w:rPr/>
        <w:t xml:space="preserve">- </w:t>
      </w:r>
    </w:p>
    <w:p>
      <w:pPr>
        <w:pStyle w:val="Normal"/>
        <w:jc w:val="both"/>
        <w:rPr/>
      </w:pPr>
      <w:r>
        <w:rPr>
          <w:b/>
          <w:bCs/>
        </w:rPr>
        <w:t xml:space="preserve">Időtartam: </w:t>
      </w:r>
      <w:r>
        <w:rPr/>
        <w:t xml:space="preserve">lásd feltöltés </w:t>
      </w:r>
    </w:p>
    <w:p>
      <w:pPr>
        <w:pStyle w:val="Normal"/>
        <w:jc w:val="both"/>
        <w:rPr/>
      </w:pPr>
      <w:r>
        <w:rPr>
          <w:b/>
          <w:bCs/>
        </w:rPr>
        <w:t>Rajzolás ideje:</w:t>
      </w:r>
      <w:r>
        <w:rPr/>
        <w:t xml:space="preserve"> dupla, mint adott rajzolatnál </w:t>
      </w:r>
    </w:p>
    <w:p>
      <w:pPr>
        <w:pStyle w:val="Normal"/>
        <w:jc w:val="both"/>
        <w:rPr/>
      </w:pPr>
      <w:r>
        <w:rPr/>
      </w:r>
    </w:p>
    <w:p>
      <w:pPr>
        <w:pStyle w:val="Heading2"/>
        <w:jc w:val="both"/>
        <w:rPr>
          <w:color w:val="000000"/>
          <w:sz w:val="24"/>
        </w:rPr>
      </w:pPr>
      <w:r>
        <w:rPr>
          <w:color w:val="000000"/>
          <w:sz w:val="24"/>
        </w:rPr>
        <w:t>Feltöltés</w:t>
      </w:r>
    </w:p>
    <w:p>
      <w:pPr>
        <w:pStyle w:val="Normal"/>
        <w:jc w:val="both"/>
        <w:rPr/>
      </w:pPr>
      <w:r>
        <w:rPr>
          <w:b/>
          <w:bCs/>
        </w:rPr>
        <w:t xml:space="preserve">Erősség: </w:t>
      </w:r>
      <w:r>
        <w:rPr/>
        <w:t xml:space="preserve">mint adott rajzolatnál </w:t>
      </w:r>
    </w:p>
    <w:p>
      <w:pPr>
        <w:pStyle w:val="Normal"/>
        <w:jc w:val="both"/>
        <w:rPr/>
      </w:pPr>
      <w:r>
        <w:rPr>
          <w:b/>
          <w:bCs/>
        </w:rPr>
        <w:t xml:space="preserve">Sebzés: </w:t>
      </w:r>
      <w:r>
        <w:rPr/>
        <w:t xml:space="preserve">mint adott rajzolatnál </w:t>
      </w:r>
    </w:p>
    <w:p>
      <w:pPr>
        <w:pStyle w:val="Normal"/>
        <w:jc w:val="both"/>
        <w:rPr/>
      </w:pPr>
      <w:r>
        <w:rPr>
          <w:b/>
          <w:bCs/>
        </w:rPr>
        <w:t xml:space="preserve">Mp: </w:t>
      </w:r>
      <w:r>
        <w:rPr/>
        <w:t xml:space="preserve">mint adott rajzolatnál </w:t>
      </w:r>
    </w:p>
    <w:p>
      <w:pPr>
        <w:pStyle w:val="Normal"/>
        <w:jc w:val="both"/>
        <w:rPr/>
      </w:pPr>
      <w:r>
        <w:rPr>
          <w:b/>
          <w:bCs/>
        </w:rPr>
        <w:t xml:space="preserve">Időtartam: </w:t>
      </w:r>
      <w:r>
        <w:rPr/>
        <w:t xml:space="preserve">annyi szegmens, ahány Mp </w:t>
      </w:r>
    </w:p>
    <w:p>
      <w:pPr>
        <w:pStyle w:val="Normal"/>
        <w:jc w:val="both"/>
        <w:rPr/>
      </w:pPr>
      <w:r>
        <w:rPr>
          <w:b/>
          <w:bCs/>
        </w:rPr>
        <w:t>Varázslás ideje:</w:t>
      </w:r>
      <w:r>
        <w:rPr/>
        <w:t xml:space="preserve"> 1 szegmens</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26:00Z</dcterms:created>
  <dc:creator>Auer Balázs</dc:creator>
  <dc:description/>
  <dc:language>en-US</dc:language>
  <cp:lastModifiedBy>Auer Balázs</cp:lastModifiedBy>
  <dcterms:modified xsi:type="dcterms:W3CDTF">2005-03-11T16:02:00Z</dcterms:modified>
  <cp:revision>4</cp:revision>
  <dc:subject/>
  <dc:title>Jelmágia - jelek utólagos feltöltése</dc:title>
</cp:coreProperties>
</file>