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ágikus Tetováláso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Mágikus tetoválásokat csak Tetoválás képzettségben 5.szinten járatos karakter készíthet (természetesen az Út-ben leírt feltételeknek teljesülni kell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tetoválás készítése közben a készítő egy litániát mond el, (hasonló módon, mint a BM tetoválásoknál,) amely litánia 7 MP-ba kerül, és később ez a 7MP teszi alkalmassá a tetoválást további Mp-ok befogadására, tárolására. (Ezt a 7 MP-ot csak egyszer, a készítéskor kell befektetni, ez a motívum sérüléséig bennmarad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 tetoválásoknak alapvetően 3 csoportját különböztetjük meg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tetoválást a készítője saját testére helyezi el., ekkor a tetoválás korlátozás nélkül, a jelnél leírtak szerint használható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készítő a rajzot egy másik, mágiahasználó testén készíti el. Ekkor a tetoválás a jelnél leírtak szerint fejti ki hatását, de másfélszer annyi MP-ba kerül az elkészítése, (ez a szorzó a 7 MP-ra nem vonatkozik) és a feltöltési idő minden esetben a leírt idő ötszörö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 tetoválás egy olyan karakter testére kerül, aki mágia használatában nem járatos. Ebben az esetben a rajzolat egyetlen egyszer fejti ki hatását, többé nem töltődik újra, de a készítéshez használt 7 MP továbbra is a rajzban marad, annak sérülése esetén  - mint mindhárom esetben – az alább leírtak szerint sebzi viselőjét. Az újratöltés egy módon lehetséges: ha a rajzolatot </w:t>
      </w:r>
      <w:r>
        <w:rPr>
          <w:b/>
          <w:color w:val="000000"/>
        </w:rPr>
        <w:t>készítője</w:t>
      </w:r>
      <w:r>
        <w:rPr>
          <w:color w:val="000000"/>
        </w:rPr>
        <w:t xml:space="preserve"> újra átvarrja, és közben föltölti azt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 rajzolatok aktiválása minden esetben kulcsszóval a </w:t>
      </w:r>
      <w:r>
        <w:rPr>
          <w:b/>
          <w:color w:val="000000"/>
        </w:rPr>
        <w:t>viselő által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törté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tetoválások sérülés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Mivel  a mágikus tetoválásokat (akárcsak a közönségeseket) a bőr alsóbb rétegeibe juttatott festékkel készítik, minden esetben, amikor a bőr sérül pl.: idegen anyag okozta Fp sérülés, esély van a rajzolat(ok) sérülésére is. Az, hogy  a sérülés esélye mekkora, a rajzolat méretének függvénye. Ha a  tetoválás az egész test 5%-át borítja ( 5% = a visel tenyerének nagysága ), a sérülés esélye minden elszenvedett sérülés alkalmával 3% az adott testrészen. (Természetesen ha a sebzés a törzset éri, de a karakter csak  a karján visel tetoválást, a sérülés esélye 0%. ) Ha az adott testrészen a tetovált bőrfelület ( nem kell összefüggőnek lennie ) mérete a fent említettnek kétszerese, háromszorosa… akkor a sérülés esélye is kétszerese, háromszorosa… az előbb említettnek. Amennyiben a rajzolat megsérül, a benne tárolt MP-ok kiszabadulnak, a hatás azonnal megszűnik/nem jön létre, és a felszabadult energia akár meg is ölheti viselőjét:  1MP=</w:t>
      </w:r>
      <w:r>
        <w:rPr>
          <w:color w:val="000000"/>
          <w:u w:val="single"/>
          <w:vertAlign w:val="superscript"/>
        </w:rPr>
        <w:t>1k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  <w:vertAlign w:val="superscript"/>
        </w:rPr>
        <w:t xml:space="preserve">6 </w:t>
      </w:r>
      <w:r>
        <w:rPr>
          <w:color w:val="000000"/>
        </w:rPr>
        <w:t xml:space="preserve">Fp, minden 10Fp sérüléssel 1Ép sérülés is jár.  A tetoválás sérülése esetén a készítéshez felhasznált 7 MP is kiszabadul, ezután a rajzolat többé nem használhat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etoválások Száma, Mérete, Elhelyezés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gyetlen karakter testén sem lehet két, vagy több azonos mágikus tetoválás. (ez a rajzolat hatására, és kinézetére egyaránt vonatkozik) Amint a tetoválómester egy olyan rajzolat feltöltésébe kezd, amilyen már van az „áldozat” testén, a régebbi mágia szertefoszlik, a mana kiszabadul, és a fent leírtak szerint sebzi tulajdonosát.</w:t>
      </w:r>
    </w:p>
    <w:p>
      <w:pPr>
        <w:pStyle w:val="Normal"/>
        <w:jc w:val="both"/>
        <w:rPr/>
      </w:pPr>
      <w:r>
        <w:rPr>
          <w:color w:val="000000"/>
        </w:rPr>
        <w:t>Amennyiben a jel leírásánál nincs külön megemlítve, a tetoválások a test bármely részén elhelyezhetők, minimum tenyér nagyságúak, bármilyen képet ölthetnek. Amennyiben a rajz leírásánál szerepel méret, rajzolat, vagy elhelyezés szerinti megkötés, akkor az adott rajzra az ott leírtak érvényesek. Fontos még megemlíteni, hogy a rajzolatok nem érhetnek egybe, nem fedhetik egymást, nem lehet egy rajba több hatást zárni, és ha a leírásban nem szerepel, a hatás nem erősíthető, se több mana befektetésével, sem a rajzolat méretének megváltoztatásával. Amennyiben a tetoválás méretben, formában, befektetett mana tekintetében, elhelyezésben nem felel meg a  leírtaknak a rajzok összeérnek, fedik egymást, vagy egymásba lógnak, az összes érintett tetoválásból kiszakad a mana, és a fent említett módon sebzi a vise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06:00Z</dcterms:created>
  <dc:creator>Floderer Katalin</dc:creator>
  <dc:description/>
  <dc:language>en-US</dc:language>
  <cp:lastModifiedBy>Auer Balázs</cp:lastModifiedBy>
  <dcterms:modified xsi:type="dcterms:W3CDTF">2005-03-11T16:02:00Z</dcterms:modified>
  <cp:revision>4</cp:revision>
  <dc:subject/>
  <dc:title>Mágikus Tetoválások</dc:title>
</cp:coreProperties>
</file>