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kötés</w:t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 xml:space="preserve">Az Őselemek Mágiájának és a Jelmágiának különös vegyüléke a megkötés. Tulajdonképpen arra szolgál, hogy az elemek hatását időben meghosszabbítsa. Viszont csak paraelemekre működik. Maga a varázslat tulajdonképpen abból áll, hogy a varázsló transzban rúnákat rajzol valamilyen tárgyra, vagyis szükséges hozzá a Rúnamágia mesterfoka. A varázslat befejezése után a rúnákba töltött mágikus energia biztosítja a varázsló által kívánt körülményeket a tárgy külső határoló felületén belül, vagyis üreges tárgy belsejében is. Például a varázsló egy palackban melegre robbanó folyadékot őriz. Hogy ne veszélyeztesse magát, elemi fagyot köt a palackhoz. Ráadásul valami különös okból - hiába kutatták mágiaszakértők tucatjai, nem tudtak rájönni, miért - a megkötés akkor is hat, ha pl. az előbbi esetben kihúzzuk a palack dugóját, annak ellenére, hogy ekkor a palacknak már csak egy határolófelülete lesz. </w:t>
      </w:r>
    </w:p>
    <w:p>
      <w:pPr>
        <w:pStyle w:val="NormlWeb"/>
        <w:jc w:val="both"/>
        <w:rPr/>
      </w:pPr>
      <w:r>
        <w:rPr/>
        <w:t xml:space="preserve">A Megkötés Rúnáit bármely varázsló megtanulhatja Doranban vagy Lar-dorban 6 Kp-ért. Az Elemi Mágiával illetve a Jelmágiával foglalkozó varázslóknak ez valamennyire a tananyaghoz tartozik, nekik csak 3 illetve 2 Kp-t kel rááldozniuk. </w:t>
      </w:r>
    </w:p>
    <w:p>
      <w:pPr>
        <w:pStyle w:val="NormlWeb"/>
        <w:jc w:val="both"/>
        <w:rPr/>
      </w:pPr>
      <w:r>
        <w:rPr/>
        <w:t xml:space="preserve">A megkötés idő- és manaigénye aszerint változik, hogy mekkora tárgyra milyen erősséggel varázsolunk és mennyi ideig akarjuk, hogy kitartsanak a megkötő rúnák. Konkrétan: </w:t>
      </w:r>
    </w:p>
    <w:p>
      <w:pPr>
        <w:pStyle w:val="NormlWeb"/>
        <w:jc w:val="both"/>
        <w:rPr/>
      </w:pPr>
      <w:r>
        <w:rPr/>
        <w:t xml:space="preserve">A rúnákat Mágikus Aura varázsjelbe kell belefoglalni (33 Mp) </w:t>
      </w:r>
    </w:p>
    <w:p>
      <w:pPr>
        <w:pStyle w:val="NormlWeb"/>
        <w:jc w:val="both"/>
        <w:rPr/>
      </w:pPr>
      <w:r>
        <w:rPr/>
        <w:t xml:space="preserve">Alapban 1 láb x 1 láb x 1 láb méretű tárgyra az 1 E eléréséhez kétszeres manapont mennyiség kell (4 Mp/E köblábanként) </w:t>
      </w:r>
    </w:p>
    <w:p>
      <w:pPr>
        <w:pStyle w:val="NormlWeb"/>
        <w:jc w:val="both"/>
        <w:rPr/>
      </w:pPr>
      <w:r>
        <w:rPr/>
        <w:t xml:space="preserve">Idő szerin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ximálisan 10 percig hatásosak a rúnák az eddigi feltételek mellet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ximálisan 1 napig hatásosak, ha a befektetett elem erőssége 3-szoros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ximálisan 1 hónapig, ha 9-szeres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ximálisan 1 évig, ha 16-szoros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ximálisan 10 évig, ha 30-szoros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tetszőleges ideig, ha 50-szeres. </w:t>
      </w:r>
    </w:p>
    <w:p>
      <w:pPr>
        <w:pStyle w:val="NormlWeb"/>
        <w:jc w:val="both"/>
        <w:rPr/>
      </w:pPr>
      <w:r>
        <w:rPr/>
        <w:t xml:space="preserve">A maximálisnál kisebb időtartam mindig előírható! </w:t>
      </w:r>
    </w:p>
    <w:p>
      <w:pPr>
        <w:pStyle w:val="NormlWeb"/>
        <w:jc w:val="both"/>
        <w:rPr/>
      </w:pPr>
      <w:r>
        <w:rPr/>
        <w:t xml:space="preserve">A rajzolás ideje 2 perc 10 percnyi, 4 perc egy napi, 8 perc 1 hónapnyi, 15 perc 1 évi, 1 óra 10 évi és 3 óra örökkévalóságnyi időtartam esetén. Ez magától értetődik, hiszen az energia nemcsak a környezettel való kölcsönhatásban veszik, hanem a rúnák gondatlan felrajzolása által is. </w:t>
      </w:r>
    </w:p>
    <w:p>
      <w:pPr>
        <w:pStyle w:val="NormlWeb"/>
        <w:jc w:val="both"/>
        <w:rPr/>
      </w:pPr>
      <w:r>
        <w:rPr/>
        <w:t xml:space="preserve">Természetesen az Elemi Mágia és a Jelmágia tudorai számára korántsem kerül ez ennyi időbe és manába. Az őselemek mágiáját jobban ismerőknek egységnyi erősítéshez elég 2 Mp köblábanként, míg a mágikus jelek mestereinek az 1 napi időtartam 2-szeres manapontba es 15 körbe, az 1 hónapnyi 6-szoros manapontba és 5 percbe, az 1 évi 10-szeres manapontba és 8 percbe, a 10 évi 16-szoros manapontba és fél órába, az örökkévalóságig kitartó rúnák pedig 20-szoros manapontba és másfél órába kerülnek. </w:t>
      </w:r>
    </w:p>
    <w:p>
      <w:pPr>
        <w:pStyle w:val="NormlWeb"/>
        <w:jc w:val="both"/>
        <w:rPr/>
      </w:pPr>
      <w:r>
        <w:rPr/>
        <w:t xml:space="preserve">Például a fent említett palackot akarjuk hűteni 0°C-ig (20°C-os környezeti hőmérsékletet feltételezve) 1 órányi időtartamra. Ez egy normál varázslónak 4 percbe és 57 Mp-ba (33 Mp + 2 E 4 Mp/E *3). Ugyanez egy elemi mágiával illetve jelmágiával foglalkozó varázslónak 4 percbe és 45 Mp-ba (33 Mp + 2 E 2 Mp/E *3) illetve 15 körbe és 49 Mp-ba (33 Mp + 2 E 4 Mp/E *2) kerül. </w:t>
      </w:r>
    </w:p>
    <w:p>
      <w:pPr>
        <w:pStyle w:val="NormlWeb"/>
        <w:jc w:val="both"/>
        <w:rPr/>
      </w:pPr>
      <w:r>
        <w:rPr/>
        <w:t xml:space="preserve">Fontos : Ha a varázsló a paraelemeket illetve a Mágikus Aura varázsjelet "olcsóbban" tudja, az természetesen befolyásolja a manapont igény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9:00Z</dcterms:created>
  <dc:creator>Auer Balázs</dc:creator>
  <dc:description/>
  <dc:language>en-US</dc:language>
  <cp:lastModifiedBy>Auer Balázs</cp:lastModifiedBy>
  <dcterms:modified xsi:type="dcterms:W3CDTF">2005-03-11T16:02:00Z</dcterms:modified>
  <cp:revision>6</cp:revision>
  <dc:subject/>
  <dc:title>Megkötés</dc:title>
</cp:coreProperties>
</file>