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apfénymág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abár az egész napfény-cucc nem az én ötletem, sem nem az én írásom, mégis kötelességemnek érzem, hogy egy kis előszót/magyarázatot fűzzek a Napfénymágiához. Főleg azért támadt ez az ötletem, hogy eloszlassak néhány tévhitet. Például azt, hogy a Napfénymágia az általam kidolgozott Árnymágia ellentéte lenne. Nos, ez nem igaz, ugyanis, míg az Árnymágia egy teljesen új szisztematikán alapuló, különböző feketemágikus elemekkel színesített varázslási mód, addig a Napfénymágia csak egy újabb variációja a már megismert varázslatoknak, és néhány újat is tartalmaz. Semmiféle démoni síkkal nem áll kapcsolatban, erejét ugyanúgy a Mana-hálóról nyeri, mint a Varázslók mágiája. A többi iskolától pusztán annyiban különbözik, hogy varázslatai a Bárdmágia Fénymágia kategóriájú elemeiből, illetve a már fent említett és alább közölt plusz varázslatokból áll. Asszem enny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/>
        <w:t>Fényka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apont: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ősség: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rázslás ideje: 1 szegme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dőtartam: 2 kör/szi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tótáv: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: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napfényharcos kezében egy ragyogó hosszúkard jelenik meg, s ez nem illúzió. A képzetlen fegyverforgatásból származó hátrányokat semmiképpen sem kapja meg. A fegyver mágikusnak minősü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/>
        <w:t>Valódi láthatatlansá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Manapont: 8</w:t>
      </w:r>
    </w:p>
    <w:p>
      <w:pPr>
        <w:pStyle w:val="TextBody"/>
        <w:jc w:val="both"/>
        <w:rPr/>
      </w:pPr>
      <w:r>
        <w:rPr/>
        <w:t>Erősség: 1</w:t>
      </w:r>
    </w:p>
    <w:p>
      <w:pPr>
        <w:pStyle w:val="TextBody"/>
        <w:jc w:val="both"/>
        <w:rPr/>
      </w:pPr>
      <w:r>
        <w:rPr/>
        <w:t>Varázslás ideje: 1 szegmens</w:t>
      </w:r>
    </w:p>
    <w:p>
      <w:pPr>
        <w:pStyle w:val="TextBody"/>
        <w:jc w:val="both"/>
        <w:rPr/>
      </w:pPr>
      <w:r>
        <w:rPr/>
        <w:t>Időtartam: 2 kor/szint</w:t>
      </w:r>
    </w:p>
    <w:p>
      <w:pPr>
        <w:pStyle w:val="TextBody"/>
        <w:jc w:val="both"/>
        <w:rPr/>
      </w:pPr>
      <w:r>
        <w:rPr/>
        <w:t>Hatótáv: 1 személy</w:t>
      </w:r>
    </w:p>
    <w:p>
      <w:pPr>
        <w:pStyle w:val="TextBody"/>
        <w:jc w:val="both"/>
        <w:rPr/>
      </w:pPr>
      <w:r>
        <w:rPr/>
        <w:t>ME: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varázslat hatása megegyezik a papi Láthatatlanság evilági lények előtt nevű varázslatt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/>
        <w:t>Fénybékly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apont: 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ősség: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rázslás ideje: 3 szegme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dőtartam: 3 k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tótáv: 10 mé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: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napfényharcos által megjelölt személyt erős fénykötelek szorítják meg, és sikertelen Erőpróba esetén mozdulni se tud. Az időtartam 6 Mp-onként növelhető 1 körr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/>
        <w:t>Fényhí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apont: 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ősség: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rázslás ideje: 1 k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dőtartam: 6 k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tótáv: lásd leírá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: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napfényharcos egy maximum szint*3 méteres fényhidat hoz létre. A kezdő és végpontoknak - melyeket a napfényharcos jelöl ki - nem kell stabil pontoknak lenniük, a híd akár a levegőben is "lóghat".</w:t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24:00Z</dcterms:created>
  <dc:creator>Auer Balázs</dc:creator>
  <dc:description/>
  <dc:language>en-US</dc:language>
  <cp:lastModifiedBy>Auer Balázs</cp:lastModifiedBy>
  <dcterms:modified xsi:type="dcterms:W3CDTF">2005-03-11T16:02:00Z</dcterms:modified>
  <cp:revision>5</cp:revision>
  <dc:subject/>
  <dc:title>Napfénymágia </dc:title>
</cp:coreProperties>
</file>