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 </w:t>
      </w:r>
      <w:r>
        <w:rPr/>
        <w:t>Papvarázslatok</w:t>
      </w:r>
    </w:p>
    <w:p>
      <w:pPr>
        <w:pStyle w:val="Normal"/>
        <w:rPr>
          <w:color w:val="000000"/>
        </w:rPr>
      </w:pPr>
      <w:r>
        <w:rPr>
          <w:color w:val="000000"/>
        </w:rPr>
      </w:r>
    </w:p>
    <w:p>
      <w:pPr>
        <w:pStyle w:val="Normal"/>
        <w:jc w:val="both"/>
        <w:rPr>
          <w:color w:val="000000"/>
        </w:rPr>
      </w:pPr>
      <w:r>
        <w:rPr>
          <w:color w:val="000000"/>
        </w:rPr>
        <w:t>Ezen az oldalon láthatod azokat a speciális papi varázslatokat amit csak bizonyos papok ismernek, ezért mindig a "csoport" címszónál találod meg, hogy ki tudja használni. Ezek nem általánosan elterjedt varázslatok, tehát nem minden pap ismeri ezeket. Természetesen mindenki megtanulhatja ha az adott csoport tagja, és van ki megtanítja neki.</w:t>
      </w:r>
    </w:p>
    <w:p>
      <w:pPr>
        <w:pStyle w:val="Normal"/>
        <w:jc w:val="both"/>
        <w:rPr>
          <w:color w:val="000000"/>
        </w:rPr>
      </w:pPr>
      <w:r>
        <w:rPr>
          <w:color w:val="000000"/>
        </w:rPr>
      </w:r>
    </w:p>
    <w:p>
      <w:pPr>
        <w:pStyle w:val="Heading2"/>
        <w:jc w:val="both"/>
        <w:rPr/>
      </w:pPr>
      <w:r>
        <w:rPr/>
        <w:t>Általános Varázslatok</w:t>
      </w:r>
    </w:p>
    <w:p>
      <w:pPr>
        <w:pStyle w:val="Normal"/>
        <w:jc w:val="both"/>
        <w:rPr>
          <w:color w:val="000000"/>
        </w:rPr>
      </w:pPr>
      <w:r>
        <w:rPr>
          <w:color w:val="000000"/>
        </w:rPr>
      </w:r>
    </w:p>
    <w:p>
      <w:pPr>
        <w:pStyle w:val="Normal"/>
        <w:jc w:val="both"/>
        <w:rPr>
          <w:color w:val="000000"/>
        </w:rPr>
      </w:pPr>
      <w:r>
        <w:rPr>
          <w:color w:val="000000"/>
        </w:rPr>
        <w:t>Mana Fókuszálási Rituálé</w:t>
      </w:r>
    </w:p>
    <w:p>
      <w:pPr>
        <w:pStyle w:val="Normal"/>
        <w:rPr>
          <w:color w:val="000000"/>
        </w:rPr>
      </w:pPr>
      <w:r>
        <w:rPr>
          <w:color w:val="000000"/>
        </w:rPr>
        <w:t xml:space="preserve">Csoport: Minden pap és paplovag </w:t>
        <w:br/>
        <w:t xml:space="preserve">Szféra: Halál, Élet, Lélek, Természet </w:t>
        <w:br/>
        <w:t xml:space="preserve">Mp: 15 + 5 / fô </w:t>
        <w:br/>
        <w:t xml:space="preserve">E: 50 </w:t>
        <w:br/>
        <w:t xml:space="preserve">Varázslási idô: eredeti + 3 kör </w:t>
        <w:br/>
        <w:t xml:space="preserve">Idôtartam: eredeti </w:t>
        <w:br/>
        <w:t xml:space="preserve">Hatótáv: eredeti </w:t>
        <w:br/>
        <w:t xml:space="preserve">Mágiaellenállás: -&amp;acute; </w:t>
      </w:r>
    </w:p>
    <w:p>
      <w:pPr>
        <w:pStyle w:val="Normal"/>
        <w:jc w:val="both"/>
        <w:rPr>
          <w:color w:val="000000"/>
        </w:rPr>
      </w:pPr>
      <w:r>
        <w:rPr>
          <w:color w:val="000000"/>
        </w:rPr>
        <w:br/>
        <w:t>Ezen rituálé arra való, hogy egy nagyobb energiájú varázslat létrehozható legyen akkor is ha csak több kisebb tudású pap van jelen. Ezen rituálé viszont csak akkor használható ha az eredeti varázslat:</w:t>
      </w:r>
    </w:p>
    <w:p>
      <w:pPr>
        <w:pStyle w:val="Normal"/>
        <w:jc w:val="both"/>
        <w:rPr>
          <w:color w:val="000000"/>
        </w:rPr>
      </w:pPr>
      <w:r>
        <w:rPr>
          <w:color w:val="000000"/>
        </w:rPr>
        <w:t xml:space="preserve">-a Rituálék közé tartozik, mindegy hogy a Kis vagy Nagy Arkánumba </w:t>
        <w:br/>
        <w:t xml:space="preserve">-varázslási ideje hosszabb 3 körnél. </w:t>
      </w:r>
    </w:p>
    <w:p>
      <w:pPr>
        <w:pStyle w:val="Normal"/>
        <w:jc w:val="both"/>
        <w:rPr/>
      </w:pPr>
      <w:r>
        <w:rPr>
          <w:color w:val="000000"/>
        </w:rPr>
        <w:br/>
        <w:t>A közös szertartás előtt áldozatot kell bemutatni. A varázslat a következőképpen zajlik, minden jelenlevő pap kivéve egyet, bead fejenként 5 manapontot és az általa kívánt mennyiségű manapontot. A maradék egynek biztosítani kell 15 manapontot, és még az eredeti varázslat manapontjainak 1/3-át. Csak olyan varázslatot lehet így létrehozni amit mindegyik a rituáléban résztvevő pap ismer, valamint nincs külön utasítás a rituáléban a többszemélyes létrehozásra (pl.: Feltámasztás).</w:t>
      </w:r>
    </w:p>
    <w:p>
      <w:pPr>
        <w:pStyle w:val="Normal"/>
        <w:jc w:val="both"/>
        <w:rPr>
          <w:color w:val="000000"/>
        </w:rPr>
      </w:pPr>
      <w:r>
        <w:rPr>
          <w:color w:val="000000"/>
        </w:rPr>
      </w:r>
    </w:p>
    <w:p>
      <w:pPr>
        <w:pStyle w:val="Heading2"/>
        <w:jc w:val="both"/>
        <w:rPr/>
      </w:pPr>
      <w:r>
        <w:rPr/>
        <w:t>Kis Arkánum Litániái</w:t>
      </w:r>
    </w:p>
    <w:p>
      <w:pPr>
        <w:pStyle w:val="Normal"/>
        <w:jc w:val="both"/>
        <w:rPr/>
      </w:pPr>
      <w:r>
        <w:rPr/>
      </w:r>
    </w:p>
    <w:p>
      <w:pPr>
        <w:pStyle w:val="Normal"/>
        <w:jc w:val="both"/>
        <w:rPr>
          <w:color w:val="000000"/>
        </w:rPr>
      </w:pPr>
      <w:r>
        <w:rPr>
          <w:color w:val="000000"/>
        </w:rPr>
      </w:r>
    </w:p>
    <w:p>
      <w:pPr>
        <w:pStyle w:val="Heading2"/>
        <w:jc w:val="both"/>
        <w:rPr/>
      </w:pPr>
      <w:r>
        <w:rPr/>
        <w:t xml:space="preserve">Betegség azonosítás </w:t>
      </w:r>
    </w:p>
    <w:p>
      <w:pPr>
        <w:pStyle w:val="Normal"/>
        <w:jc w:val="both"/>
        <w:rPr>
          <w:color w:val="000000"/>
        </w:rPr>
      </w:pPr>
      <w:r>
        <w:rPr>
          <w:color w:val="000000"/>
        </w:rPr>
      </w:r>
    </w:p>
    <w:p>
      <w:pPr>
        <w:pStyle w:val="Normal"/>
        <w:jc w:val="both"/>
        <w:rPr/>
      </w:pPr>
      <w:r>
        <w:rPr>
          <w:color w:val="000000"/>
        </w:rPr>
        <w:t xml:space="preserve">Csoport: Minden Élet szférával rendelkezô pap es paplovag Szféra: Élet Mp: 4 E: 1 + Tsz + 2Mp / E Varázslási idô: 6 kör Idôtartam: végleges Hatótáv: érintés Mágiaellenállás: speciális </w:t>
      </w:r>
    </w:p>
    <w:p>
      <w:pPr>
        <w:pStyle w:val="Normal"/>
        <w:jc w:val="both"/>
        <w:rPr/>
      </w:pPr>
      <w:r>
        <w:rPr>
          <w:color w:val="000000"/>
        </w:rPr>
        <w:t>A pap a varázslás ideje alatt Szent szimbólumát kezében tartva kántál. A varázslat befejeztével a beteg megcsókolja a Szent szimbólumot. Ha a páciens jelleme ellentétes a pap istenének jellemével a mágia 75%-ban csôdöt mond. A varázslat kideríti a betegség pontos lefolyását, súlyosságát, pontos hatásait, terjedésének körülményeit. A betegség jogosult Mágiaellenállásra a varázslat ellen. Ha a varázslat E-je nagyobb a betegség szintjénél csak akkor derülnek ki a fent leírtak. Mágikus betegség 5 szinttel magasabbnak minősül. (A gyógyítás módjára nem derül fény, ez csak akkor ismert ha a pap rendelkezik megfelelô képzettségekkel (pl: Herbalizmus))</w:t>
      </w:r>
    </w:p>
    <w:p>
      <w:pPr>
        <w:pStyle w:val="Normal"/>
        <w:jc w:val="both"/>
        <w:rPr>
          <w:color w:val="000000"/>
        </w:rPr>
      </w:pPr>
      <w:r>
        <w:rPr>
          <w:color w:val="000000"/>
        </w:rPr>
        <w:t xml:space="preserve"> </w:t>
      </w:r>
    </w:p>
    <w:p>
      <w:pPr>
        <w:pStyle w:val="Heading2"/>
        <w:jc w:val="both"/>
        <w:rPr/>
      </w:pPr>
      <w:r>
        <w:rPr/>
        <w:t>Kis Arkánum Rituáléi</w:t>
      </w:r>
    </w:p>
    <w:p>
      <w:pPr>
        <w:pStyle w:val="Normal"/>
        <w:jc w:val="both"/>
        <w:rPr/>
      </w:pPr>
      <w:r>
        <w:rPr/>
      </w:r>
    </w:p>
    <w:p>
      <w:pPr>
        <w:pStyle w:val="Heading2"/>
        <w:jc w:val="both"/>
        <w:rPr/>
      </w:pPr>
      <w:r>
        <w:rPr/>
        <w:t>Kígyó Szolga teremtés</w:t>
      </w:r>
    </w:p>
    <w:p>
      <w:pPr>
        <w:pStyle w:val="Normal"/>
        <w:jc w:val="both"/>
        <w:rPr>
          <w:color w:val="000000"/>
        </w:rPr>
      </w:pPr>
      <w:r>
        <w:rPr>
          <w:color w:val="000000"/>
        </w:rPr>
      </w:r>
    </w:p>
    <w:p>
      <w:pPr>
        <w:pStyle w:val="Normal"/>
        <w:jc w:val="both"/>
        <w:rPr/>
      </w:pPr>
      <w:r>
        <w:rPr>
          <w:color w:val="000000"/>
        </w:rPr>
        <w:t xml:space="preserve">Csoport: Orwella papnők és paplovagok </w:t>
        <w:br/>
        <w:t xml:space="preserve">Szféra: Halál </w:t>
        <w:br/>
        <w:t xml:space="preserve">Mp: 30 </w:t>
        <w:br/>
        <w:t xml:space="preserve">E: 25 </w:t>
        <w:br/>
        <w:t xml:space="preserve">Varázslási idô: 30 perc </w:t>
        <w:br/>
        <w:t xml:space="preserve">Idôtartam: végleges </w:t>
        <w:br/>
        <w:t xml:space="preserve">Hatótáv: érintés </w:t>
        <w:br/>
        <w:t xml:space="preserve">Mágiaellenállás: - </w:t>
      </w:r>
    </w:p>
    <w:p>
      <w:pPr>
        <w:pStyle w:val="Normal"/>
        <w:jc w:val="both"/>
        <w:rPr>
          <w:color w:val="000000"/>
        </w:rPr>
      </w:pPr>
      <w:r>
        <w:rPr>
          <w:color w:val="000000"/>
        </w:rPr>
        <w:br/>
        <w:t>A mágia alapja egy mérges kígyó. A varázslat hatására a kígyó átalakul és a Kígyó Szolgánál leírt lény keletkezik. Egy papnak mindegyik fajtából három lehet maximum, kivéve ha van Kígyó Mestere. A Mana Fókuszálási Rituálé nem alkalmazható rá, mivel személyes kötelék alakul ki a varázsló pap és a lények között.</w:t>
      </w:r>
    </w:p>
    <w:p>
      <w:pPr>
        <w:pStyle w:val="Normal"/>
        <w:jc w:val="both"/>
        <w:rPr>
          <w:color w:val="000000"/>
        </w:rPr>
      </w:pPr>
      <w:r>
        <w:rPr>
          <w:color w:val="000000"/>
        </w:rPr>
      </w:r>
    </w:p>
    <w:p>
      <w:pPr>
        <w:pStyle w:val="Heading2"/>
        <w:jc w:val="both"/>
        <w:rPr/>
      </w:pPr>
      <w:r>
        <w:rPr/>
        <w:t>Nagy Arkánum Rituáléi</w:t>
      </w:r>
    </w:p>
    <w:p>
      <w:pPr>
        <w:pStyle w:val="Normal"/>
        <w:jc w:val="both"/>
        <w:rPr>
          <w:color w:val="000000"/>
        </w:rPr>
      </w:pPr>
      <w:r>
        <w:rPr>
          <w:color w:val="000000"/>
        </w:rPr>
      </w:r>
    </w:p>
    <w:p>
      <w:pPr>
        <w:pStyle w:val="Heading2"/>
        <w:jc w:val="both"/>
        <w:rPr/>
      </w:pPr>
      <w:r>
        <w:rPr/>
        <w:t xml:space="preserve">Betegség befolyásolás </w:t>
      </w:r>
    </w:p>
    <w:p>
      <w:pPr>
        <w:pStyle w:val="Normal"/>
        <w:jc w:val="both"/>
        <w:rPr>
          <w:color w:val="000000"/>
        </w:rPr>
      </w:pPr>
      <w:r>
        <w:rPr>
          <w:color w:val="000000"/>
        </w:rPr>
      </w:r>
    </w:p>
    <w:p>
      <w:pPr>
        <w:pStyle w:val="Normal"/>
        <w:jc w:val="both"/>
        <w:rPr/>
      </w:pPr>
      <w:r>
        <w:rPr>
          <w:color w:val="000000"/>
        </w:rPr>
        <w:t xml:space="preserve">Csoport: Orwella papnők </w:t>
        <w:br/>
        <w:t xml:space="preserve">Szféra: Halál </w:t>
        <w:br/>
        <w:t xml:space="preserve">Mp: 35 </w:t>
        <w:br/>
        <w:t xml:space="preserve">E: 1 + Tsz + 5Mp / E </w:t>
        <w:br/>
        <w:t xml:space="preserve">Varázslási idô: 1 kör </w:t>
        <w:br/>
        <w:t xml:space="preserve">Idôtartam: azonnali </w:t>
        <w:br/>
        <w:t xml:space="preserve">Hatótáv: 2 + Tapasztalati szint láb </w:t>
        <w:br/>
        <w:t xml:space="preserve">Mágiaellenállás: Egészségpróba ( -E -vel ) </w:t>
      </w:r>
    </w:p>
    <w:p>
      <w:pPr>
        <w:pStyle w:val="Normal"/>
        <w:jc w:val="both"/>
        <w:rPr>
          <w:color w:val="000000"/>
        </w:rPr>
      </w:pPr>
      <w:r>
        <w:rPr>
          <w:color w:val="000000"/>
        </w:rPr>
        <w:br/>
        <w:t>A varázslat a szervezetben lévő betegséget súlyosbítja, de ez nem lehet magasabb mint a betegség maximális súlyossága. A varázslás közben a pap kezében tartja Szent szimbólumát és a végén rámutat a kiszemelt áldozatra. Az áldozat egészségpróbára jogosul a varázslat E-jének mínuszával. Ha megdobja semmi nem történik, ellenkező esetben a táblázat a döntő. (ha több betegség van az áldozat testében a legszörnyűbb kórt erősíti fel a varázslat)</w:t>
      </w:r>
    </w:p>
    <w:p>
      <w:pPr>
        <w:pStyle w:val="Normal"/>
        <w:jc w:val="both"/>
        <w:rPr/>
      </w:pPr>
      <w:r>
        <w:rPr>
          <w:color w:val="000000"/>
        </w:rPr>
        <w:t xml:space="preserve">Dobás / Hatás </w:t>
        <w:br/>
        <w:t xml:space="preserve">01 1 súlyossági szint javulás </w:t>
        <w:br/>
        <w:t xml:space="preserve">2-24 nincs változás </w:t>
        <w:br/>
        <w:t xml:space="preserve">25-49 1 súlyossági szint romlás </w:t>
        <w:br/>
        <w:t xml:space="preserve">50-75 2 súlyossági szint romlás </w:t>
        <w:br/>
        <w:t xml:space="preserve">76-85 3 súlyossági szint romlás </w:t>
        <w:br/>
        <w:t xml:space="preserve">86-95 4 súlyossági szint romlás </w:t>
        <w:br/>
        <w:t xml:space="preserve">96-97 5 súlyossági szint romlás +1k10 Fp </w:t>
        <w:br/>
        <w:t xml:space="preserve">98-99 6 súlyossági szint romlás +1k5 Ép </w:t>
        <w:br/>
        <w:t xml:space="preserve">00 7 súlyossági szint romlás + eszmélet vesztés </w:t>
        <w:br/>
        <w:t>Elfre +4E, félelf +3E a varázslat erôssége.</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2"/>
        <w:jc w:val="both"/>
        <w:rPr/>
      </w:pPr>
      <w:r>
        <w:rPr/>
        <w:t xml:space="preserve">Káosz-kör </w:t>
      </w:r>
    </w:p>
    <w:p>
      <w:pPr>
        <w:pStyle w:val="Normal"/>
        <w:jc w:val="both"/>
        <w:rPr/>
      </w:pPr>
      <w:r>
        <w:rPr>
          <w:color w:val="000000"/>
        </w:rPr>
        <w:t xml:space="preserve">Csoport: Orwella papnők ( csak Pusztító Erő) és Tharr papok egyes csoportjai </w:t>
        <w:br/>
        <w:t xml:space="preserve">Szféra: Halál </w:t>
        <w:br/>
        <w:t xml:space="preserve">Mp: 60 + 30 + Speciális </w:t>
        <w:br/>
        <w:t xml:space="preserve">E: 25 </w:t>
        <w:br/>
        <w:t xml:space="preserve">Varázslási idô: 30 perc + 10perc + Speciális </w:t>
        <w:br/>
        <w:t xml:space="preserve">Idôtartam: végleges </w:t>
        <w:br/>
        <w:t xml:space="preserve">Hatótáv: 20 láb </w:t>
        <w:br/>
        <w:t xml:space="preserve">Mágiaellenállás: - </w:t>
      </w:r>
    </w:p>
    <w:p>
      <w:pPr>
        <w:pStyle w:val="Normal"/>
        <w:jc w:val="both"/>
        <w:rPr>
          <w:color w:val="000000"/>
        </w:rPr>
      </w:pPr>
      <w:r>
        <w:rPr>
          <w:color w:val="000000"/>
        </w:rPr>
        <w:br/>
        <w:t xml:space="preserve">A Rituálé több összetett varázslatból áll, lényege hogy a papnők káoszlényt készítsenek. </w:t>
      </w:r>
    </w:p>
    <w:p>
      <w:pPr>
        <w:pStyle w:val="Normal"/>
        <w:jc w:val="both"/>
        <w:rPr/>
      </w:pPr>
      <w:r>
        <w:rPr>
          <w:color w:val="000000"/>
        </w:rPr>
        <w:t xml:space="preserve">Az elsô lényeges lépés egy kör felrajzolása, ehhez Vérgyűjtés varázslattal összeszedett vér kell, méghozzá 0.5 liter*a kör sugara. Létrehozása 30 Manapontba és 10 percbe kerül. </w:t>
        <w:br/>
        <w:t xml:space="preserve">Ezután emberáldozatot kell bemutatni Orwellának. A teremthetô káoszlények száma maximum annyi lehet mint a feláldozott emberek (értelmes lények) száma *4. </w:t>
        <w:br/>
        <w:t xml:space="preserve">Ezután a teremtendő káoszlények számának megfelelô állat rakandó a körbe, melyeket elôtte fel kell szentelniük a papnôknek. Ezután kezdôdik a fél órás rituálé amely a szertartás vezetôjétôl 60 Mp-ot igényel. Ennek hatására 5 káoszlény keletkezik ( ha volt megfelelô számú emberáldozat ) plusz minden további 10 befektetett Mp-ért amit akár a szertartás vezetôje akár a segédkező papnők biztosíthatnak még egy káoszlény "teremthetô". </w:t>
        <w:br/>
        <w:t xml:space="preserve">A káoszlények a szertartásban részt vevő papnôknek engedelmeskednek de a szertartás vezetőjének szava mindig nagyobb súlyú. A káoszlények a berakott állatok darabjaiból állnak össze, természetesen a varázslat felnagyítja őket. Hogy milyen darabokból milyen lény keletkezik a véletlen műve, ezt a papnők nem befolyásolhatják. Egy papnő max Tsz*3 káoszlényt birtokolhat egyszerre. A kör a 20 napon belül meg alkalmas újabb emberáldozatok segítségével újabb káoszlények létrehozására. </w:t>
      </w:r>
    </w:p>
    <w:p>
      <w:pPr>
        <w:pStyle w:val="Normal"/>
        <w:jc w:val="both"/>
        <w:rPr>
          <w:color w:val="000000"/>
        </w:rPr>
      </w:pPr>
      <w:r>
        <w:rPr>
          <w:color w:val="000000"/>
        </w:rPr>
      </w:r>
    </w:p>
    <w:p>
      <w:pPr>
        <w:pStyle w:val="Heading2"/>
        <w:jc w:val="both"/>
        <w:rPr/>
      </w:pPr>
      <w:r>
        <w:rPr/>
        <w:t>Kígyó Mester teremtés</w:t>
      </w:r>
    </w:p>
    <w:p>
      <w:pPr>
        <w:pStyle w:val="Normal"/>
        <w:jc w:val="both"/>
        <w:rPr>
          <w:color w:val="000000"/>
        </w:rPr>
      </w:pPr>
      <w:r>
        <w:rPr>
          <w:color w:val="000000"/>
        </w:rPr>
      </w:r>
    </w:p>
    <w:p>
      <w:pPr>
        <w:pStyle w:val="Normal"/>
        <w:jc w:val="both"/>
        <w:rPr>
          <w:color w:val="000000"/>
        </w:rPr>
      </w:pPr>
      <w:r>
        <w:rPr>
          <w:color w:val="000000"/>
        </w:rPr>
        <w:t xml:space="preserve">Csoport: Orwella papnők </w:t>
        <w:br/>
        <w:t xml:space="preserve">Szféra: Halál </w:t>
        <w:br/>
        <w:t xml:space="preserve">Mp: 60 </w:t>
        <w:br/>
        <w:t xml:space="preserve">E: 25 </w:t>
        <w:br/>
        <w:t xml:space="preserve">Varázslási idô: 60 perc </w:t>
        <w:br/>
        <w:t xml:space="preserve">Idôtartam: végleges </w:t>
        <w:br/>
        <w:t xml:space="preserve">Hatótáv: érintés </w:t>
        <w:br/>
        <w:t xml:space="preserve">Mágiaellenállás: - </w:t>
      </w:r>
    </w:p>
    <w:p>
      <w:pPr>
        <w:pStyle w:val="Normal"/>
        <w:jc w:val="both"/>
        <w:rPr>
          <w:color w:val="000000"/>
        </w:rPr>
      </w:pPr>
      <w:r>
        <w:rPr>
          <w:color w:val="000000"/>
        </w:rPr>
        <w:br/>
        <w:t>Szükséges eszközök:</w:t>
      </w:r>
    </w:p>
    <w:p>
      <w:pPr>
        <w:pStyle w:val="Normal"/>
        <w:jc w:val="both"/>
        <w:rPr>
          <w:color w:val="000000"/>
        </w:rPr>
      </w:pPr>
      <w:r>
        <w:rPr>
          <w:color w:val="000000"/>
        </w:rPr>
        <w:t xml:space="preserve">3 mérgeskígyó </w:t>
        <w:br/>
        <w:t xml:space="preserve">1 ember </w:t>
        <w:br/>
        <w:t>A rituálé menete:</w:t>
      </w:r>
    </w:p>
    <w:p>
      <w:pPr>
        <w:pStyle w:val="Normal"/>
        <w:rPr/>
      </w:pPr>
      <w:r>
        <w:rPr>
          <w:color w:val="000000"/>
        </w:rPr>
        <w:t xml:space="preserve">Elsô nap: a papnô az ember feláldozásával kezdi a rituálét. A testből kiszakadó lélek Orwellához kerül, aki majd visszaküldi az ötödik napon. </w:t>
        <w:br/>
        <w:t xml:space="preserve">Második - harmadik - negyedik nap: a kígyók feláldozása </w:t>
        <w:br/>
        <w:t xml:space="preserve">Ötödik nap: megtörténik a "feltámasztás", az ember lelke visszakerül az egybeolvadt kígyótestbe (értekei a Kígyó Mesternél). </w:t>
        <w:br/>
        <w:t>A varázslatot azért nem lehet a Mana Fókuszálási Rituáléval létrehozni mert túl szoros a kötelek a papnô és a lény között. A papnô és a Kígyó Mester között mentálfonál alakul ki, ezen kommunikálnak egymással. Ha Orwella nem tartja papnőjét érdemesnek, nem küldi vissza a lelket az ötödik nap. Egy papnőnek maximum egy ilyen "társa" lehet. Egy Kígyó Mester kilenc Kígyó Szolgát tud irányítani, közöttük egyirányú mentál fonál alakul ki. (csak irányítani lehet a szolgákat)</w:t>
      </w:r>
      <w:r>
        <w:rPr/>
        <w:t xml:space="preserve"> </w:t>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44:00Z</dcterms:created>
  <dc:creator>Auer Balázs</dc:creator>
  <dc:description/>
  <dc:language>en-US</dc:language>
  <cp:lastModifiedBy>Auer Balázs</cp:lastModifiedBy>
  <dcterms:modified xsi:type="dcterms:W3CDTF">2005-03-11T15:58:00Z</dcterms:modified>
  <cp:revision>5</cp:revision>
  <dc:subject/>
  <dc:title> Papvarázslatok</dc:title>
</cp:coreProperties>
</file>