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/>
        <w:t>P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iCs/>
          <w:smallCaps/>
          <w:sz w:val="24"/>
        </w:rPr>
      </w:pPr>
      <w:r>
        <w:rPr>
          <w:iCs/>
          <w:smallCaps/>
          <w:sz w:val="24"/>
        </w:rPr>
        <w:t>Túlvilági jelenlét észlelése</w:t>
      </w:r>
    </w:p>
    <w:p>
      <w:pPr>
        <w:pStyle w:val="Normal"/>
        <w:jc w:val="both"/>
        <w:rPr>
          <w:b/>
          <w:b/>
          <w:i/>
          <w:i/>
          <w:iCs/>
          <w:smallCaps/>
          <w:sz w:val="24"/>
          <w:u w:val="single"/>
        </w:rPr>
      </w:pPr>
      <w:r>
        <w:rPr>
          <w:b/>
          <w:i/>
          <w:iCs/>
          <w:smallCap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ánia, Nagy Arkánum</w:t>
      </w:r>
    </w:p>
    <w:p>
      <w:pPr>
        <w:pStyle w:val="Normal"/>
        <w:jc w:val="both"/>
        <w:rPr>
          <w:b/>
          <w:b/>
        </w:rPr>
      </w:pPr>
      <w:r>
        <w:rPr>
          <w:b/>
        </w:rPr>
        <w:t>SZ: É, L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P: 5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: 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E: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VI: 1kö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: kör/szint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: 15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p képes minden nem evilági jelenlét érzékelésére, mely a hatótávon belül esik. Lásd még Élet érzékelése varázslat. 3MP=1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mallCaps/>
          <w:sz w:val="24"/>
          <w:u w:val="none"/>
        </w:rPr>
      </w:pPr>
      <w:r>
        <w:rPr>
          <w:rFonts w:cs="Times New Roman" w:ascii="Times New Roman" w:hAnsi="Times New Roman"/>
          <w:i w:val="false"/>
          <w:smallCaps/>
          <w:sz w:val="24"/>
          <w:u w:val="none"/>
        </w:rPr>
        <w:t>Isteni védel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u w:val="single"/>
        </w:rPr>
      </w:pPr>
      <w:r>
        <w:rPr>
          <w:rFonts w:cs="Times New Roman"/>
          <w:b/>
          <w:i/>
          <w:smallCap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ituálé, Nagy Arkánum</w:t>
      </w:r>
    </w:p>
    <w:p>
      <w:pPr>
        <w:pStyle w:val="Normal"/>
        <w:jc w:val="both"/>
        <w:rPr>
          <w:b/>
          <w:b/>
        </w:rPr>
      </w:pPr>
      <w:r>
        <w:rPr>
          <w:b/>
        </w:rPr>
        <w:t>SZ: É, L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P: 3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: 35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E: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VI: 1kö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: kör/szint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: önma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eghatalmasabb védőmágia. A varázslat elmondásakor a pap kezében egy kékesen derengő fegyver jelenik meg, lásd Óvó fegyver varázslat. Ha a pap rendelkezik kétkezes harccal, akkor 10MP befektetésével a másik kezébe is létrehozhatja az óvó fegyvert. A mágia időtartama alatt a pap aurája kék fénnyel világít, az asztrális és mentális ME-hez szintenként 5 adódik hozzá, a mérgek nem fejtik ki hatásukat, immunis lesz az átkokra és minden varázslat – legyen bár gonosz vagy segítő szándékú – a pap szintjé-vel kevesebb E-vel hat a papra, de csak rá. A varázslat időtartama alatt kizárólag védekező harcot lehet folytatni és csak a Gyógyítás varázslatot lehet elmondani. Az Óvó fegyvernél leírt +10ME-t és +5 méreg-ellenállást a pap értelemszerűen nem kapja meg. A varázslatot minden további 15MP-vel meg lehet többszörözni az időtartamot és az erősséget tekintve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Méregfelh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z w:val="24"/>
        </w:rPr>
      </w:pPr>
      <w:r>
        <w:rPr>
          <w:rFonts w:cs="Times New Roman"/>
          <w:b/>
          <w:i/>
          <w:smallCaps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ituálé, Kis Arkánum</w:t>
      </w:r>
    </w:p>
    <w:p>
      <w:pPr>
        <w:pStyle w:val="Normal"/>
        <w:jc w:val="both"/>
        <w:rPr>
          <w:b/>
          <w:b/>
        </w:rPr>
      </w:pPr>
      <w:r>
        <w:rPr>
          <w:b/>
        </w:rPr>
        <w:t>SZ: H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P: 4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: 4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: </w:t>
      </w:r>
      <w:r>
        <w:rPr>
          <w:b/>
          <w:caps/>
        </w:rPr>
        <w:t>eg</w:t>
      </w:r>
    </w:p>
    <w:p>
      <w:pPr>
        <w:pStyle w:val="Normal"/>
        <w:jc w:val="both"/>
        <w:rPr>
          <w:b/>
          <w:b/>
        </w:rPr>
      </w:pPr>
      <w:r>
        <w:rPr>
          <w:b/>
        </w:rPr>
        <w:t>VI: 3sz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: 1kö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: 2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rázslat egy örvénylő, kénsárga felhőt hoz létre, mely 2 méter sugarú körön belül mindenkit beborít. Mindenki, aki a területen tartózkodik és belélegzi a gázt, köteles egészségpróbát dobni. Siker esetén 5K6, sikertelenség esetén 10K6 FP-t veszít el. A pap 20 méteres sugarú körön belül bárhol létrehozhatja a felhőt, de ügyelnie kell arra, hogy rá is hat, ha maga köré idézi meg nem szabad levegőt vennie. Aki elvétette az egészségpróbáját, az K6 körön át a harc émelyegve módosítókkal harcol. Minden további 8MP eggyel növeli az erősséget. A varázslat E-je a méreg szintjével egyezik meg és nem mehet 10 fölé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Halállehe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u w:val="single"/>
        </w:rPr>
      </w:pPr>
      <w:r>
        <w:rPr>
          <w:rFonts w:cs="Times New Roman"/>
          <w:b/>
          <w:i/>
          <w:smallCap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ánia, Nagy Arkánum</w:t>
      </w:r>
    </w:p>
    <w:p>
      <w:pPr>
        <w:pStyle w:val="Normal"/>
        <w:jc w:val="both"/>
        <w:rPr>
          <w:b/>
          <w:b/>
        </w:rPr>
      </w:pPr>
      <w:r>
        <w:rPr>
          <w:b/>
        </w:rPr>
        <w:t>SZ: H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P: 60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: 25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: </w:t>
      </w:r>
      <w:r>
        <w:rPr>
          <w:b/>
          <w:caps/>
        </w:rPr>
        <w:t>gy</w:t>
      </w:r>
    </w:p>
    <w:p>
      <w:pPr>
        <w:pStyle w:val="Normal"/>
        <w:jc w:val="both"/>
        <w:rPr>
          <w:b/>
          <w:b/>
        </w:rPr>
      </w:pPr>
      <w:r>
        <w:rPr>
          <w:b/>
        </w:rPr>
        <w:t>VI: 2sz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: 1kör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: l.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varázslatot kizárólag Halál jellemű papok alkalmazhatják, amennyiben más – jellemében nem Halál – jellemű alkalmazza, istene azon nyomban büntetéssel sújtja: soha többé nem alkalmazhatja a Nagy Arkánum Litániáit és Rituáléit. A varázslathoz a papnak a kezében kell fognia a Szent Szimbólumát, majd a varázsigét követően a Szimbólumból vörös fénysugár tör elő – ez mindenben megegyezik a varázslói csóva formázással, az erősség a pap szintje. Mindazok, akik bekerülnek a fénysugárba a csóva erejének megfelelő (a pap TSZ-e) Életerő Pontot veszítenek el. Ez ellen semmilyen vért vagy elemi erő ill. pszi diszciplína nem véd. Ha az áldozaton áldott páncél van és az áldás E-je meghaladja a varázslatét, akkor rá, de csakis rá nem hat a varázslat. Aki belehal a varázslatba, abból K6 napon belül Izar (lásd Bestiárium 84. old.) lesz. Az áldozatok gyorsaságpróbát dobhatnak, ha látják a fénysugarat és ki akarnak térni, – 4-es módosítóval. 10MP=20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7:00Z</dcterms:created>
  <dc:creator>Auer Balázs</dc:creator>
  <dc:description/>
  <dc:language>en-US</dc:language>
  <cp:lastModifiedBy>Auer Balázs</cp:lastModifiedBy>
  <dcterms:modified xsi:type="dcterms:W3CDTF">2005-03-11T15:58:00Z</dcterms:modified>
  <cp:revision>3</cp:revision>
  <dc:subject/>
  <dc:title>Pap</dc:title>
</cp:coreProperties>
</file>