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Új halál varázs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érkesztyű, a Vérkitörés és a Véraura csak Tharr és Orwella papjai által használható, míg a Szentségtelen Aurát Dreina és Noir papjainak tilos használni. A Vérfakasztó penge táblázatban szereplő erősítései csak Tharr, Orwella és Ranagol papjai számára engedélyezett. (Magánvélemény) Megjegyzés: a szövegben szereplő pap itt a papi főkasztot jelöli, ebbe </w:t>
      </w:r>
    </w:p>
    <w:p>
      <w:pPr>
        <w:pStyle w:val="Normal"/>
        <w:jc w:val="both"/>
        <w:rPr/>
      </w:pPr>
      <w:r>
        <w:rPr/>
        <w:t xml:space="preserve">beletartozik a pap, a paplovag és a szerzetes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is Arkánum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ebtágítá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ípus: Vérmág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na: 15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: 1 (10 Mp/E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rázslási idő: 3 szegmens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dőtartam: 1 kör / Szin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atótáv: 15 méte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E: -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A varázslat időtartama alatt az áldozat minden szúró/vágó/lőfegyvertől elszenvedett 6 Fp illetve minden 1 Ép sebződés után körönként a varázslat E-jének megfelelő Fp-t veszít /Ép-be is átcsúszhat/. Az időtartam lejárta után a sebek normális módon gyógyulnak illetve gyógyíthatóak. Elfekre +8, félelfekre +6 E, természetesen. Szerzetes nem használ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Vérzékeny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ípus: Vérmág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na: 55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: 15 (5 Mp/E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rázslási idő: 2 kö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dőtartam: 2 hét / Szin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atótáv: 3 méte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E: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áldozat minden nyílt sebe után annyi Fp-t veszít percenként, mint amennyi a seb által okozott Fp veszteség volt. Ha Fp-i elfogytak, elájul, és percenként 1 Ép-t veszít a halál vagy a gyógyulás bekövetkeztéig. A vérzés Mf-ú sebkötözéssel vagy Mf-ú herbalizmussal megállítható, ugyanezen képzettségek Af-val pedig 3 percenként veszít Fp/Ép-t az áldozat. Zúzófegyverek Ép sebzései esetén 3 körönként veszít a vérzékenységben szenvedő annyi Fp-t, mint amennyi az Ép sebzés volt (belső vérzés). Ez csak papi mágia kritikus betegség gyógyítással állítható meg (25 Mp). Maga a vérzékenység papi Átokűzéssel szüntethető meg véglegesen. A Vérzékenység erőssége elfek esetén +8, félelfek esetén +6. Szerzetes nem használ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Vérkeszty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ípus: Vérmág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na: 17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: a pap szintj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rázslási idő: 5 szegmens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dőtartam: 1 kör / Szin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atótáv: pap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E: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varázslási idő alatt a papnak vérbe kell mártania a kezét, amely kesztyűt képez rajta, s az időtartam lejártáig a pap szintjével azonos mértékben növeli az erejét, de ezzel a módszerrel embereknél 20, elfeknél 18, félelfeknél 19, törpéknél 21, udvari orkoknál 22 lehet a maximum. A manapontok megduplázásával mindkét kézre felvihető a kesztyű egyazon varázslat alatt. Elfek ellen +8, félelfek ellen +6 Sp-t ad a varázslat ököllel bevitt ütés esetén. Szerzetes is használhatja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érfakasztó pe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ípus: Vérmág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na: 24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: 2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rázslási idő: 4 szegmens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dőtartam: 1 kör/Szin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atótáv: pap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E: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pap kezében egy vérvörös egykezes kard anyagiasul (a pap határozza meg pontos típusát, de különleges fegyver nem lehet), amelynek módosítói: +10 KÉ, +15 TÉ, -25 VÉ, +E * Sp. A kard E-je minden egyes Fp-vesztést okozó seb nyitásakor 1-el, és minden egyes Ép-vesztést okozó seb nyitásakor 2-vel nő. A következőképpen növelhető meg a fegyver E-je: </w:t>
      </w:r>
    </w:p>
    <w:p>
      <w:pPr>
        <w:pStyle w:val="Normal"/>
        <w:jc w:val="both"/>
        <w:rPr/>
      </w:pPr>
      <w:r>
        <w:rPr/>
        <w:t xml:space="preserve">vérbe mártás +1 E/2 szegmens </w:t>
      </w:r>
    </w:p>
    <w:p>
      <w:pPr>
        <w:pStyle w:val="Normal"/>
        <w:jc w:val="both"/>
        <w:rPr/>
      </w:pPr>
      <w:r>
        <w:rPr/>
        <w:t xml:space="preserve">élő testbe szúrás +1 E/3 szegmens </w:t>
      </w:r>
    </w:p>
    <w:p>
      <w:pPr>
        <w:pStyle w:val="Normal"/>
        <w:jc w:val="both"/>
        <w:rPr/>
      </w:pPr>
      <w:r>
        <w:rPr/>
        <w:t>friss halottba szúrás +1 E/4 szegm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észetesen elfekre +8, félelfekre +6 E. Szemben a káoszkarddal, ezzel védekezni is lehet és a másik kézben akármi lehet. A varázslat időtartama a manapontok megduplázásával kétszeresére növelhető (de tovább nem). Szerzetes is használhatja (KM's option)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Nagy Arkánum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éra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ípus: Vérmág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na: 40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: 5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rázslási idő: 1 kö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dőtartam: 2 kor / Szin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atótáv: pap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E: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időtartam alatt a pap testére jutó vér (amely saját nem lehet) auraként körbeveszi, s védi. Minden egyes liter vér +1 SFÉ-t ad, amely túlütéssel természetesen csökken, az aurából kiloccsanó vér formájában. A pap csak magán hozhatja létre a véraurát, amelyen ő tisztán átlát, kívülről azonban csak nagyon homályosan lehet őt látni. A véraura SFÉ- jének maximuma a pap szintjével azonos. A vér többféleképpen juthat a papra, pl.: egyszerűen magára önti, vérgyűjtéssel, belefekszik egy vérrel teli kádba (ekkor szegmensenként egy SFÉ-t kap) stb. A varázslat mannapontjának többszörözésével az időtartam többszörözhető. Szerzetes is használ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Vérkitör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ípus: Vérmág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na: 60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: speciális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rázslási idő: 1 kö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dőtartam: 2 kör / Szin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atótáv: 12 / 15 méte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E: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pap tőle maximum 12 méter távolságra kijelöl egy pontot, amelybe minden friss sebből kibuggyanó vér a vérgyűjtéshez hasonló módon áramlik és ott egyesül. Az időtartamon belül a pap bármikor kijelölheti a kitörés időpontját (amelyet később már nem módosíthat), de legkésőbb az időtartam lejártával az automatikusan bekövetkezik. A kitörés E-je: minden 2 Ép-nyi illetve minden 8 Fp-nyi vér (másképpen 4dl) 1 E-t jelent. A kitörés centrumától méterenként 1-el csökken az E, és a sebzése E*k6 /tűzkitöréshez hasonlóan/. Elfekre +8, félelfekre +6 E a kitörés hatósugarán belül, de a hatósugár NEM nyúlik meg számukra sem 8, illetve 6 méterrel! Szerzetes nem használhatja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Szentségtelen a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ípus: Nekromanc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na: 45/65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rősség: 5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rázslási idő: 2 kö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dotartam: 3 kör/Szin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atótáv: 15 méte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E: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aura egy 15 méter sugarú gomb, amelynek középpontja az a pont, ahol a pap állt a varázslás alatt. Ezután a pap el is mehet, az aura nem változtatja meg a helyét. A varázslatnak két felhasználása lehetséges. Az első esetben (amely 45 Mp) az aurában a gyógyító varázslatok nem működnek, de a rájuk költött Mp-k elvesznek. A gyógyitalok ideiglenesen elvesztik mágikus hatásukat az aurán belül. A második esetben (65 Mp) az aurában elmondott gyógyító varázslatok fordítva sülnek el, sebzést vagy a betegségek, mérgezések súlyosbodását idézik elő, az ezeken kívüli károsodások gyógyítása pedig sikertelen marad. Ezenkívül az aurán belül az elfek, félelfekre a következő módosító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rő Áll. Gyor. Ügy. Ak. Asz. KÉ TÉVÉ CÉ Varázslás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lf -2 -2 -2 -2 -2 -4 -10 -20-20 -10 igen </w:t>
      </w:r>
    </w:p>
    <w:p>
      <w:pPr>
        <w:pStyle w:val="Normal"/>
        <w:jc w:val="both"/>
        <w:rPr/>
      </w:pPr>
      <w:r>
        <w:rPr/>
        <w:t xml:space="preserve"> </w:t>
      </w:r>
      <w:r>
        <w:rPr/>
        <w:t>félelf -1 -1-1 -1 -1 -2 -8 -15-15 -8 i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zerzetes nem használ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Egyé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érgyűjtés esetén a vér 1 méter/szegmens sebességgel halad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Ép-nyi vér = 2 dl /ez meg bizonytalan/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Fp-nyi vér = 0.5 dl /ez is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papi és boszorkánymesteri Nekromancia ellen hathatós védelmet adhat az obszidiánból drágakőmágiával készített varázstárgy, de ehhez még össze kell hangolni a két kaszt ezen varázslatainak erősségét és erősítését. A papi vérmágia ellen a lángvörös korall adhat védelmét, de ekkor csak a fehér korall alkalmazható vízzel kapcsolatos mágiára. Természetesen az igaz-drágakövek, valamint a zafír és a feketeopál is alkalmazható védelemre. Az igaz-drágakövek közül a gyémánt a nekromancia, a rubin pedig a vérmágia terén igen hathatós. Természetesen mindezen kövek okozás illetve detekció terén is alkalmazhatóak. A pontos kidolgozás KM's option, avagy a nyár közepén várható a lis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Lien ar Raven &lt;bartokb@tigris.klte.hu&gt;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56:00Z</dcterms:created>
  <dc:creator>Auer Balázs</dc:creator>
  <dc:description/>
  <dc:language>en-US</dc:language>
  <cp:lastModifiedBy>Floderer katalin</cp:lastModifiedBy>
  <dcterms:modified xsi:type="dcterms:W3CDTF">2005-03-11T15:58:00Z</dcterms:modified>
  <cp:revision>3</cp:revision>
  <dc:subject/>
  <dc:title>Új halál varázslatok</dc:title>
</cp:coreProperties>
</file>