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szi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Általános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i dinamikus pszi-pajzsokat tart fönn, az nem tud olyan varázslatokat alkalmazni amelyekhez fokozott figyelem, vagy koncentráció szükséges. A harcos főkaszt tagjai a leggyakrabban a pszit támadásra használják. Ezzel komoly meglepetést okozva időnként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Új Kyr diszciplínák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pököl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62636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08"/>
                              <w:gridCol w:w="2028"/>
                            </w:tblGrid>
                            <w:tr>
                              <w:trPr/>
                              <w:tc>
                                <w:tcPr>
                                  <w:tcW w:w="2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szi-pont: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editációs idő: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 szegme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Hatóidő: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 kö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45.9pt;mso-wrap-distance-left:0pt;mso-wrap-distance-right:0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13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08"/>
                        <w:gridCol w:w="2028"/>
                      </w:tblGrid>
                      <w:tr>
                        <w:trPr/>
                        <w:tc>
                          <w:tcPr>
                            <w:tcW w:w="2108" w:type="dxa"/>
                            <w:tcBorders/>
                            <w:vAlign w:val="center"/>
                          </w:tcPr>
                          <w:p>
                            <w:pPr>
                              <w:pStyle w:val="Csakszve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szi-pont: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vAlign w:val="center"/>
                          </w:tcPr>
                          <w:p>
                            <w:pPr>
                              <w:pStyle w:val="Csakszve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/>
                            <w:vAlign w:val="center"/>
                          </w:tcPr>
                          <w:p>
                            <w:pPr>
                              <w:pStyle w:val="Csakszve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ditációs idő: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vAlign w:val="center"/>
                          </w:tcPr>
                          <w:p>
                            <w:pPr>
                              <w:pStyle w:val="Csakszve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 szegme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/>
                            <w:vAlign w:val="center"/>
                          </w:tcPr>
                          <w:p>
                            <w:pPr>
                              <w:pStyle w:val="Csakszve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Hatóidő: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vAlign w:val="center"/>
                          </w:tcPr>
                          <w:p>
                            <w:pPr>
                              <w:pStyle w:val="Csakszve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 kö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 xml:space="preserve">A kyr pszivel rendelkező varázslók a Dwyll unióban fedezték fel/fejlesztették ki ezt a diszciplinát. Lényege, hogy egy kör erejéig a varázsló teljes zónájában vakító fehérség támad a varázslón kívül mindenki számára.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ntál penge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>Az egész lényege, hogy a varázsló mentális támadást indít a cél ellen. Annak a pszionikus pajzsait természetesen le kell bontania, vagy fel kell erősítenie az alkalmazást, ha sikerül akkor a megtámadottra súlyos fejfájás tör. Amely a 3. körre már fizikai fájdalommal is jár ha az elvéti az akaraterő próbáját. Ez főleg varázshasználók ellen kiváló, mivel a pszi hatása alatt nem képes 4 szegmensnél hosszabb létrehozású mágiát alkalmazni. Ha mégis megpróbálja, akkor annak 45% esélye van hogy rosszul sikerül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801620" cy="777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90"/>
                              <w:gridCol w:w="2422"/>
                            </w:tblGrid>
                            <w:tr>
                              <w:trPr/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szi-pont: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+ 4/kö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editációs idő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kör+ spe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Erősség: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+spe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Hatóidő: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in. 2 kö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61.2pt;mso-wrap-distance-left:0pt;mso-wrap-distance-right:0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41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90"/>
                        <w:gridCol w:w="2422"/>
                      </w:tblGrid>
                      <w:tr>
                        <w:trPr/>
                        <w:tc>
                          <w:tcPr>
                            <w:tcW w:w="1990" w:type="dxa"/>
                            <w:tcBorders/>
                            <w:vAlign w:val="center"/>
                          </w:tcPr>
                          <w:p>
                            <w:pPr>
                              <w:pStyle w:val="Csakszve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szi-pont:</w:t>
                            </w:r>
                          </w:p>
                        </w:tc>
                        <w:tc>
                          <w:tcPr>
                            <w:tcW w:w="2422" w:type="dxa"/>
                            <w:tcBorders/>
                            <w:vAlign w:val="center"/>
                          </w:tcPr>
                          <w:p>
                            <w:pPr>
                              <w:pStyle w:val="Csakszve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+ 4/kö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/>
                            <w:vAlign w:val="center"/>
                          </w:tcPr>
                          <w:p>
                            <w:pPr>
                              <w:pStyle w:val="Csakszve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ditációs idő</w:t>
                            </w:r>
                          </w:p>
                        </w:tc>
                        <w:tc>
                          <w:tcPr>
                            <w:tcW w:w="2422" w:type="dxa"/>
                            <w:tcBorders/>
                            <w:vAlign w:val="center"/>
                          </w:tcPr>
                          <w:p>
                            <w:pPr>
                              <w:pStyle w:val="Csakszve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kör+ spe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/>
                            <w:vAlign w:val="center"/>
                          </w:tcPr>
                          <w:p>
                            <w:pPr>
                              <w:pStyle w:val="Csakszve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rősség:</w:t>
                            </w:r>
                          </w:p>
                        </w:tc>
                        <w:tc>
                          <w:tcPr>
                            <w:tcW w:w="2422" w:type="dxa"/>
                            <w:tcBorders/>
                            <w:vAlign w:val="center"/>
                          </w:tcPr>
                          <w:p>
                            <w:pPr>
                              <w:pStyle w:val="Csakszve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+spe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/>
                            <w:vAlign w:val="center"/>
                          </w:tcPr>
                          <w:p>
                            <w:pPr>
                              <w:pStyle w:val="Csakszve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Hatóidő:</w:t>
                            </w:r>
                          </w:p>
                        </w:tc>
                        <w:tc>
                          <w:tcPr>
                            <w:tcW w:w="2422" w:type="dxa"/>
                            <w:tcBorders/>
                            <w:vAlign w:val="center"/>
                          </w:tcPr>
                          <w:p>
                            <w:pPr>
                              <w:pStyle w:val="Csakszve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in. 2 kö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Új Slan diszciplínák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 xml:space="preserve">Ezen diszciplínák egy részét Észak - Yneven a fejvadászklánok testőrei is használják, de ez oda lesz írva a leírásába.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zellőtest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>- Az egész lényege, hogy a harc- ill. kardművész a koncentrációjának és minden Chi erejét a harmonikus mozgásra fordítja. Ezzel sokkal hatékonyabban védekezhet, támadhat sok ellenség esetén. A cél itt a nyugodtság és a hatékonyság ötvözése. Az ellenfelek találata nem sikerül és a művész egyszerűen mint a szél elsuhan mellettük, megkerüli őket és ártalmatlanná teszi. Bonuszok: +15Ké, +5Té, +15Vé. Ezt a diszciplinát nem tanulhatják meg fejvadászok csak különleges esetben(ikerkaszt)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254250" cy="5257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2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szi-pont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editációs idő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 kö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dőtartam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 kö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41.4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852"/>
                      </w:tblGrid>
                      <w:tr>
                        <w:trPr/>
                        <w:tc>
                          <w:tcPr>
                            <w:tcW w:w="2698" w:type="dxa"/>
                            <w:tcBorders/>
                            <w:vAlign w:val="center"/>
                          </w:tcPr>
                          <w:p>
                            <w:pPr>
                              <w:pStyle w:val="Csakszve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szi-pont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Csakszve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8" w:type="dxa"/>
                            <w:tcBorders/>
                            <w:vAlign w:val="center"/>
                          </w:tcPr>
                          <w:p>
                            <w:pPr>
                              <w:pStyle w:val="Csakszve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ditációs idő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Csakszve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 kö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8" w:type="dxa"/>
                            <w:tcBorders/>
                            <w:vAlign w:val="center"/>
                          </w:tcPr>
                          <w:p>
                            <w:pPr>
                              <w:pStyle w:val="Csakszve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dőtartam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Csakszve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 kö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zellő ököl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>- Ezt a diszciplinát használhatják a fejvadászok is. Rendkívül hasonlít az előzőekhez. Itt is a használó a nyugodtságot , a gyorsaságot és a hatékonyságot ötvözi. Az ellenfelet könnyedén hatástalaníthatja. Bónuszok: +10Ké, +3Té, +10Vé. Ezt a diszciplinát a Fehér Tigrisek (embervadászok) testőrei közt oktatják, akik már 3. Tsz-től tudják alkalmazni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254250" cy="5257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2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szi-pont: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editációs idő: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 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dőtartam: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 kö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41.4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852"/>
                      </w:tblGrid>
                      <w:tr>
                        <w:trPr/>
                        <w:tc>
                          <w:tcPr>
                            <w:tcW w:w="2698" w:type="dxa"/>
                            <w:tcBorders/>
                            <w:vAlign w:val="center"/>
                          </w:tcPr>
                          <w:p>
                            <w:pPr>
                              <w:pStyle w:val="Csakszve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szi-pont: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Csakszve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8" w:type="dxa"/>
                            <w:tcBorders/>
                            <w:vAlign w:val="center"/>
                          </w:tcPr>
                          <w:p>
                            <w:pPr>
                              <w:pStyle w:val="Csakszve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ditációs idő: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Csakszve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 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8" w:type="dxa"/>
                            <w:tcBorders/>
                            <w:vAlign w:val="center"/>
                          </w:tcPr>
                          <w:p>
                            <w:pPr>
                              <w:pStyle w:val="Csakszve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dőtartam: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Csakszve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 kö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0500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/>
      </w:pPr>
      <w:r>
        <w:rPr/>
        <w:t>Godoni - Ordani Psz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Mágia felidézése</w:t>
      </w:r>
      <w:r>
        <w:rPr>
          <w:color w:val="000000"/>
        </w:rPr>
        <w:t xml:space="preserve"> 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szi p.:10 vagy 30 vagy 60 </w:t>
        <w:br/>
        <w:t xml:space="preserve">Meditáció ideje:1 kör/5 szegmens/1 szegmens </w:t>
        <w:br/>
        <w:t xml:space="preserve">Hatóidő:1 varázslat/1 varázslat/2 kör </w:t>
        <w:br/>
        <w:t xml:space="preserve">ME:- </w:t>
        <w:br/>
        <w:t xml:space="preserve">E:5 / 15 / 3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A diszciplínának három felhasználási módja van, a lényege, hogy a mágiahasználó elhagyhatja a varázslásközbeni beszédet és kézmozdulatokat. A manát a saját elméjével formázza meg. Az első, amikor a varázshasználó 1 körig koncentrál, majd egy kiválasztott varázslatot létrehoz, annyi idő alatt, amennyi a varázslat varázslási ideje. A második, hogy 5 szegmensig koncentrál, majd 1 szegmens alatt létrehozza a kiválaszott varázslatot. A harmadik, legerősebb felhasználási mód, amikor 1 szegmensig koncentrál, és 2 körön keresztül 1 szegmens alatt hozza létre a varázslatokat. A legutóbbi mód az erős elmével kombinálva igencsak jó lehet... . </w:t>
        <w:br/>
        <w:br/>
        <w:t xml:space="preserve">Ez a legutóbbi diszciplína különösen hasznos lehet, ha megkötözték szegény tűzvarázslót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 xml:space="preserve">Erős elme 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szi p.:15/kör </w:t>
        <w:br/>
        <w:t xml:space="preserve">Meditáció ideje:1 szegmens </w:t>
        <w:br/>
        <w:t xml:space="preserve">ME:- </w:t>
        <w:br/>
        <w:t xml:space="preserve">E:10 </w:t>
        <w:br/>
      </w:r>
    </w:p>
    <w:p>
      <w:pPr>
        <w:pStyle w:val="Normal"/>
        <w:jc w:val="both"/>
        <w:rPr/>
      </w:pPr>
      <w:r>
        <w:rPr>
          <w:color w:val="000000"/>
        </w:rPr>
        <w:t xml:space="preserve">A diszciplína használatával a karakter képes elhagyni a 2 szegmenses várakozást a varázslatok között. Hátulütője, hogy a mágikus kifáradás számolásánál az ilyenkor használt varázslatok 5x-ös szorzóval számolandók, ez azonban csak a diszciplína lejártával jelentkezik. Ha nem is éri el a varázshasználó a mágikus kifáradás manalimitét, 10 percig akkor is a hatása alá kerül. </w:t>
        <w:br/>
        <w:br/>
      </w:r>
      <w:r>
        <w:rPr>
          <w:b/>
          <w:bCs/>
          <w:color w:val="000000"/>
        </w:rPr>
        <w:t>Gyors emlékezet</w:t>
      </w:r>
      <w:r>
        <w:rPr>
          <w:color w:val="000000"/>
        </w:rPr>
        <w:t xml:space="preserve"> 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szi p.:20+10/további varázslat </w:t>
        <w:br/>
        <w:t xml:space="preserve">Meditáció ideje:3 kör </w:t>
        <w:br/>
        <w:t xml:space="preserve">Hatóidő: amíg meg nem szűnik </w:t>
        <w:br/>
        <w:t xml:space="preserve">ME:- </w:t>
        <w:br/>
        <w:t xml:space="preserve">E:10 </w:t>
        <w:br/>
      </w:r>
    </w:p>
    <w:p>
      <w:pPr>
        <w:pStyle w:val="Normal"/>
        <w:jc w:val="both"/>
        <w:rPr/>
      </w:pPr>
      <w:r>
        <w:rPr>
          <w:color w:val="000000"/>
        </w:rPr>
        <w:t xml:space="preserve">A diszciplína segítségével a varázshasználó képes lesz egy varázslat sorozatot előre az elméjébe készíteni(csak godoni alapú mágiából), hasonlóan az emlékfelidézés diszciplínához. Ily módon, amikor csak akarja képes lesz őket azonnal előhívni(1 szegmens, a manapontok levonandók). Ezután a varázslatok törlődnek a gyors emlékezetből. Egyszerre csak egy gyors emlékezet létezhet. Csak kétféleképpen szűnhet meg: elhasználják vagy 1 körös meditációval megszüntetik. Ha nincs elég Mp a varázslatok végrehajtására, akkor az első annyi hajtódik végre, amikre még van. </w:t>
        <w:br/>
        <w:br/>
      </w:r>
      <w:r>
        <w:rPr>
          <w:b/>
          <w:bCs/>
          <w:color w:val="000000"/>
        </w:rPr>
        <w:t>Gyors reakció</w:t>
      </w:r>
      <w:r>
        <w:rPr>
          <w:color w:val="000000"/>
        </w:rPr>
        <w:t xml:space="preserve"> 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szi p.:30+15/további varázslat </w:t>
        <w:br/>
        <w:t xml:space="preserve">Meditáció ideje:1 perc </w:t>
        <w:br/>
        <w:t xml:space="preserve">Hatóidő: amíg meg nem szűnik </w:t>
        <w:br/>
        <w:t xml:space="preserve">ME:- </w:t>
        <w:br/>
        <w:t xml:space="preserve">E:15 </w:t>
        <w:br/>
      </w:r>
    </w:p>
    <w:p>
      <w:pPr>
        <w:pStyle w:val="Normal"/>
        <w:jc w:val="both"/>
        <w:rPr/>
      </w:pPr>
      <w:r>
        <w:rPr>
          <w:color w:val="000000"/>
        </w:rPr>
        <w:t xml:space="preserve">Ez a diszciplína lehetővé teszi, hogy a varázshasználó egy feltétel bekövetkezésekor tudat alatt varázslatok sorát hozza létre. A feltétel az ébresztés diszciplína szerint lehetséges. Egyéb tulajdonságai megegyeznek a gyors emlékezetével. </w:t>
        <w:br/>
        <w:br/>
        <w:t xml:space="preserve">És itt egy saját is: </w:t>
        <w:br/>
      </w:r>
    </w:p>
    <w:p>
      <w:pPr>
        <w:pStyle w:val="Normal"/>
        <w:jc w:val="both"/>
        <w:rPr/>
      </w:pPr>
      <w:r>
        <w:rPr>
          <w:b/>
          <w:bCs/>
          <w:color w:val="000000"/>
        </w:rPr>
        <w:t>Zavar</w:t>
      </w:r>
      <w:r>
        <w:rPr>
          <w:color w:val="000000"/>
        </w:rPr>
        <w:t xml:space="preserve"> 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szi p.:1/E </w:t>
        <w:br/>
        <w:t xml:space="preserve">Meditáció ideje:3 szegmens </w:t>
        <w:br/>
        <w:t xml:space="preserve">Hatóidő: E kör </w:t>
        <w:br/>
        <w:t xml:space="preserve">ME:- </w:t>
        <w:br/>
      </w:r>
    </w:p>
    <w:p>
      <w:pPr>
        <w:pStyle w:val="Normal"/>
        <w:jc w:val="both"/>
        <w:rPr/>
      </w:pPr>
      <w:r>
        <w:rPr>
          <w:color w:val="000000"/>
        </w:rPr>
        <w:t xml:space="preserve">A diszciplína segítségével zavart lehet kelteni a manahálóban. Ennek epicentruma nem feltétlen a diszciplína alkalmazója, a látótávolságán belül bárhol létrehozhatja. Az E méterenként távolodva egyel csökken, és minden kör után is egyel. A varázshasználóknak annyi % esélyük van a varázslatrontásra, amennyi az E, a mana töltés lehetetlenné válik, és a működő varázslatok is az E %-ában destruálódnak, azonban az utóbbira csak egyszer kell százalékot dobni. Az od alapú mágiára természetesen nincs hatással a diszciplína. </w:t>
        <w:br/>
      </w:r>
    </w:p>
    <w:p>
      <w:pPr>
        <w:pStyle w:val="Heading1"/>
        <w:jc w:val="both"/>
        <w:rPr/>
      </w:pPr>
      <w:r>
        <w:rPr>
          <w:color w:val="000000"/>
        </w:rPr>
        <w:br/>
      </w:r>
      <w:r>
        <w:rPr/>
        <w:t xml:space="preserve">Speciális Asztralista Pszi diszciplínák </w:t>
        <w:br/>
      </w:r>
    </w:p>
    <w:p>
      <w:pPr>
        <w:pStyle w:val="Normal"/>
        <w:jc w:val="both"/>
        <w:rPr/>
      </w:pPr>
      <w:r>
        <w:rPr>
          <w:color w:val="000000"/>
          <w:szCs w:val="22"/>
        </w:rPr>
        <w:br/>
        <w:t xml:space="preserve">Az összes diszciplína a Kyr metódushoz tartozik, az ott leírtak ezekre is vonatkoznak. </w:t>
        <w:br/>
        <w:br/>
      </w:r>
      <w:r>
        <w:rPr>
          <w:b/>
          <w:bCs/>
          <w:color w:val="000000"/>
          <w:szCs w:val="22"/>
        </w:rPr>
        <w:t>Asztrális Érzékelés</w:t>
      </w:r>
      <w:r>
        <w:rPr>
          <w:color w:val="000000"/>
          <w:szCs w:val="22"/>
        </w:rPr>
        <w:t xml:space="preserve"> </w:t>
        <w:br/>
        <w:br/>
        <w:t xml:space="preserve">Pszi pont:3+speciális </w:t>
        <w:br/>
        <w:t xml:space="preserve">Me:- </w:t>
        <w:br/>
        <w:t xml:space="preserve">A meditáció ideje:1 kör </w:t>
        <w:br/>
        <w:t xml:space="preserve">Időtartam: speciális </w:t>
        <w:br/>
        <w:t xml:space="preserve">Erősség:1 E </w:t>
        <w:br/>
        <w:br/>
        <w:t xml:space="preserve">Ezzel a pszi szűrővel a varázsló az asztrálsíkra nyithatja harmadik szemét, úgy mintha a két fizikálissal szemlélődne. Abban az esetben ha nincs előtte akadály, a zónáján belül mindent lát, mozgást, élőlényeket élettelen tárgyakat stb. A 3 Pp ért cserébe 1 órán át szemlélődhet, minden további óra egy pszi pontot emészt fel szellemi energiáiból. A diszciplína nem szakad meg hogy ha alkalmazója külön nem akarja ezt, vagyis folyamatosan fogyasztja a Pp ket addig míg azok el nem fogynak, vagy pedig be nem szüntetik a hatást. Asztrális érzékeléskor, hasonlóan az Asztrál szemhez, a vizsgált alany kiegyensúlyozottságát megtudhatjuk vagyis Asztrális értékét. A diszciplinát kémkedő jelleggel nem lehet felhasználni, erősíteni sem lehet, az asztrális pajzsok mindig védenek ellene. Elsődleges felhasználási területe az asztrálsíkon való szemlélődést teszi lehetővé, de ne feledjük e nélkül nem lehet felvenni a harcot az asztrális sík lényeivel szemben. Másik alkalmazása hogy megmutatja, hogy egy aurához hány asztrálfonál kapcsolódik </w:t>
        <w:br/>
        <w:br/>
      </w:r>
      <w:r>
        <w:rPr>
          <w:b/>
          <w:bCs/>
          <w:color w:val="000000"/>
          <w:szCs w:val="22"/>
        </w:rPr>
        <w:t xml:space="preserve">Pszi-ostrom </w:t>
        <w:br/>
      </w:r>
      <w:r>
        <w:rPr>
          <w:color w:val="000000"/>
          <w:szCs w:val="22"/>
        </w:rPr>
        <w:br/>
        <w:t xml:space="preserve">Pp:1(erősíthető) </w:t>
        <w:br/>
        <w:t xml:space="preserve">Me:- </w:t>
        <w:br/>
        <w:t xml:space="preserve">Med:ideje:1 szegmens </w:t>
        <w:br/>
        <w:t xml:space="preserve">Időtartam: lásd a diszciplína leírását ET.122. oldalán </w:t>
        <w:br/>
        <w:br/>
        <w:t xml:space="preserve">Mindenben megegyezik az Általános Diszcilínáknál leírtakkal, ám ezzel 1 Pp ért 3 Pp bontható az asztrális dinamikus, és 3 E az asztrális statikus pajzsból. Ez azzal magyarázható, hogy egy asztralista sokkal jobban ismeri a humanoidok asztrális felépítését, könnyebben talál rajtuk rést. </w:t>
        <w:br/>
      </w:r>
    </w:p>
    <w:p>
      <w:pPr>
        <w:pStyle w:val="Heading1"/>
        <w:jc w:val="both"/>
        <w:rPr/>
      </w:pPr>
      <w:r>
        <w:rPr/>
        <w:t xml:space="preserve"> </w:t>
      </w:r>
      <w:r>
        <w:rPr/>
        <w:t>Speciális Nekromanta Pszi Diszciplínák</w:t>
      </w:r>
    </w:p>
    <w:p>
      <w:pPr>
        <w:pStyle w:val="Normal"/>
        <w:jc w:val="both"/>
        <w:rPr/>
      </w:pPr>
      <w:r>
        <w:rPr/>
        <w:br/>
        <w:br/>
        <w:t xml:space="preserve">Az alábbi diszciplínákat a Dorani magiszterek fejlesztették ki(máshol tanult varázsló nem is ismerheti, nem terjedt el), a nekromanták számára. Ezek elősegítik a hatékony manaszerzést az életerőn keresztül. Ilyenkor a varázsló teste úgy működik, akár egy transzformátor, a beérkező életerőt manává alakítja át. Mivel ezekre bármikor szüksége lehet, és a nekromanta nem tervezi meg előre mikor tölti fel az elméjét(Tehát előre eltervezett gyilkosságokat nem hajt végre csak azért hogy feltöltődjön), ezek a diszciplínák úgynevezett időzített alkalmazások, a varázslás után gondolati parancssal aktivizálhatóak, akkor amikor szükség van rájuk. </w:t>
        <w:br/>
        <w:br/>
      </w:r>
      <w:r>
        <w:rPr>
          <w:b/>
          <w:bCs/>
        </w:rPr>
        <w:t xml:space="preserve">Áramlás </w:t>
        <w:br/>
      </w:r>
      <w:r>
        <w:rPr/>
        <w:br/>
        <w:t xml:space="preserve">Pp:5 vagy speciális </w:t>
        <w:br/>
        <w:t xml:space="preserve">Var.idő:1 kör </w:t>
        <w:br/>
        <w:t xml:space="preserve">Aktivizálható: bele fektetett Pp nek a négyzete órában </w:t>
        <w:br/>
        <w:br/>
        <w:t xml:space="preserve">Ez a pszi diszciplina, egy amolyan életerő-mana forgató alkalmazás, amely az aktivizálás után egy “kaput nyit“ a testen keresztül az elmének hogy az befogadhassa az átalakított életenergiát. Amíg a diszciplina aktív, minden életerő kivonó varázslat nem gyógyítja az alkalmazót hanem az életerőnek megfelelő manával tölti fel a használó elméjét az alábbiak szerint:1fp 1mp, 1ép 3 mp. Amint max manára ér újra sima életerőt kap. </w:t>
        <w:br/>
        <w:br/>
      </w:r>
      <w:r>
        <w:rPr>
          <w:b/>
          <w:bCs/>
        </w:rPr>
        <w:t xml:space="preserve">Életerő vizsgálat </w:t>
        <w:br/>
        <w:br/>
      </w:r>
      <w:r>
        <w:rPr/>
        <w:t xml:space="preserve">Pp:6 vagy speciális </w:t>
        <w:br/>
        <w:t xml:space="preserve">Var idő:1kör </w:t>
        <w:br/>
        <w:t xml:space="preserve">Aktivizálható: bele fektetett Ppnek a négyzete órában </w:t>
        <w:br/>
        <w:t xml:space="preserve">Ez a pszi diszciplina megmutatja hogy a területen felszabadított energia milyen lényből származik. Nyilván ha látja a célpontot akkor erre a diszciplínára nincs szük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Előszó: miután a néhány sötét Slan és Kyr diszciplínával bővítettem a gonoszok ismeretanyagát, itt az idő, hogy általános diszciplínákkal is bővüljön a kínálat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/>
      </w:pPr>
      <w:r>
        <w:rPr>
          <w:szCs w:val="32"/>
        </w:rPr>
        <w:t>A Speciális bejegyzés mellett található a használó személyére vonatkozó különleges faji vagy jellemkövetelménye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 </w:t>
      </w:r>
    </w:p>
    <w:p>
      <w:pPr>
        <w:pStyle w:val="Heading2"/>
        <w:rPr/>
      </w:pPr>
      <w:r>
        <w:rPr/>
        <w:t>Mannafókusz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Típus: Kyr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Spec. : legalább 6. szint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Pszi pont: spec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ME: -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Meditáció ideje: 1 kör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Hatótáv: érintés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Időtartam: -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varázsló energiagyűjtéshez felhasznál egy igazdrágakövet, és képes kihasználni annak manafókuszáló tulajdonságát, ezáltal 1 kör alatt pszi pontonként 5 mana ponttal tölti fel elméjét. A körönként visszanyert manapontok száma nem haladhatja meg a drágakő karátjainak a számát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mennyiben a drágakövet a varázsló Átlényegíti (Okozás, Mannahíd 100 Mp + 1 M/erősség, lásd Drágakőmágia), akkor körönként a felhasznált pszi pontok tízszeresét kapja vissza manaként, de maximálisan a drágakő Erősségével egyenlő nagyságban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 </w:t>
      </w:r>
    </w:p>
    <w:p>
      <w:pPr>
        <w:pStyle w:val="Heading2"/>
        <w:rPr/>
      </w:pPr>
      <w:r>
        <w:rPr/>
        <w:t>Kapcsolat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Típus: pyarroni Af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Spec: csak Élet jellemű elf, félelf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Pszi pont: 6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ME: -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Meditáció ideje: korlátlan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Hatótáv: 20 méter sugarú kör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Időtartam: -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A diszciplinát csak növényekkel gazdagított területen lehet alkalmazni, ha ez nem áll rendelkezésre, a diszciplina nem használható. A meditáció ideje alatt a használó ráhangolódik a körülötte áramló életenergiákra, érzi a növényeket, ahogy növekednek, fejlődnek, mozognak a szélben, stb. Mint egy mellékhatásként óránként visszakap 1 Fájdalompontot (a sebei ténylegesen gyógyulnak) és 10 Pszi pontot, valamint naponta 1 Életerő pontot (regeneráció). A meditáció alatt anyagcseréje (lélegzés, szívverés, a mérgek és betegségek hatása, stb.) a tizedére csökken, se ételre, se italra nincs szüksége (a növényekből áradó életérőből táplálkozik, de ez csak a meditáció idejére vonatkozik, azaz ha előtte éhes volt, utána is az lesz, tehát étkezést nem helyettesít). Észleli a környezetét (megérzi a hirtelen fellépő diszharmóniát, idegeneket), és bármikor képes a meditációt megszakítani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 </w:t>
      </w:r>
    </w:p>
    <w:p>
      <w:pPr>
        <w:pStyle w:val="Heading2"/>
        <w:rPr/>
      </w:pPr>
      <w:r>
        <w:rPr/>
        <w:t>Zuhanás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Típus: Slan</w:t>
      </w:r>
    </w:p>
    <w:p>
      <w:pPr>
        <w:pStyle w:val="Normal"/>
        <w:jc w:val="both"/>
        <w:rPr/>
      </w:pPr>
      <w:r>
        <w:rPr>
          <w:szCs w:val="32"/>
        </w:rPr>
        <w:t>Spec: -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Pszi pont: 8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ME: -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Meditáció ideje: 1 szegmens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Hatótáv: -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Időtartam: spec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/>
      </w:pPr>
      <w:r>
        <w:rPr>
          <w:szCs w:val="32"/>
        </w:rPr>
        <w:t>A harcművészek egyik látványos képessége, hogy bármekkora magasságból is zuhannak alá, nem sérülnek meg. A diszciplinát elrugaszkodáskor kell használni, miáltal a becsapódás semmilyen fizikai (roncsolódás, törés, halál) vagy mentális (szédülés) sérülést nem okoz. Rendkívül félelmetes, ahogy a talaj belereng a becsapódásba, de a Slan nem süllyed el benne (gyep, kő, talaj, stb., kivéve, ha normális esetben is elsüllyedne, pl. homok, víz, mocsár, de azért a becsapódás például egy fa tetőt átszakít.). A becsapódás erejét úgy kell számolni, mintha 2 méter magasból történt volna. Amennyiben a zuhanás közben sérülés éri a használót, abban az esetben a diszciplina megszakad, ami könnyen a halálához vezethet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Heading2"/>
        <w:rPr/>
      </w:pPr>
      <w:r>
        <w:rPr/>
        <w:t>Összhang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Típus: Slan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Spec: -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Pszi pont: 6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ME: -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Meditáció ideje: 1 kör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Hatótáv: -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Időtartam: 6 perc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mennyiben több harcművész/kardművész közös tevékenységbe fog, nem ritka, hogy a részvevők összehangolják szellemüket a többiekével, ezáltal képessé válnak szavak, képek, gondolatok küldésére további pszi pontok befektetése nélkül. Sőt, nemcsak a szándékos, de a váratlanul fellépő erős impulzusok, érzelmek, és gondolatok (sérülés, meglepetés, fájdalom, öröm, halál, félelem) is továbbítódnak a többi részvevő felé. Az ilyen módon áramló gondolatok, érzelmek semmiképpen sem képesek a többi részvevőt megzavarni, még harc vagy pszi használat közben. A tagokat az időtartam alatt asztrál- és mentálfonál köti össz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 </w:t>
      </w:r>
    </w:p>
    <w:p>
      <w:pPr>
        <w:pStyle w:val="Heading2"/>
        <w:rPr/>
      </w:pPr>
      <w:r>
        <w:rPr/>
        <w:t>Manaláng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Típus: Kyr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Spec: -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Pszi pont: 4/kör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ME: -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Meditáció ideje: 2 szegmens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Hatótáv: 20 méter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Időtartam: max. kör/szint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/>
      </w:pPr>
      <w:r>
        <w:rPr>
          <w:szCs w:val="32"/>
        </w:rPr>
        <w:t>A varázsló ezzel a diszciplínával képes az ellenséges mágiahasználókat megfosztani varázserejüktől. A meditáció után a kiválaszott áldozat manája lángra lobban, és az időtartam végéig kékes lánggal ég, manapontja körönként k6 ponttal csökken. A lángok nem sebzik sem az áldozatot, sem tárgyait, és nem is terjednek tovább. Az áldozat körönként 4 pszi pont felhasználásával (nem kell ismernie a diszciplinát, megérzi, hogy hogyan is küzdheti le, de ehhez legalább mesterfokú pszi használat szükséges, eközben természetesen szabadon cselekedhet, harcolhat, varázsolhat, de pszit nem képes használni) semlegesítheti a hatást, a lángok addig kialszanak. Amennyiben elfogy a pszi pontja, és a diszciplina időtartama még nem ért véget, a lángok újra kigyulladna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Heading2"/>
        <w:rPr>
          <w:szCs w:val="24"/>
        </w:rPr>
      </w:pPr>
      <w:r>
        <w:rPr>
          <w:szCs w:val="24"/>
        </w:rPr>
        <w:t>Elemek Hívás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Típus: Kyr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Spec: legalább 9. szint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Pszi pont: 2/E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ME: -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Meditáció ideje: 1 kör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Hatótáv: 20 méter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Időtartam: 1 kör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Kyr Hatalmasok által ismert tudás gyenge utánzata ez a diszciplina. A varázsló a Zónáján belül található természetes (nem mágikus) elemi forrásokat felhasználva felerősíti a saját varázslatait. Természetes elemi forrásnak számít minden 10E erősebb nyers őselem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Föld: talaj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Levegő: erősebb légáramlat (esetleg föld alatt), szabad égbolt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Tűz: láva, nagyobb tűz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Víz: folyó, tenger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z azonos elemből létrejövő varázslatok erőssége az eredeti másfélszerese lesz. A felhasznált pszi pontok számát az időtartam (1 kör) alatt létrehozott varázslat erőssége befolyásolja. Például a varázsló egy folyó partján állva használja a diszciplinát (1 kör meditáció), majd ezután, a következő körben egy 10E Elemi Víz Kitörést (40 Mp) varázsol a közeledő tűzelementálra. Miközben varázsol, magához szólítja a Víz Erejét (10E=20 Pszi pont), ezáltal a létrejövő varázslat erőssége 15 lesz.</w:t>
      </w:r>
    </w:p>
    <w:p>
      <w:pPr>
        <w:pStyle w:val="Normal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right"/>
        <w:rPr/>
      </w:pPr>
      <w:r>
        <w:rPr/>
        <w:t>Szerző: 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3:05:00Z</dcterms:created>
  <dc:creator>Auer Balázs</dc:creator>
  <dc:description/>
  <dc:language>en-US</dc:language>
  <cp:lastModifiedBy>Auer Balázs</cp:lastModifiedBy>
  <dcterms:modified xsi:type="dcterms:W3CDTF">2005-03-11T16:02:00Z</dcterms:modified>
  <cp:revision>8</cp:revision>
  <dc:subject/>
  <dc:title>Pszi </dc:title>
</cp:coreProperties>
</file>