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ulzeomágia </w:t>
      </w:r>
    </w:p>
    <w:p>
      <w:pPr>
        <w:pStyle w:val="Normal"/>
        <w:rPr/>
      </w:pPr>
      <w:r>
        <w:rPr>
          <w:rFonts w:cs="Verdana" w:ascii="Verdana" w:hAnsi="Verdana"/>
          <w:color w:val="000000"/>
          <w:sz w:val="20"/>
          <w:szCs w:val="20"/>
        </w:rPr>
        <w:br/>
      </w:r>
      <w:r>
        <w:rPr>
          <w:color w:val="000000"/>
          <w:szCs w:val="20"/>
        </w:rPr>
        <w:t xml:space="preserve">Érdekes fejezete ez a mágikus tudományoknak. Valójában kontárok mágiájáról van szó, és még mágikus tehetség sem igazán kell hozzá. Ez a mágia forma - ha egyáltalán nevezhető annak - a leghitványabb mind közül. A mozaikmágia gyakorlói lenézik a tapasztalati mágiahasználókat; egy varázsló nem tartja semmire egy boszorkány hatalmát, úgy gondolja, minden trükkjére képes ő is. Hasonló a viszonya a tapasztalati mágia használóinak a pulzeomágiához. Egy varázsló szinte fizikai kínt él át, ha ilyennel találkozik. </w:t>
        <w:br/>
        <w:br/>
        <w:t xml:space="preserve">A pulzeomágia nem alkalmas pusztító igék, rontások, vagy akár csak egy kisebb fénycsóva létrehozására sem. Felmerül a kérdés, hogy mégis mire jó, és kik használhatják? A választ máshol kell keresnünk. Mint tudjuk, bár Ynev mágiaközpontú világ, azért nem hemzsegnek az utcákon a varázslók, boszorkánymesterek, és tűzvarázslók (még Ordanban is alig tíz százalék a Rend tagjainak aránya!). Ennek két, meglehetősen prózai oka van. Az egyik, hogy nem mindenki alkalmas a pályára, nem rendelkezik az anyagi lehetőségekkel, vagy legalábbis nem akar mágiahasználó lenni. A másik, hogy egy varázsló nem tud gabonát termelni, kenyeret sütni, és így tovább. </w:t>
        <w:br/>
        <w:br/>
        <w:t xml:space="preserve">De miért is fontos ez? Mert a pulzeomágia az egyszerű emberek megtévesztésére szolgál. Ki ne ismerné az öreg, foghíjas dzsadot, aki sárkánypikkelyt, démonvért, az unikornis szarvát árulja bazárokban, ostoba, ám módos emberekre - szerencsésebb esetben kalandozókra - várva. Bizony nem egyszer esnek ilyen csapdába még a kalandozók is. Az ilyen árusok viszont állandó vándorlásra vannak kárhoztatva, hiszen egy betegségvédő amulett előbb-utóbb csődöt mond. Előfordul azonban, hogy az ilyen holmik tényleg sugároznak némi mágiát. Persze egy varázsló azonnal megérzi a csalást, de a többi mágiahasználó kaszt bizony könnyen beleesik ebbe a csapdába. </w:t>
        <w:br/>
        <w:br/>
        <w:t xml:space="preserve">Tegyük fel, hogy az előbb említett dzsad kereskedőhöz betéved egy tétova kalandozó. Legyen ő Guinnor, a bárd. Megtetszik neki egy karkötő, a kereskedő szerint majomhiéna bőréből készítették, és olyan gyorssá tesz, mint egykor a sivatag eme szörnye volt. Guinnort nem ejtették a fejére, de mágiát érez rajta, és megveszi. Máris gazdagabb lett egy közönséges bőr csuklóvédővel, és szegényebb tizenöt arannyal, mert az öreg dzsad ért ám az üzlethez. Meg persze máshoz is. Ez a pulzeomágia, a bolondok aranya a mágiában. A pulzeomágia pszionikus alapokra épül, megalkotására egy kis elmélkedés után bármely okkult elme képes lenne. Ez harcosoknál, papoknál pár hónap, mágiahasználóknál pár nap, varázslóknál pár perc. </w:t>
        <w:br/>
        <w:br/>
        <w:t xml:space="preserve">Oka van azonban annak, hogy nem lepték még el Ynevet a hasonló holmik, annak ellenére, hogy az óidők óta számtalan készült már belőlük. Nevezetesen, könnyű az ilyen holmit felfedezni. Elsőként az ekképp készített tárgyak ugyanúgy kopnak, porosodnak, rozsdásodnak, ahogy normális társaik. Nincsenek védve az idő káros hatásaitól, ami, mint tudjuk, előbb-utóbb mindent elér. </w:t>
        <w:br/>
        <w:br/>
        <w:t xml:space="preserve">Másodszor, ez nyilvánvalónak látszik, de nem az: az ilyen tárgyak semmi féle módon nem befolyásolják használójukat. Az előbb említett karkötő nem gyorsítja semennyire sem Guinnort. De Guinnor hisz benne, hogy gyorsabb, és az épp elkerült mázsás palloscsapást a karkötő hatalmának tulajdonítja - pedig valójában képes lett volna rá nélküle is. </w:t>
        <w:br/>
        <w:br/>
        <w:t xml:space="preserve">Harmadszor, ha egy rúnamágiában valamennyire is képzett (értsd: alapfokon) személy kezébe vesz egy ilyet, két eset lehetséges: vagy elborzad, vagy ha vidámabb természetű, nevetésben tör ki. El lehet képzelni szegény Guinnor arcát, amikor büszkén eldicsekszik holmijával egy varázsló barátjának. Majd ugyanazt az arcot pár perccel később. De az egyszerű ember, ha megvesz egy ilyet, vagy hisz benne, vagy elszalad a legközelebbi mágiatudóhoz, aki általában vagy túl kontár a csalás leleplezéséhez, vagy maguk is részt kapnak a kereskedőtől, úgyhogy a tárgy varázserejűként marad fenn. </w:t>
        <w:br/>
        <w:br/>
        <w:t xml:space="preserve">Mi szükséges tehát a pulzeomágiához? Először is, találékonyság, mégpedig jó adaggal. Ez azt jelenti, hogy legalább 14-es Intelligenciát követel. A készítőnek továbbá jártasnak kell lennie alapfokon a Rúnamágiában. A mágiasugárzást pszionikus energiákkal kell biztosítani. Minden befektetett </w:t>
      </w:r>
      <w:r>
        <w:rPr>
          <w:rFonts w:eastAsia="Symbol" w:cs="Symbol" w:ascii="Symbol" w:hAnsi="Symbol"/>
          <w:color w:val="000000"/>
          <w:szCs w:val="20"/>
        </w:rPr>
        <w:t></w:t>
      </w:r>
      <w:r>
        <w:rPr>
          <w:color w:val="000000"/>
          <w:szCs w:val="20"/>
        </w:rPr>
        <w:t>-pont 1 Mp-nyi erősséggel fog sugározni. Látható, hogy a módszer valóságos pazarlás. A módszert csak nem varázshasználó és pap főkasztú karakterek használhatják.(A varázshasználók képesek másképp is varázstárgyakat készíteni, a papok pedig nem alacsonyodnak idáig).</w:t>
      </w:r>
      <w:r>
        <w:rPr/>
        <w:t xml:space="preserve"> </w:t>
      </w:r>
    </w:p>
    <w:p>
      <w:pPr>
        <w:pStyle w:val="Normal"/>
        <w:jc w:val="right"/>
        <w:rPr/>
      </w:pPr>
      <w:r>
        <w:rPr/>
        <w:t>Szerző: ismeretlen</w:t>
      </w:r>
    </w:p>
    <w:p>
      <w:pPr>
        <w:pStyle w:val="Normal"/>
        <w:jc w:val="right"/>
        <w:rPr/>
      </w:pPr>
      <w:r>
        <w:rPr/>
        <w:t>Forrás: rpg.hu</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8:16:00Z</dcterms:created>
  <dc:creator>Auer Balázs</dc:creator>
  <dc:description/>
  <dc:language>en-US</dc:language>
  <cp:lastModifiedBy>Auer Balázs</cp:lastModifiedBy>
  <dcterms:modified xsi:type="dcterms:W3CDTF">2005-03-11T16:02:00Z</dcterms:modified>
  <cp:revision>3</cp:revision>
  <dc:subject/>
  <dc:title>Pulzeomágia </dc:title>
</cp:coreProperties>
</file>