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ámán mágia </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753"/>
        <w:gridCol w:w="6319"/>
      </w:tblGrid>
      <w:tr>
        <w:trPr/>
        <w:tc>
          <w:tcPr>
            <w:tcW w:w="2753" w:type="dxa"/>
            <w:tcBorders/>
            <w:vAlign w:val="bottom"/>
          </w:tcPr>
          <w:p>
            <w:pPr>
              <w:pStyle w:val="Normal"/>
              <w:jc w:val="both"/>
              <w:rPr/>
            </w:pPr>
            <w:r>
              <w:rPr/>
              <w:drawing>
                <wp:inline distT="0" distB="0" distL="0" distR="0">
                  <wp:extent cx="1704975" cy="2228850"/>
                  <wp:effectExtent l="0" t="0" r="0" b="0"/>
                  <wp:docPr id="1" name="s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an" descr=""/>
                          <pic:cNvPicPr>
                            <a:picLocks noChangeAspect="1" noChangeArrowheads="1"/>
                          </pic:cNvPicPr>
                        </pic:nvPicPr>
                        <pic:blipFill>
                          <a:blip r:embed="rId2"/>
                          <a:srcRect l="-21" t="-16" r="-21" b="-16"/>
                          <a:stretch>
                            <a:fillRect/>
                          </a:stretch>
                        </pic:blipFill>
                        <pic:spPr bwMode="auto">
                          <a:xfrm>
                            <a:off x="0" y="0"/>
                            <a:ext cx="1704975" cy="2228850"/>
                          </a:xfrm>
                          <a:prstGeom prst="rect">
                            <a:avLst/>
                          </a:prstGeom>
                        </pic:spPr>
                      </pic:pic>
                    </a:graphicData>
                  </a:graphic>
                </wp:inline>
              </w:drawing>
            </w:r>
          </w:p>
        </w:tc>
        <w:tc>
          <w:tcPr>
            <w:tcW w:w="6319" w:type="dxa"/>
            <w:tcBorders/>
            <w:vAlign w:val="bottom"/>
          </w:tcPr>
          <w:p>
            <w:pPr>
              <w:pStyle w:val="Normal"/>
              <w:jc w:val="both"/>
              <w:rPr/>
            </w:pPr>
            <w:r>
              <w:rPr>
                <w:rStyle w:val="StrongEmphasis"/>
              </w:rPr>
              <w:t>Szellemló</w:t>
            </w:r>
          </w:p>
          <w:p>
            <w:pPr>
              <w:pStyle w:val="Normal"/>
              <w:jc w:val="both"/>
              <w:rPr/>
            </w:pPr>
            <w:r>
              <w:rPr/>
              <w:t>Típus: Szellemtánc</w:t>
              <w:br/>
              <w:t>Mana-pont: 30 + 14 Fp</w:t>
              <w:br/>
              <w:t>Erősség: -</w:t>
              <w:br/>
              <w:t>varázslás ideje: 6 kör</w:t>
              <w:br/>
              <w:t>Idõtartam: 1 óra/Szint</w:t>
              <w:br/>
              <w:t>Hatótáv: -</w:t>
              <w:br/>
              <w:t>Mágiaellenállás: -</w:t>
            </w:r>
          </w:p>
        </w:tc>
      </w:tr>
    </w:tbl>
    <w:p>
      <w:pPr>
        <w:pStyle w:val="Normal"/>
        <w:jc w:val="both"/>
        <w:rPr/>
      </w:pPr>
      <w:r>
        <w:rPr/>
        <w:t>A varázslat utazási célokat szolgál, szükség eseten nagy távolságok hidalhatóak át vele viszonylag rövid ido alatt. A szellemtánc ideje alatt a sámán botja köré szellemeket idéz, akik egy lóformáját veszik fel. A varázslás elvégzése után a sámán felül a botjára - ami számára a ló háta - és elképzeli maga elott a helyet, ahova el akar jutni. Ennek távolságát a sámán szintje szabja meg. A szellemló 1km/kör (esetleg 100km/óra, ezt meg nem döntöttem el) sebességgel képes haladni, ami azt jelenti, hogy egy óra alatt 360 km-t tesz meg. Az utazás ideje alatt megállni nem lehet, az csak akkor szakad meg, ha a ló eléri célját, vagy a varázslat ideje lejár. Utazás közben a sámán transzban van, mely során megérzi az út során következo akadályokat, és képes azokat kikerülni. Bár a ló repülni is képes, ezt csak akkor teszi, ha olyan akadállyal találkozik, amit nem tud megkerülni. A transz meglehetosen fárasztó, így a sámán maximum annyi óráig képes zavartalanul használni, amennyi az akaraterejének tíz feletti része. Ennél hosszabb utazás esetén félóránként csökken egyel az akaraterő, illetve ugyanilyen idoközönként próbát kell dobnia. Ha elvéti, valamit elnézett és ennek következménye a KM akaratától függő ütközés (bozótos, sziklafal :) ). Másik hátrány, hogyha a sámán le is esik a szellemlóról, az mindenképpen elmegy a célig - és vele a sámánbot is. A célhoz érkezés után a szellemek eltávoznak, a sámánnak pedig feleannyi óra pihenésre van szüksége, amennyit utazással töltött, addig nem tud varázsolni.</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08:00Z</dcterms:created>
  <dc:creator>Auer Balázs</dc:creator>
  <dc:description/>
  <dc:language>en-US</dc:language>
  <cp:lastModifiedBy>Floderer katalin</cp:lastModifiedBy>
  <dcterms:modified xsi:type="dcterms:W3CDTF">2005-03-11T16:03:00Z</dcterms:modified>
  <cp:revision>4</cp:revision>
  <dc:subject/>
  <dc:title>Sámán mágia </dc:title>
</cp:coreProperties>
</file>