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ermészetes anyagok mágiája</w:t>
      </w:r>
    </w:p>
    <w:p>
      <w:pPr>
        <w:pStyle w:val="Normal"/>
        <w:jc w:val="both"/>
        <w:rPr/>
      </w:pPr>
      <w:r>
        <w:rPr/>
      </w:r>
    </w:p>
    <w:p>
      <w:pPr>
        <w:pStyle w:val="Normal"/>
        <w:jc w:val="both"/>
        <w:rPr/>
      </w:pPr>
      <w:r>
        <w:rPr/>
        <w:t>  </w:t>
      </w:r>
      <w:r>
        <w:rPr/>
        <w:t xml:space="preserve">A természetes anyagok mágiája érdekes részét képezi a mozaikmágiának. Távol áll a klasszikus mágiaformuláktól, és kézzelfogható dolgokra hat, emiatt hanyagolhatónak tűnhet, de súlyos hibát követ el, aki ekképp gondolkodik. </w:t>
      </w:r>
    </w:p>
    <w:p>
      <w:pPr>
        <w:pStyle w:val="Normal"/>
        <w:jc w:val="both"/>
        <w:rPr/>
      </w:pPr>
      <w:r>
        <w:rPr/>
      </w:r>
    </w:p>
    <w:p>
      <w:pPr>
        <w:pStyle w:val="Normal"/>
        <w:jc w:val="both"/>
        <w:rPr/>
      </w:pPr>
      <w:r>
        <w:rPr/>
        <w:t>  </w:t>
      </w:r>
      <w:r>
        <w:rPr/>
        <w:t xml:space="preserve">Első kérdésként az merül fel, hogy </w:t>
      </w:r>
      <w:r>
        <w:rPr>
          <w:b/>
          <w:bCs/>
        </w:rPr>
        <w:t>miért sorolhatóak három csoportba az anyagok?</w:t>
      </w:r>
      <w:r>
        <w:rPr/>
        <w:t xml:space="preserve"> Vizsgáljuk meg a kérdést alaposabban! Az első csoport a „nemtelen” anyagok csoportja, amelyek mindenhol megtalálhatóak, és sok van belőlük. A második csoport a fémeké, melyek már ritkábbak, és megszerzésük munkát igényel (erről a törpék könyvtárnyit mesélhetnének). A harmadik csoport a nemes fémeké, melyek ritkábbak az előbb felsoroltaknál. A varázsló pedig egy mozaikjával 1 kg, fél kg, illetve 1 g anyagra hathat egységnyi erősséggel, másképpen: 1 kg fa Átformázása (a példa kedvéért) 1 Mp, ugyanennyi bronz 2 Mp-t, míg szintén ennyi arany Átformázása 1000 Mp-t emészt fel! Ez már nagyon komoly energiamennyiség, alig akad halandó ekkora hatalommal, ha akad egyáltalán. Levonható tehát a következtetés: az anyagok mágikus alakíthatósága egyenes arányban áll gyakoriságukkal! De mi lehet ennek az oka, valamint ezzel összefüggésben tenném fel a második kérdést: </w:t>
      </w:r>
      <w:r>
        <w:rPr>
          <w:b/>
          <w:bCs/>
        </w:rPr>
        <w:t>miért nem hathatunk természetes anyagok mágiájával mágikus anyagokra?</w:t>
      </w:r>
      <w:r>
        <w:rPr/>
        <w:t xml:space="preserve"> A kérdés magában hordozza a választ is: a TERMÉSZETES anyagokról van szó! Tehát minél „természetesebb”, vagyis gyakoribb egy anyag, annál könnyebb rá hatni. Ez a mágiaforma magukból az anyagokból meríti az energiát. A mozaikmágia egy pszeudo-síkról (lásd később), a Manahálóból meríti az energiáit, ahogy azt minden valamirevaló novícius tudja. A term. anyagok mágiája nem így tesz, hanem magából az anyagból meríti a működési energiáit! De hiszen az anyagok is végső soron energiából épülnek fel! Így hát ezt egy körön ábrázolhatjuk. </w:t>
      </w:r>
    </w:p>
    <w:p>
      <w:pPr>
        <w:pStyle w:val="Normal"/>
        <w:jc w:val="both"/>
        <w:rPr/>
      </w:pPr>
      <w:r>
        <w:rPr/>
      </w:r>
    </w:p>
    <w:p>
      <w:pPr>
        <w:pStyle w:val="Normal"/>
        <w:jc w:val="both"/>
        <w:rPr/>
      </w:pPr>
      <w:r>
        <w:rPr/>
        <w:t>  </w:t>
      </w:r>
      <w:r>
        <w:rPr/>
        <w:t xml:space="preserve">Így mindjárt minden érthető. Az anyagok „emberközeliségéről” van itt szó! A megoldás kulcsa, hogy maga az ember (és a többi faj is, az aquirokat kivéve) nemtelen anyagnak számít! Közelebb áll a manához, mert bír lélekkel, amely ily mód megvédi ettől a mágiaformától. </w:t>
      </w:r>
    </w:p>
    <w:p>
      <w:pPr>
        <w:pStyle w:val="Normal"/>
        <w:jc w:val="both"/>
        <w:rPr/>
      </w:pPr>
      <w:r>
        <w:rPr/>
      </w:r>
    </w:p>
    <w:p>
      <w:pPr>
        <w:pStyle w:val="Normal"/>
        <w:jc w:val="both"/>
        <w:rPr/>
      </w:pPr>
      <w:r>
        <w:rPr/>
        <w:t>  </w:t>
      </w:r>
      <w:r>
        <w:rPr/>
        <w:t xml:space="preserve">A mágikus anyagokra egész egyszerűen azért nem hat ez a mágia, mert a mana alapvetően idegen ettől a síktól, annak ellenére, hogy eddig mindvégig jelen volt, valamint tüzet tűzzel nehézkes oltani (Lehetséges: a Destrukció pontosan ezt csinálja, de nem mágikus anyagokkal, csak varázslatokkal). Ezt könnyen bizonyíthatjuk: régen sokkal „erősebb” mágiát használtak. Ez vagy a mi módszereink tökéletlenségét, vagy a Manaháló nehezebb elérhetőségét látszik igazolni. Valójában egyik sem igaz, és mégis mindkettő: a Manaháló megcsapolására irányuló módszereink tökéletlenek! Látom, ezt hitetlenkedve fogadjátok, mert a Kyr metódust tartottátok a legkifinomultabb mananyerési módnak, a legtisztább pszi-energia konverziónak. A Manaháló tehát sosem távolodik el igazán ettől a síktól. Ezt egy olyan hasonlattal jellemezném, mint a víz alatti ember felszínhez való közelsége- nem mindegy, hogy derékig, vagy bokáig áll a vízben, de abban az esetben teljesen közömbös, mikor nem kap levegőt. Kicsit sarkos a példa, hiszen nem nagyon akad olyan, hogy egy ember az összes levegőt elhasználná! Ennél fogva elképzelhetők olyan síkok is, melyeken egyáltalán nincs mágia! Manaháló ott is van, azonban nem ismerik a felhasználását. Milyen nehéz lehet elindulni ezen az úton! Amit itt láttok, ahhoz is sok ezer év kellett, elég, ha csak a kyrektől számoljuk, bár kétlem, hogy onnan lenne tanácsos, bár ők tették le az alapokat (nem fejtem ki részletesen, mert elfogult vagyok a témában). </w:t>
      </w:r>
    </w:p>
    <w:p>
      <w:pPr>
        <w:pStyle w:val="Normal"/>
        <w:jc w:val="both"/>
        <w:rPr/>
      </w:pPr>
      <w:r>
        <w:rPr/>
      </w:r>
    </w:p>
    <w:p>
      <w:pPr>
        <w:pStyle w:val="Normal"/>
        <w:jc w:val="both"/>
        <w:rPr/>
      </w:pPr>
      <w:r>
        <w:rPr/>
        <w:t>  </w:t>
      </w:r>
      <w:r>
        <w:rPr>
          <w:b/>
          <w:bCs/>
        </w:rPr>
        <w:t>A Manaháló vizsgálata:</w:t>
      </w:r>
      <w:r>
        <w:rPr/>
        <w:t xml:space="preserve"> Két álláspont van itt mérlegen. Az egyik szerint a Manaháló teljesen különálló sík, mint a Shandin, a Lyndigass, vagy az Őselemi Síkok. A másik álláspont szerint ennek a síknak a része, szervesen, akár egy város vagy erdő. Az első állítást meg szeretném cáfolni: mint tudjuk, egy síkra át lehet lépni, és vannak őshonos lakosai. A Manahálóra egyik sem igaz. Azonban hogy nem világunk része, azt könnyedén bebizonyítják a nem is olyan ritka holtmágia-övezetek. Így egyedül a „lakatlan sík” elmélete marad. Az ilyet nevezzük pszeudo-síknak, melynek létezése egy másik síkhoz kötött. Ha az a sík valami mód elpusztulna, a Manaháló is vele pusztulna! Joggal kérdezhetitek az ősmágia hatását a manahálóra: ezt, bár az ősmágiáról csak kevés tapasztalattal rendelkezem, a következőképp magyarázhatnám: A Manahálót, mint már említettem, a mágiahasználók különféle csatornákon csapolják. Az ősmágia más forrásból merít, mely a Manahálót összekuszálja. Nem arról van így szó, hogy a Manaháló megtörne! Erre még az ősmágia sem képes, ezt jobb, ha fejben tartjátok! Holtmágia-övezetet hoznak létre? Dehogy is, koránt sem! Hiszen ősmágia közepette is képesek vagyunk varázsolni, bár komoly eséllyel mond csődöt a varázslat. A mana továbbra is megmarad, de az általunk megszokott statikus rendszere megbomlik. Egy hasonlattal próbálom érzékeltetni: A varázslás olyan, mintha egy nagy kirakós játékból vennénk ki egymás melletti darabokat. Az ősmágia belemarkol ebbe a játékba, és darabokra szedi. De továbbra is maradnak egymáshoz tartozó darabok, amit a varázsló összeszedegethet. (Persze a legerősebb ősmágia lehet, hogy lehetetlenné teszi a varázslást. Ez azonban akárhogy vizsgáljuk, csak gyakorlati tehetetlenség.) </w:t>
      </w:r>
    </w:p>
    <w:p>
      <w:pPr>
        <w:pStyle w:val="Normal"/>
        <w:jc w:val="both"/>
        <w:rPr/>
      </w:pPr>
      <w:r>
        <w:rPr/>
      </w:r>
    </w:p>
    <w:p>
      <w:pPr>
        <w:pStyle w:val="Normal"/>
        <w:jc w:val="both"/>
        <w:rPr/>
      </w:pPr>
      <w:r>
        <w:rPr/>
        <w:t>  </w:t>
      </w:r>
      <w:r>
        <w:rPr>
          <w:b/>
          <w:bCs/>
        </w:rPr>
        <w:t>Léteznek-e más pszeudo-síkok?</w:t>
      </w:r>
      <w:r>
        <w:rPr/>
        <w:t xml:space="preserve"> Természetesen igen, jó a kérdés! Gondoljunk csak az Antissra! (Az asztrál és mentálsík, bármily meglepő, nem pszeudo-síkok, mert vannak őshonos lényei, és át tudunk rá lépni, ugyanis mindig ott vagyunk!) Az Antissra át tudunk lépni, de csak álmunkban. Az Antiss belőlünk meríti energiáit, és Noirtól. De Noir hatalma is függ hívei számától, így az Antiss továbbra is pszeudo-sík marad, mert álmodók, és Noir-hívők nélkül kipusztulna. Mivel a síkok száma végtelen, a pszeudo-síkoké is bizonyára az. Vég nélkül sorolhatnánk az ehhez hasonló pszeudo-síkokat, ám értelmetlen lenne. </w:t>
      </w:r>
    </w:p>
    <w:p>
      <w:pPr>
        <w:pStyle w:val="Normal"/>
        <w:jc w:val="both"/>
        <w:rPr/>
      </w:pPr>
      <w:r>
        <w:rPr/>
      </w:r>
    </w:p>
    <w:p>
      <w:pPr>
        <w:pStyle w:val="Normal"/>
        <w:jc w:val="both"/>
        <w:rPr/>
      </w:pPr>
      <w:r>
        <w:rPr/>
        <w:t>  </w:t>
      </w:r>
      <w:r>
        <w:rPr>
          <w:b/>
          <w:bCs/>
        </w:rPr>
        <w:t>Az isteni síkok pszeudo-síkok-e?</w:t>
      </w:r>
      <w:r>
        <w:rPr/>
        <w:t xml:space="preserve"> Talán az előzőnél is jobb kérdés, köszönöm! Ezt csupán logikai úton kikövetkeztethetjük: az istenek hatalma híveiktől függ. Tehát ha egy isten elveszti a híveit, hatalma kiveszik Ynevről. Ez kézzelfogható. De a saját síkja nem szűnik meg! Erre példa az újra felbukkanó istenek példája, melyek ezredéveken keresztül nem jelentkeztek. Ilyen a pyarroni panteon több alakja is! Eretneknek tekintetek? Nagyon helyes. Az istenek csak Yneven vesztik el hatalmukat ilyen esetekben! Bár más kérdés, hogy egy híveit vesztett isten általában a többi isten áldozatává válik, vagy démonok végeznek vele. Ezt nem tudhatjuk, és ami engem illet, nem is akarom tudni. </w:t>
      </w:r>
    </w:p>
    <w:p>
      <w:pPr>
        <w:pStyle w:val="Normal"/>
        <w:jc w:val="both"/>
        <w:rPr/>
      </w:pPr>
      <w:r>
        <w:rPr/>
      </w:r>
    </w:p>
    <w:p>
      <w:pPr>
        <w:pStyle w:val="Normal"/>
        <w:jc w:val="both"/>
        <w:rPr/>
      </w:pPr>
      <w:r>
        <w:rPr/>
        <w:t>  </w:t>
      </w:r>
      <w:r>
        <w:rPr/>
        <w:t xml:space="preserve">A másik kritérium, amit meg kell jegyeznünk, hogy egy varázsló nem teremthet túlságosan forró vagy hideg tárgyat. Ez azért van, mert a Teremtés mozaik az emberből és a természetből fakad, aki ilyen hőmérsékleten képes megélni. A teremtett elem mindig a környezet hőmérsékletét veszi fel! A Teremtés mozaik egyszerűen nem foglalkozik ezzel. Persze gondoskodhatunk a hőmérséklet megváltozásáról - de ez már Elemi mágia. Az univerzum erőegyensúlyát ily módon sem bonthatjuk meg. Ily módon lávát, vagy jeget nem lehet teremteni. </w:t>
      </w:r>
    </w:p>
    <w:p>
      <w:pPr>
        <w:pStyle w:val="Normal"/>
        <w:jc w:val="both"/>
        <w:rPr/>
      </w:pPr>
      <w:r>
        <w:rPr/>
      </w:r>
    </w:p>
    <w:p>
      <w:pPr>
        <w:pStyle w:val="Normal"/>
        <w:jc w:val="both"/>
        <w:rPr/>
      </w:pPr>
      <w:r>
        <w:rPr/>
        <w:t>  </w:t>
      </w:r>
      <w:r>
        <w:rPr>
          <w:b/>
          <w:bCs/>
        </w:rPr>
        <w:t>A Személyes Aura?</w:t>
      </w:r>
      <w:r>
        <w:rPr/>
        <w:t xml:space="preserve"> Nos igen, a Lélek csodája. Kicsit átmegyek a nekromancia területére. Ne ijedjetek meg, a nekromancia megfelelően kezelve akár a jó eszköze is lehet! Nehezen hiszitek, látom. Nem baj, egyszer megértitek. Tehát a Személyes Aura. Erről rengeteget elmélkedtem, és a megoldás valójában önmagából fakad. A lélek által válunk különbözővé a nemtelen anyagoktól. A testünk nemtelen anyag, a lélek felruházza a Személyes Aurával. Mint tudjuk, csak akkor, ha már rendelkezik Asztráltesttel. Tehát az aura az asztrál függvénye. A csak mentállal rendelkező lényekre sem hat a term. anyagok mágiája! A mentál fejlettebb az asztrálnál, és az aurát is magával hordozza. A lélekkel rendelkező testek nem természetes anyagok. Így már meg is kaptuk a választ a kérdésünkre. Ezen kívül, mint tudjátok, a Személyes Aura megvéd a Természetes Anyagok Mágiájától. De akkor mi van például a Kíméletlenek Tőrével, vagy az árnyjárók (vesznének ki mind egy szálig) különleges fegyvereivel? Ha megnézzük, láthatjuk, hogy mindkettő korábban már valaki más Személyes Aurájának része volt. Hiszen működik mindkettő módszer, ezt a tapasztalatok is igazolják. Ilyen esetekben mindig a korábbi Személyes Aura érvényesül. Ha azonban egy varázsló saját botját ruházza fel valaki más ilyen jellel, az nem fogja kifejteni hatását! Ugyanígy igaz ez bármely más tárgyra, a varázslóbot csupán tipikus példája ennek. </w:t>
      </w:r>
    </w:p>
    <w:p>
      <w:pPr>
        <w:pStyle w:val="Normal"/>
        <w:jc w:val="both"/>
        <w:rPr/>
      </w:pPr>
      <w:r>
        <w:rPr/>
      </w:r>
    </w:p>
    <w:p>
      <w:pPr>
        <w:pStyle w:val="Normal"/>
        <w:jc w:val="both"/>
        <w:rPr/>
      </w:pPr>
      <w:r>
        <w:rPr/>
        <w:t>  </w:t>
      </w:r>
      <w:r>
        <w:rPr/>
        <w:t>Azt hiszem kissé eltértem a tárgytól. Hiába, ez az egyik legszebb része a mozaikmágiának. Köszönöm, vége az előadásnak.</w:t>
      </w:r>
    </w:p>
    <w:p>
      <w:pPr>
        <w:pStyle w:val="Normal"/>
        <w:jc w:val="both"/>
        <w:rPr/>
      </w:pPr>
      <w:r>
        <w:rPr/>
      </w:r>
    </w:p>
    <w:p>
      <w:pPr>
        <w:pStyle w:val="TextBody"/>
        <w:jc w:val="both"/>
        <w:rPr/>
      </w:pPr>
      <w:r>
        <w:rPr/>
        <w:t xml:space="preserve">Inkona Zana’lit </w:t>
      </w:r>
    </w:p>
    <w:p>
      <w:pPr>
        <w:pStyle w:val="TextBody"/>
        <w:jc w:val="both"/>
        <w:rPr/>
      </w:pPr>
      <w:r>
        <w:rPr/>
        <w:t xml:space="preserve">A Pyarroni Fehér Páholy magiszterének </w:t>
      </w:r>
    </w:p>
    <w:p>
      <w:pPr>
        <w:pStyle w:val="TextBody"/>
        <w:jc w:val="both"/>
        <w:rPr/>
      </w:pPr>
      <w:r>
        <w:rPr/>
        <w:t xml:space="preserve">3691. Darton Első hónapjának 12. napján tartott előadása </w:t>
      </w:r>
    </w:p>
    <w:p>
      <w:pPr>
        <w:pStyle w:val="TextBody"/>
        <w:jc w:val="both"/>
        <w:rPr/>
      </w:pPr>
      <w:r>
        <w:rPr/>
        <w:t>Lar-dor, Belsőiskola</w:t>
      </w:r>
    </w:p>
    <w:p>
      <w:pPr>
        <w:pStyle w:val="Normal"/>
        <w:rPr/>
      </w:pPr>
      <w:r>
        <w:rPr/>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InternetLink">
    <w:name w:val="Hyperlink"/>
    <w:basedOn w:val="Bekezdsalapbettpusa"/>
    <w:rPr>
      <w:strike w:val="false"/>
      <w:dstrike w:val="false"/>
      <w:color w:val="FFF7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A38D5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21:22:00Z</dcterms:created>
  <dc:creator>jedi</dc:creator>
  <dc:description/>
  <dc:language>en-US</dc:language>
  <cp:lastModifiedBy>Auer Balázs</cp:lastModifiedBy>
  <dcterms:modified xsi:type="dcterms:W3CDTF">2005-03-11T16:04:00Z</dcterms:modified>
  <cp:revision>6</cp:revision>
  <dc:subject/>
  <dc:title>Természetes anyagok mágiája (Mágia) </dc:title>
</cp:coreProperties>
</file>