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 </w:t>
      </w:r>
      <w:r>
        <w:rPr/>
        <w:t xml:space="preserve">Tetoválások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>A legtöbb ynevi boszorkánymester testét mágikus tetoválások, rajzolatok, rúnák borítják, melyek különös dolgokkal ruházzák fel viselőjüket. Ez nem más, mint a varázslói jelmágia boszorkánymesterek által alkalmazott változata, a tetoválásmágia. Itt a rajzolatot (jelet, rúnát) minden esetben a boszorkánymester élő testére tetoválják, de az egyszerűbbek (látás-, halláserősítés, macskaszem, őrzőszem) mások testére is rákerülhetnek. (Bár ilyenkor többnyire gondot okoz, hol találnak boszorkánymestert, aki a későbbiekben feltölti a bélyegeket.) Ezek a jelek általában ezüstérme nagyságúak, de például az, melynek segítségével a boszorkánymester hatékonyabban forgatja fegyverét, akár egész karját is beboríthatja. A tetoválások eltérően a boszorkánymesteri varázslatoktól nem annyira a pusztítást, mint inkább a boszorkánymester védelmét szolgálják. Találhatunk átoktól védő rúnát, anyagtalanná tevő rajzolatot, vagy akár olyat, amitől viselője láthatatlanná válik. Azonban igaz, csak kis számban akadnak támadó jellegű tetoválások is. Némelyek félelmet sugároznak a támadó felé, mások egyszerűen csak felerősítik a boszorkánymester mentális befolyását. A jeleket felhasználóik előre betanulják, a hozzájuk tartozó mágikus tulajdonságokkal együtt. Maguktól nem képesek tetoválást kreálni. A legtöbb rajzolatot Ein Endorel: Aritum tevrel (Mágikus rajzolatok) c. könyvében találhatjuk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ssuk, hogyan írja le ô a tetoválás elkészítésének módját: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”</w:t>
      </w:r>
      <w:r>
        <w:rPr>
          <w:rFonts w:cs="Times New Roman" w:ascii="Times New Roman" w:hAnsi="Times New Roman"/>
          <w:i/>
          <w:iCs/>
          <w:sz w:val="24"/>
        </w:rPr>
        <w:t xml:space="preserve">...A rajzoló két napig böjtöl, s a harmadik nap megkezdi szerszámai megtisztítását. Füstölő párájába helyezi a tűt, és kikeveri a festéket. Ez tartalmazzon csontőrleményt, hamut, tintát, s néhány cseppet a rajzoló véréből. A jel felrajzolását éjközép idején kezdje meg, s a tetoválás művelete alatt egyfolytában kántálja a jelhez tartozó mágikus litániát. Ily módon plántálhat Manát a jelbe, amely majdan életben tartja s őrzi a bélyeg mágikus hatását. A tetoválás elkészültével a viselő immár birtokába jutott a csodának, de még nem képes felhasználni. Ehhez újabb Manát igényel a rajzolat, csak eztán kezdi meg működését. A hatás addig tart, míg fel nem őrlődik a jelnek másodjára adományozott Mana. Ha ez elfogyott, megszűnik a varázslat hatása, s csak a litániával bekerült Mana őrzi emlékét, egészen újabb feltöltésig..." 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>Most nézzük, mit is jelent ez: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en rajzolathoz tartozik egy litánia, mely minden esetben 7 Mp-t helyez el a tetoválásban. Ez lényegében egyfajta kötőelem, amely az egyes használatok közt őrzi a jel mágikus erejét. Ahhoz, hogy a jelbe plántált varázslat létrejöjjön, újabb Manna-pontokat kell áldozni. Ezek fogják táplálni a rajzolatot a hatásidő alatt. A Mana elfogytával a hatásidő lejártával a varázslat megszűnik. Ezután már csak 7 Mp-ot tartalmaz, amely az újabb használatig őrzi a jel hatását. A tetoválásoknak azonban megvannak a veszélyei is. Ha a rajzolat megsérül, nem csak a mágikus hatás szűnik meg, de a felszabaduló Mana akár el is pusztíthatja a jel viselőjét. (Számszerűen kifejezve: 1Mp x k6/3Fp veszteség). Annak esélye, hogy harcban a rajzolat megsérül, a méretektől függően 5-20 % lehet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hány gyakoribb, elterjedtebb tetoválás: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átójel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p: 7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arázslás feltöltés ideje: 1 perc (6 kör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őtartam: 6 óra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>Ezt a jelet viselője bal szeme alá szokás tetoválni. A rajzolat képessé teszi a boszorkánymestert, hogy látása kétszerte élesebb legyen az addiginál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llójel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p: 7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arázslás (feltöltés) ideje: 1 perc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őtartam: 6 óra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let rendszerint valamelyik fül mögé, a fejbőrre rajzolják. A tetoválás hatására a hallás kétszerte élesebb lesz, s a felhasználó képes zajban is kiszűrni a számára fontos hangokat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cskaszem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p: 7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arázslás feltöltés ideje: 1 perc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őtartam: 6 óra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>A jelet a jobb szem alá tetoválják. Hatására a boszorkánymester az ultralátás képességére tesz szert (20 m távolságig), és képessé válik a 2E láthatatlanság érzékelésére is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Őrző szem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p: 10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arázslás (feltöltés) ideje: 1 perc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otartam: 30 perc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 mágikus rajzolat a boszorkánymester homlokát ékteleníti. Este, elalvás előtt szokás aktiválni, ugyanis alvás alatt a szem ébren őrködik. Ahhoz, hogy a boszorkánymestert ilyenkor meglephessék, -40%-kal kell a lopakodási esélyt dobni (esetleg láthatatlanná kell válni), ellenkező esetben a szem felébreszti tulajdonosát. A pszi Emlékfelidézés diszciplínával felidézhetők azok az események, melyek a szem működése alatt a helyszínen történtek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zellemtest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p: 20/35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arázslás (feltöltés) ideje: 1 perc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őtartam: 30 perc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>A mágikus rajzolat a mellkas közepén helyezkedik el. Feltöltve a boszorkánymester teste (csak a teste, ruházata és eszközei nem) I. vagy II. fokon anyagtalanná válik. Képes rá, hogy átmenjen kőfalakon, II. fokon áthaladnak testén a fémfegyverek, mágikus tárgyak azonban útját állják, s varázserővel felruházott fegyverek sebezni is képesek. (Lásd: varázslói mozaikmágia, természeti anyagok mozaikmágiája, légiesség...)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talom bélyege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p: leírásban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arázslás (feltöltés) ideje: 5 perc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atalom amulettjét helyettesíti. (Töltési, kinyerési módot lásd ott.) Bárhová elhelyezhető, s akár több is használható belőle, szem előtt tartandó azonban, hogy a töltéshez meg kell érinteni.) Mérete miatt 15% az esélye, hogy harcban eltalálhatják. Ilyenkor az általános 7k6 Fp-n kívül még annyi Fp-t veszít viselője, ahány Mp a jelben vo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12:00Z</dcterms:created>
  <dc:creator>Auer Balázs</dc:creator>
  <dc:description/>
  <dc:language>en-US</dc:language>
  <cp:lastModifiedBy>Auer Balázs</cp:lastModifiedBy>
  <cp:lastPrinted>2005-06-27T14:31:00Z</cp:lastPrinted>
  <dcterms:modified xsi:type="dcterms:W3CDTF">2005-03-11T16:04:00Z</dcterms:modified>
  <cp:revision>5</cp:revision>
  <dc:subject/>
  <dc:title> Tetoválások </dc:title>
</cp:coreProperties>
</file>