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b/>
          <w:color w:val="00000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Cs w:val="20"/>
        </w:rPr>
        <w:t>Varázslatrontás</w:t>
      </w:r>
    </w:p>
    <w:p>
      <w:pPr>
        <w:pStyle w:val="Normal"/>
        <w:jc w:val="both"/>
        <w:rPr>
          <w:rStyle w:val="StrongEmphasis"/>
          <w:color w:val="00000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pró, de jelentős szabálykiegészítés, mely arra szolgál, hogy kicsit visszafogjon minden varázshasznál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0"/>
        </w:rPr>
        <w:t>VR : varázslatrontás %</w:t>
      </w:r>
    </w:p>
    <w:p>
      <w:pPr>
        <w:pStyle w:val="Normal"/>
        <w:jc w:val="both"/>
        <w:rPr>
          <w:rStyle w:val="StrongEmphasis"/>
          <w:color w:val="000000"/>
          <w:szCs w:val="2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ázalékos érték, minden mágiahasználatkor dobni kell k100-zal. Ha a dobás nagyobb, mint a VR, sikerül a varázslat. Ha kisebb, semmi sem történik, a Mana-pontok elvesznek. Ha egyenlő, szintén nem történik semmi, de a Mana pontok megmaradnak. 00-ás dobás esetén a varázslat megnövelt erővel (erősség, hatóidő, sebzés, stb.) jön létre, a részleteket a mesélő találja ki. 01-es dobásnál szintén a mesélőre van bízva, hogy a nagyon elrontott varázslatból mi sül ki (pech esetén maga a varázsló, avagy hogyan lesznek a zöldszakállú boszorkányok...)</w:t>
      </w:r>
    </w:p>
    <w:p>
      <w:pPr>
        <w:pStyle w:val="Normal"/>
        <w:jc w:val="both"/>
        <w:rPr>
          <w:rStyle w:val="StrongEmphasis"/>
          <w:color w:val="000000"/>
          <w:szCs w:val="2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0"/>
        </w:rPr>
        <w:t>VR kiszámítása</w:t>
      </w:r>
    </w:p>
    <w:p>
      <w:pPr>
        <w:pStyle w:val="Normal"/>
        <w:jc w:val="both"/>
        <w:rPr>
          <w:rStyle w:val="StrongEmphasis"/>
          <w:color w:val="000000"/>
          <w:szCs w:val="2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ap VR : 20-Intelligencia.</w:t>
      </w:r>
    </w:p>
    <w:p>
      <w:pPr>
        <w:pStyle w:val="Normal"/>
        <w:jc w:val="both"/>
        <w:rPr/>
      </w:pPr>
      <w:r>
        <w:rPr>
          <w:color w:val="000000"/>
        </w:rPr>
        <w:t>Módosító: minden megkezdett 10 Mana pontért +1 % (25 MP: 3%, 40 MP: 4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pasztalat: VR = VR-TSZ.</w:t>
      </w:r>
    </w:p>
    <w:p>
      <w:pPr>
        <w:pStyle w:val="Normal"/>
        <w:jc w:val="both"/>
        <w:rPr>
          <w:rStyle w:val="StrongEmphasis"/>
          <w:color w:val="000000"/>
          <w:szCs w:val="2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  <w:szCs w:val="20"/>
        </w:rPr>
        <w:t>Pél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rázsló, Int: 15, 3. TSZ, 25Mp-os varázsl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ap VR : 5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ódosítás (25 Mp) : +3 %, össz. 8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pasztalat : 3. TSZ, -3 %, azaz 5 %.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rStyle w:val="StrongEmphasis"/>
          <w:color w:val="000000"/>
          <w:szCs w:val="20"/>
        </w:rPr>
        <w:t>VR = 5 %.</w:t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4D0802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23:00Z</dcterms:created>
  <dc:creator>Auer Balázs</dc:creator>
  <dc:description/>
  <dc:language>en-US</dc:language>
  <cp:lastModifiedBy>Auer Balázs</cp:lastModifiedBy>
  <dcterms:modified xsi:type="dcterms:W3CDTF">2005-03-11T16:03:00Z</dcterms:modified>
  <cp:revision>3</cp:revision>
  <dc:subject/>
  <dc:title> Varázslatrontás</dc:title>
</cp:coreProperties>
</file>