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j Varázslatok</w:t>
      </w:r>
    </w:p>
    <w:p>
      <w:pPr>
        <w:pStyle w:val="Normal"/>
        <w:rPr>
          <w:b/>
          <w:b/>
          <w:bCs/>
        </w:rPr>
      </w:pPr>
      <w:r>
        <w:rPr>
          <w:b/>
          <w:bCs/>
        </w:rPr>
      </w:r>
    </w:p>
    <w:p>
      <w:pPr>
        <w:pStyle w:val="Heading2"/>
        <w:jc w:val="both"/>
        <w:rPr/>
      </w:pPr>
      <w:r>
        <w:rPr/>
        <w:t>Kémfül/szócső Varázsj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A varázslat alkalmazása teljesen megegyezik a Kémszem Varázsjellel, de ez hangot képes közvetíteni, a varázsjeltől a varázslóhoz (illetve ahhoz a személyhez akire a jelpár másik felét felrajzolták). Ezen kívül a jelek közti szimpatikus viszonyból adódóan a varázsló képes saját maga vagy más (zónáján belül tartózkodó, általa megjelölt) személy által kibocsátott, illetve keltett hangokat a varázsjelen keresztül közvetíteni. Természetesen ezt is csak a varázs jelpár hatótávolságán belül teheti meg. Így a közvetített hang a varázsjelből fog szólni. A varázslat külön Mp befektetést igényel, ami körönként 1 Mp. Erőssége a varázsjel erősségével egyenl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r>
        <w:rPr/>
        <w:t>Tűzvarázsló</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t>Pszi-diszciplín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Tűzészlel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Pszi-pont: lásd a leírás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A meditáció ideje: 2 kö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dőtartam: egyszer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Hatásában hasonló a Tűz észlelése és a Tűzelemzés (tűzvarázslói) varázslatokhoz, ám más alapokon nyugszik, hiszen Pszi diszciplina. A tűzvarázsló képes a környezetében lévő tüzek pontos helyének, számának, minőségének (természetes, őselemi, szent tűz, papi áldás alatt álló, leplezett, stb.) és erősségének megállapítására, kihasználva elméjének azt a tulajdonságát, hogy képes a tüzeket manafókuszként használva Mp-t visszanyerni, és mindenkor pontosan (számszerűen) tisztában van az aktuálisan rendelkezésre álló Mp-k számával. (Tehát a manavisszanyerés mértékével, sebességével is; ebből következtethet. Lásd még Hagyományos Godoni Módszer és Tűzgyűjtés!) A diszciplina használata nem elterjed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mivel egy renegát mester alkotta Psz. 3530 táján. Az ordani tűzvarázsló rendhez is eljutott már a híre, de használni nem képesek. A tudás néhány birtokosa féltve őrzi titkát. A tűzvarázsló zónáján belül 5 Pszi-p-ért alkalmazhatja. Ezen kívül 20 lábanként +3 Pszi-p-ba kerül. (Tehát ha például egy 80 láb sugarú körben óhajtja a varázsló a diszciplinát alkalmazni, akkor 5+3x3=14 *p-ot kell felhasználni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t>Varázslat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Kémlelő tű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ana-pont: 6</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rősség: 1</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ebzé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dőtartam: 6 kör (1 per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Varázslás ideje: 5 szegmen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A varázslat a tüzek közti szimpatikus viszonyt használja ki; hasonlóan működik a Kémszem Varázsjelhez. Segítségével a tűzvarázsló képes egy tűzzel úgy látni, mintha az saját szeme lenne. A szimpatikus viszony kialakulásához a varázsló zónáján belül kell egy tűznek lobognia (ez helyettesíthető erre a célra készített rubin varázstárggyal; drágakőmágia), ami lehet természetes, de őselemi is, és legalább egyes E-vel kell rendelkeznie. A tűz-pár másik tagjának is ezekkel a tulajdonságokkal kell bírnia. A varázslat szent vagy papi áldás alatt álló tüzek esetében nem jön létre, és a Mp-ok sem vesznek el. A varázslónak vagy látnia kell azt a tüzet, amiből ki akar nézni, vagy ismernie kell a pontos helyét. (Ezt megtudhatja a Tűzészlelés Pszi diszciplínával, vagy már eleve rendelkezhet a tudással, például azáltal, hogy már járt az adott helyen, és ismeri mondjuk a kandalló helyét.) A varázslat alkalmazása közben a varázsló képes megváltoztatni a nézőpontját (körbe tud nézni) , de egy környi idő (10 másodperc) alatt csak egyszer képes körbefordulni. A varázslat időtartama 6 Mp-ért újabb 6 körrel növelhető.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r>
        <w:rPr/>
        <w:t>Pap Paplova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Varjak szólítás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zféra: egyedi (természet Darto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ana-pont: 2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rősség: 7</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Varázslás ideje: 7 kö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dőtartam: TSZ X 10 per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Hatótáv: 5 mérföld sugarú kö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Mágiaellenállá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 varázslat hatására a hatótávolságon belül tartózkodó összes varjú (Darton szent madara) a paphoz repül. A pap képes az időtartamon belül irányítani őket, de csak egyszerű parancsokat adhat, amit az állatok képesek felfogni. (Hogy ezek mik lehetnek, azt az alkalom, a játékos és a KM határozzák meg.) Az időtartam alatt, ha parancs nincs megvédik a papot, vagy ha nincs veszélyben, akkor körülötte maradnak. A madarak akár meg is szelídíthetőek, közönséges eljárásokkal alkalmasint elérhető, hogy kövessék megidézőjüket. FONTOS! A varázslat csak a hatótávon belül tartózkodó varjakat (és csak a varjakat!) szólítja a paphoz, így ha nincs a környéken egy sem, a próbálkozás hatástala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lesz, ám a rááldozott mana-pontok elvesznek. Erőssége 3 mana befektetésével növelhető egy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r>
        <w:rPr/>
        <w:t>Bárd</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Csontlitáni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4"/>
        </w:rPr>
      </w:pPr>
      <w:r>
        <w:rPr>
          <w:rFonts w:cs="Times New Roman" w:ascii="Times New Roman" w:hAnsi="Times New Roman"/>
          <w:i/>
          <w:iCs/>
          <w:color w:val="000000"/>
          <w:sz w:val="24"/>
        </w:rPr>
        <w:t>Sötét árnyak kísértő árnyak hát nem távoztok már el tőlem sos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Dequator Marses: A téboly litáni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Típus: Asztrális (dalmági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ana-pont: 7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rősség: 25</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Varázslás ideje: 3 per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dőtartam: 1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Hatótáv: 10 láb sugarú kö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ágiaellenállás: Asztráli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gen erős, kráni eredetű bárdvarázslat. Az ottani elf (képszúró) dalnokok által használt mágikus dal. (Másutt nem ismerik!) A dal hossza 3 perc, ami alatt a zene és a szöveg (és a mágia) rávilágít az élet értelmetlenségére, tovább folytatásának felesleges, sőt viszolyogtató</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voltára. A dal végén azok, akiknek sikertelen a mágiaellenállásuk mindent megtesznek saját életük kioltása érdekében. Ehhez bármilyen eszközt felhasználnak, legyen az kard, vagy üvegcserép, vagy akármi más, ami rendelkezésre áll. Ha ebben akadályozzák őket, nem kímélik az akadályozó személyeket sem. (Ilyenkor a Harc Gyűlölettel módosítói érvényesek, vagyis: KÉ: +3, TÉ: +10, VÉ: -20, CÉ: -20.) A varázslat hatása egy egész napig (a kővetkező nap ugyanazon órájáig) áll fenn. Ha valaki ezt az időt túléli (például elkábítják és lekötözik), a hatás, a mindent elsöprő öngyilkossági vágy elmúlik, ám az illető emlékezetében mindörökre megmarad a dal szövegéből áradó iszonyat (akar kidobható károsodás is). Erőssége 4 Mp rááldozásával növelhető egy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31:00Z</dcterms:created>
  <dc:creator>Auer Balázs</dc:creator>
  <dc:description/>
  <dc:language>en-US</dc:language>
  <cp:lastModifiedBy>Auer Balázs</cp:lastModifiedBy>
  <cp:lastPrinted>2003-08-19T10:39:00Z</cp:lastPrinted>
  <dcterms:modified xsi:type="dcterms:W3CDTF">2005-03-11T16:04:00Z</dcterms:modified>
  <cp:revision>6</cp:revision>
  <dc:subject/>
  <dc:title>Kémfül/szócső Varázsjel</dc:title>
</cp:coreProperties>
</file>