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A Dúlásról és közvetlen előzményeiről</w:t>
      </w:r>
    </w:p>
    <w:p>
      <w:pPr>
        <w:pStyle w:val="Normal"/>
        <w:jc w:val="both"/>
        <w:rPr>
          <w:sz w:val="24"/>
        </w:rPr>
      </w:pPr>
      <w:r>
        <w:rPr>
          <w:sz w:val="24"/>
        </w:rPr>
      </w:r>
    </w:p>
    <w:p>
      <w:pPr>
        <w:pStyle w:val="TextBody"/>
        <w:rPr/>
      </w:pPr>
      <w:r>
        <w:rPr>
          <w:rFonts w:cs="Times New Roman" w:ascii="Times New Roman" w:hAnsi="Times New Roman"/>
        </w:rPr>
        <w:t xml:space="preserve">Részletek azon erősen megrongálódott, összeszabdalt iratköteg lapjairól, amelyet a Pyarron szerinti 3693 nyarán találtak határvadász egységek Vubark városától északra, egy magát államközösségi futárnak álcázó férfi holtteste mellett. Mint az Inkvizíciós Szék vizsgálatba később bevont szakértői megállapították, az iratköteg lapjain olvasható részletek megdöbbentő hasonlóságot mutatnak a Dreina legmagasabb rangú diplomata-papjait képző új-pyarroni Arany Akadémia könyvtárában található KRÓNIKÁS KÖNYVEK XXXVII. kötetének anyagával, noha a két szövegállomány között felfedezhetők bizonyos eltérések. Mivel a KÖNYVEKet többnyire igen magas titkossági fokú útinaplók, beszámolók, követ-, hadi- és kémjelentések, kereskedelmi szerződések, politikatudományi értekezések, történeti elemzések továbbá valláselméleti fejtegetések kivonatolt szövegéből szerkesztik a Hatalom Úrnőjének papjai, az Inkvizíciós Szék a mondott iratköteget azonnal indexre tétette, és az ügyet saját hatáskörébe véve tüzetes vizsgálódásba kezdett. </w:t>
      </w:r>
    </w:p>
    <w:p>
      <w:pPr>
        <w:pStyle w:val="Normal"/>
        <w:spacing w:before="0" w:after="240"/>
        <w:jc w:val="both"/>
        <w:rPr>
          <w:rFonts w:ascii="Times New Roman" w:hAnsi="Times New Roman" w:cs="Times New Roman"/>
        </w:rPr>
      </w:pPr>
      <w:r>
        <w:rPr>
          <w:rFonts w:cs="Times New Roman"/>
        </w:rPr>
      </w:r>
    </w:p>
    <w:p>
      <w:pPr>
        <w:pStyle w:val="Normal"/>
        <w:spacing w:before="0" w:after="240"/>
        <w:jc w:val="both"/>
        <w:rPr/>
      </w:pPr>
      <w:r>
        <w:rPr/>
      </w:r>
    </w:p>
    <w:p>
      <w:pPr>
        <w:pStyle w:val="Normal"/>
        <w:jc w:val="both"/>
        <w:rPr/>
      </w:pPr>
      <w:r>
        <w:rPr/>
        <w:t xml:space="preserve"> </w:t>
      </w:r>
      <w:r>
        <w:rPr>
          <w:b/>
          <w:bCs/>
        </w:rPr>
        <w:t>Az Égi Fény szerinti 3672. évben, a Dal havában</w:t>
      </w:r>
      <w:r>
        <w:rPr/>
        <w:t xml:space="preserve"> a déli pusztákon összeül a </w:t>
      </w:r>
      <w:r>
        <w:rPr>
          <w:i/>
          <w:iCs/>
        </w:rPr>
        <w:t>küdügin</w:t>
      </w:r>
      <w:r>
        <w:rPr/>
        <w:t xml:space="preserve">, a nomád törzsfők tanácsa. </w:t>
      </w:r>
    </w:p>
    <w:p>
      <w:pPr>
        <w:pStyle w:val="Normal"/>
        <w:jc w:val="both"/>
        <w:rPr/>
      </w:pPr>
      <w:r>
        <w:rPr/>
        <w:t xml:space="preserve"> </w:t>
      </w:r>
      <w:r>
        <w:rPr>
          <w:b/>
          <w:bCs/>
        </w:rPr>
        <w:t>Az Égi Fény szerinti 3672. évben, a Tudomány havában</w:t>
      </w:r>
      <w:r>
        <w:rPr/>
        <w:t xml:space="preserve"> a törzsfők hadiesküt tesznek Shikan nagykánnak, a Nan-shutól számított hetvenkettedik kagánnak, aki – mint utóbb kiderül, Krán rejtett segítségével – ily módon összefogva a marakodó déli nomád törzseket immár többszázezres sereg fölött rendelkezik. (Szerfölött érdekes, hogy körülbelül két emberöltővel ennekelőtte már ismeretes e néven egy nagykán, aki forrásaink szerint a Fekete Határ gyepűvidékéhez közeli Darym-puszták nomád törzsei felett uralkodott volna. Mások szerint a </w:t>
      </w:r>
      <w:r>
        <w:rPr>
          <w:i/>
          <w:iCs/>
        </w:rPr>
        <w:t>dzur kilich ulusing</w:t>
      </w:r>
      <w:r>
        <w:rPr/>
        <w:t>, azaz a Száz Szablya Népe felett parancsnokló Shikan mégsem azonos eme utóbbi kagánná emelttel, pusztán annak apai nagyatyja. Ismét mások szerint mindez a nomádok barbár névadási szokásai következtében előálló véletlen egybeesés csupán.)</w:t>
      </w:r>
    </w:p>
    <w:p>
      <w:pPr>
        <w:pStyle w:val="Normal"/>
        <w:jc w:val="both"/>
        <w:rPr/>
      </w:pPr>
      <w:r>
        <w:rPr/>
        <w:t xml:space="preserve"> </w:t>
      </w:r>
      <w:r>
        <w:rPr>
          <w:b/>
          <w:bCs/>
        </w:rPr>
        <w:t>Az Égi Fény szerinti 3672. év késő őszén</w:t>
      </w:r>
      <w:r>
        <w:rPr/>
        <w:t xml:space="preserve"> Chei király követsége dolgavégezetlen tér vissza Ru-Shenonba: nemcsak barátsági szerződést nem sikerül kötniük az új nagykánnal, de Shikan kagán egyenesen végpusztulással fenyegeti magát Yllinort is, ha Chei király nem fogadja el őt urának. Yllinor uralkodója ennek utána figyelmezteti Államközösségünket a közelgő fenyegetésre, és felkészül, hogy megvívja birodalma első igazán véres háborúját. </w:t>
      </w:r>
    </w:p>
    <w:p>
      <w:pPr>
        <w:pStyle w:val="Normal"/>
        <w:jc w:val="both"/>
        <w:rPr/>
      </w:pPr>
      <w:r>
        <w:rPr/>
        <w:t xml:space="preserve"> </w:t>
      </w:r>
      <w:r>
        <w:rPr>
          <w:b/>
          <w:bCs/>
        </w:rPr>
        <w:t>Az Égi Fény szerinti 3673. évben, a Pusztítás havában</w:t>
      </w:r>
      <w:r>
        <w:rPr/>
        <w:t xml:space="preserve"> megfigyelőink szerint kráni tanácsadók tűnnek föl a nagykán oldalán. </w:t>
      </w:r>
    </w:p>
    <w:p>
      <w:pPr>
        <w:pStyle w:val="Normal"/>
        <w:jc w:val="both"/>
        <w:rPr/>
      </w:pPr>
      <w:r>
        <w:rPr/>
        <w:t xml:space="preserve"> </w:t>
      </w:r>
      <w:r>
        <w:rPr>
          <w:b/>
          <w:bCs/>
        </w:rPr>
        <w:t>Az Égi Fény szerinti 3673. év késő tavaszán</w:t>
      </w:r>
      <w:r>
        <w:rPr/>
        <w:t xml:space="preserve"> az új nagykán ellenlábasának számító </w:t>
      </w:r>
      <w:r>
        <w:rPr>
          <w:i/>
          <w:iCs/>
        </w:rPr>
        <w:t>kenü deshi</w:t>
      </w:r>
      <w:r>
        <w:rPr/>
        <w:t xml:space="preserve"> törzs hatalmi harcokban megtépázott maradékai elérik Yllinor pusztáit. Chei király befogadja őket, és a déli határvidéket jelöli ki szállásterületükül. </w:t>
      </w:r>
    </w:p>
    <w:p>
      <w:pPr>
        <w:pStyle w:val="Normal"/>
        <w:jc w:val="both"/>
        <w:rPr/>
      </w:pPr>
      <w:r>
        <w:rPr/>
        <w:t xml:space="preserve"> </w:t>
      </w:r>
      <w:r>
        <w:rPr>
          <w:b/>
          <w:bCs/>
        </w:rPr>
        <w:t>Az Égi Fény szerinti 3673. év nyarán és őszén</w:t>
      </w:r>
      <w:r>
        <w:rPr/>
        <w:t xml:space="preserve"> Taibeg kán, Shikan nagykán ifjú és becsvágyó unokaöccse az enysmoni határvidéket zaklatja, majd téli szállására vonul. Enysmon hadba hívja a területére befogadott – ugyancsak déli nomád származású – </w:t>
      </w:r>
      <w:r>
        <w:rPr>
          <w:i/>
          <w:iCs/>
        </w:rPr>
        <w:t>simen</w:t>
      </w:r>
      <w:r>
        <w:rPr/>
        <w:t xml:space="preserve"> és </w:t>
      </w:r>
      <w:r>
        <w:rPr>
          <w:i/>
          <w:iCs/>
        </w:rPr>
        <w:t>lantar</w:t>
      </w:r>
      <w:r>
        <w:rPr/>
        <w:t xml:space="preserve"> harcosokat, de komoly ütközetre nem kerül sor. </w:t>
      </w:r>
    </w:p>
    <w:p>
      <w:pPr>
        <w:pStyle w:val="Normal"/>
        <w:jc w:val="both"/>
        <w:rPr/>
      </w:pPr>
      <w:r>
        <w:rPr/>
      </w:r>
    </w:p>
    <w:p>
      <w:pPr>
        <w:pStyle w:val="Normal"/>
        <w:jc w:val="both"/>
        <w:rPr/>
      </w:pPr>
      <w:r>
        <w:rPr/>
        <w:t xml:space="preserve"> </w:t>
      </w:r>
      <w:r>
        <w:rPr>
          <w:b/>
          <w:bCs/>
        </w:rPr>
        <w:t>Az Égi Fény szerinti 3673. évben, a Halál havában</w:t>
      </w:r>
      <w:r>
        <w:rPr/>
        <w:t xml:space="preserve"> a Három Pajzs országaiban hadi készültséget rendelnek el, készleteket halmoznak föl, megerősítik a várakat és fegyverbe hívják a férfiakat. </w:t>
      </w:r>
    </w:p>
    <w:p>
      <w:pPr>
        <w:pStyle w:val="Normal"/>
        <w:jc w:val="both"/>
        <w:rPr/>
      </w:pPr>
      <w:r>
        <w:rPr/>
        <w:t xml:space="preserve"> </w:t>
      </w:r>
      <w:r>
        <w:rPr>
          <w:b/>
          <w:bCs/>
        </w:rPr>
        <w:t>Az Égi Fény szerinti 3674. év tavaszán</w:t>
      </w:r>
      <w:r>
        <w:rPr/>
        <w:t xml:space="preserve"> Shikan nagykán személyes vezérletével többszázezres sereg indul meg Enysmon ellen. A syburri és belső-pyarroni segédcsapatokkal kiegészített enysmoni hadakat az amug-hasti és manziri csatában szinte az utolsó emberig lemészárolják. A túlélők a várakba húzódnak vissza, ám azok legtöbbje egy-másfél hónapon belül elesik. Ennek fő oka, hogy a védők a többszöri figyelmeztetés ellenére sincsenek fölkészülve a nomádok meglepő mágikus erejére, ami alig leplezett kráni támogatásra utal. Egyedül Erdim városa állja a meg-megismétlődő rohamokat; maroknyi védőjének kitartása a halált megvető hősiesség mintaképévé válik.</w:t>
      </w:r>
    </w:p>
    <w:p>
      <w:pPr>
        <w:pStyle w:val="Normal"/>
        <w:jc w:val="both"/>
        <w:rPr/>
      </w:pPr>
      <w:r>
        <w:rPr/>
        <w:t xml:space="preserve"> </w:t>
      </w:r>
      <w:r>
        <w:rPr/>
        <w:t>Eközben Taibeg kán seregével nyugatra fordul, hogy megakadályozza az esetleges yllinori ellentámadást és felprédálja Syburrt.</w:t>
      </w:r>
    </w:p>
    <w:p>
      <w:pPr>
        <w:pStyle w:val="Normal"/>
        <w:jc w:val="both"/>
        <w:rPr/>
      </w:pPr>
      <w:r>
        <w:rPr/>
        <w:t xml:space="preserve"> </w:t>
      </w:r>
      <w:r>
        <w:rPr/>
        <w:t xml:space="preserve">A Dorlan-medencében lassan gyülekezik hadunk, de a szemlét a hadvezérek közötti személyes ellentétek súlyosbítják. Darres generális, a keleti sereg Dreina-rendi vezére a predoci és edorli csapatokat be sem várva elindul, hogy föltartóztassa az Államközösség szíve felé irányuló csapást. Eközben a nyugati hadsereg nem mozdul, erejét a központi régió védelmére tartalékolja. Közben egy sempyeri sereg megindul Enysmon felszabadítására, illetve a Lar-dor sűrűn lakott partvidékének biztosítására. </w:t>
      </w:r>
    </w:p>
    <w:p>
      <w:pPr>
        <w:pStyle w:val="Normal"/>
        <w:jc w:val="both"/>
        <w:rPr/>
      </w:pPr>
      <w:r>
        <w:rPr/>
        <w:t xml:space="preserve"> </w:t>
      </w:r>
      <w:r>
        <w:rPr>
          <w:b/>
          <w:bCs/>
        </w:rPr>
        <w:t>Az Égi Fény szerinti 3674. évben, a Dal havában</w:t>
      </w:r>
      <w:r>
        <w:rPr/>
        <w:t xml:space="preserve"> a kagán </w:t>
      </w:r>
      <w:r>
        <w:rPr>
          <w:i/>
          <w:iCs/>
        </w:rPr>
        <w:t>tümen</w:t>
      </w:r>
      <w:r>
        <w:rPr/>
        <w:t xml:space="preserve">ei, azaz tízezres seregei ostromzár alá veszik Enysmon városát. A falak mögé képzett fejvadászok hatolnak be, és a mágikus védművek tönkretételével szabad utat nyitnak az ostromló seregeknek. A védők egy része kitör és Sempyerbe menekül. </w:t>
      </w:r>
    </w:p>
    <w:p>
      <w:pPr>
        <w:pStyle w:val="Normal"/>
        <w:jc w:val="both"/>
        <w:rPr>
          <w:b/>
          <w:b/>
          <w:bCs/>
          <w:u w:val="single"/>
        </w:rPr>
      </w:pPr>
      <w:r>
        <w:rPr>
          <w:b/>
          <w:bCs/>
          <w:u w:val="single"/>
        </w:rPr>
      </w:r>
    </w:p>
    <w:p>
      <w:pPr>
        <w:pStyle w:val="Normal"/>
        <w:jc w:val="both"/>
        <w:rPr/>
      </w:pPr>
      <w:r>
        <w:rPr/>
        <w:t xml:space="preserve"> </w:t>
      </w:r>
      <w:r>
        <w:rPr>
          <w:b/>
          <w:bCs/>
        </w:rPr>
        <w:t>Az Égi Fény szerinti 3674. évben, a Tűz havában</w:t>
      </w:r>
      <w:r>
        <w:rPr/>
        <w:t xml:space="preserve"> a nomádok az Enysmonnál szakított résen át a sűrűn lakott, központi területek felé hatolnak előre. A Chei király pálcája alatt küzdő százezres yllinori sereg üldözőbe veszi őket. </w:t>
      </w:r>
    </w:p>
    <w:p>
      <w:pPr>
        <w:pStyle w:val="Normal"/>
        <w:jc w:val="both"/>
        <w:rPr/>
      </w:pPr>
      <w:r>
        <w:rPr/>
        <w:t xml:space="preserve"> </w:t>
      </w:r>
      <w:r>
        <w:rPr>
          <w:b/>
          <w:bCs/>
        </w:rPr>
        <w:t>Az Égi Fény szerinti 3674. évben, a Tűz havában</w:t>
      </w:r>
      <w:r>
        <w:rPr/>
        <w:t xml:space="preserve"> a pyar hitű országok összefognak, hogy megmentsék a Szent Várost: még az északi pyar kultúra fellegvárának számító állammal, a távoli Erigow-val is követváltások zajlanak. Az Államközösség országaiból is megérkezik az erősítés első hulláma. A syburri hadsereg maradékai átszerveződnek és egyesülnek az yllinori hadsereggel, hogy harapófogóba szorítsák a nomádokat. </w:t>
      </w:r>
    </w:p>
    <w:p>
      <w:pPr>
        <w:pStyle w:val="Normal"/>
        <w:jc w:val="both"/>
        <w:rPr/>
      </w:pPr>
      <w:r>
        <w:rPr/>
        <w:t xml:space="preserve"> </w:t>
      </w:r>
      <w:r>
        <w:rPr>
          <w:b/>
          <w:bCs/>
        </w:rPr>
        <w:t>Az Égi Fény szerinti 3674. év nyarán</w:t>
      </w:r>
      <w:r>
        <w:rPr/>
        <w:t xml:space="preserve"> Darres generális számbeli hátrányban lévő keleti hadserege fényes diadalt arat Amrun mellett, és visszavonulásra készteti Shikan nagykánt. (A Dorlan völgyében ekkor születő mondás – „</w:t>
      </w:r>
      <w:r>
        <w:rPr>
          <w:i/>
          <w:iCs/>
        </w:rPr>
        <w:t>Győzött, mint Darres</w:t>
      </w:r>
      <w:r>
        <w:rPr/>
        <w:t>” – a későbbi események tükrében érthető módon azóta a „</w:t>
      </w:r>
      <w:r>
        <w:rPr>
          <w:i/>
          <w:iCs/>
        </w:rPr>
        <w:t>korán iszik a medve bőrére</w:t>
      </w:r>
      <w:r>
        <w:rPr/>
        <w:t>” értelemben használatos.) A nomádok ennek ellenére kifosztják és fölperzselik több városunkat, a nagykán pedig Sempyer felé vonul vissza, hogy a lehető legnagyobb kárt okozza a Pajzsállamoknak. Darres az ellenség után indul, miközben futárai magabiztos hadijelentésekkel érkeznek a Szent Városba. Ezek hatására a megfontoltan előrenyomuló nyugati hadsereg parancsnokát hosszas viták után leváltják tisztségéből, noha ő – utóbb isteni ihletettségűnek tartott – elemzések tucatjait küldi haza, melyben részletesen indokolja tetteit. A helyébe lépő tábornok az utasításoknak megfelelően mozgásba hozza az Államközösség seregeit nyugaton is.</w:t>
      </w:r>
    </w:p>
    <w:p>
      <w:pPr>
        <w:pStyle w:val="Normal"/>
        <w:jc w:val="both"/>
        <w:rPr/>
      </w:pPr>
      <w:r>
        <w:rPr/>
        <w:t xml:space="preserve"> </w:t>
      </w:r>
      <w:r>
        <w:rPr/>
        <w:t xml:space="preserve">Chei király serege Taibeg kán várakozásainak megfelelően átkel a Santriolon. A nomád támadás kifullad, a tümeneket üldöző yllinoriak Enysmon alatt találkoznak Pyarron nyugati hadaival. </w:t>
      </w:r>
    </w:p>
    <w:p>
      <w:pPr>
        <w:pStyle w:val="Normal"/>
        <w:jc w:val="both"/>
        <w:rPr/>
      </w:pPr>
      <w:r>
        <w:rPr/>
        <w:t xml:space="preserve"> </w:t>
      </w:r>
      <w:r>
        <w:rPr>
          <w:b/>
          <w:bCs/>
        </w:rPr>
        <w:t>Az Égi Fény szerinti 3674. évben, a Tűz havában</w:t>
      </w:r>
      <w:r>
        <w:rPr/>
        <w:t xml:space="preserve"> a nagykán seregei ziláltan vonulnak vissza a Három Pajzs felé, majd tovább, pusztáikra. A hadjárat folytatódik, seregeink diadalittasan üldözik a megvert ellenséget. </w:t>
      </w:r>
    </w:p>
    <w:p>
      <w:pPr>
        <w:pStyle w:val="Normal"/>
        <w:jc w:val="both"/>
        <w:rPr>
          <w:b/>
          <w:b/>
          <w:bCs/>
          <w:u w:val="single"/>
        </w:rPr>
      </w:pPr>
      <w:r>
        <w:rPr>
          <w:b/>
          <w:bCs/>
          <w:u w:val="single"/>
        </w:rPr>
      </w:r>
    </w:p>
    <w:p>
      <w:pPr>
        <w:pStyle w:val="Normal"/>
        <w:jc w:val="both"/>
        <w:rPr/>
      </w:pPr>
      <w:r>
        <w:rPr/>
        <w:t xml:space="preserve"> </w:t>
      </w:r>
      <w:r>
        <w:rPr>
          <w:b/>
          <w:bCs/>
        </w:rPr>
        <w:t>Az Égi Fény szerinti 3674. évben, a Harc havában</w:t>
      </w:r>
      <w:r>
        <w:rPr/>
        <w:t xml:space="preserve"> a Fekete Határ felől a híradások szerint többszázezres ork hordák özönlik el határvidékeinket, és a belső régiók felé törnek. Északon a Darym-puszták peremén, délen Syburr felől támadnak. Ez utóbbi Pajzsállamot egyszerűen legázolják, ám nem bocsátkoznak komoly ütközetbe az yllinori király hadaival. Chei király sem kockáztatja seregeit egy ellentámadásban, inkább megerősíti országa határait. </w:t>
      </w:r>
    </w:p>
    <w:p>
      <w:pPr>
        <w:pStyle w:val="Normal"/>
        <w:jc w:val="both"/>
        <w:rPr/>
      </w:pPr>
      <w:r>
        <w:rPr/>
      </w:r>
    </w:p>
    <w:p>
      <w:pPr>
        <w:pStyle w:val="Normal"/>
        <w:jc w:val="both"/>
        <w:rPr/>
      </w:pPr>
      <w:r>
        <w:rPr/>
        <w:t xml:space="preserve"> </w:t>
      </w:r>
      <w:r>
        <w:rPr>
          <w:b/>
          <w:bCs/>
        </w:rPr>
        <w:t>Az Égi Fény szerinti 3674. évben, a Harc havában</w:t>
      </w:r>
      <w:r>
        <w:rPr/>
        <w:t xml:space="preserve"> a Dorlan-völgy városai sorra elpusztulnak, az Államközösség központját védő helyőrségeket legyűrik. A Szent Város romba dől, a több évezred alatt fölhalmozott tudás legjava, kincs és szépség az enyészeté lesz. </w:t>
      </w:r>
    </w:p>
    <w:p>
      <w:pPr>
        <w:pStyle w:val="Normal"/>
        <w:jc w:val="both"/>
        <w:rPr/>
      </w:pPr>
      <w:r>
        <w:rPr/>
        <w:t xml:space="preserve"> </w:t>
      </w:r>
      <w:r>
        <w:rPr>
          <w:b/>
          <w:bCs/>
        </w:rPr>
        <w:t>Az Égi Fény szerinti 3674. év őszén és telén</w:t>
      </w:r>
      <w:r>
        <w:rPr/>
        <w:t xml:space="preserve"> a két pyarroni hadsereg északnak fordul, de már későn. Még egyesülve sincs esélyük a támadók túlerejével szemben: több jelentéktelen győzelem után apránként felmorzsolódnak, és kisebb csapatokra hullanak szét, melyek minden központi parancs és ellátás nélkül kóborolnak a pusztasággá vált vidéken. Darres Sempyer felé vonul vissza egységei maradékával. A kráni hadak – főleg az orkok – a korán beköszöntő tél dacára is a meghódított országrészekben maradnak, és nagy területeken portyáznak.</w:t>
      </w:r>
    </w:p>
    <w:p>
      <w:pPr>
        <w:pStyle w:val="Normal"/>
        <w:jc w:val="both"/>
        <w:rPr/>
      </w:pPr>
      <w:r>
        <w:rPr/>
        <w:t xml:space="preserve"> </w:t>
      </w:r>
      <w:r>
        <w:rPr/>
        <w:t xml:space="preserve">Shikan nagykán kísérletet tesz Sempyer elfoglalására, de különösebb siker nélkül kell téli szállására vonulnia. Eközben Chei király minden erejét országa határainak megerősítésére összpontosítja, mivel több kéme jelentése szerint újabb nagy kráni támadás van kibontakozóban. </w:t>
      </w:r>
    </w:p>
    <w:p>
      <w:pPr>
        <w:pStyle w:val="Normal"/>
        <w:jc w:val="both"/>
        <w:rPr/>
      </w:pPr>
      <w:r>
        <w:rPr/>
        <w:t xml:space="preserve"> </w:t>
      </w:r>
      <w:r>
        <w:rPr>
          <w:b/>
          <w:bCs/>
        </w:rPr>
        <w:t>Az Égi Fény szerinti 3674. évben, a Halál havában</w:t>
      </w:r>
      <w:r>
        <w:rPr/>
        <w:t xml:space="preserve"> a Fellegvár helyőrsége Elorand nagymester vezetésével még állja az orkok meg-megújuló rohamait. Rövidesen azonban – minden bizonnyal térkapun keresztül – egy tartományi légió tűnik fel a falaknál. A Fellegvárat ostromló erőkhöz kráni lovagok és aquir vérű varázstudók is csatlakoznak. </w:t>
      </w:r>
    </w:p>
    <w:p>
      <w:pPr>
        <w:pStyle w:val="Normal"/>
        <w:jc w:val="both"/>
        <w:rPr/>
      </w:pPr>
      <w:r>
        <w:rPr/>
      </w:r>
    </w:p>
    <w:p>
      <w:pPr>
        <w:pStyle w:val="Normal"/>
        <w:jc w:val="both"/>
        <w:rPr/>
      </w:pPr>
      <w:r>
        <w:rPr/>
        <w:t xml:space="preserve"> </w:t>
      </w:r>
      <w:r>
        <w:rPr>
          <w:b/>
          <w:bCs/>
        </w:rPr>
        <w:t>Az Égi Fény szerinti 3674. évben, a Halál havában</w:t>
      </w:r>
      <w:r>
        <w:rPr/>
        <w:t xml:space="preserve"> elesik a Szent Város: a Tizenhármak Pyarronba érkeztével eldől a küzdelem. A Prófétával vívott varázspárbajból a Kosfejű fattyai kerülnek ki győztesen, a Gömbszentély a Fellegvárra zuhan, és maga alá temeti védőit. Az erőd falain számos híres hős esik el: Elorand, az Aranykör lovagrend nagymestere egyben Krad Kegyeltje, Ute Betan, Adron főpapja és Kegyeltje, Simoneus Rugerano, Alborne főpapja és Kegyeltje, Ordaric Lykargon, Kyel főpapja és Kegyeltje, Sorquas Devastor, Uwel Kegyeltje. Az Államközösség vezetői és a Papi Szék ideiglenesen Viadomóba költözik. </w:t>
      </w:r>
    </w:p>
    <w:p>
      <w:pPr>
        <w:pStyle w:val="Normal"/>
        <w:jc w:val="both"/>
        <w:rPr/>
      </w:pPr>
      <w:r>
        <w:rPr/>
        <w:t xml:space="preserve"> </w:t>
      </w:r>
      <w:r>
        <w:rPr>
          <w:b/>
          <w:bCs/>
        </w:rPr>
        <w:t>Az Égi Fény szerinti 3675. évben, a Tűz havában</w:t>
      </w:r>
      <w:r>
        <w:rPr/>
        <w:t xml:space="preserve"> a Larmaron-medencét kráni portyázók járják, orkok dúlnak mindenfelé. Az Államközösség jóformán irányítás nélkül marad, seregünk maradványai Sempyerbe vonulnak vissza. A Larmaron hegység orkjai rablóportyákat indítanak a feldúlt országba, és összecsapásokba bonyolódnak a gyepűvidék felől érkező fajtársaikkal. A zavarosban halászva számos kisebb fosztogató csoport – goblin hordák, perdenioni hegyi törzsek, sőt még a vidéken rég kiveszettnek hitt egyéb nem emberi fajok is – csatlakozik a harácsolókhoz. </w:t>
      </w:r>
    </w:p>
    <w:p>
      <w:pPr>
        <w:pStyle w:val="Normal"/>
        <w:jc w:val="both"/>
        <w:rPr/>
      </w:pPr>
      <w:r>
        <w:rPr/>
      </w:r>
    </w:p>
    <w:p>
      <w:pPr>
        <w:pStyle w:val="Normal"/>
        <w:jc w:val="both"/>
        <w:rPr/>
      </w:pPr>
      <w:r>
        <w:rPr/>
        <w:t xml:space="preserve"> </w:t>
      </w:r>
      <w:r>
        <w:rPr>
          <w:b/>
          <w:bCs/>
        </w:rPr>
        <w:t>Az Égi Fény szerinti 3675. évben</w:t>
      </w:r>
      <w:r>
        <w:rPr/>
        <w:t xml:space="preserve"> Yllinor uralkodója Jorgul alatt megállítja az országa déli határait áttörő nomád főerőket. A Santriol-hegységre zúduló sokezer orkot tarran és elf hegyivadászai fogadják illendően. </w:t>
      </w:r>
    </w:p>
    <w:p>
      <w:pPr>
        <w:pStyle w:val="Normal"/>
        <w:jc w:val="both"/>
        <w:rPr/>
      </w:pPr>
      <w:r>
        <w:rPr/>
        <w:t xml:space="preserve"> </w:t>
      </w:r>
      <w:r>
        <w:rPr>
          <w:b/>
          <w:bCs/>
        </w:rPr>
        <w:t>Az Égi Fény szerinti 3676. évben, a Dal havában</w:t>
      </w:r>
      <w:r>
        <w:rPr/>
        <w:t xml:space="preserve"> a győztesek között kitör a zsákmány elosztásáért vívott küzdelem. (Híradások szerint a varthani bíbor orkok néven ismert horda ismeretlen okból kiirt három nomád nemzetséget, mire általános belháború üt ki a nomádok és ez előbbiek között.) Járvány és éhínség tizedeli területeink megmaradt lakosságát. Syburr és Sempyer városát továbbra is ostromgyűrű fogja körbe. </w:t>
      </w:r>
    </w:p>
    <w:p>
      <w:pPr>
        <w:pStyle w:val="Normal"/>
        <w:jc w:val="both"/>
        <w:rPr/>
      </w:pPr>
      <w:r>
        <w:rPr/>
        <w:t xml:space="preserve"> </w:t>
      </w:r>
      <w:r>
        <w:rPr>
          <w:b/>
          <w:bCs/>
        </w:rPr>
        <w:t>Az Égi Fény szerinti 3676. és 3677. évben</w:t>
      </w:r>
      <w:r>
        <w:rPr/>
        <w:t xml:space="preserve"> a híradások szerint egész Yneven több tucatnyi híres </w:t>
      </w:r>
      <w:r>
        <w:rPr>
          <w:i/>
          <w:iCs/>
        </w:rPr>
        <w:t>khuryak</w:t>
      </w:r>
      <w:r>
        <w:rPr/>
        <w:t xml:space="preserve"> fogad személyes vérbosszút </w:t>
      </w:r>
      <w:r>
        <w:rPr>
          <w:i/>
          <w:iCs/>
        </w:rPr>
        <w:t>kthac</w:t>
      </w:r>
      <w:r>
        <w:rPr/>
        <w:t xml:space="preserve"> Arqun Garthakka kráni hadúr ellen Sorquas Devastor halála miatt. </w:t>
      </w:r>
    </w:p>
    <w:p>
      <w:pPr>
        <w:pStyle w:val="Normal"/>
        <w:jc w:val="both"/>
        <w:rPr/>
      </w:pPr>
      <w:r>
        <w:rPr/>
        <w:t xml:space="preserve"> </w:t>
      </w:r>
      <w:r>
        <w:rPr>
          <w:b/>
          <w:bCs/>
        </w:rPr>
        <w:t>Az Égi Fény szerinti 3677. évben</w:t>
      </w:r>
      <w:r>
        <w:rPr/>
        <w:t xml:space="preserve"> a kráni Külső Tartományok egyik köteles rendjének, az Anat-Akhannak meghal a két és félszáz évnél is idősebb mentora, mire a klán útnak indul a Fekete Határon keresztül az yllinori területek felé. </w:t>
      </w:r>
    </w:p>
    <w:p>
      <w:pPr>
        <w:pStyle w:val="Normal"/>
        <w:jc w:val="both"/>
        <w:rPr/>
      </w:pPr>
      <w:r>
        <w:rPr/>
        <w:t xml:space="preserve"> </w:t>
      </w:r>
      <w:r>
        <w:rPr>
          <w:b/>
          <w:bCs/>
        </w:rPr>
        <w:t>Az Égi Fény szerinti 3677. évben, a Harc havában</w:t>
      </w:r>
      <w:r>
        <w:rPr/>
        <w:t xml:space="preserve"> az erdőkben bujkáló menekültek szabadcsapatokká szerveződnek, és fölveszik a küzdelmet ellenségeinkkel. Az egyik szabadcsapat parancsnoka, Nogren Praedarmon hamarosan legendás hírnévre tesz szert. </w:t>
      </w:r>
    </w:p>
    <w:p>
      <w:pPr>
        <w:pStyle w:val="Normal"/>
        <w:jc w:val="both"/>
        <w:rPr/>
      </w:pPr>
      <w:r>
        <w:rPr/>
        <w:t xml:space="preserve"> </w:t>
      </w:r>
      <w:r>
        <w:rPr>
          <w:b/>
          <w:bCs/>
        </w:rPr>
        <w:t>Az Égi Fény szerinti 3678. évben</w:t>
      </w:r>
      <w:r>
        <w:rPr/>
        <w:t xml:space="preserve"> tekintélyes flotta tűnik fel Predocban; a vitorlák felett a Hat Város, Shadon és egyes Kereskedő Hercegségek zászlai lobognak. A hajók fedélzetéről a Dél szinte minden szegletéből verbuválódott zsoldoscsapatok szállnak partra. </w:t>
      </w:r>
    </w:p>
    <w:p>
      <w:pPr>
        <w:pStyle w:val="Normal"/>
        <w:jc w:val="both"/>
        <w:rPr/>
      </w:pPr>
      <w:r>
        <w:rPr/>
        <w:t xml:space="preserve"> </w:t>
      </w:r>
      <w:r>
        <w:rPr>
          <w:b/>
          <w:bCs/>
        </w:rPr>
        <w:t>Az Égi Fény szerinti 3678. évben, a Bosszú havában</w:t>
      </w:r>
      <w:r>
        <w:rPr/>
        <w:t xml:space="preserve"> egy ősi térkapun át shadoni veterán csapatok érkeznek – egy Angyali Testőr vezetésével – Syburr alá. Majd egyesülve Chei király seregével – továbbá a hozzájuk északról, a tengerpart irányából csatlakozó zsoldosegységekkel – szétzúzzák a várost fojtogató ostromgyűrűt. </w:t>
      </w:r>
    </w:p>
    <w:p>
      <w:pPr>
        <w:pStyle w:val="Normal"/>
        <w:jc w:val="both"/>
        <w:rPr/>
      </w:pPr>
      <w:r>
        <w:rPr/>
        <w:t xml:space="preserve"> </w:t>
      </w:r>
      <w:r>
        <w:rPr>
          <w:b/>
          <w:bCs/>
        </w:rPr>
        <w:t>Az Égi Fény szerinti 3679. évben, a Harc havában</w:t>
      </w:r>
      <w:r>
        <w:rPr/>
        <w:t xml:space="preserve"> Enysmon szétszóródott népe is közös lobogó alá gyűlik, és visszafoglalja feldúlt, porig égetett otthonát. </w:t>
      </w:r>
    </w:p>
    <w:p>
      <w:pPr>
        <w:pStyle w:val="Normal"/>
        <w:jc w:val="both"/>
        <w:rPr/>
      </w:pPr>
      <w:r>
        <w:rPr/>
        <w:t xml:space="preserve"> </w:t>
      </w:r>
      <w:r>
        <w:rPr>
          <w:b/>
          <w:bCs/>
        </w:rPr>
        <w:t>Az Égi Fény szerinti 3680. évben</w:t>
      </w:r>
      <w:r>
        <w:rPr/>
        <w:t xml:space="preserve"> a pyarronita rend hatalmas kolostorrendszer építésébe kezd Ó-Pyarron romjain. </w:t>
      </w:r>
    </w:p>
    <w:p>
      <w:pPr>
        <w:pStyle w:val="Normal"/>
        <w:jc w:val="both"/>
        <w:rPr/>
      </w:pPr>
      <w:r>
        <w:rPr/>
        <w:t xml:space="preserve"> </w:t>
      </w:r>
      <w:r>
        <w:rPr>
          <w:b/>
          <w:bCs/>
        </w:rPr>
        <w:t>Az Égi Fény szerinti 3680. évben, a Hatalom havában</w:t>
      </w:r>
      <w:r>
        <w:rPr/>
        <w:t xml:space="preserve"> Nogren Praedarmon szabadcsapatai a reguláris seregek maradékaival, illetve a külhoni – shadoni, dzsad, valamint a Kereskedő Hercegségekből és a Hat Városból származó – zsoldosokkal és segédcsapatokkal győzhetetlen sereggé egyesülve pörölyként zúzzák szét a Dúlás hordalékaként visszamaradt ork és nomád hordákat, sorra szabadítják föl a Pajzsállamok tartományait. </w:t>
      </w:r>
    </w:p>
    <w:p>
      <w:pPr>
        <w:pStyle w:val="Normal"/>
        <w:jc w:val="both"/>
        <w:rPr/>
      </w:pPr>
      <w:r>
        <w:rPr/>
        <w:t xml:space="preserve"> </w:t>
      </w:r>
      <w:r>
        <w:rPr>
          <w:b/>
          <w:bCs/>
        </w:rPr>
        <w:t>Az Égi Fény szerinti 3683. évben</w:t>
      </w:r>
      <w:r>
        <w:rPr/>
        <w:t xml:space="preserve"> Államközösségünk megtorló hadjáratot indít a pusztai nomádok ellen. </w:t>
      </w:r>
    </w:p>
    <w:p>
      <w:pPr>
        <w:pStyle w:val="Normal"/>
        <w:jc w:val="both"/>
        <w:rPr/>
      </w:pPr>
      <w:r>
        <w:rPr/>
        <w:t xml:space="preserve"> </w:t>
      </w:r>
      <w:r>
        <w:rPr>
          <w:b/>
          <w:bCs/>
        </w:rPr>
        <w:t>Az Égi Fény szerinti 3685. évben, a Tűz havában</w:t>
      </w:r>
      <w:r>
        <w:rPr/>
        <w:t xml:space="preserve"> híre jön, hogy Shikan nagykán haldoklik – ám közben újabb nomád hadjárat készülődik Sempyer ellen. Az ork–nomád szövetség harcosai hatalmas veszteségek árán elfoglalják Sempyert, de előrenyomulásuk megakad. </w:t>
      </w:r>
    </w:p>
    <w:p>
      <w:pPr>
        <w:pStyle w:val="Normal"/>
        <w:jc w:val="both"/>
        <w:rPr/>
      </w:pPr>
      <w:r>
        <w:rPr/>
        <w:t xml:space="preserve"> </w:t>
      </w:r>
      <w:r>
        <w:rPr>
          <w:b/>
          <w:bCs/>
        </w:rPr>
        <w:t>Az Égi Fény szerinti 3685. évben, a Harc havában</w:t>
      </w:r>
      <w:r>
        <w:rPr/>
        <w:t xml:space="preserve"> egy sempyeri harcosiskola felveszi a Praedarmon Lobogói nevet, és még ez év őszén Nogren Praedarmon felszabadítja Sempyert. Ez az esemény a Dúlás háborúinak utolsó jelentős mozzanata. </w:t>
      </w:r>
    </w:p>
    <w:p>
      <w:pPr>
        <w:pStyle w:val="Normal"/>
        <w:jc w:val="both"/>
        <w:rPr/>
      </w:pPr>
      <w:r>
        <w:rPr/>
        <w:t xml:space="preserve"> </w:t>
      </w:r>
      <w:r>
        <w:rPr>
          <w:b/>
          <w:bCs/>
        </w:rPr>
        <w:t>Az Égi Fény szerinti 3685. évben</w:t>
      </w:r>
      <w:r>
        <w:rPr/>
        <w:t xml:space="preserve"> a mártírhalált halt Selmo Prófétát a Papi Szék szentté avatja. Ugyanezen évben az Airun al Marem néven ismert pap Darton-rendje megerősödik, ám a Papi Szék kitagadja renegátjait – mire Darton prófétája „szent háborút” hirdet a Város ellen, melyet rablóhadjáratok követnek. </w:t>
      </w:r>
    </w:p>
    <w:p>
      <w:pPr>
        <w:pStyle w:val="Normal"/>
        <w:jc w:val="both"/>
        <w:rPr/>
      </w:pPr>
      <w:r>
        <w:rPr/>
        <w:t xml:space="preserve"> </w:t>
      </w:r>
      <w:r>
        <w:rPr>
          <w:b/>
          <w:bCs/>
        </w:rPr>
        <w:t>Az Égi Fény szerinti 3689. évben</w:t>
      </w:r>
      <w:r>
        <w:rPr/>
        <w:t xml:space="preserve"> a nomádok ellen indított hadjáratunk békekötéssel zárul. </w:t>
      </w:r>
    </w:p>
    <w:p>
      <w:pPr>
        <w:pStyle w:val="Normal"/>
        <w:jc w:val="both"/>
        <w:rPr/>
      </w:pPr>
      <w:r>
        <w:rPr/>
        <w:t xml:space="preserve"> </w:t>
      </w:r>
      <w:r>
        <w:rPr>
          <w:b/>
          <w:bCs/>
        </w:rPr>
        <w:t>Az Égi Fény szerinti 3691. évben</w:t>
      </w:r>
      <w:r>
        <w:rPr/>
        <w:t xml:space="preserve"> a hatalmas építkezések első szakaszának záróaktusaként a Gályák-tengerének déli partján, a Dorlan deltájában fekvő ősi kikötőváros, Ternan elnyeri új nevét: megszületik Új-Pyarron, az Államközösség központja. </w:t>
      </w:r>
    </w:p>
    <w:p>
      <w:pPr>
        <w:pStyle w:val="Normal"/>
        <w:rPr/>
      </w:pPr>
      <w:r>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59:00Z</dcterms:created>
  <dc:creator>Auer Balázs</dc:creator>
  <dc:description/>
  <dc:language>en-US</dc:language>
  <cp:lastModifiedBy>Auer Balázs</cp:lastModifiedBy>
  <dcterms:modified xsi:type="dcterms:W3CDTF">2005-03-11T15:46:00Z</dcterms:modified>
  <cp:revision>3</cp:revision>
  <dc:subject/>
  <dc:title>A Dúlásról és közvetlen előzményeiről</dc:title>
</cp:coreProperties>
</file>