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rStyle w:val="StrongEmphasis"/>
          <w:b w:val="false"/>
          <w:bCs w:val="false"/>
          <w:color w:val="000000"/>
          <w:szCs w:val="18"/>
        </w:rPr>
        <w:t>A Godorai Birodalom</w:t>
      </w:r>
    </w:p>
    <w:p>
      <w:pPr>
        <w:pStyle w:val="Normal"/>
        <w:rPr>
          <w:b/>
          <w:b/>
          <w:bCs/>
          <w:color w:val="000000"/>
        </w:rPr>
      </w:pPr>
      <w:r>
        <w:rPr>
          <w:b/>
          <w:bCs/>
          <w:color w:val="000000"/>
        </w:rPr>
      </w:r>
    </w:p>
    <w:p>
      <w:pPr>
        <w:pStyle w:val="TextBodyIndent"/>
        <w:spacing w:before="0" w:after="0"/>
        <w:jc w:val="both"/>
        <w:rPr/>
      </w:pPr>
      <w:r>
        <w:rPr>
          <w:color w:val="000000"/>
          <w:szCs w:val="20"/>
        </w:rPr>
        <w:t xml:space="preserve">Az öröknek hitt Kyr Birodalom pusztulása, egy új kor eljövetelét jelezte Ynev világán. A Hatodkort, mely vad háborúival, belviszályaival, méltán kiérdemelte a Káoszkor nevet. Új kultúrák születtek szinte a semmiből és ősi kultúrák alakultak át, vagy estek áldozatul a kor sötét árnyékának. A császárság bukása azonban nem rántotta magával a kyr civilizációt és évezredes hagyományait, ami valóságos csoda volt </w:t>
        <w:noBreakHyphen/>
        <w:t xml:space="preserve"> és a hordozófaj megdöbbentő életerejére vallott. Azok, akik átélték Orwellával és teremtményeivel folytatott háborút, új birodalmak létrehozását tűzték ki célul. Isteneikbe, új vezetőikbe vetett hitük vezérelte őket, és egykori birodalmuk újra építése volt az álmuk. A történelem ismerői tudják, hogy ezt ugyan nem sikerült elérniük, de kísérleteik nélkül, a hetedkori Ynev számos területe </w:t>
        <w:noBreakHyphen/>
        <w:t xml:space="preserve"> politikai, gazdasági és kulturális szempontból is </w:t>
        <w:noBreakHyphen/>
        <w:t xml:space="preserve"> más képet mutatna. A Káoszkor első zavaros évszázadait követően Ó</w:t>
        <w:noBreakHyphen/>
        <w:t>Kyria utódaként az „idegen” faj, három jelentősebb és egymástól független „államot” hozott létre: a Godorai Birodalmat, a Ryeki Démoncsászárságot és a Dawa Birodalmat.</w:t>
      </w:r>
    </w:p>
    <w:p>
      <w:pPr>
        <w:pStyle w:val="Normal"/>
        <w:jc w:val="both"/>
        <w:rPr>
          <w:color w:val="000000"/>
        </w:rPr>
      </w:pPr>
      <w:r>
        <w:rPr>
          <w:color w:val="000000"/>
          <w:szCs w:val="20"/>
        </w:rPr>
        <w:t>Talán a Káoszkorból maradt ránk a legkevesebb írásos emlék építészeti</w:t>
        <w:noBreakHyphen/>
        <w:t xml:space="preserve">tervrajz és alaprajz, de neves épületeiben a romboló idő kevés kárt okozott. Így ezek a neves építmények nagy része még ma is rendíthetetlenül hirdeti a kor vadságát, zűrzavarát és reménytelen küszködését Kyria egykori dicsőségének visszaállítására. A kialakuló három nagy államalakulat közül kettő </w:t>
        <w:noBreakHyphen/>
        <w:t xml:space="preserve"> a Godorai Hercegség és a Ryeki Császárság – tudatosan vállalta a kyr örökség továbbvitelét. De a későbbi Dawa Birodalom is az ó</w:t>
        <w:noBreakHyphen/>
        <w:t>kyr alapokra épült. Az alábbiakban, a legtovább fennmaradt államalakulat, a Godorai Birodalom építészeti emlékeit ismerhetjük meg.</w:t>
      </w:r>
    </w:p>
    <w:p>
      <w:pPr>
        <w:pStyle w:val="Normal"/>
        <w:jc w:val="both"/>
        <w:rPr>
          <w:color w:val="000000"/>
        </w:rPr>
      </w:pPr>
      <w:r>
        <w:rPr>
          <w:color w:val="000000"/>
        </w:rPr>
      </w:r>
    </w:p>
    <w:p>
      <w:pPr>
        <w:pStyle w:val="Heading4"/>
        <w:spacing w:before="0" w:after="0"/>
        <w:ind w:left="113" w:hanging="0"/>
        <w:jc w:val="center"/>
        <w:rPr>
          <w:color w:val="000000"/>
        </w:rPr>
      </w:pPr>
      <w:r>
        <w:rPr>
          <w:color w:val="000000"/>
        </w:rPr>
        <w:t>Godorai Birodalom</w:t>
      </w:r>
    </w:p>
    <w:p>
      <w:pPr>
        <w:pStyle w:val="Normal"/>
        <w:jc w:val="both"/>
        <w:rPr>
          <w:color w:val="000000"/>
        </w:rPr>
      </w:pPr>
      <w:r>
        <w:rPr>
          <w:color w:val="000000"/>
        </w:rPr>
      </w:r>
    </w:p>
    <w:p>
      <w:pPr>
        <w:pStyle w:val="Normal"/>
        <w:jc w:val="both"/>
        <w:rPr>
          <w:color w:val="000000"/>
        </w:rPr>
      </w:pPr>
      <w:r>
        <w:rPr>
          <w:color w:val="000000"/>
          <w:szCs w:val="20"/>
        </w:rPr>
        <w:t>A bukást követő századokban hozták létre azok a kyr nemesek, akik később csak Godora hercegeinek nevezték magukat. E birodalom lett otthona a legtöbb ó</w:t>
        <w:noBreakHyphen/>
        <w:t xml:space="preserve">kyr kulturális értéknek. A birodalom földrajzi elhelyezkedése és éghajlata kitűnő lehetőségeket kínált a kyr építészeti hagyományok felélesztéséhez. Központja Erion volt. Északi határa pedig egészen az Elátkozott Vidékig terjedt, de egykor a Sheral nyugati lejtője és a jelenlegi Déli Városállamok területeinek egy része is a Birodalomhoz tartozott, Területeit pontosan soha nem lehetett meghatározni, mivel az állandó háborúk folytonosan változtatták </w:t>
        <w:noBreakHyphen/>
        <w:t xml:space="preserve"> még virágzása idején is </w:t>
        <w:noBreakHyphen/>
        <w:t xml:space="preserve"> határait. A Godorai</w:t>
        <w:noBreakHyphen/>
        <w:t xml:space="preserve">öbö1 partmenti sávját népesítették be legsűrűbben a kyr letelepedők. A kikötői települések, városok mellett a bentebb húzódó magaslatokon, domboldalakon is több várost építettek. Ezek a területek lettek a későbbiekben legfejlettebbek </w:t>
        <w:noBreakHyphen/>
        <w:t xml:space="preserve"> gazdaságilag és kulturálisan is </w:t>
        <w:noBreakHyphen/>
        <w:t xml:space="preserve"> és mint kiderült a betolakodók ellen is jól védhetőnek bizonyultak. Védve voltak az időjárás szeszélyeitől, a viharoktól, szökőáraktól. A hátország és a külső helytartóságokban viszont mindennaposak voltak a harcok, így ezek többsége, „barbár” vidék maradt. Ezeken a területeken az építészet csak védelmi </w:t>
        <w:noBreakHyphen/>
        <w:t xml:space="preserve"> katonai </w:t>
        <w:noBreakHyphen/>
        <w:t xml:space="preserve"> szempontok szerint fejlődött és kevés helyet biztosított a kultúrának és épületeinek.</w:t>
      </w:r>
    </w:p>
    <w:p>
      <w:pPr>
        <w:pStyle w:val="Normal"/>
        <w:jc w:val="both"/>
        <w:rPr>
          <w:color w:val="000000"/>
        </w:rPr>
      </w:pPr>
      <w:r>
        <w:rPr>
          <w:color w:val="000000"/>
          <w:szCs w:val="20"/>
        </w:rPr>
        <w:t xml:space="preserve">A birodalom alapítói és vezetői helytartóságokat hoztak létre, amelyek élén a helytartó állt. A helytartóságok a kor lehetőségei szerint egységesek voltak és a kyr civilizáció újbóli felemelkedéséért küzdöttek. Ősi isteneiket imádták és a szertartások is a tradíciók alapján zajlottak. A hatalmas tudással azonban mégsem tudtak mit kezdeni, hiszen Godora vezetői inkább katonák voltak semmint tudósok. Az állandó csatározások </w:t>
        <w:noBreakHyphen/>
        <w:t xml:space="preserve"> amit a környező államokkal vívtak </w:t>
        <w:noBreakHyphen/>
        <w:t xml:space="preserve"> akadályozták hajdani birodalmuk megújulását, s a kyr hagyományok lassan a feledésbe merültek. Ahogyan egykori dicső birodalmuk újjáélesztésére tett kísérletük is. A „menekülő” kyrek, művészeti értékeik zömét magukkal vitték az új birodalom területeire. Így az építészeti iskolák zöme is itt koncentrálódott. A városok építésének ügye az uralkodó és közvetlen alattvalói, a Godorai Nagy Tanács kezében volt. A nagyobb tervekről azonban maga a város vagy a terület döntött. A kezdeti időszakban, az egykor egységes iskolák különböző és sajátos építészeti terveket tártak a birodalom vezetői elé. A kezdeti versengés sok viszályt robbantott ki az iskolák között, intrikáik csak hátráltatták a birodalom fejlődését. A kisebb iskolák lassan megszűntek, de a nevesebbek közül is többen elvesztek. A versengést, a Tyereg-oria Godora művészeti tanoda nyerte meg. Sikerességét nemcsak kitűnő művészeinek, hanem az iskola köré csoportosult harcos iskoláknak, a </w:t>
      </w:r>
      <w:r>
        <w:rPr>
          <w:i/>
          <w:iCs/>
          <w:color w:val="000000"/>
          <w:szCs w:val="20"/>
        </w:rPr>
        <w:t>Giarey</w:t>
      </w:r>
      <w:r>
        <w:rPr>
          <w:color w:val="000000"/>
          <w:szCs w:val="20"/>
        </w:rPr>
        <w:noBreakHyphen/>
        <w:t xml:space="preserve">eknek is köszönhette </w:t>
        <w:noBreakHyphen/>
        <w:t xml:space="preserve"> így azután jelentős politikai befolyásra is szert tettek. Ezek a harci iskolák a művészet pártfogói voltak, de valószínű azonban, inkább az iskola politikai érdekeinek védelmére jöttek létre. A Tyereg</w:t>
        <w:noBreakHyphen/>
        <w:t>oria Godora iskola a felfedezés kori építészet alapelveit követte, amit még ó</w:t>
        <w:noBreakHyphen/>
        <w:t>kyr őseiktől örökölt. Ilyen volt a véd</w:t>
        <w:noBreakHyphen/>
        <w:t xml:space="preserve">falvak, véd-városok építése is. Nagy hangsúlyt fektettek a katonai építkezésekre. Erion is az iskola kitűnő mesterei keze alatt kezdte el fejlődését és lett a Városok Városa. Az iskola sikeres munkája nyomán általános érvényűvé válik a szabályos városépítés elmélete és gyakorlata. A háztömbök alakjait negyedenként változtatták. De legtöbbször csak méretbeli eltérések voltak. Viszonylag egyszerű utcakép volt a jellemző, és a házakat kívülről majdnem teljesen zárt homlokfalak jellemezték. A középületeket és a köztereket is ugyanebbe a rendbe próbálták szorítani. Ez a városterv szolgált alapul évszázadokon át a godorai városok építéséhez. A városok lakónegyedei korlátozás nélkül növekedhettek </w:t>
        <w:noBreakHyphen/>
        <w:t xml:space="preserve"> természetesen csak akkor, ha a város urai erre engedélyt adtak. Az ó</w:t>
        <w:noBreakHyphen/>
        <w:t>kyr felfedezéskori építészettől eltérően, a stílusból hiányzott az agresszivitás. A zárkózottság, mely kezdetben még nyugalmat árasztott, feledtette a birodalom határain kívül tomboló káoszt. A tervekkel, alkotásokkal a közösséget próbálták szolgálni. Az egyszerű formákra törekedtek, ugyanis a birodalom urai tiltották a kései Kyria dekadens stílus irányzatait. A vezetők a nagyszabású magánépítkezéseket is megtiltották. A főépítész vagy kinevezett segédei nélkül nem lehetett építkezésekbe kezdeni, s aki ezt megszegte, azt magas pénzbírságra, börtönre, egészen különleges esetekben, halálra ítélték.</w:t>
      </w:r>
    </w:p>
    <w:p>
      <w:pPr>
        <w:pStyle w:val="Normal"/>
        <w:jc w:val="both"/>
        <w:rPr>
          <w:color w:val="000000"/>
        </w:rPr>
      </w:pPr>
      <w:r>
        <w:rPr>
          <w:color w:val="000000"/>
          <w:szCs w:val="20"/>
        </w:rPr>
        <w:t xml:space="preserve">A középületeknél az oszlopsorokat a legtökéletesebb mértani pontossággal sorakoztatták fel </w:t>
        <w:noBreakHyphen/>
        <w:t xml:space="preserve"> így a szemlélőben azt a benyomást keltették, mintha hős kyr harcosok tartanák vállukkal az épületek homlokzatát. Szakrális építészetükben próbálták megvalósítani elképzeléseiket az eszményi építészetről, a mérték és a rend alapján. Templomaikba belecsempészték a színházépítészet elemeit, így ezek a szentélyek a későbbiekben </w:t>
        <w:noBreakHyphen/>
        <w:t xml:space="preserve"> ahogy a birodalom kezdte elveszíteni hatalmát és isteneikbe vetett hitüket </w:t>
        <w:noBreakHyphen/>
        <w:t xml:space="preserve"> lassan színházként is szolgáltak, miközben megőrizték eredeti funkciójukat is. A birodalom bukása előtti évtizedekre azonban már teljesen elvesztették szakrális feladatukat. Jó példája ennek az erioni Tér Színház, amiben egykor Weila oltára díszelgett. Az épületek díszítései is leegyszerűsödtek, de a díszítmények nagy része mégis a hagyományos kyr formakincset idézte. A növényforma ornamentikák hullámvonalakká és spirálisan futó, egyszerű alakzatokká alakultak át. A késői Godorában már állatszobrok is felkerülnek épületeikre. Sok helyen még most is fellelhetők az ekkor keletkezett vízköpők, amelyek szintén állatokat, mitikus lényeket formáznak.</w:t>
      </w:r>
    </w:p>
    <w:p>
      <w:pPr>
        <w:pStyle w:val="Normal"/>
        <w:jc w:val="both"/>
        <w:rPr>
          <w:color w:val="000000"/>
        </w:rPr>
      </w:pPr>
      <w:r>
        <w:rPr>
          <w:color w:val="000000"/>
          <w:szCs w:val="20"/>
        </w:rPr>
        <w:t xml:space="preserve">A legtöbb energiát és pénzt Erion fejlesztésére fordították. A város napról napra változott. Amikor a birodalom katonai és mágikus potenciálja hanyatlásnak indult, akkor Godora kénytelen volt feladni területeinek egyes részeit. A legtöbb „felszabadult” terület kikerült ugyan a kyr politikai fennhatóság alól, ám a kyr kulturális befolyás továbbra is érvényesült. Ezeken a vidékeken sajátos kultúrkonglomerátumok alakultak ki, melyek folyton bizonygatták a kyr örökségtől való függetlenségüket </w:t>
        <w:noBreakHyphen/>
        <w:t xml:space="preserve"> ami nem volt igaz </w:t>
        <w:noBreakHyphen/>
        <w:t xml:space="preserve">, ugyanakkor igyekeztek oly színben feltüntetni magukat, mintha Kyriánál régebbi hagyományok folytatói lennének </w:t>
        <w:noBreakHyphen/>
        <w:t xml:space="preserve"> ami szintén nem felelt meg a valóságnak.</w:t>
      </w:r>
    </w:p>
    <w:p>
      <w:pPr>
        <w:pStyle w:val="Normal"/>
        <w:jc w:val="both"/>
        <w:rPr>
          <w:color w:val="000000"/>
        </w:rPr>
      </w:pPr>
      <w:r>
        <w:rPr>
          <w:color w:val="000000"/>
          <w:szCs w:val="20"/>
        </w:rPr>
        <w:t xml:space="preserve">A falvak és a feladott területek lakói a nagyobb városokba vándoroltak. Erionban lassan kialakul a város politikai, gazdasági és társadalmi szerkezete, a városi maggal és falusi környékkel, arisztokráciával és a polgársággal. A még el nem vesztett kisebb városokat sem hagyták el teljesen. Ide a </w:t>
        <w:noBreakHyphen/>
        <w:t xml:space="preserve"> lassan polgárosodó </w:t>
        <w:noBreakHyphen/>
        <w:t xml:space="preserve"> katonaarisztokráciát telepítették be és erőd, valamint menedék várakat hoztak létre. A következő években Erion fejlődését a kényszerhelyzet és a védelemi feladatok sokasága határozta meg. Ekkorra a Godorai Birodalom tényleges hatalma csupán Erion óriási területére korlátozódott. P.sz. 1024</w:t>
        <w:noBreakHyphen/>
        <w:t>ben a város uralkodóhercege parancsot adott a „kis birodalom” fallal való körbevételére. A városfal hamarosan a függetlenségének feltétele és szimbóluma lett. A hatalmas munka az egész államot mozgósította, és a birodalom még teljes bukása előtt létrehozta Ynev legnagyobb városfalát. A birodalom azonban már nem volt képes megvédeni, az amúgy is egyre inkább elnéptelenedő területeit, így mindenki a főváros, Erion falai közé</w:t>
        <w:noBreakHyphen/>
        <w:t>köré települt. Az idegenek bevándorlása egyre nagyobb mértéket öltött, így mára a Városok Városa lakóinak száma tizenötmillióra becsülhető.</w:t>
      </w:r>
    </w:p>
    <w:p>
      <w:pPr>
        <w:pStyle w:val="Normal"/>
        <w:jc w:val="both"/>
        <w:rPr>
          <w:color w:val="000000"/>
        </w:rPr>
      </w:pPr>
      <w:r>
        <w:rPr>
          <w:color w:val="000000"/>
          <w:szCs w:val="20"/>
        </w:rPr>
        <w:t xml:space="preserve">Erion mellett </w:t>
        <w:noBreakHyphen/>
        <w:t xml:space="preserve"> szinte párhuzamosan </w:t>
        <w:noBreakHyphen/>
        <w:t xml:space="preserve"> egy másik nagyváros építése is elkezdődött. A munkálatok legalább ugyanolyan nagyságrendűek voltak, akár a fővárosban. Rehgur városának építését, a Tyereg</w:t>
        <w:noBreakHyphen/>
        <w:t>oria Godora építészeti iskolából eltávozó Alrey Heisraal mester kapta meg. (Sokak szerint a mester sikerét és iskolájának 500 éven át tartó fennmaradását csak is annak köszönhette, hogy a Godorai Nagy Tanács egyik helytartói székében, nagybátyának családja és annak rokonai ültek). A város eredeti rendeltetése elsősorban, az északról fenyegető veszélyek feltartóztatása volt. Ezzel az előretolt véd</w:t>
        <w:noBreakHyphen/>
        <w:t>várossal Eriont próbálták megóvni a betolakodóktól. Az elképzelés sikerét bizonyítja, hogy Rehgur falai több támadást is visszavertek. Biztos védelmében bízva, a hadászati építkezések lassan a háttérbe szorultak, és megjelentek a kulturális jellegű épületek. Gyógy</w:t>
        <w:noBreakHyphen/>
        <w:t xml:space="preserve"> és fürdőhelyek, bordélyházak helytartósági palota, színházak és amfiteátrumok nőttek ki a semmiből, eszelős gyorsasággal. A város urai és építészei lassan eltávolodtak a godorai építészeti normáktól és annak szigorú szabályaitól. Különös keverék stílus jött létre </w:t>
        <w:noBreakHyphen/>
        <w:t xml:space="preserve"> a városon belül </w:t>
        <w:noBreakHyphen/>
        <w:t xml:space="preserve"> a késői kyr hagyományok egyvelegével. A Godora urai felszólították Rehgur városát, hagyjon fel őrült tervei megvalósításával, mert amit csinálnak, az ellenkezik a birodalmi törvényekkel. Ám a becsvágyó helytartó és az építészeti iskola ellenállt a parancsnak. Ezért Godora Nagy Hercege, az iskolát felszámolta, a helytartót és csatlósait kivégeztette. Ezzel alá is írták a város halálos ítéletét. A város teljesen elpusztult, romjai azonban még most is állnak, Erion és az Elveszett Lelkek tava között.</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4">
    <w:name w:val="Heading 4"/>
    <w:basedOn w:val="Normal"/>
    <w:next w:val="TextBody"/>
    <w:qFormat/>
    <w:pPr>
      <w:numPr>
        <w:ilvl w:val="3"/>
        <w:numId w:val="1"/>
      </w:numPr>
      <w:spacing w:before="280" w:after="280"/>
      <w:outlineLvl w:val="3"/>
    </w:pPr>
    <w:rPr>
      <w:b/>
      <w:bCs/>
      <w:color w:val="A38D53"/>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spacing w:before="280" w:after="280"/>
    </w:pPr>
    <w:rPr>
      <w:color w:val="A38D53"/>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42:00Z</dcterms:created>
  <dc:creator>Auer Balázs</dc:creator>
  <dc:description/>
  <dc:language>en-US</dc:language>
  <cp:lastModifiedBy>Auer Balázs</cp:lastModifiedBy>
  <dcterms:modified xsi:type="dcterms:W3CDTF">2005-03-11T15:45:00Z</dcterms:modified>
  <cp:revision>4</cp:revision>
  <dc:subject/>
  <dc:title>Az ynevi építészet - A Godorai Birodalom</dc:title>
</cp:coreProperties>
</file>