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Cs w:val="18"/>
        </w:rPr>
      </w:pPr>
      <w:r>
        <w:rPr>
          <w:rStyle w:val="StrongEmphasis"/>
          <w:b w:val="false"/>
          <w:bCs w:val="false"/>
          <w:color w:val="000000"/>
          <w:szCs w:val="27"/>
        </w:rPr>
        <w:t>Az ynevi építészet</w:t>
      </w:r>
      <w:r>
        <w:rPr>
          <w:rStyle w:val="StrongEmphasis"/>
          <w:b w:val="false"/>
          <w:bCs w:val="false"/>
          <w:color w:val="000000"/>
          <w:szCs w:val="18"/>
        </w:rPr>
        <w:t xml:space="preserve"> - Kyr birodalom</w:t>
      </w:r>
    </w:p>
    <w:p>
      <w:pPr>
        <w:pStyle w:val="Normal"/>
        <w:rPr>
          <w:b/>
          <w:b/>
          <w:bCs/>
          <w:color w:val="000000"/>
          <w:szCs w:val="18"/>
        </w:rPr>
      </w:pPr>
      <w:r>
        <w:rPr>
          <w:b/>
          <w:bCs/>
          <w:color w:val="000000"/>
          <w:szCs w:val="18"/>
        </w:rPr>
      </w:r>
    </w:p>
    <w:p>
      <w:pPr>
        <w:pStyle w:val="TextBody"/>
        <w:spacing w:before="0" w:after="0"/>
        <w:jc w:val="both"/>
        <w:rPr>
          <w:color w:val="000000"/>
          <w:szCs w:val="18"/>
        </w:rPr>
      </w:pPr>
      <w:r>
        <w:rPr>
          <w:color w:val="000000"/>
          <w:szCs w:val="20"/>
        </w:rPr>
        <w:t>Az első északi nagy birodalom – Cranta – bukását egy távoli, idegen civilizáció, a magát kyrnek nevező faj idézte elő. A hatalmas kyr sereg ynevi partraszállásakor, a birodalmukat védő crantai légiók ellenállásába ütközött. Az első ynevi emberlakta birodalom már nem volt képes fölvenni a küzdelmet az idegen hódítókkal szemben és a kyr sereg hamarosan fővárosuk – Croton – kapuját döngette. A dicső város pusztulásával pedig kezdetét vette a kyr hódítások kora. A crantai birodalom bukása egyben az Ötödkor kezdetét is jelzi. Északon pedig az Ötödkor, a kyr civilizáció és az Ó-Kyr Birodalom kibontakozásának, virágzásának és bukásának jegyében telt el. A birodalom bukása nem feltétlenül jelentette a kyr kultúra bukását is, hiszen tény, hogy a kyrek több ezer évig fennálló birodalma jelentősen megváltoztatta Ynev északi féltekéjét. Bárhol is forduljon meg az utazó, a kyr kultúra maradványai, emlékei még a mai napig is megtalálhatók. „Utódállamai”, legyen az a félelmetes Toron vagy az Északi Szövetség bármelyik tagállama, országuk alapjait – ha vannak is akik ezt elutasítják – a kyr birodalomtól, és „nagyjaitól” örökölték. Sokan úgy tartják, hogy a kyr „birodalom” még a mai napig sem veszett el, hanem utódállamai, sajátos elképzeléseik szerint ápolják és védik azt. Teljes végromlása pedig a bölcsek szerint, csak Ynev pusztulásával érhető el.</w:t>
      </w:r>
    </w:p>
    <w:p>
      <w:pPr>
        <w:pStyle w:val="Normal"/>
        <w:jc w:val="both"/>
        <w:rPr>
          <w:color w:val="000000"/>
        </w:rPr>
      </w:pPr>
      <w:r>
        <w:rPr>
          <w:color w:val="000000"/>
          <w:szCs w:val="20"/>
        </w:rPr>
        <w:t>Amikor a hódító idegenek megérkeztek, sokkal fejlettebb építői kultúrával rendelkeztek, mint Észak-Ynev őslakói. Hamarosan elözönlötték a hatalmas vidéket, egészen a Sheral vonulatáig. Építészeti emlékeik egykori területeiken mindenütt megtalálhatóak. De nem csak az Ó-Birodalom épületei állnak rendíthetetlenül, hanem a kyr építészeten alapuló Hetedkori épületek is, amelyek néha már-már meglepően hasonlítanak az egykori birodalom alkotásaira. Észak szinte bármelyik könyvtárában utána nézhet építészeti emlékeiknek a kíváncsi utazó. Ynev iskoláinak még ma is oktatják a kyr hagyományokon alapuló építési technikákat és stílusjegyeket. Sőt az ynevi építészet nyelve ma is a kyr, építészeti fogalmai az Ó-Birodalom mestereitől, művészeitől származnak. Szerszámaikat, pontos műszereket a Hetedkor lakói is változtatás nélkül használják.</w:t>
      </w:r>
    </w:p>
    <w:p>
      <w:pPr>
        <w:pStyle w:val="Szvegtrzs2"/>
        <w:rPr/>
      </w:pPr>
      <w:r>
        <w:rPr/>
        <w:t xml:space="preserve">Megérkezésük első évszázadában – a hódítások alatt – hatékony és gyors építészeti elveket követtek. Mivel a még fel nem fedezett vidékek lakói </w:t>
        <w:noBreakHyphen/>
        <w:t xml:space="preserve"> akikről nem rendelkeztek kellő információkkal </w:t>
        <w:noBreakHyphen/>
        <w:t xml:space="preserve"> komoly fenyegetést jelentettek, ezért úgynevezett védelmi-településeket, majd később véd-városokat hoztak létre, amelyek meggátolják a már megszerzett területek elvesztését. A hódítások korában talán az egyetlen kivétel a Weila felsőségét hirdető templomépítészetükben jelentkezett. A kyrek legelső ynevi épületei között a Sorskovács templomai külön is kiemelkednek. A kyr isten keménysége, harciassága épületeiben is megmutatkozott. Ezek az ősi templomok nem csak a hit, de a városok védelmezői is voltak. Nem a települések középpontjában helyezkedtek el, hanem a városfalak peremén lévő bástyák szerepét látták el. A kilencszögletű alapsíkon enyhén fölfelé ívelő és lassan elkeskenyedő, negyven</w:t>
        <w:noBreakHyphen/>
        <w:t>ötven méter magas falak a férfias erőt, a templom kilenc oldalából előretörő hosszú „fémtüskék” pedig az ellenségen aratott győzelmét szimbolizálták.</w:t>
      </w:r>
    </w:p>
    <w:p>
      <w:pPr>
        <w:pStyle w:val="Normal"/>
        <w:jc w:val="both"/>
        <w:rPr>
          <w:color w:val="000000"/>
        </w:rPr>
      </w:pPr>
      <w:r>
        <w:rPr>
          <w:color w:val="000000"/>
          <w:szCs w:val="20"/>
        </w:rPr>
        <w:t>Az ezt követő időszakot a felfedezés korának nevezték, mely egyszerre magában hordozta a „bezárkózást”, a nyugalmat, de a hódítás, agresszivitását is. Lassan stílussá terebélyesedett, de mielőtt birodalmi építészeti stílussá avatták volna, békés, idők jöttek, melyek új eszméket tettek népszerűvé. E kor szellemében alapította Heik en Ydvaril azt az építészeti és művészeti iskolát, amelyen a mai toroni építészet-oktatás is nyugszik.</w:t>
      </w:r>
    </w:p>
    <w:p>
      <w:pPr>
        <w:pStyle w:val="Normal"/>
        <w:jc w:val="both"/>
        <w:rPr>
          <w:color w:val="000000"/>
        </w:rPr>
      </w:pPr>
      <w:r>
        <w:rPr>
          <w:color w:val="000000"/>
          <w:szCs w:val="20"/>
        </w:rPr>
        <w:t xml:space="preserve">Mára a felfedezés </w:t>
        <w:noBreakHyphen/>
        <w:t>korában emelt épületek szinte tökéletesen eltűntek. Részint az idő, részint a folyamatos átépítések pusztították el őket.</w:t>
      </w:r>
    </w:p>
    <w:p>
      <w:pPr>
        <w:pStyle w:val="Normal"/>
        <w:jc w:val="both"/>
        <w:rPr>
          <w:color w:val="000000"/>
        </w:rPr>
      </w:pPr>
      <w:r>
        <w:rPr>
          <w:color w:val="000000"/>
          <w:szCs w:val="20"/>
        </w:rPr>
        <w:t xml:space="preserve">Amikor a birodalom belső állapotai </w:t>
        <w:noBreakHyphen/>
        <w:t xml:space="preserve"> a békés kor eljövetele </w:t>
        <w:noBreakHyphen/>
        <w:t xml:space="preserve"> lehetővé tettek bizonyos változásokat a művészet és az építészet terén is, Weila harciassága, hatalma éppen úgy elhalványult, mint a felfedezés kora </w:t>
        <w:noBreakHyphen/>
        <w:t xml:space="preserve"> legalább is egy időre. (Később a shuluri építészetben figyelhetjük meg e stílusjegyek újbóli felbukkanását, s ez az az irányzat, amely meghatározó a tartomány és a jelenlegi toroni birodalom építészetében is.)</w:t>
      </w:r>
    </w:p>
    <w:p>
      <w:pPr>
        <w:pStyle w:val="Normal"/>
        <w:jc w:val="both"/>
        <w:rPr>
          <w:color w:val="000000"/>
        </w:rPr>
      </w:pPr>
      <w:r>
        <w:rPr>
          <w:color w:val="000000"/>
          <w:szCs w:val="20"/>
        </w:rPr>
        <w:t xml:space="preserve">Az új kor eljövetelével, a birodalom határainak megszilárdulásával, a kyr vezetők tíz tartományra osztották észak földjét. Fővárosuk Enrawell lett, amely a mai Erigow területén állhatott és igazi kulturális központnak számított. Az itt alapított építészeti iskola tevékenysége során születtek a legidőtállóbb épületek. A tartományok mind kulturális, mind építészeti szempontból összefüggő területet alkottak. Ugyanakkor mindegyikük több kulturális központtal is rendelkezett, amelyek civilizációs hatása kisugárzott a környező vidékre és befolyása alá vonta az ott élő népelemeket is. Ezek a népelemek </w:t>
        <w:noBreakHyphen/>
        <w:t xml:space="preserve"> maguk is régebbi, hanyatló kultúrkörök szertehulló maradékai </w:t>
        <w:noBreakHyphen/>
        <w:t xml:space="preserve"> állandó nyomásnak voltak kitéve, fokozatosan feladták ősi hagyományaikat, és hasonultak Kyria népéhez. A birodalom nyugalmát külső vagy belső konfliktusok nem zavarták meg, így lehetőség adódott az építészet felvirágoztatására is. A következő másfél évszázadban, Enrawellből indul el az a „küzdelem”, amely egyesíteni szándékozott a birodalom építészetét. Ezzel párhuzamosan nagyszabású építőtevékenység bontakozott ki. Ekkor épült fel Enrawellben a Csaták Palotája, az Őselemek Szentélye, a Kristálykönyvtár. A szegényesebb épületeket lebontották vagy átépítették, impozánsabbakat emeltek a helyükön. A városok fellendültek, minden tartomány ura mozgósította alattvalóit és bevonta őket a különféle építkezésekbe, segítségükkel vitték végbe a nagyszabású városrendezéseket. A békés korszak első évezredeiben építették a legtöbb színházat, könyvtárat, fürdőt, kulturális központot. Utakkal hálózták be a tartományi területeket és olyan csatornákat építettek a városokban, amelyek jelentős része még ma is működik. Míg a hódítás évei alatt a külső díszítésre kevés hangsúlyt fektettek, ugyanakkor a béke időszakában az egyre aprólékosabb kidolgozás jellemezte épületeiket az esztétikai hatás elsődleges szemponttá vált. A templomépítészetben az Igerének emelt szakrális épületek kiemelkedő helyet foglaltak el. Ezek az impozáns alkotások a P.e. IX-IV. évezred között, a Gha</w:t>
        <w:noBreakHyphen/>
        <w:t>ek Teryun és a Kegh Dant</w:t>
        <w:noBreakHyphen/>
        <w:t>un dinasztia korában születtek, s több szempontból is az építészeti fénykor élő reprezentánsainak számítottak.</w:t>
      </w:r>
    </w:p>
    <w:p>
      <w:pPr>
        <w:pStyle w:val="Normal"/>
        <w:jc w:val="both"/>
        <w:rPr>
          <w:color w:val="000000"/>
        </w:rPr>
      </w:pPr>
      <w:r>
        <w:rPr>
          <w:color w:val="000000"/>
          <w:szCs w:val="20"/>
        </w:rPr>
        <w:t>Az épületek belső terei könnyedséget, rugalmasságot és állandó mozgást árasztottak. A kor előrehaladtával mind a belső, mind a külső falakat, egyre kisebb területekre osztottál és így sok eddig mozdulatlan elemet sikerült kiküszöbölniük. A hatás sokkal elevenebb lett, mint az eddigi építészeti alkotásaiknál. Kőfaragók ezrei dolgoztak éjjel-nappal, hogy a Kyria dicsőségére emelt épületek, a lehető legnagyobb pompában tündökölhessenek. Egyre több oszlopot használtak, ezek a későbbi alkotásoknál hatalmas oszlopcsarnokokká terebélyesedtek. Ezeket is gazdagon díszítették növény</w:t>
        <w:noBreakHyphen/>
        <w:t xml:space="preserve"> és állatszimbólumokkal. Az ablakokban színes kristálybetéteket alkalmaztak, így a fény segítségével a belső díszítés hatásait fokozták s a napszaktól függően mindig újabb képeket vetítettek a belső terekbe. A fennmaradt tervrajzok és az egykori leírások alapján mind közül a legszembetűnőbbek a Morgenának emelt épületek. Legnagyobb templomai, városai már mind megsemmisültek, és csak keveseknek lehet tudomása az enrawelli Árnykatedrálisról, az istennő egyik legnagyobb ynevi templomáról. Ugyanígy feledésbe merült Morgena városa, az egykori Freiglund tartomány székhelye, Umrann is. Ma már csak kisebb szentélyek emlékeztetnek, az Árnyúrnő egykori hatalmára. Ezek legtöbbje is romos, használhatatlan állapotban van. A megmaradt építmények jelentős része Shulurban megtalálható, de Toron</w:t>
        <w:noBreakHyphen/>
        <w:t>szerte is rájuk bukkanhat az utazó.</w:t>
      </w:r>
    </w:p>
    <w:p>
      <w:pPr>
        <w:pStyle w:val="Normal"/>
        <w:jc w:val="both"/>
        <w:rPr>
          <w:color w:val="000000"/>
        </w:rPr>
      </w:pPr>
      <w:r>
        <w:rPr>
          <w:color w:val="000000"/>
          <w:szCs w:val="20"/>
        </w:rPr>
        <w:t>A shuluri iskola, mely a Quiron</w:t>
        <w:noBreakHyphen/>
        <w:t xml:space="preserve">tenger mellékén hódított, még merészebb technikákat alkalmazott. A hódítás korának épületeit mintha új ruhába öltöztették volna: az arányokat eltorzították, fokozatos módosításokat eszközöltek az enrawelli </w:t>
        <w:noBreakHyphen/>
        <w:t xml:space="preserve"> a birodalmi </w:t>
        <w:noBreakHyphen/>
        <w:t xml:space="preserve"> stíluson. A szemlélő első élménye a lélegzetelállító magasság volt. A mesterek igyekeztek felülmúlni enrawelli társaikat. A kő teherbírását egyre merészebben használták ki, így a szerkezet elérte a legnagyobb magasságot, sőt túlfeszítette a lehetőségek határait. A továbbiakban nem a magasságra törekvés, hanem a díszítés került előtérbe. Ekkor Enrawellben már elkezdődtek ennek az előmunkálatai, de a shuluri iskola hamar felülmúlta társait és átvette a vezető szerepet az aprólékos díszítés terén is.</w:t>
      </w:r>
    </w:p>
    <w:p>
      <w:pPr>
        <w:pStyle w:val="Normal"/>
        <w:jc w:val="both"/>
        <w:rPr>
          <w:color w:val="000000"/>
        </w:rPr>
      </w:pPr>
      <w:r>
        <w:rPr>
          <w:color w:val="000000"/>
          <w:szCs w:val="20"/>
        </w:rPr>
        <w:t>A rualani építészetben is voltak eltérések a meghatározó enrawellivel szemben. Épületeinek elsődleges célja a használhatóság volt. Az eltérések az éghajlatnak is köszönhetők, mivel ez merőben más itt, fönt az északi tartományokban. Alacsonyabb épületeket emeltek, tornyaik nem az ég felé törtek, hanem kupola formájúak voltak. Sokszor használták a kör alapterületeket, és szívesen alkalmaztak lekerekített, gömbölyded formákat. Nemúgy a többi tartományban, ahol a kyr számmisztika alapján tervezték építményeiket. A mindig is különcnek tartott és a birodalomnak örökös gondokat okozó tartomány, ha tehette, ellenállt mindennek, ami Enrawellből érkezett vagy azt dicsőítette volna. Orwella testet öltése pedig végképp elfordította (építészetüket is) a birodalmi normáktól.</w:t>
      </w:r>
    </w:p>
    <w:p>
      <w:pPr>
        <w:pStyle w:val="Normal"/>
        <w:jc w:val="both"/>
        <w:rPr>
          <w:color w:val="000000"/>
        </w:rPr>
      </w:pPr>
      <w:r>
        <w:rPr>
          <w:color w:val="000000"/>
          <w:szCs w:val="20"/>
        </w:rPr>
        <w:t xml:space="preserve">A birodalomban az Ötödkor vége felé mindinkább megszaporodtak azok a jelek, melyek </w:t>
        <w:noBreakHyphen/>
        <w:t xml:space="preserve"> noha senki nem gondolt rá </w:t>
        <w:noBreakHyphen/>
        <w:t xml:space="preserve"> már a közeli véget sejttették. Ó</w:t>
        <w:noBreakHyphen/>
        <w:t>Kyria lakosságának zömét a tisztavérű kyrek tették ki, az emberek kisebbségben voltak, s egészen Orwella megjelenéséig nem akadt olyan tényező, ami az egységet drasztikusan megbonthatta volna. A véráldozatokat követelő háború lezártával ez az arány az ellenkezőjére fordult. A korábban többé</w:t>
        <w:noBreakHyphen/>
        <w:t>kevésbé toleráns kyr kultúra erre mind jobban szigorodó, kirekesztő és fajvédő intézkedésekkel reagált, aminek hatása az építészetben is jelentkezett. Újra előtérbe kerültek az egyszerűbb stílusok, amelyek még első ynevi épületeiket jellemezték. De ez nem a shuluri stílus eltorzított változata volt, hanem új törekvés az egyszerűbb, tisztább kyr vonalakra. Ám ez „segélykérés” már nem volt elegendő, hogy „kiégett” birodalmukat összetartsa.</w:t>
      </w:r>
    </w:p>
    <w:p>
      <w:pPr>
        <w:pStyle w:val="Normal"/>
        <w:rPr>
          <w:color w:val="000000"/>
        </w:rPr>
      </w:pPr>
      <w:r>
        <w:rPr>
          <w:color w:val="000000"/>
        </w:rPr>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A38D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51:00Z</dcterms:created>
  <dc:creator>Auer Balázs</dc:creator>
  <dc:description/>
  <dc:language>en-US</dc:language>
  <cp:lastModifiedBy>Auer Balázs</cp:lastModifiedBy>
  <dcterms:modified xsi:type="dcterms:W3CDTF">2005-03-11T15:45:00Z</dcterms:modified>
  <cp:revision>4</cp:revision>
  <dc:subject/>
  <dc:title>Az ynevi építészet - Kyr birodalom</dc:title>
</cp:coreProperties>
</file>