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Cs w:val="18"/>
        </w:rPr>
      </w:pPr>
      <w:r>
        <w:rPr>
          <w:rStyle w:val="StrongEmphasis"/>
          <w:b w:val="false"/>
          <w:bCs w:val="false"/>
          <w:color w:val="000000"/>
          <w:szCs w:val="27"/>
        </w:rPr>
        <w:t>Bölcsek Könyve</w:t>
      </w:r>
      <w:r>
        <w:rPr>
          <w:rStyle w:val="StrongEmphasis"/>
          <w:b w:val="false"/>
          <w:bCs w:val="false"/>
          <w:color w:val="000000"/>
          <w:szCs w:val="18"/>
        </w:rPr>
        <w:t xml:space="preserve"> - Abaszisz</w:t>
      </w:r>
    </w:p>
    <w:p>
      <w:pPr>
        <w:pStyle w:val="Normal"/>
        <w:rPr>
          <w:color w:val="000000"/>
        </w:rPr>
      </w:pPr>
      <w:r>
        <w:rPr>
          <w:color w:val="000000"/>
        </w:rPr>
        <w:t> </w:t>
      </w:r>
    </w:p>
    <w:p>
      <w:pPr>
        <w:pStyle w:val="TextBody"/>
        <w:spacing w:before="0" w:after="0"/>
        <w:jc w:val="both"/>
        <w:rPr>
          <w:color w:val="000000"/>
          <w:szCs w:val="18"/>
        </w:rPr>
      </w:pPr>
      <w:r>
        <w:rPr>
          <w:color w:val="000000"/>
          <w:szCs w:val="20"/>
        </w:rPr>
        <w:t xml:space="preserve">Jelen alkalommal szintén nem téma, hanem származási hely szerint választottuk ki azt a néhány híres, a maga nemében meghatározó jellegű, értékes munkát, mely a következőkben ismertetésre kerül. A vizsgálódás helye Abaszisz, az abbit és a hercegkapitányok, a hírhedt boszorkányrendek és a nemesi anarchia világa. A Quiron tenger partján fekvő állam legnagyobb alkotói nem súlyos mágiaelméleti munkákkal, vagy teológiai eszmefuttatásokkal vívták ki tekintélyüket. Könyveik gyakorlati értékükről, ötletességükről és rendkívül jól használható, dinamikus szerkesztettségükről híresek. Minden érdeklődő azonnal megtalálhatja bennük, amire kíváncsi </w:t>
        <w:noBreakHyphen/>
        <w:t xml:space="preserve"> az abasziszi könyvek nagy része több szempontból rendszerezett tartalomjegyzékkel bír, megkönnyítve a bennük való tájékozódást. Az Északi Szövetség államainak némelyikében hajlamosak tudomást sem venni az abasziszi munkákról, Toronban ellenben szívesen tanulmányozzák őket. A leirt könyvek mindegyike asziszul íródott, így a nyelvi akadályok leküzdése jelenti az első lépést ezen kötetek megismerésében. A munkákból több toroni nyelven is olvasható, de ervre lefordítva csak egy akad köztük. A lista korántsem teljes, csupán három kiragadott kötetről szólunk az abasziszi szerzők jeles vagy különleges munkái közül.</w:t>
      </w:r>
    </w:p>
    <w:p>
      <w:pPr>
        <w:pStyle w:val="TextBody"/>
        <w:spacing w:before="0" w:after="0"/>
        <w:jc w:val="both"/>
        <w:rPr>
          <w:color w:val="000000"/>
          <w:szCs w:val="20"/>
        </w:rPr>
      </w:pPr>
      <w:r>
        <w:rPr>
          <w:color w:val="000000"/>
          <w:szCs w:val="20"/>
        </w:rPr>
      </w:r>
    </w:p>
    <w:p>
      <w:pPr>
        <w:pStyle w:val="TextBody"/>
        <w:spacing w:before="0" w:after="0"/>
        <w:jc w:val="both"/>
        <w:rPr>
          <w:color w:val="000000"/>
          <w:szCs w:val="18"/>
        </w:rPr>
      </w:pPr>
      <w:r>
        <w:rPr>
          <w:color w:val="000000"/>
          <w:szCs w:val="20"/>
        </w:rPr>
        <w:t xml:space="preserve">A jellemzően abasziszi szerzőre valló, különös című könyv a </w:t>
      </w:r>
      <w:r>
        <w:rPr>
          <w:i/>
          <w:iCs/>
          <w:color w:val="000000"/>
          <w:szCs w:val="20"/>
        </w:rPr>
        <w:t>Párostánc</w:t>
      </w:r>
      <w:r>
        <w:rPr>
          <w:color w:val="000000"/>
          <w:szCs w:val="20"/>
        </w:rPr>
        <w:t xml:space="preserve"> a kétkezes vívás rejtelmeibe vezeti be az olvasót. A kötet két küzdőformával foglalkozik, a mindkét kézben tőrt, illetve mindkét kézben rövidkardot forgató harcmodorral. A Párostánc eredetileg alig kétszáz oldalas munka volt, sok alaptechnikával, és azok részletes magyarázatával. A megfelelő harci stílus, a kiegyensúlyozott fegyverhasználat tökéletes kidolgozásával vívott ki komoly hírnevet. A két kézben használt fegyverek szerepéről szóló bevezetőben beszámol az elvről, miszerint a párharc alatt a két fegyver kiegészíti egymást, de az ügyesebb - legtöbbször jobb </w:t>
        <w:noBreakHyphen/>
        <w:t xml:space="preserve"> kézben forgatott fegyver a technikák alapja és indítója. A leirt mozdulatok, tehát nem követelnek teljes kétkezességet a használótól, ezért meglehetősen népszerűnek bizonyultak a gyengébb képességű, de ravasz vívók közt is. Több évvel a kötet megírása után már sokan levonták a következtetést: a szerző maradandót alkotott. A leirt technikák valóban könnyen és hatásosan alkalmazhatóak voltak, bár a szépségre és az íves, lágy mozdulatokra nem fektettek túl nagy hangsúlyt </w:t>
        <w:noBreakHyphen/>
        <w:t xml:space="preserve"> a megfogalmazott cél az egyszerűség és védhetetlen hatékonyság. A kötet írója maga is két rövidkardot forgató harcos kalandozó volt, aki életének utolsó éveit szentelte a munka megalkotásának. Cralyon Seu-Lorany, a harcos hatalmas vagyont gyűjtött kalandozásai során, és a könyv sikerét látva úgy döntött, ezt a pénzt teljes egészében új céljának végrehajtására használja fel. Az volt a szándéka, hogy a kötet, a Párostánc soha ne álljon meg gyarapodásában. Az eredeti hetvenkét technikához ő még életében további tizenkettőt irt le, mielőtt végelgyengülésben elragadta a halál. Végrendeletében azonban dióhéjban a következőt hagyta meg fiának, az ifjabb Cralyonnak:</w:t>
      </w:r>
    </w:p>
    <w:p>
      <w:pPr>
        <w:pStyle w:val="TextBody"/>
        <w:spacing w:before="0" w:after="0"/>
        <w:jc w:val="both"/>
        <w:rPr>
          <w:color w:val="000000"/>
          <w:szCs w:val="18"/>
        </w:rPr>
      </w:pPr>
      <w:r>
        <w:rPr>
          <w:color w:val="000000"/>
          <w:szCs w:val="20"/>
        </w:rPr>
        <w:t>A hagyaték célja az, hogy a kötet tovább íródjék. Minden évben két</w:t>
        <w:noBreakHyphen/>
        <w:t>két rövidkardos és tőrös technikát kell hozzáilleszteni a kötethez, ám ezeknek is tökéletesnek kell lenniük, méltónak a már eddig leírtakhoz. A leírandó technikát minden esetben egy háromtagú döntnöki tanács választja ki, a Seu</w:t>
        <w:noBreakHyphen/>
        <w:t xml:space="preserve">Lorany család egyik </w:t>
        <w:noBreakHyphen/>
        <w:t xml:space="preserve"> vita esetén a legidősebb – férfitagjának vezetésével. A technika ezután felvétetik a kötetbe, tovább gyarapítva a felhalmozott tudást. A technikák kiötlőinek az elfogadott technikáért 50</w:t>
        <w:noBreakHyphen/>
        <w:t>50 arany fizettessék.</w:t>
      </w:r>
    </w:p>
    <w:p>
      <w:pPr>
        <w:pStyle w:val="TextBody"/>
        <w:spacing w:before="0" w:after="0"/>
        <w:jc w:val="both"/>
        <w:rPr>
          <w:color w:val="000000"/>
          <w:szCs w:val="18"/>
        </w:rPr>
      </w:pPr>
      <w:r>
        <w:rPr>
          <w:color w:val="000000"/>
          <w:szCs w:val="20"/>
        </w:rPr>
        <w:t xml:space="preserve">A mester fia boldogan követte az apja által meghagyott utat, és hosszú éveken át bővítette a kötetet. A dolognak nagyon gyorsan híre ment, a mesés jutalom elnyerésének reményében minden évben több tucat technika került a döntnökök elé. Gondos mérlegelés előzte meg minden év döntését, ezzel biztosítva a könyv színvonalának megtartását. A fiú </w:t>
        <w:noBreakHyphen/>
        <w:t xml:space="preserve"> apja technikáinak használatával </w:t>
        <w:noBreakHyphen/>
        <w:t xml:space="preserve"> maga is döbbenetes eredményeket ért el, tovább gyarapítva a családi vagyont. A figyelmes nevelés hatására a hagyomány tovább öröklődött, nem csak egy, de hét</w:t>
        <w:noBreakHyphen/>
        <w:t>nyolc generáción keresztül. A most már közel kétszáz éve íródó kötet a legnagyobb és leghíresebb ilyen munka; folyamatos bővülése továbbra is folytatódik. A Seu-Lorany család büszkén ápolja az ős által teremtett hagyományt, a könyv legújabb fejezeteiért pedig fegyverforgatást oktató iskolák, fejvadász klánok és tolvajcéhek vezetői versengenek. A család tagjai ugyanis tízévenként jelentetik meg a bővítéseket, így az, aki előbb jut hozzá a technikákhoz a megszokott megjelenésnél, titokként kezeli tudását, mert segítségével könnyedén fölénybe kerülhet ellenfeleivel szemben. A különféle vetélytársak ezért elképesztő összegekkel gyarapítják a családi vagyont, hiszen egy kellő időben megvásárolt részlettel több éven át működtethetik iskolájukat, vagy pusztíthatják ellenfeleiket.</w:t>
      </w:r>
    </w:p>
    <w:p>
      <w:pPr>
        <w:pStyle w:val="TextBody"/>
        <w:spacing w:before="0" w:after="0"/>
        <w:jc w:val="both"/>
        <w:rPr>
          <w:color w:val="000000"/>
          <w:szCs w:val="20"/>
        </w:rPr>
      </w:pPr>
      <w:r>
        <w:rPr>
          <w:color w:val="000000"/>
          <w:szCs w:val="20"/>
        </w:rPr>
        <w:t xml:space="preserve">Persze, az élet nem mindig ilyen egyszerű, de a nagy számok törvényei jelen esetben is igazolni látszanak az elméletet. A Párostánc </w:t>
        <w:noBreakHyphen/>
        <w:t xml:space="preserve"> mely most már megközelítőleg 300 két tőrös és két rövidkardos technikát tartalmaz </w:t>
        <w:noBreakHyphen/>
        <w:t xml:space="preserve"> a legrészletesebb, kétkezes harccal foglalkozó írás. Egyetlen hátránya, hogy kevés példány készül belőle, és azok ára is meglehetősen borsos. Az anyagi áldozatokért persze bőven kárpótol az elsajátítható tudás </w:t>
        <w:noBreakHyphen/>
        <w:t xml:space="preserve"> a kötet segítségével egy tolvaj még teljes vértezetet viselő ellenfél ellen is eséllyel indulhat a küzdelemben. A könyv csak asziszi és </w:t>
        <w:noBreakHyphen/>
        <w:t xml:space="preserve"> egyes új fejezeteken kívül </w:t>
        <w:noBreakHyphen/>
        <w:t xml:space="preserve"> toroni nyelven olvasható. Karakter a könyvet használva 5, illetve 10 Képzettség</w:t>
        <w:noBreakHyphen/>
        <w:t>pontért tanulhatja meg a Kétkezes harc Alap, illetve Mesterfokát, ha két tőrt vagy két rövidkardot használ. További 15 Kp</w:t>
        <w:noBreakHyphen/>
        <w:t>ért a választott fegyvereket Mesterfokon forgathatja, az ott leirt módosítókkal. Ha még tovább tanulmányozza a kötetet, segítségével 15 Kp és három hónap gyakorlás után a körönkénti támadások számát kettőről háromra növelheti. Megjegyzendő, ez azon kevés kivételek egyike, melyek alkalmával egy karakter kettőnél többször támadhat körönként mágia vagy Pszi alkalmazása nélkül. A kötetből minden két tőrrel vagy két rövidkarddal végrehajtható taktikai manőver elsajátítható, melyekről a kiegészítő szabálykönyvek egyikében olvasható bővebb információ.</w:t>
      </w:r>
    </w:p>
    <w:p>
      <w:pPr>
        <w:pStyle w:val="TextBody"/>
        <w:spacing w:before="0" w:after="0"/>
        <w:jc w:val="both"/>
        <w:rPr>
          <w:color w:val="000000"/>
          <w:szCs w:val="18"/>
        </w:rPr>
      </w:pPr>
      <w:r>
        <w:rPr>
          <w:color w:val="000000"/>
          <w:szCs w:val="18"/>
        </w:rPr>
      </w:r>
    </w:p>
    <w:p>
      <w:pPr>
        <w:pStyle w:val="TextBody"/>
        <w:spacing w:before="0" w:after="0"/>
        <w:jc w:val="both"/>
        <w:rPr/>
      </w:pPr>
      <w:r>
        <w:rPr>
          <w:color w:val="000000"/>
          <w:szCs w:val="20"/>
        </w:rPr>
        <w:t>Következő részletesebben elemzett kötetünk tulajdonképpen egyetlen szerző három, különböző célra készített, munkája majd´ ugyanazon témáról. Az író első könyve, a Két arc tükre, az álcázásról, a színjátékról íródott. Eredetileg az abasziszban oly népszerű komédiások számára született, helyesebben azon társaik számára, akik magas rangú, igényes nemesek előtt léptek fel. A könyv megismertet a legfontosabb foglalkozás és viselkedés típusokkal, leírja azok öltözködését, beszédmodorát, vázlatos gondolati sémáját. Praktikus tanácsok rövid összefoglalója a Két arc tükre, mely a tökéletes szerepjáték és sablonfigura</w:t>
        <w:noBreakHyphen/>
        <w:t xml:space="preserve">alakítás művészetét mutatja be. Közérthetősége és a szerző tapasztalatai gyorsan népszerűvé tették, nem csak színészek, de fejvadászok és boszorkányok körében is. Az álcázás művészetének eme rövid kézikönyve gyorsan megtalálta olvasóit azok között is, akik nem a színjáték, hanem egészen más célból voltak kénytelenek időnként új arcot, személyiséget ölteni. Az író felismerte ezen olvasók igényeit is, és elkészítette a sötét arc tükrét, mely mélységében elemezte a tökéletes álca készítésének metódusát, továbbá a gyors azonosulás módszereit megszokott, hétköznapi viselkedésű figurákkal. Ebből a kötetből sem hiányozhattak a jótanácsok és az illusztrációk. A könyv komoly alap volt sok klán és rend álcázási ismereteinek tanításakor, hasznos forrássá vált az elemző olvasók számára. Az író ezek után hat évvel, egy klánfőnök „baráti” kérésének eleget téve, megalkotta a két kötet útmutatásait összefoglaló és kiegészítő harmadik munkát, mely egyszerűen az Arcok tükre címet kapta. A könyv arról nevezetes, hogy befejezését öt év utazás előzte meg. Az író feladata ugyanis az volt, hogy ne csak az abasziszi, de az összes fontosabb északi embertípus </w:t>
        <w:noBreakHyphen/>
        <w:t xml:space="preserve"> ha nem is pontos, de legalább jól közelítő </w:t>
        <w:noBreakHyphen/>
        <w:t xml:space="preserve"> leírásra kerüljön. Így igazi segítséget jelentett a határokon túl is tevékenykedő klánoknak, mivel új tagjaikat alapismeretekkel ruházta fel az idegen országban elvárt viselkedésről, öltözködési, étkezési szokásokról, a helyi etikettről. A könyv több, mint egyszerű , „álcázási útmutató”; talán az első olyan, utazóknak íródott úti könyvnek is tekinthetjük, mely nem magáért a tudásért, hanem kizárólag gyakorlati okokból született. A kötetek közül az első csak aszisz, a Sötét arc tükre aszisz és toroni, az Arcok tükre aszisz, toroni, erv és közös nyelven is olvasható. A karakter a Két arc tükre birtokában 3, a Sötét arc tükrének olvasásával, 5 ponttal kevesebbért tanulhatja meg az álcázás/álruhaviselés képzettség mind Alap, mind Mesterfokát </w:t>
        <w:noBreakHyphen/>
        <w:t xml:space="preserve"> amennyiben abasziszi. Külhoni számára a módosítók csak 1 illetve 3 értékűek. Az Arcok tükre minden esetben 5</w:t>
        <w:noBreakHyphen/>
        <w:t>ös módosítót jelent, akár abasziszi az olvasó, akár más birodalom szülötte.</w:t>
      </w:r>
    </w:p>
    <w:p>
      <w:pPr>
        <w:pStyle w:val="TextBody"/>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20"/>
        </w:rPr>
        <w:t>Utolsó kötetünk a mérgeknél már megemlített Saronhai Fekete Kompendium. A méregkeverés ezen összefoglaló munkája nem is annyira újszerűségével, mint inkább könnyen követhető útmutatásaival és tökéletes megbízhatóságával vívta ki népszerűségét. A kötetet egy ismeretlen toroni és egy abasziszi boszorkánymester együtt írta, céljuk pedig egy iskoláikban jól használható, rövid, de tömör kézikönyv megalkotása volt. A két író több könyv mérgeit próbálta több</w:t>
        <w:noBreakHyphen/>
        <w:t xml:space="preserve">kevesebb sikerrel előállítani, és tapasztalataikat a Fekete Kompendiumban összegezték. A könyv bevezető fejezete általános tanácsokat és tudnivalókat tartalmaz, melynek segítségével még egy méregkeverésben szinte járatlan olvasó is könnyűszerrel megérti a továbbiakban leírt recepteket. A Kompendium 40 alapfokon, és további 25 mesterfokon előállítható méreg részletes előállítási útmutatóját tartalmazza. Az alapfokú mérgek egy részét még a képzettségben járatlan is elkészítheti a megfelelő alapanyagok birtokában </w:t>
        <w:noBreakHyphen/>
        <w:t xml:space="preserve"> igaz, az első próbák minden bizonnyal nem lesznek túl sikeresek. A könyv meglehetősen népszerű az abasziszi és toroni iskolákban, de több mendemonda is beszámol arról, hogy más országok kémei is hozzájutottak a becses munka egyes példányaihoz, és ott lefordították őket. A könyv birtokában a Méregkeverés/semlegesítés képzettség 3/4 Kp</w:t>
        <w:noBreakHyphen/>
        <w:t>ért tanulható, akár Alap, akár Mesterfokon szeretné elsajátítani a karakter.</w:t>
      </w:r>
    </w:p>
    <w:p>
      <w:pPr>
        <w:pStyle w:val="Normal"/>
        <w:rPr>
          <w:color w:val="000000"/>
          <w:szCs w:val="18"/>
        </w:rPr>
      </w:pPr>
      <w:r>
        <w:rPr>
          <w:color w:val="000000"/>
          <w:szCs w:val="18"/>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A38D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A38D5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24:00Z</dcterms:created>
  <dc:creator>Floderer Katalin</dc:creator>
  <dc:description/>
  <dc:language>en-US</dc:language>
  <cp:lastModifiedBy>Auer Balázs</cp:lastModifiedBy>
  <dcterms:modified xsi:type="dcterms:W3CDTF">2005-03-11T15:44:00Z</dcterms:modified>
  <cp:revision>5</cp:revision>
  <dc:subject/>
  <dc:title>Bölcsek Könyve - Abaszisz</dc:title>
</cp:coreProperties>
</file>