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color w:val="000000"/>
          <w:szCs w:val="27"/>
        </w:rPr>
        <w:t>Büntetésnemek Shadonban</w:t>
      </w:r>
    </w:p>
    <w:p>
      <w:pPr>
        <w:pStyle w:val="Normal"/>
        <w:rPr>
          <w:rStyle w:val="StrongEmphasis"/>
          <w:color w:val="000000"/>
          <w:szCs w:val="27"/>
        </w:rPr>
      </w:pPr>
      <w:r>
        <w:rPr/>
      </w:r>
    </w:p>
    <w:p>
      <w:pPr>
        <w:pStyle w:val="TextBody"/>
        <w:spacing w:before="0" w:after="0"/>
        <w:jc w:val="both"/>
        <w:rPr/>
      </w:pPr>
      <w:r>
        <w:rPr>
          <w:i/>
          <w:iCs/>
          <w:color w:val="000000"/>
          <w:szCs w:val="20"/>
        </w:rPr>
        <w:t xml:space="preserve">„… </w:t>
      </w:r>
      <w:r>
        <w:rPr>
          <w:i/>
          <w:iCs/>
          <w:color w:val="000000"/>
          <w:szCs w:val="20"/>
        </w:rPr>
        <w:t xml:space="preserve">Hogy mi a büntetés célja? Sokféleképpen magyarázzák ezt Shadonban is. Megtorlás és megakadályozás, ahogy az a jogkönyvekben áll. A megtorlásnál csak a legrégibb szerzők emlegetik a nemzetségi-családi bosszút, illetőleg ennek maradványait; az újabbak, talán szégyenükben, ezt a leghatározottabban elutasítják, s csupán a társadalmi igazságérzet kielégítéséről, esetleg a hatalom megsértett tekintélyének helyreállításáról beszélnek. Ami a megakadályozást illeti, itt is van olyan érv, amelyet hajlamosak a mai jogtudorok könyveikből kifelejteni: a halálbüntetés, a testcsonkítás igen hatékonyan megakadályozza a bűnöst az újabb, hasonló tettek elkövetésében. Helyette inkább a büntetésnek a bűnösre gyakorolt javító-nevelő hatásáról írnak </w:t>
        <w:noBreakHyphen/>
        <w:t xml:space="preserve"> ami, valljuk meg, néha igencsak megkérdőjelezhető </w:t>
        <w:noBreakHyphen/>
        <w:t xml:space="preserve">, másrészt a potenciális bűnelkövetőkre gyakorolt elrettentő hatásról beszélnek. Ez utóbbira gyakran hivatkoznak, ha a nyilvános ítéletkiszabásokat, kivégzéseket magyarázzák, védelmezik </w:t>
        <w:noBreakHyphen/>
        <w:t xml:space="preserve"> a magam részéről ehhez hozzátenném a nép szórakoztatását is…”</w:t>
      </w:r>
    </w:p>
    <w:p>
      <w:pPr>
        <w:pStyle w:val="Normal"/>
        <w:jc w:val="both"/>
        <w:rPr>
          <w:i/>
          <w:i/>
          <w:iCs/>
          <w:color w:val="000000"/>
          <w:szCs w:val="20"/>
        </w:rPr>
      </w:pPr>
      <w:r>
        <w:rPr>
          <w:i/>
          <w:iCs/>
          <w:color w:val="000000"/>
          <w:szCs w:val="20"/>
        </w:rPr>
      </w:r>
    </w:p>
    <w:p>
      <w:pPr>
        <w:pStyle w:val="Normal"/>
        <w:jc w:val="both"/>
        <w:rPr/>
      </w:pPr>
      <w:r>
        <w:rPr>
          <w:i/>
          <w:iCs/>
          <w:color w:val="000000"/>
          <w:szCs w:val="20"/>
        </w:rPr>
        <w:t xml:space="preserve">„… </w:t>
      </w:r>
      <w:r>
        <w:rPr>
          <w:i/>
          <w:iCs/>
          <w:color w:val="000000"/>
          <w:szCs w:val="20"/>
        </w:rPr>
        <w:t>Ugyan mi ragadható el egy embertől, élete, testi épsége, egészsége, vagyona, becsülete, szabadsága, kiváltsága. Így hát létezik halálbüntetés, testcsonkítás, testi büntetés, vagyoni büntetés, szégyenbüntetés, szabadságvesztés, jogfosztás…”</w:t>
      </w:r>
    </w:p>
    <w:p>
      <w:pPr>
        <w:pStyle w:val="Normal"/>
        <w:jc w:val="both"/>
        <w:rPr>
          <w:i/>
          <w:i/>
          <w:iCs/>
          <w:color w:val="000000"/>
          <w:szCs w:val="20"/>
        </w:rPr>
      </w:pPr>
      <w:r>
        <w:rPr>
          <w:i/>
          <w:iCs/>
          <w:color w:val="000000"/>
          <w:szCs w:val="20"/>
        </w:rPr>
      </w:r>
    </w:p>
    <w:p>
      <w:pPr>
        <w:pStyle w:val="Normal"/>
        <w:jc w:val="both"/>
        <w:rPr>
          <w:color w:val="000000"/>
        </w:rPr>
      </w:pPr>
      <w:r>
        <w:rPr>
          <w:color w:val="000000"/>
          <w:szCs w:val="20"/>
        </w:rPr>
        <w:t>Shadonban a következő büntetéseket alkalmazzák (pontosabban fogalmazva, ezek számítanak törvényesnek):</w:t>
      </w:r>
    </w:p>
    <w:p>
      <w:pPr>
        <w:pStyle w:val="Normal"/>
        <w:jc w:val="both"/>
        <w:rPr>
          <w:color w:val="000000"/>
        </w:rPr>
      </w:pPr>
      <w:r>
        <w:rPr>
          <w:color w:val="000000"/>
        </w:rPr>
      </w:r>
    </w:p>
    <w:p>
      <w:pPr>
        <w:pStyle w:val="Normal"/>
        <w:jc w:val="both"/>
        <w:rPr>
          <w:color w:val="000000"/>
        </w:rPr>
      </w:pPr>
      <w:r>
        <w:rPr>
          <w:b/>
          <w:bCs/>
          <w:color w:val="000000"/>
          <w:szCs w:val="20"/>
        </w:rPr>
        <w:t>Halál</w:t>
      </w:r>
      <w:r>
        <w:rPr>
          <w:color w:val="000000"/>
          <w:szCs w:val="20"/>
        </w:rPr>
        <w:t xml:space="preserve">: a bűnös fejével bűnhődik. Egyszerű halálbüntetés a pallos és az akasztás; az első „becsületesnek”, „tisztességet nem érintőnek” tartják, így a nemeseket rendszerint erre ítélik - kivéve a súlyosabb eseteket. Az akasztás, dehonesztáló kivégzési módnak számit: leginkább a szolgai renden lévők esetén alkalmazzák. Ezt azonban felülbírálhatja törvény vagy szokás, így például az útonállás büntetése </w:t>
        <w:noBreakHyphen/>
        <w:t xml:space="preserve"> bármily jogállású volt korábban a bűnös </w:t>
        <w:noBreakHyphen/>
        <w:t xml:space="preserve"> szinte mindig akasztás. Különösen súlyos esetekben alkalmazhatnak minősített halálbüntetéseket is. Ezek lehetnek kínzóak: karóbahúzás, kerékbetörés, vízbefullasztás, máglya.</w:t>
      </w:r>
    </w:p>
    <w:p>
      <w:pPr>
        <w:pStyle w:val="Normal"/>
        <w:jc w:val="both"/>
        <w:rPr>
          <w:color w:val="000000"/>
        </w:rPr>
      </w:pPr>
      <w:r>
        <w:rPr>
          <w:color w:val="000000"/>
        </w:rPr>
      </w:r>
    </w:p>
    <w:p>
      <w:pPr>
        <w:pStyle w:val="TextBodyIndent"/>
        <w:spacing w:before="0" w:after="0"/>
        <w:jc w:val="both"/>
        <w:rPr>
          <w:color w:val="000000"/>
          <w:szCs w:val="18"/>
        </w:rPr>
      </w:pPr>
      <w:r>
        <w:rPr>
          <w:rStyle w:val="Emphasis"/>
          <w:color w:val="000000"/>
          <w:szCs w:val="20"/>
        </w:rPr>
        <w:t xml:space="preserve">„… </w:t>
      </w:r>
      <w:r>
        <w:rPr>
          <w:rStyle w:val="Emphasis"/>
          <w:color w:val="000000"/>
          <w:szCs w:val="20"/>
        </w:rPr>
        <w:t>A kínzó  halálbüntetés a belső tartományban ritka, a perem területeken sokkal gyakoribb; igaz, egyes bűntettekhez szorosan hozzákapcsolódnak bizonyos minősített halálbüntetések, így a hamisítók mind máglyán végzik, Shadon városában éppúgy, mint Shadlekben vagy a Gályák Tengerének partján…”</w:t>
      </w:r>
    </w:p>
    <w:p>
      <w:pPr>
        <w:pStyle w:val="Normal"/>
        <w:jc w:val="both"/>
        <w:rPr>
          <w:color w:val="000000"/>
          <w:szCs w:val="18"/>
        </w:rPr>
      </w:pPr>
      <w:r>
        <w:rPr>
          <w:color w:val="000000"/>
          <w:szCs w:val="18"/>
        </w:rPr>
      </w:r>
    </w:p>
    <w:p>
      <w:pPr>
        <w:pStyle w:val="Normal"/>
        <w:jc w:val="both"/>
        <w:rPr>
          <w:color w:val="000000"/>
        </w:rPr>
      </w:pPr>
      <w:r>
        <w:rPr>
          <w:color w:val="000000"/>
          <w:szCs w:val="20"/>
        </w:rPr>
        <w:t>Szintúgy minősített a halálbüntetés, ha azt kínzással kötik egybe: például a végrehajtás előtt testcsonkításra is ítélik a bűnöst, vagy lóval húzzák oda a kivégzés színhelyére. A bírák azt is előírhatják, hogy az ítélet végrehajtása után mennyi ideig kell a holttestet közszemlén hagyni.</w:t>
      </w:r>
    </w:p>
    <w:p>
      <w:pPr>
        <w:pStyle w:val="Normal"/>
        <w:jc w:val="both"/>
        <w:rPr>
          <w:color w:val="000000"/>
        </w:rPr>
      </w:pPr>
      <w:r>
        <w:rPr>
          <w:color w:val="000000"/>
        </w:rPr>
      </w:r>
    </w:p>
    <w:p>
      <w:pPr>
        <w:pStyle w:val="TextBodyIndent"/>
        <w:spacing w:before="0" w:after="0"/>
        <w:jc w:val="both"/>
        <w:rPr>
          <w:color w:val="000000"/>
          <w:szCs w:val="18"/>
        </w:rPr>
      </w:pPr>
      <w:r>
        <w:rPr>
          <w:rStyle w:val="Emphasis"/>
          <w:color w:val="000000"/>
          <w:szCs w:val="20"/>
        </w:rPr>
        <w:t xml:space="preserve">„… </w:t>
      </w:r>
      <w:r>
        <w:rPr>
          <w:rStyle w:val="Emphasis"/>
          <w:color w:val="000000"/>
          <w:szCs w:val="20"/>
        </w:rPr>
        <w:t xml:space="preserve">Pyarron jogtudósai, könyveik és elméleteik fedezékében, hajlamosak ezeket a valóban kegyetlen halálbüntetéseket túlhangsúlyozni. Talán ha száz kivégzésre jut egy ilyen </w:t>
        <w:noBreakHyphen/>
        <w:t xml:space="preserve"> mert csak a legsúlyosabb, legelvetemültebb bűnök elkövetőit, a Korona és az Egyház, az Egyetlen megalapította rend ellen törőket büntetik ily módon, olyanokat, akik megvetnek minden isteni is emberi törvényt. És az ilyenekből nincsen sok. Szerencsére. A kegyetlenség mindig is fájdalmas, ám mégis szükséges eszköz, borzasztó, ám nélkülözhetetlen gyógyszer. A Birodalmat </w:t>
        <w:noBreakHyphen/>
        <w:t xml:space="preserve"> és a benne élő megannyi lelket </w:t>
        <w:noBreakHyphen/>
        <w:t xml:space="preserve"> meg kell védeni, mindenáron. Lám, Pyarron emberiességről beszélt, meggyengült </w:t>
        <w:noBreakHyphen/>
        <w:t xml:space="preserve"> és elbukott…”</w:t>
      </w:r>
    </w:p>
    <w:p>
      <w:pPr>
        <w:pStyle w:val="Normal"/>
        <w:jc w:val="both"/>
        <w:rPr>
          <w:color w:val="000000"/>
          <w:szCs w:val="18"/>
        </w:rPr>
      </w:pPr>
      <w:r>
        <w:rPr>
          <w:color w:val="000000"/>
          <w:szCs w:val="18"/>
        </w:rPr>
      </w:r>
    </w:p>
    <w:p>
      <w:pPr>
        <w:pStyle w:val="TextBody"/>
        <w:spacing w:before="0" w:after="0"/>
        <w:jc w:val="both"/>
        <w:rPr>
          <w:color w:val="000000"/>
          <w:szCs w:val="18"/>
        </w:rPr>
      </w:pPr>
      <w:r>
        <w:rPr>
          <w:color w:val="000000"/>
          <w:szCs w:val="20"/>
        </w:rPr>
        <w:t xml:space="preserve">A halálbüntetést rendszerint nyílt helyen, sokadalom előtt hajtják végre; ritkán </w:t>
        <w:noBreakHyphen/>
        <w:t xml:space="preserve"> kegyelemből vagy más ok miatt </w:t>
        <w:noBreakHyphen/>
        <w:t>, titkon, zárt helyen. A legtöbb büntetésfajtánál létezik egy-egy fél-legális módszer, mellyel a halálraítélt kínjait lehet lecsökkenteni.</w:t>
      </w:r>
    </w:p>
    <w:p>
      <w:pPr>
        <w:pStyle w:val="Normal"/>
        <w:jc w:val="both"/>
        <w:rPr>
          <w:i/>
          <w:i/>
          <w:iCs/>
          <w:color w:val="000000"/>
          <w:szCs w:val="18"/>
        </w:rPr>
      </w:pPr>
      <w:r>
        <w:rPr>
          <w:i/>
          <w:iCs/>
          <w:color w:val="000000"/>
          <w:szCs w:val="18"/>
        </w:rPr>
      </w:r>
    </w:p>
    <w:p>
      <w:pPr>
        <w:pStyle w:val="TextBodyIndent"/>
        <w:spacing w:before="0" w:after="0"/>
        <w:jc w:val="both"/>
        <w:rPr>
          <w:color w:val="000000"/>
          <w:szCs w:val="18"/>
        </w:rPr>
      </w:pPr>
      <w:r>
        <w:rPr>
          <w:rStyle w:val="Emphasis"/>
          <w:color w:val="000000"/>
          <w:szCs w:val="20"/>
        </w:rPr>
        <w:t xml:space="preserve">„… </w:t>
      </w:r>
      <w:r>
        <w:rPr>
          <w:rStyle w:val="Emphasis"/>
          <w:color w:val="000000"/>
          <w:szCs w:val="20"/>
        </w:rPr>
        <w:t>gondolok itt a máglyánál vagy akasztásnál a nyakcsigolya kiugrasztására, kerékbetörésnél a „kegyelmi ütésre”, melyekkel az emberséges bíró vagy hóhér megkönnyítheti a bűnös utolsó pillanatait; ám a hóhérnak, aki végrehajtja, gyakorta arra is ügyelnie kell, hogy, a bámész tömeg ne vegyen észre semmit. Általában véve ugyanis a tömeg, az ostoba, otromba, vérre is kínra szomjazó csőcselék számára kedvesebb a könyörületességnél a véres látványosság, és alkalmasint kisebb zavargások is kitörhetnek, ha az efféle emberek úgy vélik, megfosztották őket jogos szórakozásuktól. Ez ritkán lépi túl a gyalázkodást, netán a kőhajigálás mértékét ám ki ne emlékezne a véres deronai lázongásra, amely az elégedetlenség így keletkezett szikrájából lobbant lángra, s amelynek elfojtására csak a minap kellett odaküldeni egy tartományi ezredet?…”</w:t>
      </w:r>
    </w:p>
    <w:p>
      <w:pPr>
        <w:pStyle w:val="Normal"/>
        <w:jc w:val="both"/>
        <w:rPr>
          <w:color w:val="000000"/>
          <w:szCs w:val="18"/>
        </w:rPr>
      </w:pPr>
      <w:r>
        <w:rPr>
          <w:color w:val="000000"/>
          <w:szCs w:val="18"/>
        </w:rPr>
      </w:r>
    </w:p>
    <w:p>
      <w:pPr>
        <w:pStyle w:val="Normal"/>
        <w:jc w:val="both"/>
        <w:rPr>
          <w:color w:val="000000"/>
        </w:rPr>
      </w:pPr>
      <w:r>
        <w:rPr>
          <w:color w:val="000000"/>
          <w:szCs w:val="20"/>
        </w:rPr>
        <w:t>Megjegyzendő még, hogy a nőket és öregeket, valamint a vádló fél rokonait kevésbé, a gyermekeket pedig csak nagyon ritkán ítélik halálra. Az Egyház tagjai halálra nem ítélhetők; igaz, a legsúlyosabb bűnök elkövetőit az Egyház kitaszítja soraiból, és a halálbüntetés végrehajtására átadja őket a világi hatóságoknak.</w:t>
      </w:r>
    </w:p>
    <w:p>
      <w:pPr>
        <w:pStyle w:val="Normal"/>
        <w:jc w:val="both"/>
        <w:rPr>
          <w:color w:val="000000"/>
        </w:rPr>
      </w:pPr>
      <w:r>
        <w:rPr>
          <w:color w:val="000000"/>
        </w:rPr>
      </w:r>
    </w:p>
    <w:p>
      <w:pPr>
        <w:pStyle w:val="Normal"/>
        <w:jc w:val="both"/>
        <w:rPr>
          <w:color w:val="000000"/>
        </w:rPr>
      </w:pPr>
      <w:r>
        <w:rPr>
          <w:b/>
          <w:bCs/>
          <w:color w:val="000000"/>
          <w:szCs w:val="20"/>
        </w:rPr>
        <w:t>Testcsonkítás</w:t>
      </w:r>
      <w:r>
        <w:rPr>
          <w:color w:val="000000"/>
          <w:szCs w:val="20"/>
        </w:rPr>
        <w:t xml:space="preserve">: leggyakrabban az orr, a fülek, az ujjak, a kéz és a kar levágása, a szem kitolása, a nyelv kitépése. Bizonyos esetekben még felfedezhetd az ősi „szemet szemért” </w:t>
        <w:noBreakHyphen/>
        <w:t xml:space="preserve"> elv alkalmazása, inkább azonban a „bűnös testrész megbüntetéséről” van szó: így a tolvajok kezüket vagy karjukat vesztik, a hamis eskü büntetése pedig a hamisan szóló nyelv kitépése. Emellett a testcsonkítás megakadályozza az újabb bűn elkövetését, és végezetül, haláláig megjelöli a bűnöst. Épp ezért figyelmet szokás fordítani rá, hogy az illető ne haljon bele a vérveszteségbe, seblázba. Önálló alkalmazásán kívül halálbüntetéseket megelőzően is előfordul.</w:t>
      </w:r>
    </w:p>
    <w:p>
      <w:pPr>
        <w:pStyle w:val="Normal"/>
        <w:jc w:val="both"/>
        <w:rPr>
          <w:color w:val="000000"/>
        </w:rPr>
      </w:pPr>
      <w:r>
        <w:rPr>
          <w:color w:val="000000"/>
        </w:rPr>
      </w:r>
    </w:p>
    <w:p>
      <w:pPr>
        <w:pStyle w:val="Normal"/>
        <w:jc w:val="both"/>
        <w:rPr>
          <w:color w:val="000000"/>
        </w:rPr>
      </w:pPr>
      <w:r>
        <w:rPr>
          <w:b/>
          <w:bCs/>
          <w:color w:val="000000"/>
          <w:szCs w:val="20"/>
        </w:rPr>
        <w:t>Testi büntetés</w:t>
      </w:r>
      <w:r>
        <w:rPr>
          <w:color w:val="000000"/>
          <w:szCs w:val="20"/>
        </w:rPr>
        <w:t>: meghatározott számú botütés kiszabása. Az eszköz férfiaknál általában bot, nőknél és fiatalok esetében ostor és korbács, gyermekeknél vessző.</w:t>
      </w:r>
    </w:p>
    <w:p>
      <w:pPr>
        <w:pStyle w:val="Normal"/>
        <w:jc w:val="both"/>
        <w:rPr>
          <w:color w:val="000000"/>
        </w:rPr>
      </w:pPr>
      <w:r>
        <w:rPr>
          <w:color w:val="000000"/>
        </w:rPr>
      </w:r>
    </w:p>
    <w:p>
      <w:pPr>
        <w:pStyle w:val="TextBodyIndent"/>
        <w:spacing w:before="0" w:after="0"/>
        <w:jc w:val="both"/>
        <w:rPr>
          <w:color w:val="000000"/>
          <w:szCs w:val="18"/>
        </w:rPr>
      </w:pPr>
      <w:r>
        <w:rPr>
          <w:rStyle w:val="Emphasis"/>
          <w:color w:val="000000"/>
          <w:szCs w:val="20"/>
        </w:rPr>
        <w:t>„…</w:t>
      </w:r>
      <w:r>
        <w:rPr>
          <w:rStyle w:val="Emphasis"/>
          <w:color w:val="000000"/>
          <w:szCs w:val="20"/>
        </w:rPr>
        <w:t>A leggyakoribb a pálcának nevezett bot, a korbács és a vessző, amellyel a szégyenpadra (avagy fakecskére, falóra, és még számtalan más néven tisztelt alkalmatosságra) fektetett bűnösre kimérik a büntetést; azonban ostobaság lenne feltételezni, hogy nem lehetnek óriási különbségek úgy az anyagban, mint a vastagságban, arról nem is beszelve, hogy korántsem mindegy, mekkora erővel lendítik meg őket. Ritkábban, de előfordul még a lapát (amit néha kifúrnak, hogy könnyebben meglendíthető legyen), a bikacsök, a seprű (amibe sokszor sodronyt fonnak), valamint a tövis is…”</w:t>
      </w:r>
    </w:p>
    <w:p>
      <w:pPr>
        <w:pStyle w:val="Normal"/>
        <w:jc w:val="both"/>
        <w:rPr>
          <w:color w:val="000000"/>
          <w:szCs w:val="18"/>
        </w:rPr>
      </w:pPr>
      <w:r>
        <w:rPr>
          <w:color w:val="000000"/>
          <w:szCs w:val="18"/>
        </w:rPr>
      </w:r>
    </w:p>
    <w:p>
      <w:pPr>
        <w:pStyle w:val="Normal"/>
        <w:jc w:val="both"/>
        <w:rPr>
          <w:color w:val="000000"/>
        </w:rPr>
      </w:pPr>
      <w:r>
        <w:rPr>
          <w:color w:val="000000"/>
          <w:szCs w:val="20"/>
        </w:rPr>
        <w:t>Az ütések száma egytől szinte a végtelenig terjedhet. Megjegyzendő, hogy 150-200, egyidőben kiosztott botütést már a legerősebbek, legszívósabbak sem igen élnek túl, ám a gyengébbek akár 50</w:t>
        <w:noBreakHyphen/>
        <w:t xml:space="preserve">60 ütésbe is belehalhatnak. Épp ezért szokás </w:t>
        <w:noBreakHyphen/>
        <w:t xml:space="preserve"> már amennyiben nem szándékosan halállal felérő büntetésként szabják ki a botütéseket </w:t>
        <w:noBreakHyphen/>
        <w:t>, hogy a büntetést részletekben adják ki; így egyrészt kisebb a veszélye a végzetes sérülésnek, másrészt nagyobb az elrettentő hatás, hiszen az ilyen büntetéseket majdnem mindig nyilvánosan hajtják végre.</w:t>
      </w:r>
    </w:p>
    <w:p>
      <w:pPr>
        <w:pStyle w:val="Normal"/>
        <w:jc w:val="both"/>
        <w:rPr>
          <w:color w:val="000000"/>
        </w:rPr>
      </w:pPr>
      <w:r>
        <w:rPr>
          <w:color w:val="000000"/>
          <w:szCs w:val="20"/>
        </w:rPr>
        <w:t xml:space="preserve">Általános szokás Shadonban, hogy a nemeseket nem ítélik testi büntetésre </w:t>
        <w:noBreakHyphen/>
        <w:t xml:space="preserve"> miként egyébként kalodára, pellengérre sem.</w:t>
      </w:r>
    </w:p>
    <w:p>
      <w:pPr>
        <w:pStyle w:val="Normal"/>
        <w:jc w:val="both"/>
        <w:rPr>
          <w:color w:val="000000"/>
        </w:rPr>
      </w:pPr>
      <w:r>
        <w:rPr>
          <w:color w:val="000000"/>
        </w:rPr>
      </w:r>
    </w:p>
    <w:p>
      <w:pPr>
        <w:pStyle w:val="Normal"/>
        <w:jc w:val="both"/>
        <w:rPr>
          <w:color w:val="000000"/>
        </w:rPr>
      </w:pPr>
      <w:r>
        <w:rPr>
          <w:b/>
          <w:bCs/>
          <w:color w:val="000000"/>
          <w:szCs w:val="20"/>
        </w:rPr>
        <w:t>Vagyoni büntetés</w:t>
      </w:r>
      <w:r>
        <w:rPr>
          <w:color w:val="000000"/>
          <w:szCs w:val="20"/>
        </w:rPr>
        <w:t xml:space="preserve">: rendszerint a kártérítést és az ítélkezés költségeinek megtérítését célozza, vagy más (leginkább testi) büntetéseket lehet pénzzel megváltani, így lopás esetén a kárt kell megtéríteni, akár többszörösen is, a testi épség elleni bűntetteknél fájdalomdíjat </w:t>
        <w:noBreakHyphen/>
        <w:t xml:space="preserve"> úgynevezett vérváltságot </w:t>
        <w:noBreakHyphen/>
        <w:t xml:space="preserve"> kell fizetni, állni kell a gyógyítás költségeit és a sértett keresetkiesését. Általában kisebb összegre szól, hiszen a súlyos büntetéseket nem lehet pénzzel megváltani; nagy összeget is jelenthet a teljes vagyonelkobzás, ezt azonban rendszerint mellékbüntetésként szabják ki a halálbüntetés mellett.</w:t>
      </w:r>
    </w:p>
    <w:p>
      <w:pPr>
        <w:pStyle w:val="Normal"/>
        <w:jc w:val="both"/>
        <w:rPr>
          <w:color w:val="000000"/>
        </w:rPr>
      </w:pPr>
      <w:r>
        <w:rPr>
          <w:color w:val="000000"/>
          <w:szCs w:val="20"/>
        </w:rPr>
        <w:t>Másrészt viszont bizonyos enyhe bűnök, vagyis inkább csak vétkek esetén csak pénzbüntetést szokás kiszabni, mint amilyen például a szitkozódás, a részeg duhajkodás; ekkor csak a fizetni képtelenekre mérnek ki valamiféle kisebb testi büntetést.</w:t>
      </w:r>
    </w:p>
    <w:p>
      <w:pPr>
        <w:pStyle w:val="Normal"/>
        <w:jc w:val="both"/>
        <w:rPr>
          <w:color w:val="000000"/>
        </w:rPr>
      </w:pPr>
      <w:r>
        <w:rPr>
          <w:color w:val="000000"/>
        </w:rPr>
      </w:r>
    </w:p>
    <w:p>
      <w:pPr>
        <w:pStyle w:val="Normal"/>
        <w:jc w:val="both"/>
        <w:rPr>
          <w:color w:val="000000"/>
        </w:rPr>
      </w:pPr>
      <w:r>
        <w:rPr>
          <w:b/>
          <w:bCs/>
          <w:color w:val="000000"/>
          <w:szCs w:val="20"/>
        </w:rPr>
        <w:t>Szégyenbüntetés</w:t>
      </w:r>
      <w:r>
        <w:rPr>
          <w:color w:val="000000"/>
          <w:szCs w:val="20"/>
        </w:rPr>
        <w:t>: a becsület teljes vagy részleges elveszítése. Minden olyan halál</w:t>
        <w:noBreakHyphen/>
        <w:t xml:space="preserve"> vagy testi büntetés, testcsonkítás ide sorolható, amelyet nyíltan, sokadalom előtt, sőt szándékosan piac vagy ünnepnapokon hajtanak végre. Főbüntetésként is gyakori: ilyenkor rendszerint pellengérre, szégyenfához állítást, kalodába zárást jelent. Főként nem túl súlyos bűnök esetén alkalmazzák, vagy mikor a bűnös </w:t>
        <w:noBreakHyphen/>
        <w:t xml:space="preserve"> betegsége, kora, neme, társadalmi státusza okán </w:t>
        <w:noBreakHyphen/>
        <w:t xml:space="preserve"> nem tehető ki testi büntetésnek. Általában olyan helyen történik, ahol sokan járnak (piactér templom vagy városháza előtti tér), és lehetőleg akkor, amikor ott a megszokottnál is többen tartózkodnak (piac, istentisztelet).</w:t>
      </w:r>
    </w:p>
    <w:p>
      <w:pPr>
        <w:pStyle w:val="Normal"/>
        <w:jc w:val="both"/>
        <w:rPr>
          <w:color w:val="000000"/>
        </w:rPr>
      </w:pPr>
      <w:r>
        <w:rPr>
          <w:color w:val="000000"/>
        </w:rPr>
      </w:r>
    </w:p>
    <w:p>
      <w:pPr>
        <w:pStyle w:val="Normal"/>
        <w:jc w:val="both"/>
        <w:rPr/>
      </w:pPr>
      <w:r>
        <w:rPr>
          <w:i/>
          <w:iCs/>
          <w:color w:val="000000"/>
          <w:szCs w:val="20"/>
        </w:rPr>
        <w:t xml:space="preserve">„… </w:t>
      </w:r>
      <w:r>
        <w:rPr>
          <w:i/>
          <w:iCs/>
          <w:color w:val="000000"/>
          <w:szCs w:val="20"/>
        </w:rPr>
        <w:t>Shadon lakóit néha maradiaknak, ötletteleneknek tartják; elég azonban egyetlen domínium településeit végigjárni, hogy bizonyságot szerezzünk ennek ellenkezőjéről, legalábbis, ami a büntetések végrehajtására szolgáló eszközök és módszerek sokféleségét illeti…</w:t>
      </w:r>
    </w:p>
    <w:p>
      <w:pPr>
        <w:pStyle w:val="Normal"/>
        <w:jc w:val="both"/>
        <w:rPr>
          <w:i/>
          <w:i/>
          <w:iCs/>
          <w:color w:val="000000"/>
          <w:szCs w:val="20"/>
        </w:rPr>
      </w:pPr>
      <w:r>
        <w:rPr>
          <w:i/>
          <w:iCs/>
          <w:color w:val="000000"/>
          <w:szCs w:val="20"/>
        </w:rPr>
      </w:r>
    </w:p>
    <w:p>
      <w:pPr>
        <w:pStyle w:val="Normal"/>
        <w:jc w:val="both"/>
        <w:rPr/>
      </w:pPr>
      <w:r>
        <w:rPr>
          <w:i/>
          <w:iCs/>
          <w:color w:val="000000"/>
          <w:szCs w:val="20"/>
        </w:rPr>
        <w:t xml:space="preserve">… </w:t>
      </w:r>
      <w:r>
        <w:rPr>
          <w:i/>
          <w:iCs/>
          <w:color w:val="000000"/>
          <w:szCs w:val="20"/>
        </w:rPr>
        <w:t>Ott vannak a különféle kalodák: álló kalodák, lábkalodák, kéz</w:t>
        <w:noBreakHyphen/>
        <w:t xml:space="preserve"> és lábkalodák, rendszerint oly rafináltan megoldva, hogy akit odazárnak, azt már pár perc után kiállhatatlan fájdalmak kínozzák. Bármelyik shadoni faluban tévedhetetlenül meg lehet határozni, melyik házban lakik a falu bírája, hiszen a kaloda, mint hivatalának jelképe, ott éktelenkedik a háza előtt. Vagy épp a nyelv</w:t>
        <w:noBreakHyphen/>
        <w:t>lakat, amit a rágalmazókra adnak. Aztán a szégyenketrecek, pellengérek, szégyenfák, szégyenoszlopok, bitófák, akasztófák, bűnfák, törvényfák, sokasága és változatossága; nincs olyan város, amelynek ne lenne egy a főterén, sem vár, amelynek kapuja előtt, belevésve, ráakasztva, rászögezve egy kard, jelezve, hogy a pellengér birtokosa élet és halál ura. Aztán a városháza vagy a templom bejáratához lánccal rögzített nyakvasak, amelyekbe zárva állítólag néha hónapokat is eltöltenek egyesek. Mégis, a „kedvencem” az, amikor a templombejárat alatt volt kisebb, ráccsal fedett gödör; így mindenki az oda lehajított bűnös felett ment a templomba, vagy jött ki onnét, s ha akarta, feddő vagy gúnyos szavakkal, netán köpetével illethette…”</w:t>
      </w:r>
    </w:p>
    <w:p>
      <w:pPr>
        <w:pStyle w:val="Normal"/>
        <w:jc w:val="both"/>
        <w:rPr>
          <w:i/>
          <w:i/>
          <w:iCs/>
          <w:color w:val="000000"/>
          <w:szCs w:val="20"/>
        </w:rPr>
      </w:pPr>
      <w:r>
        <w:rPr>
          <w:i/>
          <w:iCs/>
          <w:color w:val="000000"/>
          <w:szCs w:val="20"/>
        </w:rPr>
      </w:r>
    </w:p>
    <w:p>
      <w:pPr>
        <w:pStyle w:val="Normal"/>
        <w:jc w:val="both"/>
        <w:rPr/>
      </w:pPr>
      <w:r>
        <w:rPr>
          <w:i/>
          <w:iCs/>
          <w:color w:val="000000"/>
          <w:szCs w:val="20"/>
        </w:rPr>
        <w:t xml:space="preserve">„… </w:t>
      </w:r>
      <w:r>
        <w:rPr>
          <w:i/>
          <w:iCs/>
          <w:color w:val="000000"/>
          <w:szCs w:val="20"/>
        </w:rPr>
        <w:t>Nem elég, hogy valakit órákra a szégyenoszlophoz kötnek, gyakorta még táblát is akasztanak a nyakába, amire ráírják bűnét, vagy, hiszen az egyszeri nép nem ismeri a betűket, ráfestenek valamit, ami a bűnre utal, állat-tolvajnál az ellopott állatot, rágalmazónál egy nyelvet… Néha olyan öltözéket, fejfedőt, álarcot adnak az illetőre, ami még növeli szégyenét; máskor hangosan ki kell kiáltania bűnét. Magam is láttam olyan embert, aki a szégyenfánál nyakában táblával, miszerint megrágalmazta a magisztrátus tagjait, és e szerencsétlennek ráadásul tenyerével csapkodnia kellett bűnös tettét elkövető száját, miközben azt kiáltozta, hogy „így jár, aki rágalmaz”. Ámbár ő még viszonylag jól járt, mindig volt a környéken egy-két ember, aki vigyázott, nehogy valami suttyó legények még csúfoskodjanak is vele - mert ha tolvaj kerül pellengérre, akin nem szánakoznak, azzal bizonyos keretek között mindenki szabadon elbánhat: megdobálhatja, megkínozhatja, megalázhatja. Sőt, olyat is hallottam, hogy az ítélet írta elő, hogy egy rágalmazónak, mint hogy ebül szólt, ebnek csinálmányával kenje be száját a poroszló; szörnyű, hogy a shadoniak néha milyen ízléstelenek! Máskor meg tábla helyett magát a lopott holmit akasztják a tolvaj nyakába, legyen az pár csizma, vagy épp egy élő lúd. A legrosszabb mégis az, amikor szégyenkövet, vagyis egy láncon lógó nehéz kőtömböt vagy faragott követ akasztanak a szerencsétlen nyakába.</w:t>
      </w:r>
    </w:p>
    <w:p>
      <w:pPr>
        <w:pStyle w:val="Normal"/>
        <w:jc w:val="both"/>
        <w:rPr>
          <w:color w:val="000000"/>
        </w:rPr>
      </w:pPr>
      <w:r>
        <w:rPr>
          <w:i/>
          <w:iCs/>
          <w:color w:val="000000"/>
          <w:szCs w:val="20"/>
        </w:rPr>
        <w:t>Az is gyakori, hogy a bűnöst egy vagy több poroszló körbehurcolja a városban; ilyenkor is lóghat a nyakában tábla vagy a lopott holmi, s a legtöbbször ilyenkor is kiabálnia kell önnön bűnét. S ezt még nem is vélik elégnek: a poroszlók rendszerint pálcával, vesszővel, seprűvel csapkodják is a nyomorultat. Máskor meg nehéz szégyenköveket kell cipelniük a bűnösöknek, meghatározott távolságra vagy ideig; e kövek néha olyan súlyosak, hogy, azt hiszem, jómagam meg sem bírnám mozdítani őket…”</w:t>
      </w:r>
    </w:p>
    <w:p>
      <w:pPr>
        <w:pStyle w:val="Normal"/>
        <w:jc w:val="both"/>
        <w:rPr>
          <w:color w:val="000000"/>
        </w:rPr>
      </w:pPr>
      <w:r>
        <w:rPr>
          <w:color w:val="000000"/>
        </w:rPr>
      </w:r>
    </w:p>
    <w:p>
      <w:pPr>
        <w:pStyle w:val="Normal"/>
        <w:jc w:val="both"/>
        <w:rPr>
          <w:color w:val="000000"/>
        </w:rPr>
      </w:pPr>
      <w:r>
        <w:rPr>
          <w:color w:val="000000"/>
          <w:szCs w:val="20"/>
        </w:rPr>
        <w:t>Sokkal enyhébb büntetés, amikor valakit megkövetésre ítélnek: ekkor nyilvánosan kell a sértett vagy sértettek bocsánatát kérnie; ez általában a templomban, istentisztelet után történik.</w:t>
      </w:r>
    </w:p>
    <w:p>
      <w:pPr>
        <w:pStyle w:val="Normal"/>
        <w:jc w:val="both"/>
        <w:rPr>
          <w:color w:val="000000"/>
        </w:rPr>
      </w:pPr>
      <w:r>
        <w:rPr>
          <w:color w:val="000000"/>
          <w:szCs w:val="20"/>
        </w:rPr>
        <w:t xml:space="preserve">Szégyenbüntetés a lekopasztás is. A bűnöst megfosztják hajától, ha férfi, fejének más ékességeitől </w:t>
        <w:noBreakHyphen/>
        <w:t xml:space="preserve"> szakállától, bajuszától </w:t>
        <w:noBreakHyphen/>
        <w:t xml:space="preserve"> is. Ezzel elérik, hogy amíg fejszőrzete újfent ki nem nő, mindenki felfigyel rá, s vigyáz, nehogy újabb bűnt kövessen el. Ehhez hasonló, ám súlyosabb büntetés a megbélyegzés, hiszen a haj kinő, ám a forró vas nyoma mindhalálig megmarad. Még ezen belül is jut helye a mérlegelésnek, hiszen a vállra, mellre, hátra nyomott vas nyoma elrejthető, az arcra nyomott viszont nem. A fentebb említett testcsonkítás is tekinthető a megbélyegzéssel rokon szégyenbüntetésnek, hiszen eltitkolhatatlanul megjelöli a bűnöst </w:t>
        <w:noBreakHyphen/>
        <w:t xml:space="preserve"> érdekesség, hogy amennyiben a csonkulás okaként hamisan háborús sérülés is megjelölhető lenne, az ítéletek rendszerint tartalmazzák az </w:t>
      </w:r>
      <w:r>
        <w:rPr>
          <w:i/>
          <w:iCs/>
          <w:color w:val="000000"/>
          <w:szCs w:val="20"/>
        </w:rPr>
        <w:t>„és billoggal jelöltessék meg”</w:t>
      </w:r>
      <w:r>
        <w:rPr>
          <w:color w:val="000000"/>
          <w:szCs w:val="20"/>
        </w:rPr>
        <w:t xml:space="preserve"> kitételt…</w:t>
      </w:r>
    </w:p>
    <w:p>
      <w:pPr>
        <w:pStyle w:val="TextBody"/>
        <w:spacing w:before="0" w:after="0"/>
        <w:jc w:val="both"/>
        <w:rPr>
          <w:color w:val="000000"/>
          <w:szCs w:val="18"/>
        </w:rPr>
      </w:pPr>
      <w:r>
        <w:rPr>
          <w:color w:val="000000"/>
          <w:szCs w:val="20"/>
        </w:rPr>
        <w:t>Végül, amennyiben valaki becstelenségbe esik, azaz bűne következtében minden becsületét és tisztességét elveszti (mert hamisan esküdött, megtagadta rokonát, kiforgatta javaiból gyámoltját, megszegte lovagi fogadalmát, megszökött a hadjáratból, hamisan ítélkezett, és így tovább), az egyéb büntetések végrehajtása után mintegy kitaszíttatik a társadalomból. Télen-nyáron mezítláb, fedetlen fővel kell járnia, tarka ruhát viselnie; elveszíti minden címét, rangját, hivatalát és vagyonát; nem örökölhet, nem vállalhat hivatalt, nem indíthat pert, nem lehet tanú, s nem köthet szerződést sem. Legtöbbször családjaik is eltaszítják a becstelenné vált személyeket; e szerencsétlenek sorsa rosszabb a legnyomorultabb koldusnál is, mert alamizsna helyett csak szidalmakat és ütlegeket kapnak. Néha az Egyház könyörül meg rajtuk, s egy</w:t>
        <w:noBreakHyphen/>
        <w:t>egy kolostor szolgálatába lépve, vezekelhetnek bűneikért.</w:t>
      </w:r>
    </w:p>
    <w:p>
      <w:pPr>
        <w:pStyle w:val="Normal"/>
        <w:jc w:val="both"/>
        <w:rPr>
          <w:color w:val="000000"/>
        </w:rPr>
      </w:pPr>
      <w:r>
        <w:rPr>
          <w:color w:val="000000"/>
          <w:szCs w:val="20"/>
        </w:rPr>
        <w:t>A becstelenné vált ember érintése, ha csak ideiglenesen is, de becstelenné tesz, ahogy a ragállyal fertőzött beteg érintési is továbbadja a ragályt. Épp ezért nem mindegy, hogy testi büntetéseknél ki az, aki kiosztja az ütéseket, ki az, aki a bűnöst végigvezeti a városon, vagy hozzáköti a szégyenfához, a poroszló, vagy a hóhér, bakó; ez utóbbiak ugyanis becstelen személyek, még akkor is, ha a szankciók zöme rájuk nem vonatkozik.</w:t>
      </w:r>
    </w:p>
    <w:p>
      <w:pPr>
        <w:pStyle w:val="Szvegtrzs2"/>
        <w:rPr/>
      </w:pPr>
      <w:r>
        <w:rPr/>
        <w:t xml:space="preserve">Az ilyen, „ideiglenesen becstelen” személyeknek nem tarka, csupán fekete ruhát kell viselniük; vagyonuk, jogaik megmaradnak, bár tanúskodni nem tanúskodhatnak, és ezen állapotukban csak megvetéssel szabad róluk vagy velük beszélni. Az istentiszteleteken oldalt, az utcalányoknak és más kétes elemeknek fenntartott helyen kell állniuk, egészen addig, amíg a pap kézen fogva </w:t>
        <w:noBreakHyphen/>
        <w:t xml:space="preserve"> hiszen, miként a becstelen ember érintése becstelenné, úgy a pap, a tiszta ember érintése tisztává tesz </w:t>
        <w:noBreakHyphen/>
        <w:t xml:space="preserve"> képletesen és valóságosan vissza nem, vezeti őket a becsületes emberek közé.</w:t>
      </w:r>
    </w:p>
    <w:p>
      <w:pPr>
        <w:pStyle w:val="Normal"/>
        <w:jc w:val="both"/>
        <w:rPr>
          <w:color w:val="000000"/>
        </w:rPr>
      </w:pPr>
      <w:r>
        <w:rPr>
          <w:color w:val="000000"/>
        </w:rPr>
      </w:r>
    </w:p>
    <w:p>
      <w:pPr>
        <w:pStyle w:val="Normal"/>
        <w:jc w:val="both"/>
        <w:rPr>
          <w:color w:val="000000"/>
        </w:rPr>
      </w:pPr>
      <w:r>
        <w:rPr>
          <w:b/>
          <w:bCs/>
          <w:color w:val="000000"/>
          <w:szCs w:val="20"/>
        </w:rPr>
        <w:t>Szabadságbüntetés</w:t>
      </w:r>
      <w:r>
        <w:rPr>
          <w:color w:val="000000"/>
          <w:szCs w:val="20"/>
        </w:rPr>
        <w:t xml:space="preserve">: valójában inkább szabadságban korlátozást jelent. Leggyakoribb módja a kitiltás, kiűzés, kiseprűzés, amikor valakit </w:t>
        <w:noBreakHyphen/>
        <w:t xml:space="preserve"> rendszerint csavargókat, idegen szajhákat, más kétes elemeket </w:t>
        <w:noBreakHyphen/>
        <w:t>, kiparancsolnak egy falu, város, uradalom, domínium, megye, tartomány, vagy akár az egész Birodalom területéről, avagy ütlegek, vesszőcsapások kíséretében kergetnek ki.</w:t>
      </w:r>
    </w:p>
    <w:p>
      <w:pPr>
        <w:pStyle w:val="Normal"/>
        <w:jc w:val="both"/>
        <w:rPr>
          <w:color w:val="000000"/>
        </w:rPr>
      </w:pPr>
      <w:r>
        <w:rPr>
          <w:color w:val="000000"/>
        </w:rPr>
      </w:r>
    </w:p>
    <w:p>
      <w:pPr>
        <w:pStyle w:val="Normal"/>
        <w:jc w:val="both"/>
        <w:rPr>
          <w:i/>
          <w:i/>
          <w:iCs/>
          <w:color w:val="000000"/>
          <w:szCs w:val="20"/>
        </w:rPr>
      </w:pPr>
      <w:r>
        <w:rPr>
          <w:i/>
          <w:iCs/>
          <w:color w:val="000000"/>
          <w:szCs w:val="20"/>
        </w:rPr>
        <w:t xml:space="preserve">„… </w:t>
      </w:r>
      <w:r>
        <w:rPr>
          <w:i/>
          <w:iCs/>
          <w:color w:val="000000"/>
          <w:szCs w:val="20"/>
        </w:rPr>
        <w:t xml:space="preserve">Shadon földjén nincsenek börtönök. Természetesen vannak fogdák, de ott ugyebár a még ítélet előtt állókat őrzik. Hiszen a börtön nagyon sokba kerül: fel kell építeni, karban kell tartani, őrszemélyzetet, a rabok ellátását fizetni…. Továbbá fontos szempont, hogy a börtönben ülő nem dolgozik, és nem is fizet adót. Persze mindig van néhány nemes, akit </w:t>
        <w:noBreakHyphen/>
        <w:t xml:space="preserve"> valamely politikai ügyből kifolyólag </w:t>
        <w:noBreakHyphen/>
        <w:t xml:space="preserve"> az egyik vagy másik királyi várban ülnek, ám az ilyen esetek száma elenyésző </w:t>
        <w:noBreakHyphen/>
        <w:t xml:space="preserve"> és a dolog a legkevésbé sem publikus.</w:t>
      </w:r>
    </w:p>
    <w:p>
      <w:pPr>
        <w:pStyle w:val="Normal"/>
        <w:jc w:val="both"/>
        <w:rPr/>
      </w:pPr>
      <w:r>
        <w:rPr>
          <w:i/>
          <w:iCs/>
          <w:color w:val="000000"/>
          <w:szCs w:val="20"/>
        </w:rPr>
        <w:t xml:space="preserve">Ami viszont a fogdákat illeti, ott természetesen sokan, és gyakorta hosszan ülnek, néha akár több éven át is </w:t>
        <w:noBreakHyphen/>
        <w:t xml:space="preserve"> bár amilyen mostohák a körülmények, a bírák rendszerint már nem szabnak ki halálbüntetést arra, aki fél évnél többet volt fogdában </w:t>
        <w:noBreakHyphen/>
        <w:t xml:space="preserve"> mondván, egy halálbüntetést már túlélt. Sötét, gyakorta ablaktalan pincehelyiségek ezek, zsúfoltak, koszosak, mindenféle járványok melegágyai… A koszt is kevés – jobban jár az, akit a rokonai élelmeznek. Sokakat le is láncolnak, vagy nyakvasban, bilincsben tartanak. Friss levegőre csak akkor jutnak, ha közmunkára viszik őket </w:t>
        <w:noBreakHyphen/>
        <w:t xml:space="preserve"> ez azonban ritka, mivel a fokozott szökésveszély miatt nagyobb őrizet szükségeltetik…”</w:t>
      </w:r>
    </w:p>
    <w:p>
      <w:pPr>
        <w:pStyle w:val="Normal"/>
        <w:jc w:val="both"/>
        <w:rPr>
          <w:i/>
          <w:i/>
          <w:iCs/>
          <w:color w:val="000000"/>
          <w:szCs w:val="20"/>
        </w:rPr>
      </w:pPr>
      <w:r>
        <w:rPr>
          <w:i/>
          <w:iCs/>
          <w:color w:val="000000"/>
          <w:szCs w:val="20"/>
        </w:rPr>
      </w:r>
    </w:p>
    <w:p>
      <w:pPr>
        <w:pStyle w:val="Normal"/>
        <w:jc w:val="both"/>
        <w:rPr/>
      </w:pPr>
      <w:r>
        <w:rPr>
          <w:i/>
          <w:iCs/>
          <w:color w:val="000000"/>
          <w:szCs w:val="20"/>
        </w:rPr>
        <w:t xml:space="preserve">„… </w:t>
      </w:r>
      <w:r>
        <w:rPr>
          <w:i/>
          <w:iCs/>
          <w:color w:val="000000"/>
          <w:szCs w:val="20"/>
        </w:rPr>
        <w:t xml:space="preserve">Ez azért mára már nem teljesen igaz. Vannak börtönök Shadonban is </w:t>
        <w:noBreakHyphen/>
        <w:t xml:space="preserve"> való, hogy inkább csak a városokban. Nem tudom, mi rá a magyarázat. Lehet, hogy a városok ebben is mások akarnak lenni, elkülönülésüket kívánják hangsúlyozni. Az is bizonyos, hogy a városok nem szeretik túlzottan a súlyos testi és a halálbüntetéseket: együttérzés ez a polgárságtól, önvédelmi reflex, vagy jól felfogott önérdek, ki tudja? Némelyek pedig egyenesen a falakban, a bezártság érzésében látják e jelenség okát…</w:t>
      </w:r>
    </w:p>
    <w:p>
      <w:pPr>
        <w:pStyle w:val="Normal"/>
        <w:jc w:val="both"/>
        <w:rPr/>
      </w:pPr>
      <w:r>
        <w:rPr>
          <w:i/>
          <w:iCs/>
          <w:color w:val="000000"/>
          <w:szCs w:val="20"/>
        </w:rPr>
        <w:t>Az ilyen városokban a börtön rendszerint a városháza pincéjében kap helyet. A legtöbb esetben elkülönítik a fogdát, ahol a letartóztatottakat és a kisebb kihágások elkövetőit, és a tényleges börtönt, ahol a súlyosabb bűnökben elítéltek töltik le büntetésüket. Ezek a börtönök nem jobbak a másutt megtalálható fogdáknál; ezért, s hogy ne kerüljenek össze mindenféle alantas, s gonoszlelkű emberrel, a város előkelő polgárai, akiket nem nyom nagy bűn terhe, nem itt, hanem erre kijelölt házban tartózkodnak, a város egy megbízható polgárának vagy tisztségviselőjének felügyelete alatt…”</w:t>
      </w:r>
    </w:p>
    <w:p>
      <w:pPr>
        <w:pStyle w:val="Normal"/>
        <w:jc w:val="both"/>
        <w:rPr>
          <w:i/>
          <w:i/>
          <w:iCs/>
          <w:color w:val="000000"/>
          <w:szCs w:val="20"/>
        </w:rPr>
      </w:pPr>
      <w:r>
        <w:rPr>
          <w:i/>
          <w:iCs/>
          <w:color w:val="000000"/>
          <w:szCs w:val="20"/>
        </w:rPr>
      </w:r>
    </w:p>
    <w:p>
      <w:pPr>
        <w:pStyle w:val="Normal"/>
        <w:jc w:val="both"/>
        <w:rPr>
          <w:color w:val="000000"/>
        </w:rPr>
      </w:pPr>
      <w:r>
        <w:rPr>
          <w:color w:val="000000"/>
          <w:szCs w:val="20"/>
        </w:rPr>
        <w:t>Részben talán ide, részben a szégyenbüntetésekhez sorolható a közmunka: ugyanis nem elsősorban nehéz, hanem inkább mocskos, megvetett munkára parancsolják a bűnökben elmarasztaltakat. Ilyen az utcasöprés, a városháza vagy más középületek sikálása, letisztítása, a szemét</w:t>
        <w:noBreakHyphen/>
        <w:t xml:space="preserve"> vagy ganészállító taliga húzása, satöbbi. A szégyenbüntetés elsikkad, és csak a szabadságban korlátozás marad, amikor a fiatal, erős férfiakat fontos, nagy munkaerő</w:t>
        <w:noBreakHyphen/>
        <w:t>igényű munkákra irányítják, mint amilyen például gátépítés, mocsárlecsapolás, vagy épp katonának adják őket.</w:t>
      </w:r>
    </w:p>
    <w:p>
      <w:pPr>
        <w:pStyle w:val="Normal"/>
        <w:jc w:val="both"/>
        <w:rPr>
          <w:color w:val="000000"/>
        </w:rPr>
      </w:pPr>
      <w:r>
        <w:rPr>
          <w:color w:val="000000"/>
        </w:rPr>
      </w:r>
    </w:p>
    <w:p>
      <w:pPr>
        <w:pStyle w:val="Normal"/>
        <w:jc w:val="both"/>
        <w:rPr>
          <w:color w:val="000000"/>
        </w:rPr>
      </w:pPr>
      <w:r>
        <w:rPr>
          <w:b/>
          <w:bCs/>
          <w:color w:val="000000"/>
          <w:szCs w:val="20"/>
        </w:rPr>
        <w:t>Jogfosztás</w:t>
      </w:r>
      <w:r>
        <w:rPr>
          <w:color w:val="000000"/>
          <w:szCs w:val="20"/>
        </w:rPr>
        <w:t>: nemességtől, hivataltól, polgárjogtól szokás megfosztani valakit. Ebből adódóan elsősorban mellékbüntetés. A nemességtől való megfosztás szégyenbüntetésnek is kiváló, hosszadalmas és az elítéltre nézve rendkívül megalázó procedúra; a nézők számára igen nagyszerű látványosság.</w:t>
      </w:r>
    </w:p>
    <w:p>
      <w:pPr>
        <w:pStyle w:val="Normal"/>
        <w:jc w:val="both"/>
        <w:rPr>
          <w:color w:val="000000"/>
        </w:rPr>
      </w:pPr>
      <w:r>
        <w:rPr>
          <w:color w:val="000000"/>
          <w:szCs w:val="20"/>
        </w:rPr>
        <w:t xml:space="preserve">Természetesen más büntetések is léteznek; ilyen például, ha böjtölésre, vezeklésre, zarándoklatra ítélnek valakit </w:t>
        <w:noBreakHyphen/>
        <w:t xml:space="preserve"> ám ezeket, efféléket inkább az Egyház tagjai, semmint a bírák szabják ki; az ítélet legfeljebb annyit mond ki, hogy </w:t>
      </w:r>
      <w:r>
        <w:rPr>
          <w:i/>
          <w:iCs/>
          <w:color w:val="000000"/>
          <w:szCs w:val="20"/>
        </w:rPr>
        <w:t>„a bűnöst az Egyház bölcs megfontolására bízzuk”</w:t>
      </w:r>
      <w:r>
        <w:rPr>
          <w:color w:val="000000"/>
          <w:szCs w:val="20"/>
        </w:rPr>
        <w:t>. A hadseregnek is megvannak a saját büntetésnemei, mint amilyen például a nyeregcipelés a lovasoknál, a faszamárra ültetés a gyalogosoknál, a farkasgúzs, a lándzsafutás.</w:t>
      </w:r>
    </w:p>
    <w:p>
      <w:pPr>
        <w:pStyle w:val="Normal"/>
        <w:jc w:val="both"/>
        <w:rPr/>
      </w:pPr>
      <w:r>
        <w:rPr>
          <w:color w:val="000000"/>
          <w:szCs w:val="20"/>
        </w:rPr>
        <w:t xml:space="preserve">Végeredményben elmondható, hogy a törvények, és szokások, megszabta kereteken belül a bírák szabadon, dönthetnek a büntetés fajtája, mérete és végrehajtási módja felől, tetszésük szerint; ebből adódóan a fentiek bőven nem fedik le az összes büntetésnemet, csupán a legfontosabbakat, leggyakoribbakat. Hosszú oldalakon át lehetne sorolni az érdekesnél érdekesebb, színesebbnél színesebb büntetési módokat, amelyeket Shadonban alkalmaztak vagy alkalmaznak; de még mielőtt valaki téves következtetéseket vonna le az Egyetlen Birodalmáról </w:t>
        <w:noBreakHyphen/>
        <w:t xml:space="preserve"> Gorvik, az Ibara vagy Toron lakóihoz képest a shadoniak fantáziátlanok és ötlettelenek, ami az új, kegyetlennél kegyetlenebb büntetések kitalálását, illetve maradiak, tartózkodóak és könyörületesek, ami ugyanezek alkalmazását illeti…</w:t>
      </w:r>
    </w:p>
    <w:p>
      <w:pPr>
        <w:pStyle w:val="Normal"/>
        <w:rPr>
          <w:color w:val="000000"/>
          <w:szCs w:val="20"/>
        </w:rPr>
      </w:pPr>
      <w:r>
        <w:rPr>
          <w:color w:val="000000"/>
          <w:szCs w:val="2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A38D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spacing w:before="280" w:after="280"/>
    </w:pPr>
    <w:rPr>
      <w:color w:val="A38D53"/>
    </w:rPr>
  </w:style>
  <w:style w:type="paragraph" w:styleId="Szvegtrzs2">
    <w:name w:val="Szövegtörzs 2"/>
    <w:basedOn w:val="Normal"/>
    <w:qFormat/>
    <w:pPr>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48:00Z</dcterms:created>
  <dc:creator>Auer Balázs</dc:creator>
  <dc:description/>
  <dc:language>en-US</dc:language>
  <cp:lastModifiedBy>Floderer katalin</cp:lastModifiedBy>
  <dcterms:modified xsi:type="dcterms:W3CDTF">2005-03-11T15:46:00Z</dcterms:modified>
  <cp:revision>6</cp:revision>
  <dc:subject/>
  <dc:title>Büntetésnemek Shadonban</dc:title>
</cp:coreProperties>
</file>