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él Ynev útjai</w:t>
      </w:r>
    </w:p>
    <w:p>
      <w:pPr>
        <w:pStyle w:val="Style13"/>
        <w:jc w:val="both"/>
        <w:rPr>
          <w:rFonts w:ascii="Times New Roman" w:hAnsi="Times New Roman" w:cs="Times New Roman"/>
        </w:rPr>
      </w:pPr>
      <w:r>
        <w:rPr>
          <w:rFonts w:cs="Times New Roman" w:ascii="Times New Roman" w:hAnsi="Times New Roman"/>
        </w:rPr>
        <w:t>Dél Ynev. A központ Pyarron, szellemi, vallási és közlekedési tekintetben is. A város utcái szélesek, jól karbantartottak, a hatalmas kőlapok mértani pontossággal illeszkednek egymáshoz, alig billentve meg a dámák hintóit. A Dorlan deltatorkolatára épült város különlegességei közé tartoznak gyönyörű hídjai. Az északról érkező utazó a külső városkapu után fogadók, istállók hosszú sora mellett haladhat tovább befelé, egészen a piactérig, ahonnan a Belsővárosi út indul felfelé enyhe emelkedőn, hogy véget érjen a díszes, ugyanakkor roppant erős Északi kapunál. Innen mogorva őrök küldik el a kíváncsiskodókat, ez már a helyi hatalmasságok területe, akárki nem léphet be. A magas fal mögött csak az égertörő Tűtorony látszik. Az utazó visszatér hát a fogadók, tavernák rengetegébe. A számtalan utca, köz, terecske útvesztőjében megkerülheti a Belsővárost, majd a Déli kapuból érkező, széles, fákkal szegélyezett utat követve éri el a külső várfalat.</w:t>
      </w:r>
    </w:p>
    <w:p>
      <w:pPr>
        <w:pStyle w:val="Style13"/>
        <w:jc w:val="both"/>
        <w:rPr>
          <w:rFonts w:ascii="Times New Roman" w:hAnsi="Times New Roman" w:cs="Times New Roman"/>
        </w:rPr>
      </w:pPr>
      <w:r>
        <w:rPr>
          <w:rFonts w:cs="Times New Roman" w:ascii="Times New Roman" w:hAnsi="Times New Roman"/>
        </w:rPr>
        <w:t xml:space="preserve">A predoci elágazás már a városon kívül van, az ide települt kereskedők, fogadósok, kovácsok és mindenféle egyéb népség szinte külön települést formál. Az elágazás közelében díszes fogadók, legális és illegális játékbarlangok, küzdőtér, jópár szentély várja az utazókat. Ahogy távolodunk a kőutaktól, úgy lesz egyre szegényebb és egyre olcsóbb az élet. Ha az utazó megtalálja a pénztárcájának megfelelő szállást, másnap folytathatja útját a shadoni vagy az yllinori úton. </w:t>
      </w:r>
    </w:p>
    <w:p>
      <w:pPr>
        <w:pStyle w:val="Style13"/>
        <w:jc w:val="both"/>
        <w:rPr/>
      </w:pPr>
      <w:r>
        <w:rPr>
          <w:rFonts w:cs="Times New Roman" w:ascii="Times New Roman" w:hAnsi="Times New Roman"/>
        </w:rPr>
        <w:t xml:space="preserve">Kelet felé haladva Pyarrontól 3 napi járóföld a predoci határ. Közben apró halászfalvakon halad át az út, mindenhol fogadók, istállók, kisebb piacok állnak rendelkezésre. Nagy a forgalom, nincs olyan óra, hogy ne jönne szembe egy megrakott szekérkaraván vagy ne hagyná el az embert egy vészes gyorsasággal vágtató pyarroni futár. Az utolsó néhány mérföldön az út búcsút mond a tengerpartnak, s néhány lendületes kanyar után a Rőt hegyek alsó vonulatai közé kanyarodik. A hegység nevét vörös színéről kapta, melyet a nagymennyiségű vasnak köszönhet. Az út ezen szakaszán két kisebb bányásztelepülésen halad keresztül, majd a távolban feltűnnek a predoci határt őrző erődítmény karcsú tornyai. </w:t>
      </w:r>
    </w:p>
    <w:p>
      <w:pPr>
        <w:pStyle w:val="Style13"/>
        <w:jc w:val="both"/>
        <w:rPr/>
      </w:pPr>
      <w:r>
        <w:rPr>
          <w:rFonts w:cs="Times New Roman" w:ascii="Times New Roman" w:hAnsi="Times New Roman"/>
        </w:rPr>
        <w:t xml:space="preserve">A predoci határon jól őrzött, többszintes helyőrség vigyázza az út rendjét. A vár az út fölé épült, az utazóknak gyakorlatilag a vár hatalmas udvarán kell keresztülhaladniuk, miközben a falakról az őrség éber szeme kíséri minden mozdulatukat. A szekérkaravánokat itt megállítják, átvizsgálják, megvámolják. Az utazók az épp aktuális hangulattól függetlenül úti céljuk felőli érdeklődésre, poggyászátvizsgálásra, néha pedig néhány órás várakozásra kényszerülnek. Közben morogva nézhetnek meg egy-egy megállás nélkül átrobogó, díszes hintó után. Hát igen, a hatalom itt is hatalom... </w:t>
      </w:r>
    </w:p>
    <w:p>
      <w:pPr>
        <w:pStyle w:val="Style13"/>
        <w:jc w:val="both"/>
        <w:rPr/>
      </w:pPr>
      <w:r>
        <w:rPr>
          <w:rFonts w:cs="Times New Roman" w:ascii="Times New Roman" w:hAnsi="Times New Roman"/>
        </w:rPr>
        <w:t>A határátlépési tortúra után még egy napi járóföld, mire az út elhagyja a hegyeket és visszatér a tengerpart lankás dombjai közé. A domboldalakon szőlősorok, présházak sorakoznak. Itt terem az a nedű, amiről az egész kontinensen elhíresült a hercegség.</w:t>
      </w:r>
    </w:p>
    <w:p>
      <w:pPr>
        <w:pStyle w:val="Style13"/>
        <w:jc w:val="both"/>
        <w:rPr>
          <w:rFonts w:ascii="Times New Roman" w:hAnsi="Times New Roman" w:cs="Times New Roman"/>
        </w:rPr>
      </w:pPr>
      <w:r>
        <w:rPr>
          <w:rFonts w:cs="Times New Roman" w:ascii="Times New Roman" w:hAnsi="Times New Roman"/>
        </w:rPr>
        <w:drawing>
          <wp:inline distT="0" distB="0" distL="0" distR="0">
            <wp:extent cx="3657600" cy="2438400"/>
            <wp:effectExtent l="0" t="0" r="0" b="0"/>
            <wp:docPr id="1" name="80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2034"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inline>
        </w:drawing>
      </w:r>
    </w:p>
    <w:p>
      <w:pPr>
        <w:pStyle w:val="Style13"/>
        <w:jc w:val="both"/>
        <w:rPr/>
      </w:pPr>
      <w:r>
        <w:rPr>
          <w:rFonts w:cs="Times New Roman" w:ascii="Times New Roman" w:hAnsi="Times New Roman"/>
        </w:rPr>
        <w:t>A dombok között, egymástól fél-egy napi járóföldre falvak, helyőrségek követik egymást, majd az út megérkezik a fővárosba, a hercegség központjába. Pyarron után igazából kis városka Predoc, egyedüli nevezetessége a hercegi kastély és a borospincék a melléjük épült fogadósorral. Itt az utazó, amennyiben van elég pénze, végigkóstolhatja a predoci borok számtalan fajtáját. Az átmulatott éjszakákat pedig másnap a szintén nevezetes fürdőkben pihenheti ki. A predociak szerint az erős bor utóhatásait csak a predoci fürdők képesek maradéktalanul eltüntetni.</w:t>
      </w:r>
    </w:p>
    <w:p>
      <w:pPr>
        <w:pStyle w:val="Style13"/>
        <w:jc w:val="both"/>
        <w:rPr/>
      </w:pPr>
      <w:r>
        <w:rPr>
          <w:rFonts w:cs="Times New Roman" w:ascii="Times New Roman" w:hAnsi="Times New Roman"/>
        </w:rPr>
        <w:t xml:space="preserve">A predoci hercegséget nyugodt tempóban hat nap alatt utazza keresztül, aki a Kövesúton halad. A szőlőtőkékkel fedett dombok közül síkságra ér az út, ahol számolatlan ménes legel. Ez már Edorl, az ikertestvér. Végtelen mezők, néhány erdőfolt, sziklás tengerpart jellemző a vidékre. Az út mellett jól felszerelt fogadók várják a fáradt utazókat, a fővároson kívül azonban csak a két határváros említésre méltó, az ország népességének nagy része apró falvakban él, melyek szétszórva helyezkednek el a nagy síkságon. </w:t>
      </w:r>
    </w:p>
    <w:p>
      <w:pPr>
        <w:pStyle w:val="Style13"/>
        <w:jc w:val="both"/>
        <w:rPr/>
      </w:pPr>
      <w:r>
        <w:rPr>
          <w:rFonts w:cs="Times New Roman" w:ascii="Times New Roman" w:hAnsi="Times New Roman"/>
        </w:rPr>
        <w:t xml:space="preserve">A keleti határon fekvő városkában ajánlatos alaposan felszerelkeznie az utazónak, hiszen az edorli határt átlépve háromheti út vár rá a senkiföldjén, ahol néhány magányos tanyán kívül nem találkozik a civilizációval. Ezen a szakaszon van a legrosszabb állapotban az út, néhány helyen mérföldes szakaszokon csak a porladó jelzőkövek mutatják a haladási irányt, a kőlapokkal fedett útnak más nyoma nincs. A füves pusztaságot erdők váltják fel, a távoli déli hegyvonulat lassan közelebb kúszik a tengerparthoz, majd az utazónak újra felfelé kell kapaszkodnia a kanyargós hegyi utakon. </w:t>
      </w:r>
    </w:p>
    <w:p>
      <w:pPr>
        <w:pStyle w:val="Normal"/>
        <w:rPr>
          <w:rFonts w:ascii="Times New Roman" w:hAnsi="Times New Roman" w:cs="Times New Roman"/>
        </w:rPr>
      </w:pPr>
      <w:r>
        <w:rPr>
          <w:rFonts w:cs="Times New Roman"/>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59:00Z</dcterms:created>
  <dc:creator>Auer Balázs</dc:creator>
  <dc:description/>
  <dc:language>en-US</dc:language>
  <cp:lastModifiedBy>Auer Balázs</cp:lastModifiedBy>
  <dcterms:modified xsi:type="dcterms:W3CDTF">2005-03-11T15:48:00Z</dcterms:modified>
  <cp:revision>3</cp:revision>
  <dc:subject/>
  <dc:title>Dél Ynev</dc:title>
</cp:coreProperties>
</file>