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li Városállamok</w:t>
      </w:r>
    </w:p>
    <w:p>
      <w:pPr>
        <w:pStyle w:val="Normal"/>
        <w:jc w:val="both"/>
        <w:rPr/>
      </w:pPr>
      <w:r>
        <w:rPr/>
      </w:r>
    </w:p>
    <w:p>
      <w:pPr>
        <w:pStyle w:val="Normal"/>
        <w:jc w:val="both"/>
        <w:rPr>
          <w:color w:val="000000"/>
        </w:rPr>
      </w:pPr>
      <w:r>
        <w:rPr>
          <w:color w:val="000000"/>
        </w:rPr>
        <w:t>Talán egész Ynev, de a kontinens déli felének mindenképpen legsűrűbben lakott vidéke az a hatalmas terület, melyet világszerte csak Déli Városállamok névvel illetnek. Határai szinte az egyenlítőtől Új-Pyarronig, illetve a Kráni hegység keleti lejtőitől egészen a Gályák tengeréig terjednek. Bámulatos az a nyüzsgés, mely ezt a vidéket jellemzi, mintha az ember egy gigantikus, soha véget nem érő vásári forgatag kellős közepébe csöppent volna. Lenyűgöző az ezernyi kultúra keveredése, mely korokon és népeken egyaránt átível. Sokszínűségét talán csak az Ibara éjszakai bazárjainak kínálatához lehetne hasonlítani. De ellentétben a dzsadok kényelmes tempójával, itt az élet mintha kicsit gyorsabb lenne, mintha az emberek attól félnének, hogy nem lesz elég idejük minden fontos dolgot elintézni. Nem tudhatjuk, hogy csak a nyugati szomszédságukból átvetülő árnyék az, amely ezt a kimerítő életritmust diktálja vagy valamiféle örökség. Ám az is lehet, hogy az itt élők megsejtettek valamit az istenek terveiből.</w:t>
      </w:r>
    </w:p>
    <w:p>
      <w:pPr>
        <w:pStyle w:val="Normal"/>
        <w:jc w:val="both"/>
        <w:rPr>
          <w:b/>
          <w:b/>
          <w:bCs/>
          <w:color w:val="000000"/>
        </w:rPr>
      </w:pPr>
      <w:r>
        <w:rPr>
          <w:b/>
          <w:bCs/>
          <w:color w:val="000000"/>
        </w:rPr>
      </w:r>
    </w:p>
    <w:p>
      <w:pPr>
        <w:pStyle w:val="Heading2"/>
        <w:jc w:val="both"/>
        <w:rPr/>
      </w:pPr>
      <w:r>
        <w:rPr/>
        <w:t>Történelem</w:t>
      </w:r>
    </w:p>
    <w:p>
      <w:pPr>
        <w:pStyle w:val="Normal"/>
        <w:jc w:val="both"/>
        <w:rPr>
          <w:color w:val="000000"/>
        </w:rPr>
      </w:pPr>
      <w:r>
        <w:rPr>
          <w:color w:val="000000"/>
        </w:rPr>
      </w:r>
    </w:p>
    <w:p>
      <w:pPr>
        <w:pStyle w:val="Normal"/>
        <w:jc w:val="both"/>
        <w:rPr>
          <w:color w:val="000000"/>
        </w:rPr>
      </w:pPr>
      <w:r>
        <w:rPr>
          <w:color w:val="000000"/>
        </w:rPr>
        <w:t>A városállamok területe valaha, amolyan elővédként, a Kyr Birodalom része volt. Szórványosan helyezkedtek el ezen a vidéken a kisebb-nagyobb városok. Minden jel arra mutat, hogy egy-két település története még régebbi korokra nyúlik vissza, de a kyrek szorgalmának köszönhetően ezen a vidéken alig-alig maradtak fenn ezeknek nyomai. Tehát a mai államalakulatok a kyrek által hátrahagyott települések romjain felépült kisebb-nagyobb városokra épültek. Ma már több száz törpe állam található a vidéken, míg a kyrek idejében jó ha néhány tucat falu, erőd és város volt a területen. Még ma is vannak olyan területek, ahol a kyr hagyományokat – és isteneket tisztelik, de a városállamok mai népességének már aligha van bármi köze is a kyrekhez.</w:t>
      </w:r>
    </w:p>
    <w:p>
      <w:pPr>
        <w:pStyle w:val="Normal"/>
        <w:jc w:val="both"/>
        <w:rPr>
          <w:color w:val="000000"/>
        </w:rPr>
      </w:pPr>
      <w:r>
        <w:rPr>
          <w:color w:val="000000"/>
        </w:rPr>
        <w:t>Természetesen a számtalan városállam korántsem mutat minden szempontból azonos képet. Köszönhető ez annak, hogy a népesség rengeteg nációból tevődik össze. Mint már említettem valaha kyrek is lakták a vidéket, illetve annak egy részét – noha már előttük is léteztek itt városok a térségben -, az ő leszármazottaik valahol a Hat Város Szövetségének magasságában elhelyezkedő néhány városban élnek. Nehéz megállapítani, hogy mennyire tudták megőrizni tisztán a kyr vért, mindenesetre ragaszkodnak az ősi hagyományokhoz, melyek hasonlatosságot mutatnak toroni szokásokhoz, de az eltérés azért számottevő. Bizonyos szempontból ezt a néhány várost tekinthetjük a városállamok gyújtópontjának, hiszen körülöttük a fiatalabb népek sokszorosan keveredett utódai élnek – aránylag békésen – egymás mellett. A városállamok területén öt elég jól elhatárolható régióra tagolhatjuk, jóllehet a valóságban nem léteznek efféle határok. (Valójában hat, jellegzetes jegyei alapján elkülönülő területről van szó, az itt lakók azonban ezt tagadják. Mintha az egész városállamokra átragadt volna a kyrek viszolygása a páros számoktól.)Először a városállamok délkeleti területeiről essék szó:</w:t>
      </w:r>
    </w:p>
    <w:p>
      <w:pPr>
        <w:pStyle w:val="Normal"/>
        <w:jc w:val="both"/>
        <w:rPr>
          <w:color w:val="000000"/>
        </w:rPr>
      </w:pPr>
      <w:r>
        <w:rPr>
          <w:color w:val="000000"/>
        </w:rPr>
      </w:r>
    </w:p>
    <w:p>
      <w:pPr>
        <w:pStyle w:val="Heading2"/>
        <w:jc w:val="both"/>
        <w:rPr/>
      </w:pPr>
      <w:r>
        <w:rPr/>
        <w:t>Első régió</w:t>
      </w:r>
    </w:p>
    <w:p>
      <w:pPr>
        <w:pStyle w:val="Normal"/>
        <w:jc w:val="both"/>
        <w:rPr>
          <w:b/>
          <w:b/>
          <w:bCs/>
          <w:color w:val="000000"/>
        </w:rPr>
      </w:pPr>
      <w:r>
        <w:rPr>
          <w:b/>
          <w:bCs/>
          <w:color w:val="000000"/>
        </w:rPr>
      </w:r>
    </w:p>
    <w:p>
      <w:pPr>
        <w:pStyle w:val="Normal"/>
        <w:jc w:val="both"/>
        <w:rPr/>
      </w:pPr>
      <w:r>
        <w:rPr/>
        <w:t>Akárcsak a többinek, ennek a régiónak sincs külön elnevezése. Területileg talán a legnagyobb kiterjedésű, ám népsűrűség csak nyugati szomszédságában elterülő vidéken alacsonyabb. A legrégibb városok kb. Ó-Pyarronnal egyidősek, a legfiatalabbak pedig párszáz esztendősek lehetnek. Ennek megfelelően népességük is hasonló temperamentumú, mint az említett államok, hiszen azonos tőről erednek. Meglepő azonban, hogy az itt lakók ereiben több nomád vér kering, mint a tőlük délebbre elhelyezkedő államok lakosaiéban. A térség mezőgazdasági termékeiről híres – a gabonafélék és egyes gyümölcsök mellett néhány fűszer is szereti az itteni klímát -, de Új-Pyaron lakói például nagyon kedvelik az itt készülő díszes, finoman megmunkált fából faragott használati tárgyakat, Predoc pedig az aranyozástól roskadozó, minden igényt kielégítő hintókat szerzi be erről a vidékről.</w:t>
      </w:r>
    </w:p>
    <w:p>
      <w:pPr>
        <w:pStyle w:val="Heading3"/>
        <w:jc w:val="both"/>
        <w:rPr>
          <w:color w:val="000000"/>
        </w:rPr>
      </w:pPr>
      <w:r>
        <w:rPr/>
        <w:t>Lewgenau – Isturna</w:t>
      </w:r>
    </w:p>
    <w:p>
      <w:pPr>
        <w:pStyle w:val="Normal"/>
        <w:jc w:val="both"/>
        <w:rPr>
          <w:color w:val="000000"/>
        </w:rPr>
      </w:pPr>
      <w:r>
        <w:rPr>
          <w:color w:val="000000"/>
        </w:rPr>
        <w:t>A városállamok délkeleti területén néhány tucat kisebb-nagyobb városállam létezik, közülük a legnagyobb Lewgenau (ejtsd: Lőgenau) és Isturna közös államalakulata. Jellegzetes jegyei az egész régióra jellemzőek, s az itt zajló események alakítják az egész térség arculatát. A kettős államnak kijárata van a Gályák Tengerére (pontosabban szólva Isturnának), tengeren Predoccal, a szárazföldön pedig Új-Pyarronnal határos.</w:t>
      </w:r>
    </w:p>
    <w:p>
      <w:pPr>
        <w:pStyle w:val="Normal"/>
        <w:jc w:val="both"/>
        <w:rPr>
          <w:b/>
          <w:b/>
          <w:bCs/>
          <w:color w:val="000000"/>
        </w:rPr>
      </w:pPr>
      <w:r>
        <w:rPr>
          <w:b/>
          <w:bCs/>
          <w:color w:val="000000"/>
        </w:rPr>
      </w:r>
    </w:p>
    <w:p>
      <w:pPr>
        <w:pStyle w:val="Heading4"/>
        <w:jc w:val="both"/>
        <w:rPr/>
      </w:pPr>
      <w:r>
        <w:rPr/>
        <w:t>Történelem</w:t>
      </w:r>
    </w:p>
    <w:p>
      <w:pPr>
        <w:pStyle w:val="Normal"/>
        <w:jc w:val="both"/>
        <w:rPr>
          <w:color w:val="000000"/>
        </w:rPr>
      </w:pPr>
      <w:r>
        <w:rPr>
          <w:color w:val="000000"/>
        </w:rPr>
      </w:r>
    </w:p>
    <w:p>
      <w:pPr>
        <w:pStyle w:val="Normal"/>
        <w:jc w:val="both"/>
        <w:rPr>
          <w:color w:val="000000"/>
        </w:rPr>
      </w:pPr>
      <w:r>
        <w:rPr>
          <w:color w:val="000000"/>
        </w:rPr>
        <w:t>Lewgenau alapításának idejét nem ismerjük pontosan, de egyes feljegyzések psz. 1243-ban már említést tesznek a városról, mely kereskedelmi kapcsolatban állt Ó-Pyarronnal. Az első nagy nomádjárás után a vallási közösség okán nyújtottak némi segítséget Pyarronnak.</w:t>
      </w:r>
    </w:p>
    <w:p>
      <w:pPr>
        <w:pStyle w:val="Normal"/>
        <w:jc w:val="both"/>
        <w:rPr/>
      </w:pPr>
      <w:r>
        <w:rPr>
          <w:color w:val="000000"/>
        </w:rPr>
        <w:t xml:space="preserve">A nomádjárás során Pyarront védő csapatok között voltak nomádok is. Az egyik törzs, mely az iszonyú népvándorlás elől menekült északra, a letelepedés reményében nyújtott segítséget a Pyarront védő seregeknek. Részben nekik köszönhető, hogy sikerült megállítani az ostromló hordát. Ez a törzs, később északabbra vándorolt, Lewgenau szomszédságában letelepedett, a honalapítással egyidőben feladta régi isteneit és pyar hitre tért. Országukat első városukról, első városukat pedig az alapítóról Istu fejedelemről nevezték el. (Az ő nyelvükön az </w:t>
      </w:r>
      <w:r>
        <w:rPr>
          <w:i/>
          <w:iCs/>
          <w:color w:val="000000"/>
        </w:rPr>
        <w:t>isturna</w:t>
      </w:r>
      <w:r>
        <w:rPr>
          <w:color w:val="000000"/>
        </w:rPr>
        <w:t xml:space="preserve"> szó nagyjából annyit tesz, mint: Istu létrehozott, alkotott; de jelentheti ezt is: Istu leszármazottai, fiai.)</w:t>
      </w:r>
    </w:p>
    <w:p>
      <w:pPr>
        <w:pStyle w:val="Normal"/>
        <w:jc w:val="both"/>
        <w:rPr/>
      </w:pPr>
      <w:r>
        <w:rPr>
          <w:color w:val="000000"/>
        </w:rPr>
        <w:t>Az ezután következő néhány száz év meglehetősen zavaros és hadi cselekményekben bővelkedő volt a két törpeállam számára, de ezalatt kialakultak, s valamelyest megmerevedtek a határok. Lewgenau végül nem tudta területét növelni, Isturna viszont igen, ám nem fegyverrel és nem a lewgenuiak rovására: Istu fejedelem fiai ügyes politikával bekebelezték a Gályák tengere partvidékének néhány városát, melyek közös irányítás alatt afféle kereskedőállamot alkottak.</w:t>
      </w:r>
    </w:p>
    <w:p>
      <w:pPr>
        <w:pStyle w:val="Normal"/>
        <w:jc w:val="both"/>
        <w:rPr/>
      </w:pPr>
      <w:r>
        <w:rPr>
          <w:color w:val="000000"/>
        </w:rPr>
        <w:t>Az ezután következő néhány évszázad során nem háborúzott egymással a két állam, ám mégsem nevezhetjük ezt a béke időszakának. Lewgenau néhány tragikusan végződő kísérletet tett arra, hogy a kyr örökséggel büszkélkedő és kérkedő belső államok közül legalább néhányat az irányítása alá vonjon, míg Isturna hadi erejének nagy részét az időről-időre bekövetkező nomád támadások kötötték le. A lewgenauiak végül beleuntak a csatározásokba és felhagytak a belső államok meghódításának tervével, s az isturnai kormányzó sürgetésére szövetséget kötöttek a nomádok ellen. Isturnának ekkor már több mint nyolcvan éve nem volt fejedelme, mivel az Istu ház oldalági leszármazottai nem tudtak megállapodni az öröklésben. Lewgenau nehézvértes serege bevonult Isturnába és néhány elvetemült politikai húzásnak köszönhetően psz. 3257-ben Lewgenau uralkodóját Isturna királyává koronázták</w:t>
      </w:r>
    </w:p>
    <w:p>
      <w:pPr>
        <w:pStyle w:val="Normal"/>
        <w:jc w:val="both"/>
        <w:rPr>
          <w:color w:val="000000"/>
        </w:rPr>
      </w:pPr>
      <w:r>
        <w:rPr>
          <w:color w:val="000000"/>
        </w:rPr>
        <w:t>A két (jobban mondva három) állam uralkodója azóta közös. Noha eredetileg az isturnai nemesi felsőtanács megkérdezése nélkül nem lehetett államügyekben döntést hozni, ez idővel formálissá vált, mivel a felsőtanács (melyet származás szerint Istu oldalági főnemesi rangú utódai, számukat tekintve pedig hagyományosan tizenhárman alkotnak), felhígult. Még ma is tizenhárman vannak, és főnemesek is, de már korántsem mind tagjai az Istu háznak. A honalapító előd magvát minden bizonnyal valamiféle átok sújtja, hiszen vérszerinti utódai egyre fogynak a főnemesi rangú családok közül ma mindössze öt eredezteti magát a híres fejedelemtől, a többi inkább vélt vagy valóságos lewgenaui rokonságára büszke.</w:t>
      </w:r>
    </w:p>
    <w:p>
      <w:pPr>
        <w:pStyle w:val="Normal"/>
        <w:jc w:val="both"/>
        <w:rPr>
          <w:color w:val="000000"/>
        </w:rPr>
      </w:pPr>
      <w:r>
        <w:rPr>
          <w:color w:val="000000"/>
        </w:rPr>
      </w:r>
    </w:p>
    <w:p>
      <w:pPr>
        <w:pStyle w:val="Heading4"/>
        <w:jc w:val="both"/>
        <w:rPr/>
      </w:pPr>
      <w:r>
        <w:rPr/>
        <w:t>Földrajz, gazdaság</w:t>
      </w:r>
    </w:p>
    <w:p>
      <w:pPr>
        <w:pStyle w:val="Normal"/>
        <w:jc w:val="both"/>
        <w:rPr>
          <w:color w:val="000000"/>
        </w:rPr>
      </w:pPr>
      <w:r>
        <w:rPr>
          <w:color w:val="000000"/>
        </w:rPr>
      </w:r>
    </w:p>
    <w:p>
      <w:pPr>
        <w:pStyle w:val="Normal"/>
        <w:jc w:val="both"/>
        <w:rPr/>
      </w:pPr>
      <w:r>
        <w:rPr>
          <w:color w:val="000000"/>
        </w:rPr>
        <w:t>A kettős állam éghajlati sajátosságai lehetővé teszik, hogy kiváló minőségű gabonát és egészséges gyümölcsöket termesszenek. Igaz ez főleg Isturna területén valósítható meg inkább, hiszen itt találunk hatalmas sík területeket, melynek a termőképessége is megfelelő. Csodálatos látványt nyújtanak nyár közepén a hatalmas aranyló gabonaföldek. Isturna nem csak Lewgenau éléstára, a környező államokba is szállít és nem csak gabonát, hanem sertést is. A marhákat lábon hajtják el a közelebbi országokba. Beroqi fasorok szegélyezik országszerte a búzatáblákat. Ez az a fa, mely keménysége, különleges színe (rőtvörös) és erezete miatt olyan sokan kedvelnek. Nem csak egyszerű használati</w:t>
        <w:noBreakHyphen/>
        <w:t xml:space="preserve"> vagy dísztárgyakat készítenek belőlük, hanem lewgenaui hintók elengedhetetlen díszítő eleme. A hintók belső faburkolatát vagy annak berakásait készítik ebből a fából, melynek színe nagyszerűen harmonizál a finoman futtatott arany mintákkal. Kevesen tudják, hogy a beroqinak létezik cserje változata, mely annyiban mutat eltérést a fával szemben, hogy erezete még finomabb, valamint folyamatosan enyhe kesernyés illatot áraszt. A cserjéből készült tárgyak sokkal drágábbak, mivel megmunkálása is körülményesebb.</w:t>
      </w:r>
    </w:p>
    <w:p>
      <w:pPr>
        <w:pStyle w:val="Normal"/>
        <w:jc w:val="both"/>
        <w:rPr>
          <w:color w:val="000000"/>
        </w:rPr>
      </w:pPr>
      <w:r>
        <w:rPr>
          <w:color w:val="000000"/>
        </w:rPr>
        <w:t>Isturna területén foglalkoznak bányászattal is, de az itt kitermelt ásványok még a kettős állam igényeit sem elégíti ki. A Gályák tengerének partján fekvő néhány város (melyeket annak idején bekebeleztek) igen aktív kereskedelmi tevékenységet folytat, ennek következtében jó néhány különleges előjogot vívtak ki maguknak az ország többi településével szemben.</w:t>
      </w:r>
    </w:p>
    <w:p>
      <w:pPr>
        <w:pStyle w:val="Normal"/>
        <w:jc w:val="both"/>
        <w:rPr>
          <w:color w:val="000000"/>
        </w:rPr>
      </w:pPr>
      <w:r>
        <w:rPr>
          <w:color w:val="000000"/>
        </w:rPr>
        <w:t>A lewgenaui területeken főként bányászatra nyílik lehetőség, hiszen szinte kizárólag hegyes vidéken fekszik az ország. Az itt kitermelt jó minőségű ásványok ércek keresettek a környező államokban.</w:t>
      </w:r>
    </w:p>
    <w:p>
      <w:pPr>
        <w:pStyle w:val="Normal"/>
        <w:jc w:val="both"/>
        <w:rPr/>
      </w:pPr>
      <w:r>
        <w:rPr>
          <w:color w:val="000000"/>
        </w:rPr>
        <w:t>A kézművesség néhány fajtáját is igen magas fokon űzik. Említettük már a hintókészítést, de nem kevés ynevi uralkodó kedvenc tárgyai közt szerepelnek gondos ötvösmunkával készített ezüst használati tárgyak és mechanikus játékszerek, amelyek nem vetekedhetnek ugyan a kahrei csodákkal, de azért remekbe szabott darabok.</w:t>
      </w:r>
    </w:p>
    <w:p>
      <w:pPr>
        <w:pStyle w:val="Normal"/>
        <w:jc w:val="both"/>
        <w:rPr>
          <w:color w:val="000000"/>
        </w:rPr>
      </w:pPr>
      <w:r>
        <w:rPr>
          <w:color w:val="000000"/>
        </w:rPr>
        <w:t>A zöldellő völgyekben, a folyók árterületén és a havasi legelőkön azért mezőgazdasági tevékenységet is folytatnak. Igaz ez egyetlen kivételtől eltekintve nem nevezhető jelentősnek. Ez a kivétel pedig a lupeki medence (az elnevezés kissé túlzó, mivel egy völgyről van csupán szó) területén termesztett fűszer, a lupen. Ez a közönséges bors egy változata, mely kizárólag ezen a vidéken fordul elő. Az éretlenül szüretelt bogyókat különleges páclében érlelik, majd amikor kékesszürke színűvé válik, étvágygerjesztőként fogyasztják. Az érett bogyókat szárítják, majd közvetlenül felhasználás előtt őrlik meg. Levesek, sültek ízesítéséhez használják. Mindkét formájában egyedi ízű fűszer, ezért nagyon kedvelik, de az ínyenceknek meg kell fizetni a gasztronómiai élményekért, hiszen a különleges zamatú fűszer ötször annyiba kerül, mint az abbit.</w:t>
      </w:r>
    </w:p>
    <w:p>
      <w:pPr>
        <w:pStyle w:val="Normal"/>
        <w:jc w:val="both"/>
        <w:rPr>
          <w:color w:val="000000"/>
        </w:rPr>
      </w:pPr>
      <w:r>
        <w:rPr>
          <w:color w:val="000000"/>
        </w:rPr>
      </w:r>
    </w:p>
    <w:p>
      <w:pPr>
        <w:pStyle w:val="Heading4"/>
        <w:jc w:val="both"/>
        <w:rPr/>
      </w:pPr>
      <w:r>
        <w:rPr/>
        <w:t>Vallás</w:t>
      </w:r>
    </w:p>
    <w:p>
      <w:pPr>
        <w:pStyle w:val="Normal"/>
        <w:jc w:val="both"/>
        <w:rPr>
          <w:color w:val="000000"/>
        </w:rPr>
      </w:pPr>
      <w:r>
        <w:rPr>
          <w:color w:val="000000"/>
        </w:rPr>
      </w:r>
    </w:p>
    <w:p>
      <w:pPr>
        <w:pStyle w:val="Normal"/>
        <w:jc w:val="both"/>
        <w:rPr/>
      </w:pPr>
      <w:r>
        <w:rPr>
          <w:color w:val="000000"/>
        </w:rPr>
        <w:t>Egyházi és vallási tekintetben elég nyugodtnak mondható a helyzet, és ez az elmúlt néhány évszázadra is igaz. Lewgenauban emberemlékezet óta nem fordult elő vallási csatározás, már a legkorábbi feljegyzések is arról tanúskodnak, hogy az itt élők hithű pyarroniták. Isturna is megért már vagy ezer esztendőt, mióta az utolsó „vallásháború” véget ért. Mindez P.sz. 2539-ben történt. Nem igazi háború volt ez, hanem pogánylázadás, mely ködös eszmék érdekében arra szólította fel az isturnai embereket, hogy imádják ismét rég elfeledett nomád isteneiket. A régi hit elkötelezettjei a főváros melletti legelőn gyülekeztek tavasztól nyár végéig, majd végigvonultak az egész országon, de az aratni vágyó parasztok a könnyűlovasság segítségével még a betakarítás vége előtt szétkergették a gyülevész hordát, a főkolomposokat pedig kerékbetörték és felnégyelték.</w:t>
      </w:r>
    </w:p>
    <w:p>
      <w:pPr>
        <w:pStyle w:val="Normal"/>
        <w:jc w:val="both"/>
        <w:rPr>
          <w:color w:val="000000"/>
        </w:rPr>
      </w:pPr>
      <w:r>
        <w:rPr>
          <w:color w:val="000000"/>
        </w:rPr>
        <w:t>Mivel Ó-Pyarron védelmében elévülhetetlen érdemeket szerzett a közös állam mindkét tagja, így az egymás elleni küzdelemben nem tudták az egyházakat felhasználni.</w:t>
      </w:r>
    </w:p>
    <w:p>
      <w:pPr>
        <w:pStyle w:val="Normal"/>
        <w:jc w:val="both"/>
        <w:rPr>
          <w:color w:val="000000"/>
        </w:rPr>
      </w:pPr>
      <w:r>
        <w:rPr>
          <w:color w:val="000000"/>
        </w:rPr>
        <w:t>Ebben a térségben egyébként a pyarroni panteon valamennyi istenét egyaránt tisztelik.</w:t>
      </w:r>
    </w:p>
    <w:p>
      <w:pPr>
        <w:pStyle w:val="Normal"/>
        <w:jc w:val="both"/>
        <w:rPr>
          <w:color w:val="000000"/>
        </w:rPr>
      </w:pPr>
      <w:r>
        <w:rPr>
          <w:color w:val="000000"/>
        </w:rPr>
      </w:r>
    </w:p>
    <w:p>
      <w:pPr>
        <w:pStyle w:val="Heading4"/>
        <w:jc w:val="both"/>
        <w:rPr/>
      </w:pPr>
      <w:r>
        <w:rPr/>
        <w:t>Hatalom és politika</w:t>
      </w:r>
    </w:p>
    <w:p>
      <w:pPr>
        <w:pStyle w:val="Normal"/>
        <w:jc w:val="both"/>
        <w:rPr>
          <w:color w:val="000000"/>
        </w:rPr>
      </w:pPr>
      <w:r>
        <w:rPr>
          <w:color w:val="000000"/>
        </w:rPr>
      </w:r>
    </w:p>
    <w:p>
      <w:pPr>
        <w:pStyle w:val="Normal"/>
        <w:jc w:val="both"/>
        <w:rPr>
          <w:color w:val="000000"/>
        </w:rPr>
      </w:pPr>
      <w:r>
        <w:rPr>
          <w:color w:val="000000"/>
        </w:rPr>
        <w:t>A politikai élet pangása figyelhető meg a Lewgenau-Isturna birodalomban. A lewgenaui uralkodó erős kezében futnak össze a szálak, ő pillanatnyilag Isturna kormányzója és tavaszra készítik elő a koronázási szertartást. Tanácsadók seregével veszi magát körbe, a nemesek – pillanatnyilag szervezetlen – erőlködései, hogy hatalmi pozíciókba kerüljenek nem túlságosan foglalkoztatják. A hatalom birtokosai ugyanis régen a nemesek voltak, különös tekintettel a főnemességre.</w:t>
      </w:r>
    </w:p>
    <w:p>
      <w:pPr>
        <w:pStyle w:val="Normal"/>
        <w:jc w:val="both"/>
        <w:rPr>
          <w:color w:val="000000"/>
        </w:rPr>
      </w:pPr>
      <w:r>
        <w:rPr>
          <w:color w:val="000000"/>
        </w:rPr>
        <w:t>Mindkét országban három nemesi réteg különül el. Ezek közül a főnemeseknek és a köznemesek ügyesebbjének valóban volt politikai hatalma, míg a kisnemesség „csak” mint gazdasági tényező volt jelentős.</w:t>
      </w:r>
    </w:p>
    <w:p>
      <w:pPr>
        <w:pStyle w:val="Normal"/>
        <w:jc w:val="both"/>
        <w:rPr/>
      </w:pPr>
      <w:r>
        <w:rPr>
          <w:color w:val="000000"/>
        </w:rPr>
        <w:t>A pyarronita egyház mindkét államban fontos hatalmi tényező, ám konkrét politikai befolyással nem rendelkezik.</w:t>
      </w:r>
    </w:p>
    <w:p>
      <w:pPr>
        <w:pStyle w:val="Normal"/>
        <w:jc w:val="both"/>
        <w:rPr>
          <w:color w:val="000000"/>
        </w:rPr>
      </w:pPr>
      <w:r>
        <w:rPr>
          <w:color w:val="000000"/>
        </w:rPr>
        <w:t>Az utóbbi időszakra jellemző bizonyos fokú polgárosodás is, elsősorban a kiváló munkát végző mesteremberek, illetve a partmenti, kereskedelemmel foglalkozó városoknak köszönhetően.</w:t>
      </w:r>
    </w:p>
    <w:p>
      <w:pPr>
        <w:pStyle w:val="Normal"/>
        <w:jc w:val="both"/>
        <w:rPr>
          <w:color w:val="000000"/>
        </w:rPr>
      </w:pPr>
      <w:r>
        <w:rPr>
          <w:color w:val="000000"/>
        </w:rPr>
      </w:r>
    </w:p>
    <w:p>
      <w:pPr>
        <w:pStyle w:val="Heading2"/>
        <w:jc w:val="both"/>
        <w:rPr/>
      </w:pPr>
      <w:r>
        <w:rPr/>
        <w:t>Ordani régió</w:t>
      </w:r>
    </w:p>
    <w:p>
      <w:pPr>
        <w:pStyle w:val="Normal"/>
        <w:jc w:val="both"/>
        <w:rPr>
          <w:color w:val="000000"/>
        </w:rPr>
      </w:pPr>
      <w:r>
        <w:rPr>
          <w:color w:val="000000"/>
        </w:rPr>
      </w:r>
    </w:p>
    <w:p>
      <w:pPr>
        <w:pStyle w:val="Normal"/>
        <w:jc w:val="both"/>
        <w:rPr/>
      </w:pPr>
      <w:r>
        <w:rPr>
          <w:color w:val="000000"/>
        </w:rPr>
        <w:t>A Déli városállamok északnyugati részét nevezik manapság Ordani régiónak. Ez nem véletlen, hiszen a tűzvarázslók aktívan részt vettek a térség arculatának alakításában, sőt a mai napig nagy befolyással rendelkeznek a vidéken. Ordan természetesen csak az utóbbi századokban tudott beleszólni a helyi politikába, mivel a kyr menekültáradat (P. e. III. évezred) megindulása előtt mindössze egy alig pár száz lelket számláló kis falu állt a mai nagyváros helyén. Aztán jöttek a kyrek, letelepedtek itt és hozzáláttak egy valódi város kiépítéséhez. Ettől kezdve jócskán megváltoztak a mindennapok ezen a vidéken, ahol síkságok is legalább ezer láb magasan helyezkednek el a nyugati óceán felszínéhez képest.</w:t>
      </w:r>
    </w:p>
    <w:p>
      <w:pPr>
        <w:pStyle w:val="Normal"/>
        <w:jc w:val="both"/>
        <w:rPr>
          <w:color w:val="000000"/>
        </w:rPr>
      </w:pPr>
      <w:r>
        <w:rPr>
          <w:color w:val="000000"/>
        </w:rPr>
      </w:r>
    </w:p>
    <w:p>
      <w:pPr>
        <w:pStyle w:val="Heading3"/>
        <w:jc w:val="both"/>
        <w:rPr/>
      </w:pPr>
      <w:r>
        <w:rPr/>
        <w:t>Történelem</w:t>
      </w:r>
    </w:p>
    <w:p>
      <w:pPr>
        <w:pStyle w:val="Normal"/>
        <w:jc w:val="both"/>
        <w:rPr>
          <w:color w:val="000000"/>
        </w:rPr>
      </w:pPr>
      <w:r>
        <w:rPr>
          <w:color w:val="000000"/>
        </w:rPr>
      </w:r>
    </w:p>
    <w:p>
      <w:pPr>
        <w:pStyle w:val="Normal"/>
        <w:jc w:val="both"/>
        <w:rPr/>
      </w:pPr>
      <w:r>
        <w:rPr>
          <w:color w:val="000000"/>
        </w:rPr>
        <w:t>Nem tudjuk biztosan, hogy az embernépek megjelenése előtt miféle fajok lakhattak a Sheral hegység északi nyúlványán, de minden jel arra mutat, hogy nem volt lakatlan ez a vidék. Mielőtt: északon létrejött volna Kyria a vidékre a legnagyobb befolyást Krán tette. Akkoriban még elég ritkán lakott volt a Kráni hegységnek ez a nyúlványa. Amikor azonban a kyrek létrehozták hatalmas birodalmukat, annak kulturális, politikai és gazdasági hatása nem csak északon volt érzékelhető, hanem a Sheraltól délre is. Mára sajnos ezeknek az ősi népeknek szinte minden emléke megsemmisült köszönhetően részben az embernépek alkalmazkodó képességének, hogy ezen a korántsem könnyű életet biztosító vidéken is meg tudtak telepedni, részben pedig az északról menekülő kyreknek, akik nem csak Kie</w:t>
        <w:noBreakHyphen/>
        <w:t>Lyron folyó mentén alapítottak városokat, hanem Déli városállamok azon részén is, amit ma Ordani régiónak neveznek.</w:t>
      </w:r>
    </w:p>
    <w:p>
      <w:pPr>
        <w:pStyle w:val="Normal"/>
        <w:jc w:val="both"/>
        <w:rPr>
          <w:color w:val="000000"/>
        </w:rPr>
      </w:pPr>
      <w:r>
        <w:rPr>
          <w:color w:val="000000"/>
        </w:rPr>
        <w:t xml:space="preserve">Különösen a régió északi részén volt igen erős az ordani nyomás. Már a Pyarron alapítását megelőző időkben is nagy befolyással rendelkezett ezen a vidéken Ordan, de a fogafehérjét igazán csak azután mutatta ki, hogy a városban átvették az uralmat a tűzvarázslók. Mára már jórészt minden hatalmát elveszítette a térségben, egyetlen állam </w:t>
        <w:noBreakHyphen/>
        <w:t xml:space="preserve"> Vaniir </w:t>
        <w:noBreakHyphen/>
        <w:t xml:space="preserve"> területének nagyjából a felét mondhatja csak a magáénak.</w:t>
      </w:r>
    </w:p>
    <w:p>
      <w:pPr>
        <w:pStyle w:val="Normal"/>
        <w:jc w:val="both"/>
        <w:rPr/>
      </w:pPr>
      <w:r>
        <w:rPr>
          <w:color w:val="000000"/>
        </w:rPr>
        <w:t>A P. sz. XXII. században vallásháborúk dúltak a vidéken. A helybeliek az ordani igát akarták ilyen módon lerázni magukról. Legtöbbet a pyarroni egyházak segítettek a térség lakóinak.</w:t>
      </w:r>
    </w:p>
    <w:p>
      <w:pPr>
        <w:pStyle w:val="Normal"/>
        <w:jc w:val="both"/>
        <w:rPr>
          <w:color w:val="000000"/>
        </w:rPr>
      </w:pPr>
      <w:r>
        <w:rPr>
          <w:color w:val="000000"/>
        </w:rPr>
      </w:r>
    </w:p>
    <w:p>
      <w:pPr>
        <w:pStyle w:val="Heading3"/>
        <w:jc w:val="both"/>
        <w:rPr/>
      </w:pPr>
      <w:r>
        <w:rPr/>
        <w:t>Földrajz, gazdaság</w:t>
      </w:r>
    </w:p>
    <w:p>
      <w:pPr>
        <w:pStyle w:val="Normal"/>
        <w:jc w:val="both"/>
        <w:rPr>
          <w:color w:val="000000"/>
        </w:rPr>
      </w:pPr>
      <w:r>
        <w:rPr>
          <w:color w:val="000000"/>
        </w:rPr>
      </w:r>
    </w:p>
    <w:p>
      <w:pPr>
        <w:pStyle w:val="Normal"/>
        <w:jc w:val="both"/>
        <w:rPr/>
      </w:pPr>
      <w:r>
        <w:rPr>
          <w:color w:val="000000"/>
        </w:rPr>
        <w:t>Gazdaság tekintetében nem mutatnak túlzott változatosságot a régió államai. Legtöbbjük a bányászattal és fakitermeléssel foglalkozik. Az északi részeken megrendezett vásárokra szívesen látogatnak messzeföldről is, mivel az itteni kézművesek köztudottan ügyes mesteremberek. A déli területek lakói pedig főként azzal tűnnek ki, hogy szinte bármiből képesek fogyasztható szeszesital előállítására. Akadnak aztán olyanok is, akik aranyat keresnek a hegyekben. Sokan gazdagodtak már meg aranymosásból, de még többen vesztek oda. Könnyű pénzkeresetnek tűnik, de roppant veszélyes vállalkozás.</w:t>
      </w:r>
    </w:p>
    <w:p>
      <w:pPr>
        <w:pStyle w:val="Normal"/>
        <w:jc w:val="both"/>
        <w:rPr/>
      </w:pPr>
      <w:r>
        <w:rPr>
          <w:color w:val="000000"/>
        </w:rPr>
        <w:t>A régió államainak földrajzi adottságai is közel azonosak. Gyönyörű vidék ez, ahol hatalmas hegyeket zöld színnel vonja be a dzsungel, melyet át meg átszőnek a sebes hegyi folyók. Egy-egy kopár vörös, vagy éppen hófehér karsztos hegyoldal töri csak meg ezt a kék és zöld színű orgiát. Belülről tekintve azonban sokkal színesebbnek mutatkozik a vidék. Csodálatos színű orchideák nyílnak egész évben, vagy ott van a bársonylevél, mely tiritarka virágaival kápráztatja el az utazó szemét. De óvatosnak kell lenni ebben paradicsomban, mert nem csak ártatlan növények, de veszedelmes állatok is lakják. Az aranyvarangy sok tudatlan halálát okozta már, akik azt hitték, hogy termésaranyra bukkantak, s közben óvatlanul csupasz kézzel fogták meg ezt a különös békát, melynek oly erős a mérge, hogy egyetlen érintés is halálos lehet. A hatalmas óriáskígyók is veszedelmesek, bár közel sem annyira, mint gondolnánk:</w:t>
      </w:r>
    </w:p>
    <w:p>
      <w:pPr>
        <w:pStyle w:val="Normal"/>
        <w:jc w:val="both"/>
        <w:rPr>
          <w:color w:val="000000"/>
        </w:rPr>
      </w:pPr>
      <w:r>
        <w:rPr>
          <w:color w:val="000000"/>
        </w:rPr>
      </w:r>
    </w:p>
    <w:p>
      <w:pPr>
        <w:pStyle w:val="Normal"/>
        <w:jc w:val="both"/>
        <w:rPr/>
      </w:pPr>
      <w:r>
        <w:rPr>
          <w:i/>
          <w:color w:val="000000"/>
        </w:rPr>
        <w:t>„…</w:t>
      </w:r>
      <w:r>
        <w:rPr>
          <w:i/>
          <w:color w:val="000000"/>
        </w:rPr>
        <w:t xml:space="preserve">Óriási anakondát nappal elfogni művészet, s ez csak egy esetben lehetséges, ha elszunnyad valami vízmenti fatörzsön, legkedveltebb tartózkodási helyén. Innen </w:t>
        <w:noBreakHyphen/>
        <w:t xml:space="preserve"> nagy szerencsével </w:t>
        <w:noBreakHyphen/>
        <w:t xml:space="preserve"> hurokkal is ki lehet fogni, de ehhez nagyobb óvatosság kell, mint bátorság. Erdei óriáskígyónál is ez a helyzet. Emberre úgyszólván alig jelent veszedelmet. Mindig menekül, mert a nem nagy, hanem két lábon járó lény, az ember, irtózatos félelmet kelt benne… Az, hogy anakondát vízben lehessen elfogni, képtelenség, nagy teste ellenére </w:t>
        <w:noBreakHyphen/>
        <w:t xml:space="preserve"> vagy éppen azért – iszonyú sebességgel úszik. Nincs az a hatalmas, akár tízméteres anakonda, amelyik ne csavarodna le azonnal áldozatáról, ha késsel átdöfik…”*</w:t>
      </w:r>
    </w:p>
    <w:p>
      <w:pPr>
        <w:pStyle w:val="Normal"/>
        <w:jc w:val="both"/>
        <w:rPr>
          <w:i/>
          <w:i/>
          <w:color w:val="000000"/>
        </w:rPr>
      </w:pPr>
      <w:r>
        <w:rPr>
          <w:i/>
          <w:color w:val="000000"/>
        </w:rPr>
      </w:r>
    </w:p>
    <w:p>
      <w:pPr>
        <w:pStyle w:val="Normal"/>
        <w:jc w:val="both"/>
        <w:rPr/>
      </w:pPr>
      <w:r>
        <w:rPr>
          <w:color w:val="000000"/>
        </w:rPr>
        <w:t xml:space="preserve">Az helybéliek számtalan érdekes történetet mesélnek az itteni állatokról. Elmondásuk szerint egy sárga és zöld színekben játszó kígyó </w:t>
        <w:noBreakHyphen/>
        <w:t xml:space="preserve"> ők silgal kígyónak hívják </w:t>
        <w:noBreakHyphen/>
        <w:t xml:space="preserve"> a fák koronájában, a fára tekeredve les áldozatára. Amikor egy kisebb madár repül el mellette, hirtelen kivágódik és elkapja, miközben a farkával tartja magát. Így lóg egy ideig áldozatával lefelé, majd felhúzza magát és elfogyasztja zsákmányát. De élnek itt vörös mókusok is, melyek az év egyik részében a fákon ugrálva élnek, másik részében pedig a föld alá bújnak. Az egyik kis állat </w:t>
        <w:noBreakHyphen/>
        <w:t xml:space="preserve"> lombos bogár a neve – éjszaka erős fényt sugároz szét, a gyerekek tucatszám szedik össze, majd kis kalitkába zárják őket. Éjszakánként sok helyen ezzel világítanak. Az egyik </w:t>
        <w:noBreakHyphen/>
        <w:t xml:space="preserve"> igen ritka </w:t>
        <w:noBreakHyphen/>
        <w:t xml:space="preserve"> fajta lepkének olyan kemény és átlátszó a szárnya akár az üveg, az itteniek ékszert készítenek belőle.</w:t>
      </w:r>
    </w:p>
    <w:p>
      <w:pPr>
        <w:pStyle w:val="Normal"/>
        <w:jc w:val="both"/>
        <w:rPr>
          <w:color w:val="000000"/>
        </w:rPr>
      </w:pPr>
      <w:r>
        <w:rPr>
          <w:color w:val="000000"/>
        </w:rPr>
      </w:r>
    </w:p>
    <w:p>
      <w:pPr>
        <w:pStyle w:val="Normal"/>
        <w:jc w:val="both"/>
        <w:rPr/>
      </w:pPr>
      <w:r>
        <w:rPr>
          <w:i/>
          <w:iCs/>
          <w:color w:val="000000"/>
        </w:rPr>
        <w:t>„…</w:t>
      </w:r>
      <w:r>
        <w:rPr>
          <w:i/>
          <w:iCs/>
          <w:color w:val="000000"/>
        </w:rPr>
        <w:t>hatalmas darázs köröz a mohos szikla túloldalán. Néhány kör után nagy zúgással lecsap. Lenn az avaron féltojásnyi barna pók várja elképzelhetetlen dühével támadóját, az acélkék darazsat. A nagypotrohú madárpók és a darázs összekapaszkodva dulakodnak. Ilyesmit csak egyszer, az uratimai ősvadonban láttam. Lenyűgözve figyelem az ádáz csatát. Valamelyik holtan marad a porondon. A darázs átgondolt stratégiával támad. Az első roham után hirtelen lerúgja magát a pókról, s nagy dühösen, mintegy arasznyi magasságban, apró körökben kering ellenfele fölött. A pók szinte megigézve, egyre arrafele perdül, amerre a fekete zúgó darazsat látja. Újabb támadás következik. A pók vad dühvel lerúgja magáról ellenfelét, hogy maga alá fordítva rágóit belevágja. A darázs azonban pillanat alatt fordul, szinte háton repülve a levegőbe pattan, s a madárpók ujjnyi rágói csak a korhadt avart érik. Újabb roham után ismét egymásba kapaszkodik a két ellenfél. A pókon meglátszik, hogy ereje lankadóban. Újabb darázsszúrás, és a nagy madárpók szédülve forog. Néhány diadalmas kör után a darázs végleg megtelepszik a mozdulatlanná vált pók hátán.</w:t>
      </w:r>
    </w:p>
    <w:p>
      <w:pPr>
        <w:pStyle w:val="Normal"/>
        <w:jc w:val="both"/>
        <w:rPr>
          <w:i/>
          <w:i/>
          <w:iCs/>
          <w:color w:val="000000"/>
        </w:rPr>
      </w:pPr>
      <w:r>
        <w:rPr>
          <w:i/>
          <w:iCs/>
          <w:color w:val="000000"/>
        </w:rPr>
        <w:t xml:space="preserve">A csata azonban még nem, ért véget. Előszedem rovarfogó edényemet </w:t>
        <w:noBreakHyphen/>
        <w:t xml:space="preserve"> egy mozdulat, és a győzelem örömétől mámoros erdei gladiátorra ráborul a rovartartó edény börtöne. Beszíjazom a ledugaszolt edényt az iszákba.</w:t>
      </w:r>
    </w:p>
    <w:p>
      <w:pPr>
        <w:pStyle w:val="Normal"/>
        <w:jc w:val="both"/>
        <w:rPr>
          <w:color w:val="000000"/>
        </w:rPr>
      </w:pPr>
      <w:r>
        <w:rPr>
          <w:i/>
          <w:iCs/>
          <w:color w:val="000000"/>
        </w:rPr>
        <w:t>Most már előhúzom rövidpengéjű késemet, hogy megnyúzzam a szép szőrméjű fekete jaguárt…”*</w:t>
      </w:r>
    </w:p>
    <w:p>
      <w:pPr>
        <w:pStyle w:val="Normal"/>
        <w:jc w:val="both"/>
        <w:rPr>
          <w:color w:val="000000"/>
        </w:rPr>
      </w:pPr>
      <w:r>
        <w:rPr>
          <w:color w:val="000000"/>
        </w:rPr>
      </w:r>
    </w:p>
    <w:p>
      <w:pPr>
        <w:pStyle w:val="Normal"/>
        <w:jc w:val="both"/>
        <w:rPr/>
      </w:pPr>
      <w:r>
        <w:rPr>
          <w:color w:val="000000"/>
        </w:rPr>
        <w:t xml:space="preserve">Persze nem csak ártatlan kis állatok népesítik be az itteni erdőket. Hatalmas vérengző fenevadak is gyakran előfordulnak. Igaz az emberlakta vidéket ezek az állatok hacsak lehet elkerülik, de olykor </w:t>
        <w:noBreakHyphen/>
        <w:t xml:space="preserve"> egyedül, vagy falkában </w:t>
        <w:noBreakHyphen/>
        <w:t xml:space="preserve"> betörnek a falvakba, s nem egyszer megesett már, hogy csaknem az egész falu lakosságát elpusztították.</w:t>
      </w:r>
    </w:p>
    <w:p>
      <w:pPr>
        <w:pStyle w:val="Normal"/>
        <w:jc w:val="both"/>
        <w:rPr>
          <w:color w:val="000000"/>
        </w:rPr>
      </w:pPr>
      <w:r>
        <w:rPr>
          <w:color w:val="000000"/>
        </w:rPr>
        <w:t>Legveszedelmesebbnek mégis az apró mászó, repülő állatokat tartják, melyek olykor mérgükkel, olykor az általuk terjesztett betegséggel jelentenek komoly veszélyt.</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a fekete hányással fertőzött szúnyog, vagy más betegséget terjesztő kullancs néha sokkal veszedelmesebb, mint a legnagyobb óriáskígyó. Az óvatosságra és figyelemre persze mindig szükség van, de ennél is fontosabb az ősvadon flórájának ás faunájának lehető alapos ismerete. Enélkül nem tudna itt élni az, aki gyűjtésre, vadászatra adja magát.”*</w:t>
      </w:r>
    </w:p>
    <w:p>
      <w:pPr>
        <w:pStyle w:val="Normal"/>
        <w:jc w:val="both"/>
        <w:rPr>
          <w:i/>
          <w:i/>
          <w:color w:val="000000"/>
        </w:rPr>
      </w:pPr>
      <w:r>
        <w:rPr>
          <w:i/>
          <w:color w:val="000000"/>
        </w:rPr>
      </w:r>
    </w:p>
    <w:p>
      <w:pPr>
        <w:pStyle w:val="Normal"/>
        <w:jc w:val="both"/>
        <w:rPr>
          <w:color w:val="000000"/>
        </w:rPr>
      </w:pPr>
      <w:r>
        <w:rPr>
          <w:color w:val="000000"/>
        </w:rPr>
        <w:t>* Az idézetek Garmoli Serdanut híres Vadásznaplójából származnak, melyet az Ordani régióban tett vadászkörútjai után írt.</w:t>
      </w:r>
    </w:p>
    <w:p>
      <w:pPr>
        <w:pStyle w:val="Normal"/>
        <w:jc w:val="both"/>
        <w:rPr>
          <w:color w:val="000000"/>
        </w:rPr>
      </w:pPr>
      <w:r>
        <w:rPr>
          <w:color w:val="000000"/>
        </w:rPr>
      </w:r>
    </w:p>
    <w:p>
      <w:pPr>
        <w:pStyle w:val="Normal"/>
        <w:jc w:val="both"/>
        <w:rPr>
          <w:b/>
          <w:b/>
          <w:bCs/>
          <w:color w:val="000000"/>
        </w:rPr>
      </w:pPr>
      <w:r>
        <w:rPr>
          <w:b/>
          <w:bCs/>
          <w:color w:val="000000"/>
        </w:rPr>
        <w:t>Vallás</w:t>
      </w:r>
    </w:p>
    <w:p>
      <w:pPr>
        <w:pStyle w:val="Normal"/>
        <w:jc w:val="both"/>
        <w:rPr>
          <w:b/>
          <w:b/>
          <w:bCs/>
          <w:color w:val="000000"/>
        </w:rPr>
      </w:pPr>
      <w:r>
        <w:rPr>
          <w:b/>
          <w:bCs/>
          <w:color w:val="000000"/>
        </w:rPr>
      </w:r>
    </w:p>
    <w:p>
      <w:pPr>
        <w:pStyle w:val="Normal"/>
        <w:jc w:val="both"/>
        <w:rPr/>
      </w:pPr>
      <w:r>
        <w:rPr>
          <w:color w:val="000000"/>
        </w:rPr>
        <w:t>Mindenféle vallás képviselőit megtalálhatjuk a vidéken. Az északi részeken az államok többsége pyarroni hitre tért, amivel Ordantól való elszakadásukat demonstrálták. Ezeken a területeken valóban nagy szerepe van a pyarroni vallásnak, de korántsem egyeduralkodó. Sok helyütt élnek még a kyr hagyományok, s még több helyen találkozhatunk olyan rítusokkal, melyek még a kyr betelepülést megelőző időkből származnak. Néhány államban megkérdőjelezik az inkvizíció tanait is, és helyet adnak az emberáldozó vallásoknak is.</w:t>
      </w:r>
    </w:p>
    <w:p>
      <w:pPr>
        <w:pStyle w:val="Normal"/>
        <w:jc w:val="both"/>
        <w:rPr>
          <w:color w:val="000000"/>
        </w:rPr>
      </w:pPr>
      <w:r>
        <w:rPr>
          <w:color w:val="000000"/>
        </w:rPr>
      </w:r>
    </w:p>
    <w:p>
      <w:pPr>
        <w:pStyle w:val="Heading2"/>
        <w:jc w:val="both"/>
        <w:rPr/>
      </w:pPr>
      <w:r>
        <w:rPr/>
        <w:t>Jelentősebb államalakulatok</w:t>
      </w:r>
    </w:p>
    <w:p>
      <w:pPr>
        <w:pStyle w:val="Normal"/>
        <w:jc w:val="both"/>
        <w:rPr>
          <w:color w:val="000000"/>
        </w:rPr>
      </w:pPr>
      <w:r>
        <w:rPr>
          <w:color w:val="000000"/>
        </w:rPr>
      </w:r>
    </w:p>
    <w:p>
      <w:pPr>
        <w:pStyle w:val="Heading3"/>
        <w:jc w:val="both"/>
        <w:rPr/>
      </w:pPr>
      <w:r>
        <w:rPr/>
        <w:t>Hakkary</w:t>
      </w:r>
    </w:p>
    <w:p>
      <w:pPr>
        <w:pStyle w:val="Normal"/>
        <w:jc w:val="both"/>
        <w:rPr>
          <w:color w:val="000000"/>
        </w:rPr>
      </w:pPr>
      <w:r>
        <w:rPr>
          <w:color w:val="000000"/>
        </w:rPr>
      </w:r>
    </w:p>
    <w:p>
      <w:pPr>
        <w:pStyle w:val="Normal"/>
        <w:jc w:val="both"/>
        <w:rPr>
          <w:color w:val="000000"/>
        </w:rPr>
      </w:pPr>
      <w:r>
        <w:rPr>
          <w:color w:val="000000"/>
        </w:rPr>
        <w:t>Az egyik legészakibb törpeállam ebben a régióban és ősibb múlttal dicsekedhet, mint Ordan. A P.sz. XIX</w:t>
        <w:noBreakHyphen/>
        <w:t>XXIII. században gyakorlatilag Ordanhoz tartozott, mára azonban teljes önállóságot nyert, s igen erős mind gazdasági, mind politikai szempontból. (A térségben csak azok az államok erősebbek gazdaságilag, melyeken keresztül halad a Fű ösvénye.)</w:t>
      </w:r>
    </w:p>
    <w:p>
      <w:pPr>
        <w:pStyle w:val="Normal"/>
        <w:jc w:val="both"/>
        <w:rPr/>
      </w:pPr>
      <w:r>
        <w:rPr>
          <w:color w:val="000000"/>
        </w:rPr>
        <w:t>Kevesen tudják, hogy Hakkary talán a legrégebbi kyr hagyományú város a Délvidéken. A város krónikáiból egyértelműen kiderül, hogy néhány csaknem egy egész évszázaddal hamarabb telepedtek meg itt kyrek, mint Ordanban. Manapság egyre gyakrabban hangoztatják az itt lakók, hogy : „Ordan még csak egy kis halászfalu volt, mikor Hakkary már nagy volt és kyr, és az ordaniak még nem értették a kyr nyelvet, és lovat áldoztak pogány isteneiknek, amikor a hakkari udvarban már dalfesztiválokat rendeztek!”.</w:t>
      </w:r>
    </w:p>
    <w:p>
      <w:pPr>
        <w:pStyle w:val="Normal"/>
        <w:jc w:val="both"/>
        <w:rPr>
          <w:color w:val="000000"/>
        </w:rPr>
      </w:pPr>
      <w:r>
        <w:rPr>
          <w:color w:val="000000"/>
        </w:rPr>
        <w:t xml:space="preserve">Hakkary állama három városból és a hozzátartozó területekből áll. Központja maga Hakkary városa. Még ma is rendeznek fesztiválokat, a legnevesebb közülük az a zenei fesztivál, melyet Alborne tiszteletére tartanak minden esztendőben Krad negyedik havában. Erre az eseményre a várostól néhány mérföldre kerül sor a Dian tó partján. A tavat egyetlen folyó, a Germite táplálja. A Germite vize meglehetősen zavaros, ám a tó mégis csodálatosan tiszta. Ez annak köszönhető, hogy a folyó vize először a Kis Dianként emlegetett mocsárban megtisztul, és csak utána jut el a tóba. Maga a mocsár is megkapó szépségű, ám igen veszélyes vidék. Azt tartják róla, hogy néhány óránál többet csak valódi művészek </w:t>
        <w:noBreakHyphen/>
        <w:t xml:space="preserve"> olyanok, akik Alborne jelét viselik magukon </w:t>
        <w:noBreakHyphen/>
        <w:t xml:space="preserve"> élhetnek túl a mocsárban. A mocsár már évszázadokkal ezelőtt is veszedelmes lehetett, a legenda azt mondja, hogy itt laknak a hegyek szellemei.</w:t>
      </w:r>
    </w:p>
    <w:p>
      <w:pPr>
        <w:pStyle w:val="Normal"/>
        <w:jc w:val="both"/>
        <w:rPr/>
      </w:pPr>
      <w:r>
        <w:rPr>
          <w:color w:val="000000"/>
        </w:rPr>
        <w:t>Hakkaryban rengeteg fogadó, bisztró és bár található, ahol előszeretettel időznek azok a vadászok, akik ezen az egzotikus vidéken akarják próbára tenni vadászszerencséjüket. Általában a régióba tett vadászkirándulások kiinduló</w:t>
        <w:noBreakHyphen/>
        <w:t xml:space="preserve"> és zárópontjául is Hakkary városát szokták választani.</w:t>
      </w:r>
    </w:p>
    <w:p>
      <w:pPr>
        <w:pStyle w:val="Normal"/>
        <w:jc w:val="both"/>
        <w:rPr/>
      </w:pPr>
      <w:r>
        <w:rPr>
          <w:color w:val="000000"/>
        </w:rPr>
        <w:t>Aki a városban jár, annak két helyre mindenképp érdemes ellátogatnia. Az egyik a Vadaskert. A Vadaskertet még Ordan tűzvarázslói hozták létre, s egyesek szerint látvány tekintetében vetekszik a shuluri udvar vadasparkjával.</w:t>
      </w:r>
    </w:p>
    <w:p>
      <w:pPr>
        <w:pStyle w:val="Normal"/>
        <w:jc w:val="both"/>
        <w:rPr/>
      </w:pPr>
      <w:r>
        <w:rPr>
          <w:color w:val="000000"/>
        </w:rPr>
        <w:t>A másik látványosság a Fekete Templom. Ez az a híres Krad-templom, amely a P.sz. 2134</w:t>
        <w:noBreakHyphen/>
        <w:t xml:space="preserve">ben pusztító tűzvészben nem pusztult el. A város valamennyi temploma </w:t>
        <w:noBreakHyphen/>
        <w:t xml:space="preserve"> számtalan egyéb épülettel egyetemben </w:t>
        <w:noBreakHyphen/>
        <w:t xml:space="preserve"> a lángok martalékává vált, a Fekete Templom azonban </w:t>
        <w:noBreakHyphen/>
        <w:t xml:space="preserve"> azon kívül, hogy a falai kívül-belül feketére változtak </w:t>
        <w:noBreakHyphen/>
        <w:t xml:space="preserve"> semmiféle károsodást nem szenvedett. Ez az épület lett aztán a függetlenségi törekvések szimbóluma, s talán nem tévedünk, ha azt állítjuk, hogy részben ennek a csodának köszönhető, hogy végül P.sz. 2546</w:t>
        <w:noBreakHyphen/>
        <w:t>ban a törpeállam hivatalosan is pyarroni hitre tért.</w:t>
      </w:r>
    </w:p>
    <w:p>
      <w:pPr>
        <w:pStyle w:val="Normal"/>
        <w:jc w:val="both"/>
        <w:rPr>
          <w:color w:val="000000"/>
        </w:rPr>
      </w:pPr>
      <w:r>
        <w:rPr>
          <w:color w:val="000000"/>
        </w:rPr>
      </w:r>
    </w:p>
    <w:p>
      <w:pPr>
        <w:pStyle w:val="Heading3"/>
        <w:jc w:val="both"/>
        <w:rPr/>
      </w:pPr>
      <w:r>
        <w:rPr/>
        <w:t>Vaniir</w:t>
      </w:r>
    </w:p>
    <w:p>
      <w:pPr>
        <w:pStyle w:val="Normal"/>
        <w:jc w:val="both"/>
        <w:rPr>
          <w:color w:val="000000"/>
        </w:rPr>
      </w:pPr>
      <w:r>
        <w:rPr>
          <w:color w:val="000000"/>
        </w:rPr>
      </w:r>
    </w:p>
    <w:p>
      <w:pPr>
        <w:pStyle w:val="Normal"/>
        <w:jc w:val="both"/>
        <w:rPr>
          <w:color w:val="000000"/>
        </w:rPr>
      </w:pPr>
      <w:r>
        <w:rPr>
          <w:color w:val="000000"/>
        </w:rPr>
        <w:t>Hakkarytól délkeletre fekszik Vaniir. Ezt az államot két részre osztotta Ordan, méghozzá úgy, hogy a határ a fővároson, Vaniiron keresztül húzódik. Csaknem ötszáz esztendeje áll fenn ez az áldatlan állapot, s az állam lakói még mindig hisznek benne, hogy egyszer teljes egészében sikerül elszakadniuk Ordantól.</w:t>
      </w:r>
    </w:p>
    <w:p>
      <w:pPr>
        <w:pStyle w:val="Normal"/>
        <w:jc w:val="both"/>
        <w:rPr/>
      </w:pPr>
      <w:r>
        <w:rPr>
          <w:color w:val="000000"/>
        </w:rPr>
        <w:t>A város, és az állam északi része ma is ordani fennhatóság alá tartozik, itt a hivatalos vallás a Sogron-hit. Hatalmas palotákat, gyönyörű parkokat láthatunk ezen a területen mindenfelé. Az itt élők többsége valamelyik ordani hatalmasság szolgálatában áll, s annak birtokán dolgozik.</w:t>
      </w:r>
    </w:p>
    <w:p>
      <w:pPr>
        <w:pStyle w:val="Normal"/>
        <w:jc w:val="both"/>
        <w:rPr/>
      </w:pPr>
      <w:r>
        <w:rPr>
          <w:color w:val="000000"/>
        </w:rPr>
        <w:t>Vaniir városának egykori főterén húzódik a Vörös vonal, ahogyan a határt hívják errefelé. Mint mondják azért lett Vörös vonal a neve, mert az ordaniak tűzzel és vérrel húzták meg a határt, ameddig a „lázadók” elmerészkedhetnek. A lázadás P.sz. 2895</w:t>
        <w:noBreakHyphen/>
        <w:t>ben tört ki, amikor is Vaniir város helyőrsége lázadt fel ordani uraik ellen. Eleinte jelentős sikereket értek el, s csaknem az egész államból kiszorultak az ordaniak. Ezt az időszakot az ezrednagyok uralmának nevezik. Nem sokáig váratott azonban magára az ellencsapás, s a vaniiriak egy véget nem érő háborúban találták magukat. A P.sz. 3187</w:t>
        <w:noBreakHyphen/>
        <w:t>ben aztán meghúzták a Vörös vonalat, melyet azóta is tiszteletben tartanak a szembenálló felek, bár egyik sem tett le arról, hogy a végső győzelmet megszerezze. Igaz kisebb</w:t>
        <w:noBreakHyphen/>
        <w:t>nagyobb incidensek folyamatosan akadnak, P.sz. 3425</w:t>
        <w:noBreakHyphen/>
        <w:t>ben a déliek egy csoportja felgyújtotta az északi városrészt, a tűz azonban átterjedt a déli városrészekre is. A déliek igazán csak a saját oldalukon végeztek pusztítást, s az ordaniak így nem is tettek ellenlépéseket.</w:t>
      </w:r>
    </w:p>
    <w:p>
      <w:pPr>
        <w:pStyle w:val="Normal"/>
        <w:jc w:val="both"/>
        <w:rPr/>
      </w:pPr>
      <w:r>
        <w:rPr>
          <w:color w:val="000000"/>
        </w:rPr>
        <w:t>Délen még mindig a hadsereg tartja kezében a hatalmat. Minden felnőtt férfi köteles öt esztendőt szolgálni a seregben, ahol a gyilkolás művészetén kívül mesterségek</w:t>
        <w:noBreakHyphen/>
        <w:t>re is oktatja őket, sőt nem kevesen még a betűvetés tudományát is elsajátítják.</w:t>
      </w:r>
    </w:p>
    <w:p>
      <w:pPr>
        <w:pStyle w:val="Normal"/>
        <w:jc w:val="both"/>
        <w:rPr>
          <w:color w:val="000000"/>
        </w:rPr>
      </w:pPr>
      <w:r>
        <w:rPr>
          <w:color w:val="000000"/>
        </w:rPr>
        <w:t>A déli részeken, bár még elég erősen élnek a kyr hagyományok a pyarroni vallás a hivatalos, ezzel is az északiakkal való szembenállásukat óhajtják kifejezésre juttatni.</w:t>
      </w:r>
    </w:p>
    <w:p>
      <w:pPr>
        <w:pStyle w:val="Normal"/>
        <w:jc w:val="both"/>
        <w:rPr>
          <w:color w:val="000000"/>
        </w:rPr>
      </w:pPr>
      <w:r>
        <w:rPr>
          <w:color w:val="000000"/>
        </w:rPr>
      </w:r>
    </w:p>
    <w:p>
      <w:pPr>
        <w:pStyle w:val="Heading3"/>
        <w:jc w:val="both"/>
        <w:rPr/>
      </w:pPr>
      <w:r>
        <w:rPr/>
        <w:t>Dayrak</w:t>
      </w:r>
    </w:p>
    <w:p>
      <w:pPr>
        <w:pStyle w:val="Normal"/>
        <w:jc w:val="both"/>
        <w:rPr>
          <w:color w:val="000000"/>
        </w:rPr>
      </w:pPr>
      <w:r>
        <w:rPr>
          <w:color w:val="000000"/>
        </w:rPr>
      </w:r>
    </w:p>
    <w:p>
      <w:pPr>
        <w:pStyle w:val="Normal"/>
        <w:jc w:val="both"/>
        <w:rPr>
          <w:color w:val="000000"/>
        </w:rPr>
      </w:pPr>
      <w:r>
        <w:rPr>
          <w:color w:val="000000"/>
        </w:rPr>
        <w:t>Dayrak városát hegyek veszik körbe, s maga a város is rátelepült az egyikre, ahonnan nagyszerű kilátás nyílik a vidékre. A hegyről jól látszik, hogy a város hét dombra épült. Ma már csak hat domb van meg a hétből, mert az egyiket kőbányaként hasznosították, abból építették fel az új Dayrakot.</w:t>
      </w:r>
    </w:p>
    <w:p>
      <w:pPr>
        <w:pStyle w:val="Normal"/>
        <w:jc w:val="both"/>
        <w:rPr>
          <w:color w:val="000000"/>
        </w:rPr>
      </w:pPr>
      <w:r>
        <w:rPr>
          <w:color w:val="000000"/>
        </w:rPr>
        <w:t xml:space="preserve">Tiszta időben a hegyről még a régi Dayrak is látszik, melynek híres kilenc kupolás palotáját már csaknem teljesen benőtte a dzsungel. Az itteniek nem szívesen beszélnek a régi városról, és senkinek nem ajánlják, hogy akár a közelébe is menjen. Gonosz helynek tartják, azt mondják szellemek, vérszívó szörnyetegek lakják. Néhány kísértet história </w:t>
        <w:noBreakHyphen/>
        <w:t xml:space="preserve"> melyet egy</w:t>
        <w:noBreakHyphen/>
        <w:t xml:space="preserve">egy ittas helybéli mesél a kocsmában </w:t>
        <w:noBreakHyphen/>
        <w:t xml:space="preserve"> mindaz, amit erről a helyről tudni lehet.</w:t>
      </w:r>
    </w:p>
    <w:p>
      <w:pPr>
        <w:pStyle w:val="Normal"/>
        <w:jc w:val="both"/>
        <w:rPr>
          <w:color w:val="000000"/>
        </w:rPr>
      </w:pPr>
      <w:r>
        <w:rPr>
          <w:color w:val="000000"/>
        </w:rPr>
        <w:t>Dayrak főterén egy hatalmas fürdőépület áll, alapterülete körülbelül tízezer négyzetláb és három hőforrás táplálja. A törpeállam területén több száz hőforrás található, melyeknek vizét gyógyfürdők hasznosítják.</w:t>
      </w:r>
    </w:p>
    <w:p>
      <w:pPr>
        <w:pStyle w:val="Normal"/>
        <w:jc w:val="both"/>
        <w:rPr>
          <w:color w:val="000000"/>
        </w:rPr>
      </w:pPr>
      <w:r>
        <w:rPr>
          <w:color w:val="000000"/>
        </w:rPr>
        <w:t>Vallás tekintetében nem lehet a dayrakikat egyértelműen besorolni. Erősen élnek olyan szokások az országban, melyek valamilyen ősi vallás maradványainak tűnnek, de találunk, kyr szentélyeket és a pyarroni istenek templomai sem ritkák. A fővárost ölelő hegyeken pedig különféle kolostorok épületei állnak. Állításuk szerint az egyikben pyarronita szerzetesek élnek, akik Ó-Pyarron pusztulása után érkeztek, hogy a sötétség földjét szemmel tarthassák. Mondják, hogy a nyugati országrészben még egy gorviki kolónia is él, s ők éppen Krán és a Kosfejes úr közelsége miatt települtek ide.</w:t>
      </w:r>
    </w:p>
    <w:p>
      <w:pPr>
        <w:pStyle w:val="Normal"/>
        <w:jc w:val="both"/>
        <w:rPr/>
      </w:pPr>
      <w:r>
        <w:rPr>
          <w:color w:val="000000"/>
        </w:rPr>
        <w:t>A dayraki emberek esténként gyakran táncolnak a városok és falvak terein, juhsajtot és savanyú bort fogyasztanak közben, a gyermekek ilyenkor valamilyen erjesztett gabonafélét eszegetnek mézzel.</w:t>
      </w:r>
    </w:p>
    <w:p>
      <w:pPr>
        <w:pStyle w:val="Normal"/>
        <w:jc w:val="both"/>
        <w:rPr>
          <w:color w:val="000000"/>
        </w:rPr>
      </w:pPr>
      <w:r>
        <w:rPr>
          <w:color w:val="000000"/>
        </w:rPr>
      </w:r>
    </w:p>
    <w:p>
      <w:pPr>
        <w:pStyle w:val="Heading3"/>
        <w:jc w:val="both"/>
        <w:rPr/>
      </w:pPr>
      <w:r>
        <w:rPr/>
        <w:t>Mezrud</w:t>
      </w:r>
    </w:p>
    <w:p>
      <w:pPr>
        <w:pStyle w:val="Normal"/>
        <w:jc w:val="both"/>
        <w:rPr>
          <w:color w:val="000000"/>
        </w:rPr>
      </w:pPr>
      <w:r>
        <w:rPr>
          <w:color w:val="000000"/>
        </w:rPr>
      </w:r>
    </w:p>
    <w:p>
      <w:pPr>
        <w:pStyle w:val="Normal"/>
        <w:jc w:val="both"/>
        <w:rPr/>
      </w:pPr>
      <w:r>
        <w:rPr>
          <w:color w:val="000000"/>
        </w:rPr>
        <w:t xml:space="preserve">Az aránylag nagy kiterjedésű állam történelme nem szűkölködik véres eseményekben. A tíznyelvű ország </w:t>
        <w:noBreakHyphen/>
        <w:t xml:space="preserve"> így nevezik a környező népek </w:t>
        <w:noBreakHyphen/>
        <w:t xml:space="preserve"> területén rengeteg kisebb</w:t>
        <w:noBreakHyphen/>
        <w:t>nagyobb háború dúlt az elmúlt időkben. Előfordult, hogy egész falvak férfi és gyermek lakosságát kiirtották, a nőket pedig elhurcolták rabszolgának. (A feljegyzések szerint a P.sz. III. században egy véreskezű hadvezér száz embert nyúzatott meg élve egyetlen nap alatt.)</w:t>
      </w:r>
    </w:p>
    <w:p>
      <w:pPr>
        <w:pStyle w:val="Normal"/>
        <w:jc w:val="both"/>
        <w:rPr/>
      </w:pPr>
      <w:r>
        <w:rPr>
          <w:color w:val="000000"/>
        </w:rPr>
        <w:t>Mindez szerencsére már a múlté. Ma már senkinek nem kell attól tartania, hogy egy véres leszámolás kellős közepébe kerül. Mezrudban a Tanács kezében a hatalom, mely megpróbál békében uralkodni a soknyelvű lakosságon.</w:t>
      </w:r>
    </w:p>
    <w:p>
      <w:pPr>
        <w:pStyle w:val="Normal"/>
        <w:jc w:val="both"/>
        <w:rPr>
          <w:color w:val="000000"/>
        </w:rPr>
      </w:pPr>
      <w:r>
        <w:rPr>
          <w:color w:val="000000"/>
        </w:rPr>
        <w:t xml:space="preserve">A főváros melletti hegy tetején áll Serumik Bomar </w:t>
        <w:noBreakHyphen/>
        <w:t xml:space="preserve"> Mezrud leghíresebb költője </w:t>
        <w:noBreakHyphen/>
        <w:t xml:space="preserve"> sziklasírja. A költő óriási szobrát, mely körülbelül ötven tonnát nyomhat a hegy oldalába vágott keskeny lépcsősoron </w:t>
        <w:noBreakHyphen/>
        <w:t xml:space="preserve"> pontosan 1240 lépcsőfokon </w:t>
        <w:noBreakHyphen/>
        <w:t xml:space="preserve"> vonszolták fel. Ma is csak ezen az egyetlen útvonalon lehet ide feljutni, itt gyakran találni elmélkedő művészeket, akik arra várnak, hogy a nagy költő közelsége megtermékenyíti képzeletüket.</w:t>
      </w:r>
    </w:p>
    <w:p>
      <w:pPr>
        <w:pStyle w:val="Normal"/>
        <w:jc w:val="both"/>
        <w:rPr>
          <w:color w:val="000000"/>
        </w:rPr>
      </w:pPr>
      <w:r>
        <w:rPr>
          <w:color w:val="000000"/>
        </w:rPr>
        <w:t>Mezrud városától néhány mérföldnyire a Smaragd völgy fölé nyúló százötven láb magasságú fehér sziklán egy csodálatos várerőd áll: a Tanács mindenkori elnökének rezidenciája, mely egyben az állam kincstára is. Ide bejutni szinte lehetetlenség, ám a környező hegyekről pompás kilátás nyílik rá.</w:t>
      </w:r>
    </w:p>
    <w:p>
      <w:pPr>
        <w:pStyle w:val="Normal"/>
        <w:jc w:val="both"/>
        <w:rPr>
          <w:color w:val="000000"/>
        </w:rPr>
      </w:pPr>
      <w:r>
        <w:rPr>
          <w:color w:val="000000"/>
        </w:rPr>
      </w:r>
    </w:p>
    <w:p>
      <w:pPr>
        <w:pStyle w:val="Heading2"/>
        <w:jc w:val="both"/>
        <w:rPr/>
      </w:pPr>
      <w:r>
        <w:rPr/>
        <w:t>Kie-Lyron</w:t>
      </w:r>
    </w:p>
    <w:p>
      <w:pPr>
        <w:pStyle w:val="Normal"/>
        <w:jc w:val="both"/>
        <w:rPr>
          <w:b/>
          <w:b/>
          <w:bCs/>
          <w:color w:val="000000"/>
        </w:rPr>
      </w:pPr>
      <w:r>
        <w:rPr>
          <w:b/>
          <w:bCs/>
          <w:color w:val="000000"/>
        </w:rPr>
      </w:r>
    </w:p>
    <w:p>
      <w:pPr>
        <w:pStyle w:val="Normal"/>
        <w:jc w:val="both"/>
        <w:rPr>
          <w:color w:val="000000"/>
        </w:rPr>
      </w:pPr>
      <w:r>
        <w:rPr>
          <w:color w:val="000000"/>
        </w:rPr>
        <w:t>Ordanból indul és egészen a Gályák tengeréig húzódik az Új Ösvény, vagy ahogyan a kyrek mondják Kie</w:t>
        <w:noBreakHyphen/>
        <w:t>Lyron. Forrásánál alapították a menekülő kyrek Ordant, majd a folyó mentén haladva vették birtokukba a Délvidék egy részét. Már alig egy</w:t>
        <w:noBreakHyphen/>
        <w:t>két ezer évvel a dzsadok népének kialakulása után megjelentek az első menekültek, akik a birodalom széthullása miatt a Sheraltól délre próbálták meg letenni Új</w:t>
        <w:noBreakHyphen/>
        <w:t>Kyria alapjait. Ordan volt az első a sorban, s még számtalan város követte, de Új</w:t>
        <w:noBreakHyphen/>
        <w:t>Kyria soha nem válhatott valósággá.</w:t>
      </w:r>
    </w:p>
    <w:p>
      <w:pPr>
        <w:pStyle w:val="Normal"/>
        <w:jc w:val="both"/>
        <w:rPr/>
      </w:pPr>
      <w:r>
        <w:rPr>
          <w:color w:val="000000"/>
        </w:rPr>
        <w:t>A Kie</w:t>
        <w:noBreakHyphen/>
        <w:t>Lyron folyó nyugati partja mentén kialakult törpeállamok önálló egységet alkotnak a Déli Városállamokon belül, melyet leginkább Új Ösvény néven szokás emlegetni. A folyó forrásvidéke (Ordan és vonzáskörzete), valamint alsófolyása (Keleti régió és a Hat Város) nem tartozik bele ebbe az egységbe.</w:t>
      </w:r>
    </w:p>
    <w:p>
      <w:pPr>
        <w:pStyle w:val="Normal"/>
        <w:jc w:val="both"/>
        <w:rPr>
          <w:color w:val="000000"/>
        </w:rPr>
      </w:pPr>
      <w:r>
        <w:rPr>
          <w:color w:val="000000"/>
        </w:rPr>
      </w:r>
    </w:p>
    <w:p>
      <w:pPr>
        <w:pStyle w:val="Heading3"/>
        <w:jc w:val="both"/>
        <w:rPr/>
      </w:pPr>
      <w:r>
        <w:rPr/>
        <w:t>Történelem</w:t>
      </w:r>
    </w:p>
    <w:p>
      <w:pPr>
        <w:pStyle w:val="Normal"/>
        <w:jc w:val="both"/>
        <w:rPr>
          <w:color w:val="000000"/>
        </w:rPr>
      </w:pPr>
      <w:r>
        <w:rPr>
          <w:color w:val="000000"/>
        </w:rPr>
      </w:r>
    </w:p>
    <w:p>
      <w:pPr>
        <w:pStyle w:val="Normal"/>
        <w:jc w:val="both"/>
        <w:rPr>
          <w:color w:val="000000"/>
        </w:rPr>
      </w:pPr>
      <w:r>
        <w:rPr>
          <w:color w:val="000000"/>
        </w:rPr>
        <w:t>A terület ismert történelme Pyarron alapítása előtt kb. háromezer esztendővel kezdődik, amikor is a Kyr birodalom több ezer éves tündöklés után elbukik, és a kyrek egy része délre menekül. A menekülők első csoportja megalapítja Ordant (P.sz. Ill. évezred), és ezzel kezdetét veszi a Délvidék meghódítása. A Kie-Lyron folyó mentén haladva veszik birtokukba a mai Déli Városállamok egyes területeit folyamatosan újabb és újabb városokat alapítva. A Pyarron előtti XXV. században már hat kyr város áll a Gályák tengerének partján, a Kie</w:t>
        <w:noBreakHyphen/>
        <w:t>Lyron folyó torkolatvidékén. A mai Új Ösvény régiójának városai közül Preguilon és Taliara már áll ebben az időben, de egyes források szerint a ma itt található városoknak mintegy felét ebben az időszakban alapítják.</w:t>
      </w:r>
    </w:p>
    <w:p>
      <w:pPr>
        <w:pStyle w:val="Normal"/>
        <w:jc w:val="both"/>
        <w:rPr>
          <w:color w:val="000000"/>
        </w:rPr>
      </w:pPr>
      <w:r>
        <w:rPr>
          <w:color w:val="000000"/>
        </w:rPr>
        <w:t>A P.sz. XXIV</w:t>
        <w:noBreakHyphen/>
        <w:t>XXV században létrejön Kie</w:t>
        <w:noBreakHyphen/>
        <w:t>Lyron Szövetség: Délvidék első kísérlete a Kyr birodalom újraélesztésére, melyben a régió városai közül is jó néhány részt vállalt. A rövid életű birodalom bukása után a régió lassan elkülönült déli és északi szomszédjaitól egyaránt. Míg a déli városok (ma a Keleti régió) a Hat Város szövetségével próbálnak meg gazdasági és diplomáciai kapcsolatokat létrehozni, addig az Új Ösvény városai a keletre elterülő, olvadt aranyként sárgálló homoktenger felé tekintgetnek. Hamar sikerül viszonyukat rendezni El Hamed, és El Sobira emírségekkel, és ezáltal kedvező gazdasági pozícióba kerülnek. Megindul a kereskedelem fellendülése. Megkezdődik az árucsere a mai Keleti régió északi városaival, a nyugati dzsad emírségekkel és természetesen Ordannal, mely ebben az időszakban félelmetes ütemben fejlődik.</w:t>
      </w:r>
    </w:p>
    <w:p>
      <w:pPr>
        <w:pStyle w:val="Normal"/>
        <w:jc w:val="both"/>
        <w:rPr/>
      </w:pPr>
      <w:r>
        <w:rPr>
          <w:color w:val="000000"/>
        </w:rPr>
        <w:t>A nyugalmas kereskedést Új</w:t>
        <w:noBreakHyphen/>
        <w:t>Kyria eszméjének előtérbe kerülése zavarja meg, P.sz. 1500 körül. Nagy Liantyr saját államához csatolja a régió déli városainak egy részét. A rövid életű, ám dicsőségesnek mondott birodalom az uralkodó halálával szétesik, a régió déli határai nagyjából kialakulnak, és ezzel a régió történelmének egy szakasza lezárul.</w:t>
      </w:r>
    </w:p>
    <w:p>
      <w:pPr>
        <w:pStyle w:val="Normal"/>
        <w:jc w:val="both"/>
        <w:rPr>
          <w:color w:val="000000"/>
        </w:rPr>
      </w:pPr>
      <w:r>
        <w:rPr>
          <w:color w:val="000000"/>
        </w:rPr>
        <w:t>A Pyarron előtti első évezred kezdetén észak felől Ordan ideológiai nyomást kezd el gyakorolni a déli részek felé. Ebben az időben még virágzik a Godorai birodalom, ahol kyr isteneket tisztelnek, kyr szertartásokat hajtanak végre és alapvetően kyr hagyományok szerint zajlik az élet. Ordanban ekkorra már a valódi kyr rítusoknak csak az eltorzult változatai élnek. Isteneik közül Sogron a legjelentősebb, sőt majdhogynem egyetlen. Az Ordanban kialakuló Sogron</w:t>
        <w:noBreakHyphen/>
        <w:t>kultusz meglehetősen erőszakosan viselkedik. A városban korlátozzák a vallásszabadságot és dél felé is szorgalmazzák nézeteik elterjedését. Sogron és hívei azonban még nem elég erősek, hogy hatalmukat ráerőltessék a tömegekre, ezért a korlátozó intézkedések rövid életűnek bizonyulnak, de kultuszuk terjesztését nem adják fel.</w:t>
      </w:r>
    </w:p>
    <w:p>
      <w:pPr>
        <w:pStyle w:val="Normal"/>
        <w:jc w:val="both"/>
        <w:rPr>
          <w:color w:val="000000"/>
        </w:rPr>
      </w:pPr>
      <w:r>
        <w:rPr>
          <w:color w:val="000000"/>
        </w:rPr>
        <w:t>P.sz. első évezred közepén az Új Ösvény kyr alapítású városaiban is előtérbe kerülnek azok a nézetek, hogy vissza kell térni a legtisztább kyr hagyományokhoz. Első lépésként megkezdték az idegenek eltávolítását. Mint azt a Kelti régió történelméből is tudjuk: amilyen váratlanul fellángolt a kyr szívekben a vérségi kötelék fontossága, olyan hirtelen ért véget az egész időszak. Néhány évtized elmúltával ismét biztonságosnak és letelepedésre alkalmasnak ítélték az „idegenek” a régió államait.</w:t>
      </w:r>
    </w:p>
    <w:p>
      <w:pPr>
        <w:pStyle w:val="Normal"/>
        <w:jc w:val="both"/>
        <w:rPr>
          <w:color w:val="000000"/>
        </w:rPr>
      </w:pPr>
      <w:r>
        <w:rPr>
          <w:color w:val="000000"/>
        </w:rPr>
        <w:t>A nyugalom évszázadai köszöntenek a vidékre. Kialakulnak a karavánok legfőbb útvonalai. Az Ibarából Ordanba tartó kereskedők nagy része érinti a régió területét, míg a délről érkező karavánok végig azon haladnak. Megszilárdulnak az államok határai, biztonság és jólét reményével töltve el az ittlakókat. Ebben az időiben teszik hajózhatóvá a Kie</w:t>
        <w:noBreakHyphen/>
        <w:t>Lyron folyó egyes részeit, ami ismét háborúskodásokhoz vezet. Taliara városához (nagyjából El Hamed magasságában található) tartozó partszakasz hajózhatatlan maradt, pedig emberfeletti erőfeszítéseket tettek lakói azért, hogy a hajók egészen eddig felmerészkedhessenek. Nyughatatlanná tette őket, hogy mind délre, mind északra járható a folyónak egy</w:t>
        <w:noBreakHyphen/>
        <w:t>egy hosszabb szakasza. Úgy okoskodtak, ha már nem sikerült hajózhatóvá tenni a folyó nekik jutó részét, akkor szereznek maguknak egy jobb partszakaszt. Ez háromszáz éves háborúskodást eredményezett a vidéken. A háború, több</w:t>
        <w:noBreakHyphen/>
        <w:t>kevesebb sikerrel, változó intenzitással és váltakozó résztvevőkkel zajlott. Csak a cél maradt mindig ugyanaz: hajózható folyószakaszt szerezni Taliarának. Nem sikerült. Taliara folyója ma is járhatatlan a hajók számára. A háború szerencsére nem ijesztette el a vándorokat, új hazát keresőket, és a kereskedőket sem. Csak ez tette lehetővé, hogy ez a kis állam ilyen sokáig hadat viselhessen.</w:t>
      </w:r>
    </w:p>
    <w:p>
      <w:pPr>
        <w:pStyle w:val="Normal"/>
        <w:jc w:val="both"/>
        <w:rPr/>
      </w:pPr>
      <w:r>
        <w:rPr>
          <w:color w:val="000000"/>
        </w:rPr>
        <w:t>Pyarron alapítása után nem sokkal új istenek papjai, hívei, majd templomai jelennek meg a térség városaiban. Ekkoriban már végefelé jár a háromszáz éves háború. Amikor a Gályák tengerének partvidékén, hivatalosain is államvallásnak nyilvánítják a Pyarroni Panteon hitét (kb. P.sz. 500), már az Új Ösvény államaiban is megtalálható valamennyi pyarroni isten temploma. Ekkorra már felbukkan a térségben néhány dzsad kolónia, akiknek letelepedéséről nincsenek adataink, de valószínű, hogy az első sivataglakó telepesek már P.e. két</w:t>
        <w:noBreakHyphen/>
        <w:t>három ezer esztendővel megjelentek. A pyarroni időszámítás első évezredében számtalan új dzsad család telepszik le a vidéken.</w:t>
      </w:r>
    </w:p>
    <w:p>
      <w:pPr>
        <w:pStyle w:val="Normal"/>
        <w:jc w:val="both"/>
        <w:rPr>
          <w:color w:val="000000"/>
        </w:rPr>
      </w:pPr>
      <w:r>
        <w:rPr>
          <w:color w:val="000000"/>
        </w:rPr>
        <w:t>A P.sz. XIII. században Ordanban Sogron hite válik egyeduralkodóvá, s minden más hit templomát bezárják. Északról menekültek érkeznek a régióba, akik az ordani teokrácia elől itt keresnek menedéket, akad közöttük pyarronita, dzsad és még számtalan fajú, és hitű szerzet.</w:t>
      </w:r>
    </w:p>
    <w:p>
      <w:pPr>
        <w:pStyle w:val="Normal"/>
        <w:jc w:val="both"/>
        <w:rPr>
          <w:color w:val="000000"/>
        </w:rPr>
      </w:pPr>
      <w:r>
        <w:rPr>
          <w:color w:val="000000"/>
        </w:rPr>
        <w:t>A P.sz. 3200</w:t>
        <w:noBreakHyphen/>
        <w:t>as évek vége felé dzsad letelepülni vágyók újabb hulláma jelenik meg a térségben. A dzsadok a gorviki betörés elől menekülnek nyugatra. Igaz, hogy a dzsad</w:t>
        <w:noBreakHyphen/>
        <w:t xml:space="preserve">gorviki háborúk soha nem fenyegették a nyugati emírségeket komolyan, de mindig akadtak olyanok, akik inkább félnek, mint megijednek. Tőlük szerzett tudomást a régió, majd Krán is egy új készítményről, amit a dzsadok csak fűszernek, vagy fűnek neveznek. Ez a serkentőszer (harci drog) felkelti a sötét birodalom </w:t>
        <w:noBreakHyphen/>
        <w:t xml:space="preserve"> de legalábbis a külső tartományok </w:t>
        <w:noBreakHyphen/>
        <w:t xml:space="preserve"> érdeklődését, s mivel készítésének titkát nem tudják megszerezni, óriási mennyiségeket rendelnek az anyagból. Ennek eredményeként a karavánok által használt „útvonalat” (kb. száz mérföld széles sáv) ma is a Fű Ösvényének nevezik.</w:t>
      </w:r>
    </w:p>
    <w:p>
      <w:pPr>
        <w:pStyle w:val="Normal"/>
        <w:jc w:val="both"/>
        <w:rPr>
          <w:color w:val="000000"/>
        </w:rPr>
      </w:pPr>
      <w:r>
        <w:rPr>
          <w:color w:val="000000"/>
        </w:rPr>
        <w:t>A dzsad</w:t>
        <w:noBreakHyphen/>
        <w:t xml:space="preserve">gorviki háborúskodás még fellángol néhányszor, ám a menekültek száma egyszer sem közelíti meg az első hullámban érkezőkét. A közelmúlt eseményei miatt azonban rengeteg dzsad család ragadott vándorbotot, hogy új hazát keressen magának. Amhe Ramun megtestesülésével kezdetét veszi a manifesztációs háború (P.sz. 3692) és elindul a dzsad menekülők </w:t>
        <w:noBreakHyphen/>
        <w:t xml:space="preserve"> egyelőre </w:t>
        <w:noBreakHyphen/>
        <w:t xml:space="preserve"> utolsó áradata. Sokan közülük az Új Ösvény térségének államaiban lelnek menedékre.</w:t>
      </w:r>
    </w:p>
    <w:p>
      <w:pPr>
        <w:pStyle w:val="Normal"/>
        <w:jc w:val="both"/>
        <w:rPr>
          <w:b/>
          <w:b/>
          <w:bCs/>
          <w:color w:val="000000"/>
        </w:rPr>
      </w:pPr>
      <w:r>
        <w:rPr>
          <w:b/>
          <w:bCs/>
          <w:color w:val="000000"/>
        </w:rPr>
      </w:r>
    </w:p>
    <w:p>
      <w:pPr>
        <w:pStyle w:val="Heading3"/>
        <w:jc w:val="both"/>
        <w:rPr/>
      </w:pPr>
      <w:r>
        <w:rPr/>
        <w:t>Földrajz és gazdaság</w:t>
      </w:r>
    </w:p>
    <w:p>
      <w:pPr>
        <w:pStyle w:val="Normal"/>
        <w:jc w:val="both"/>
        <w:rPr>
          <w:color w:val="000000"/>
        </w:rPr>
      </w:pPr>
      <w:r>
        <w:rPr>
          <w:color w:val="000000"/>
        </w:rPr>
      </w:r>
    </w:p>
    <w:p>
      <w:pPr>
        <w:pStyle w:val="Normal"/>
        <w:jc w:val="both"/>
        <w:rPr>
          <w:color w:val="000000"/>
        </w:rPr>
      </w:pPr>
      <w:r>
        <w:rPr>
          <w:color w:val="000000"/>
        </w:rPr>
        <w:t>A térség trópusi éghajlati területen helyezkedik el, de egy részének időjárását erősen befolyásolják a Kráni hegység hatalmas bércei. Általánosan azt mondhatjuk, hogy a keleti területeken trópusi éghajlat uralkodik, mindennaposak az esők, míg a nyugati területeken hegyvidéki az éghajlat. Nagyon sokrétű növény</w:t>
        <w:noBreakHyphen/>
        <w:t xml:space="preserve"> és állatvilág jellemzi a vidéket.</w:t>
      </w:r>
    </w:p>
    <w:p>
      <w:pPr>
        <w:pStyle w:val="Normal"/>
        <w:jc w:val="both"/>
        <w:rPr/>
      </w:pPr>
      <w:r>
        <w:rPr>
          <w:color w:val="000000"/>
        </w:rPr>
        <w:t>Elméletileg nincs évszakváltás ezen a szélességi körön, a hegyvidéki területeken azonban igenis érzékelhetően jelentkezik a hőmérséklet különbség a hideg hónapok és meleg hónapok között.</w:t>
      </w:r>
    </w:p>
    <w:p>
      <w:pPr>
        <w:pStyle w:val="Normal"/>
        <w:jc w:val="both"/>
        <w:rPr/>
      </w:pPr>
      <w:r>
        <w:rPr>
          <w:color w:val="000000"/>
        </w:rPr>
        <w:t>A kráni hegyekben rengeteg kis hegyi patak ered, melyek mind a Kie</w:t>
        <w:noBreakHyphen/>
        <w:t>Lyron óriási folyamába viszik terhüket. Sok közülük csak időszakos és csak a meleg hónapok olvadási időszakában telik meg medrük hordaléktól zavaros hólével.</w:t>
      </w:r>
    </w:p>
    <w:p>
      <w:pPr>
        <w:pStyle w:val="Normal"/>
        <w:jc w:val="both"/>
        <w:rPr/>
      </w:pPr>
      <w:r>
        <w:rPr>
          <w:color w:val="000000"/>
        </w:rPr>
        <w:t>Bár sokrétű gazdasági tevékenységet folytatnak a térségben a régió, azonban, mégis főként a kereskedelemből él. Részint maguk is kereskednek terményeikkel, termékeikkel, de javarészt a Fű ösvényének és az Ordanba tartó karavánoknak köszönhetik kisebb vagy éppen nagyobb gazdagságukat.</w:t>
      </w:r>
    </w:p>
    <w:p>
      <w:pPr>
        <w:pStyle w:val="Normal"/>
        <w:jc w:val="both"/>
        <w:rPr/>
      </w:pPr>
      <w:r>
        <w:rPr>
          <w:color w:val="000000"/>
        </w:rPr>
        <w:t xml:space="preserve">(Itt kell megjegyeznünk, hogy a híres hírhedt Fű ösvénye erősen túlzó elnevezés. Szinte legendák szólnak arról, hogy Krán milyen hatalmas mennyiséget vásárol ebből a harci drogból, hogy seregei harci kedvét szinten tartsa. Ez így nem felel meg a valóságnak. Való igaz ugyan, hogy időnként nagyobb szállítmány indul Krán felé ebből a szerből, de ezeket csak egyes külső tartományok rendelik és használják, nem pedig az egész Sötét Birodalom. Az is igaz, hogy fűszer ezen az útvonalon jut el a megrendelőkhöz, de a Fű ösvényének legendája az inkvizíció terméke. Az inkvizíció fújta ilyen hatalmasra az ügyet, valószínűleg azért, mert a hagyományos módszerekkel képtelen volt megakadályozni ezeknek a szállítmányoknak a megérkezését. Ezért más eszközökhöz folyamodott. Időről időre felröppennek hírek, hogy újabb szállítmány al bahra kharemet </w:t>
        <w:noBreakHyphen/>
        <w:t xml:space="preserve"> ahogyan a krániak nevezik </w:t>
        <w:noBreakHyphen/>
        <w:t xml:space="preserve"> foglaltak le, s hiúsították meg ezáltal Krán tovább erősödését. Nem tudni azonban, hogy ezek a hírek igazak</w:t>
        <w:noBreakHyphen/>
        <w:t>e és, hogy az inkvizíció elérte</w:t>
        <w:noBreakHyphen/>
        <w:t>e a célját ezzel a legenda teremtéssel)</w:t>
      </w:r>
    </w:p>
    <w:p>
      <w:pPr>
        <w:pStyle w:val="Normal"/>
        <w:jc w:val="both"/>
        <w:rPr>
          <w:color w:val="000000"/>
        </w:rPr>
      </w:pPr>
      <w:r>
        <w:rPr>
          <w:color w:val="000000"/>
        </w:rPr>
      </w:r>
    </w:p>
    <w:p>
      <w:pPr>
        <w:pStyle w:val="Heading3"/>
        <w:jc w:val="both"/>
        <w:rPr/>
      </w:pPr>
      <w:r>
        <w:rPr/>
        <w:t>Vallás</w:t>
      </w:r>
    </w:p>
    <w:p>
      <w:pPr>
        <w:pStyle w:val="Normal"/>
        <w:jc w:val="both"/>
        <w:rPr>
          <w:color w:val="000000"/>
        </w:rPr>
      </w:pPr>
      <w:r>
        <w:rPr>
          <w:color w:val="000000"/>
        </w:rPr>
      </w:r>
    </w:p>
    <w:p>
      <w:pPr>
        <w:pStyle w:val="Normal"/>
        <w:jc w:val="both"/>
        <w:rPr/>
      </w:pPr>
      <w:r>
        <w:rPr>
          <w:color w:val="000000"/>
        </w:rPr>
        <w:t>Talán már mondanom sem kell, hogy a térség államainak jó része kyr hagyományokra tekint vissza. Még ma is találhatunk errefelé kyr templomokat, bár kultuszuk gyakorlatilag már nem él. Ez alól az északi részek jelentenek kivételt, de itt sem az eredeti kyr vallással találkozunk, hanem az ordani típusú Sogron</w:t>
        <w:noBreakHyphen/>
        <w:t>hittel. A régió lakosságának legalább fele valamelyik pyarroni isten hitét vallja, nagy számban találhatóak dzsadok, és számtalan kisebb-nagyobb kultusz ápolói is szép számmal élnek a vidéken. A rengeteg vallás, nézet elkötelezettjei viszonylag békésen élnek együtt, a szemléletbeli különbségek nem befolyásolják őket. Ez az egyik oka annak is, hogy a Pyarroni Inkvizíció bár óriási erőkkel képviseli magát a vidéken, mégsem tudja megfelelően ellenőrizni a térséget. A másik ok Krán közelsége, illetve az a tény, hogy a Fű ösvénye a térség területén halad keresztül, ezért fokozott figyelmet szentel az itt zajló eseményeknek, sőt sokan azt állítják titkos előretolt állásokat rendezett be a vidéken.</w:t>
      </w:r>
    </w:p>
    <w:p>
      <w:pPr>
        <w:pStyle w:val="Normal"/>
        <w:jc w:val="both"/>
        <w:rPr>
          <w:color w:val="000000"/>
        </w:rPr>
      </w:pPr>
      <w:r>
        <w:rPr>
          <w:color w:val="000000"/>
        </w:rPr>
      </w:r>
    </w:p>
    <w:p>
      <w:pPr>
        <w:pStyle w:val="Heading2"/>
        <w:jc w:val="both"/>
        <w:rPr/>
      </w:pPr>
      <w:r>
        <w:rPr/>
        <w:t>Jelentősebb államalakulatok</w:t>
      </w:r>
    </w:p>
    <w:p>
      <w:pPr>
        <w:pStyle w:val="Normal"/>
        <w:jc w:val="both"/>
        <w:rPr>
          <w:color w:val="000000"/>
        </w:rPr>
      </w:pPr>
      <w:r>
        <w:rPr>
          <w:color w:val="000000"/>
        </w:rPr>
      </w:r>
    </w:p>
    <w:p>
      <w:pPr>
        <w:pStyle w:val="Normal"/>
        <w:jc w:val="both"/>
        <w:rPr>
          <w:color w:val="000000"/>
        </w:rPr>
      </w:pPr>
      <w:r>
        <w:rPr>
          <w:color w:val="000000"/>
        </w:rPr>
        <w:t>Az Új Ösvény területén több mint félszáz kisebb</w:t>
        <w:noBreakHyphen/>
        <w:t xml:space="preserve">nagyobb törpeállam található. Ezek közül ismertetünk néhányat </w:t>
        <w:noBreakHyphen/>
        <w:t xml:space="preserve"> amelyek jellemzőek a vidékre, vagy valamilyen oknál fogva érdeklődésre tarthat számot </w:t>
        <w:noBreakHyphen/>
        <w:t xml:space="preserve"> az alábbiakban.</w:t>
      </w:r>
    </w:p>
    <w:p>
      <w:pPr>
        <w:pStyle w:val="Normal"/>
        <w:jc w:val="both"/>
        <w:rPr>
          <w:color w:val="000000"/>
        </w:rPr>
      </w:pPr>
      <w:r>
        <w:rPr>
          <w:color w:val="000000"/>
        </w:rPr>
      </w:r>
    </w:p>
    <w:p>
      <w:pPr>
        <w:pStyle w:val="Heading3"/>
        <w:jc w:val="both"/>
        <w:rPr/>
      </w:pPr>
      <w:r>
        <w:rPr/>
        <w:t>Larom</w:t>
      </w:r>
    </w:p>
    <w:p>
      <w:pPr>
        <w:pStyle w:val="Normal"/>
        <w:jc w:val="both"/>
        <w:rPr>
          <w:color w:val="000000"/>
        </w:rPr>
      </w:pPr>
      <w:r>
        <w:rPr>
          <w:color w:val="000000"/>
        </w:rPr>
      </w:r>
    </w:p>
    <w:p>
      <w:pPr>
        <w:pStyle w:val="Normal"/>
        <w:jc w:val="both"/>
        <w:rPr>
          <w:color w:val="000000"/>
        </w:rPr>
      </w:pPr>
      <w:r>
        <w:rPr>
          <w:color w:val="000000"/>
        </w:rPr>
        <w:t>A térség délnyugati határvidékén a Kráni hegységben található a hercegség, melynek fővárosa Larom és hozzátartozik még csaknem tucatnyi kisebb város és falu. Földrajzi adottságai miatt lehet érdekes, hiszen egy bércektől ölelt völgykatlanban található, amelynek egyetlen kijárata Kelet felé nyílik. A terület időjárása meglehetősen zord az egyenlítő közelségéhez képest, de a magas vulkanikus hegység erősen torzítja az éghajlatot. Épületeik úgy hatnak, mintha a természet alkotásai lennének, mintha a hegyek oldalából nőttek volna ki. Errefelé nem ritkák a tűlevelű erdők, nyírerdők, alpesi rétek. Gazdag vadállománnyal látja el lakóit és az idelátogatókat a vidék. Nem ritka a zerge, a kőszáli kecske, s gyakorta látni az égen köröző saskeselyűket, melyek gyakorta csak apró fekete pontoknak tűnnek.</w:t>
      </w:r>
    </w:p>
    <w:p>
      <w:pPr>
        <w:pStyle w:val="Normal"/>
        <w:jc w:val="both"/>
        <w:rPr>
          <w:color w:val="000000"/>
        </w:rPr>
      </w:pPr>
      <w:r>
        <w:rPr>
          <w:color w:val="000000"/>
        </w:rPr>
        <w:t>A legenda szerint vagy négyezer esztendővel ezelőtt három hős érkezett a városba, akik egy szál magukban elüldözték az akkori gonosz uralkodót és lerakták a mai kis helyi paradicsomnak az alapjait. A törpeállam életszínvonala valóban fölötte áll valamelyest a környező államokénak.</w:t>
      </w:r>
    </w:p>
    <w:p>
      <w:pPr>
        <w:pStyle w:val="Normal"/>
        <w:jc w:val="both"/>
        <w:rPr/>
      </w:pPr>
      <w:r>
        <w:rPr>
          <w:color w:val="000000"/>
        </w:rPr>
        <w:t>Larom uralkodó rétegét a nyolc nemesi család adja, melyek folyamatosan versengenek a hatalomért. Az uralkodó a hercegi család mindenkor feje, de az állam ügyeit a Völgyek Tanácsa intézi. A 11 tagú tanácsba a hercegi család négy tagot küld (a herceggel együtt), a hét másik család pedig egyet</w:t>
        <w:noBreakHyphen/>
        <w:t>egyet. A tanácsban mindig a herceg elnököl.</w:t>
      </w:r>
    </w:p>
    <w:p>
      <w:pPr>
        <w:pStyle w:val="Normal"/>
        <w:jc w:val="both"/>
        <w:rPr>
          <w:color w:val="000000"/>
        </w:rPr>
      </w:pPr>
      <w:r>
        <w:rPr>
          <w:color w:val="000000"/>
        </w:rPr>
        <w:t>A térség egyetlen állama, ahol nincs dzsad kolónia.</w:t>
      </w:r>
    </w:p>
    <w:p>
      <w:pPr>
        <w:pStyle w:val="Normal"/>
        <w:jc w:val="both"/>
        <w:rPr>
          <w:color w:val="000000"/>
        </w:rPr>
      </w:pPr>
      <w:r>
        <w:rPr>
          <w:color w:val="000000"/>
        </w:rPr>
      </w:r>
    </w:p>
    <w:p>
      <w:pPr>
        <w:pStyle w:val="Heading3"/>
        <w:jc w:val="both"/>
        <w:rPr/>
      </w:pPr>
      <w:r>
        <w:rPr/>
        <w:t>Preguilon</w:t>
      </w:r>
    </w:p>
    <w:p>
      <w:pPr>
        <w:pStyle w:val="Normal"/>
        <w:jc w:val="both"/>
        <w:rPr>
          <w:color w:val="000000"/>
        </w:rPr>
      </w:pPr>
      <w:r>
        <w:rPr>
          <w:color w:val="000000"/>
        </w:rPr>
      </w:r>
    </w:p>
    <w:p>
      <w:pPr>
        <w:pStyle w:val="Normal"/>
        <w:jc w:val="both"/>
        <w:rPr>
          <w:color w:val="000000"/>
        </w:rPr>
      </w:pPr>
      <w:r>
        <w:rPr>
          <w:color w:val="000000"/>
        </w:rPr>
        <w:t>Az Új Ösvény egyik legnagyobb területű állama. A Kráni bércekből alázúduló hegyi patakok vizét a Leron folyó gyűjti össze és vezeti bele Kie</w:t>
        <w:noBreakHyphen/>
        <w:t>Lyron hatalmas folyamába. A Kie</w:t>
        <w:noBreakHyphen/>
        <w:t>Lyron folyó bal partján jószerével csak átjárhatatlan dzsungelt találunk, míg jobb oldala mentén váltakozva találkozhatunk a zöld pokollal és szépen művelt területekkel.</w:t>
      </w:r>
    </w:p>
    <w:p>
      <w:pPr>
        <w:pStyle w:val="Normal"/>
        <w:jc w:val="both"/>
        <w:rPr>
          <w:color w:val="000000"/>
        </w:rPr>
      </w:pPr>
      <w:r>
        <w:rPr>
          <w:color w:val="000000"/>
        </w:rPr>
        <w:t>A főváros a Leron folyó torkolatánál található, hatalmas kikötőnegyed tanúskodik arról, hogy a Kie</w:t>
        <w:noBreakHyphen/>
        <w:t>Lyron folyó ezen szakaszát sikerült hajózhatóvá tenni. A városon alaposan meglátszik, hogy rengeteg dzsad él, a polgári negyedben szinte kizárólag dzsad stílusban épített házak találhatók. Különösen éjszaka szembetűnő a város hasonlatossága valamely dzsad bazáréval, hiszen sötétedéskor nyitnak az üzletek, és ilyenkor kezdődik az igazi nyüzsgés. Délvidék egyik leghíresebb egyeteme is itt található. Főként műszaki jellegű tudományok oktatását vállalta fel a főváros egyeteme, katedráin dzsad bölcsek és mesterek mellett jó néhány kahrei Gilron</w:t>
        <w:noBreakHyphen/>
        <w:t>pap is tanít.</w:t>
      </w:r>
    </w:p>
    <w:p>
      <w:pPr>
        <w:pStyle w:val="Normal"/>
        <w:jc w:val="both"/>
        <w:rPr>
          <w:color w:val="000000"/>
        </w:rPr>
      </w:pPr>
      <w:r>
        <w:rPr>
          <w:color w:val="000000"/>
        </w:rPr>
        <w:t>Az aránylag sík keleti területek nagy részét már művelés alá vonták, de sok helyen még ma is erdőégetéssel szorítják vissza a dzsungelt. A fővárostól délre lévő mocsaras, szikes pusztán hatalmas ménesek nyargalásznak. A király istállói is itt találhatók, de rengeteg a vadló is a környéken. Ami igazin nevezetessé teszi őket, hogy a környék valamennyi lova makulátlanul fehér.</w:t>
      </w:r>
    </w:p>
    <w:p>
      <w:pPr>
        <w:pStyle w:val="Normal"/>
        <w:jc w:val="both"/>
        <w:rPr>
          <w:color w:val="000000"/>
        </w:rPr>
      </w:pPr>
      <w:r>
        <w:rPr>
          <w:color w:val="000000"/>
        </w:rPr>
        <w:t>A folyó menti területek pompás gasztronómiai élménnyel tehetik gazdagabbá az erre járó éhes utazót. Hallevesük vidékenként más</w:t>
        <w:noBreakHyphen/>
        <w:t>más ízű, de valamennyi nagyon finom; ezenkívül kiválóan készítik a kemencében sült szopós malac pecsenyét, a főváros pedig több száz fajta sült kagylójáról híres.</w:t>
      </w:r>
    </w:p>
    <w:p>
      <w:pPr>
        <w:pStyle w:val="Normal"/>
        <w:jc w:val="both"/>
        <w:rPr>
          <w:color w:val="000000"/>
        </w:rPr>
      </w:pPr>
      <w:r>
        <w:rPr>
          <w:color w:val="000000"/>
        </w:rPr>
        <w:t>Míg a keleti részeket a trópusi örökzöldek jellemzik a növénytakarót, nyugat felé haladva megjelennek a lombhullató fák is. Igen vegyesnek mondható a növény</w:t>
        <w:noBreakHyphen/>
        <w:t xml:space="preserve"> és állatvilág, az ország területén találkozhatunk olajfával, paratölggyel, vidrával, hóddal, hüllőkkel, de láthatunk tűlevelű erdőket, sast, zergét, hegyi nyulat, és mormotát is.</w:t>
      </w:r>
    </w:p>
    <w:p>
      <w:pPr>
        <w:pStyle w:val="Normal"/>
        <w:jc w:val="both"/>
        <w:rPr>
          <w:color w:val="000000"/>
        </w:rPr>
      </w:pPr>
      <w:r>
        <w:rPr>
          <w:color w:val="000000"/>
        </w:rPr>
        <w:t>A Kráni hegység oldalában egy érdekes jelenség vonzza magára a szemet: egy hatalmas, smaragdzöld színű vulkáni kép. A Zöld vulkán. Így emlegetik a helybéliek. A több ezer láb magasságú csúcsot tetőtől talpig zöld pázsit borítja. Az erdőt már réges</w:t>
        <w:noBreakHyphen/>
        <w:t>régen leégették róla, és a király főkertészének a feladata, hogy a pázsit mindig tökéletes legyen. A királyi palota a hegy déli oldalába épült kb. ötszáz láb magasan, az alant elterülő erdő fölött.</w:t>
      </w:r>
    </w:p>
    <w:p>
      <w:pPr>
        <w:pStyle w:val="Normal"/>
        <w:jc w:val="both"/>
        <w:rPr>
          <w:color w:val="000000"/>
        </w:rPr>
      </w:pPr>
      <w:r>
        <w:rPr>
          <w:color w:val="000000"/>
        </w:rPr>
        <w:t>Preguilon uralkodója a király, de az ország ügyeinek igazgatásába nemesi tanácsnak is van beleszólása.</w:t>
      </w:r>
    </w:p>
    <w:p>
      <w:pPr>
        <w:pStyle w:val="Normal"/>
        <w:jc w:val="both"/>
        <w:rPr>
          <w:color w:val="000000"/>
        </w:rPr>
      </w:pPr>
      <w:r>
        <w:rPr>
          <w:color w:val="000000"/>
        </w:rPr>
      </w:r>
    </w:p>
    <w:p>
      <w:pPr>
        <w:pStyle w:val="Heading3"/>
        <w:jc w:val="both"/>
        <w:rPr/>
      </w:pPr>
      <w:r>
        <w:rPr/>
        <w:t>Taliara</w:t>
      </w:r>
    </w:p>
    <w:p>
      <w:pPr>
        <w:pStyle w:val="Normal"/>
        <w:jc w:val="both"/>
        <w:rPr>
          <w:color w:val="000000"/>
        </w:rPr>
      </w:pPr>
      <w:r>
        <w:rPr>
          <w:color w:val="000000"/>
        </w:rPr>
      </w:r>
    </w:p>
    <w:p>
      <w:pPr>
        <w:pStyle w:val="Normal"/>
        <w:jc w:val="both"/>
        <w:rPr>
          <w:color w:val="000000"/>
        </w:rPr>
      </w:pPr>
      <w:r>
        <w:rPr>
          <w:color w:val="000000"/>
        </w:rPr>
        <w:t>Preguilonhoz hasonlóan, aránylag nagy területű állam. Építészetében, életritmusában és még számtalan dologban érezhetjük a sivatag közelségét, az erős dzsad hatásokat. Taliara városára fokozottan igaz az, amit Preguilon fővárosánál említettünk, vagyis, hogy leginkább valamiféle óriási ibarai bazár nyüzsgésére emlékeztet. Nem túl sok látnivalóval kényezteti a kíváncsi utazót Taliara állama. Ez főként annak köszönhető, hogy a Kie</w:t>
        <w:noBreakHyphen/>
        <w:t>Lyron folyó Taliara menti szakaszát nem sikerült hajózhatóvá tenni, amibe az állam uralkodója, a király nem akart belenyugodni. Az eredmény a háromszáz éves háború. A nyugat felé és az Ordanba tartó kereskedőkaravánok útvonalán fekszik az ország. Csak ezek a kivételes adottságok tették lehetővé, hogy Taliara egyszerre két fronton viseljen hadat, háromszáz esztendőn keresztül. Egyidőben háborúzott hajózható folyószakaszért északi Kotariával és a déli szomszéd Preguilonnal. Persze nem dúltak csaták háromszáz éven keresztül délen és északon egyaránt. Voltak mindkét oldalon tíz</w:t>
        <w:noBreakHyphen/>
        <w:t>húsz éves csendes időszakok is, ám három évszázadnak kellett eltelnie, míg Taliara feladta a hiábavaló hadakozást és békét kötött mindkét féllel. A dicstelen háború utolsó szakaszában a királyi kereskedőházak kalmárai az idegenben értékesített áruikért kapott aranyakat már haza sem vitték, hanem egyenesen a Taliarának hitelező államokba irányították útjukat, hogy az adóság egy részét törlesszék a pénzből.</w:t>
      </w:r>
    </w:p>
    <w:p>
      <w:pPr>
        <w:pStyle w:val="Normal"/>
        <w:jc w:val="both"/>
        <w:rPr/>
      </w:pPr>
      <w:r>
        <w:rPr>
          <w:color w:val="000000"/>
        </w:rPr>
        <w:t>Mindezek ellenére a keleti városok a művészetek és a tudományok fellegvárai, főként a dzsad lakosság munkájának eredményeként.</w:t>
      </w:r>
    </w:p>
    <w:p>
      <w:pPr>
        <w:pStyle w:val="Normal"/>
        <w:jc w:val="both"/>
        <w:rPr/>
      </w:pPr>
      <w:r>
        <w:rPr>
          <w:color w:val="000000"/>
        </w:rPr>
        <w:t xml:space="preserve">Taliara éghajlata, flórája és faunája csaknem megegyezik Preguilonéval. Legfőbb nevezetessége a Csillaghegyen keresztül vezető úgynevezett Kyr alagút. Az elnevezés megtévesztő, mivel a kyreknek </w:t>
        <w:noBreakHyphen/>
        <w:t xml:space="preserve"> azon kívül, hogy a homlokzatát átépítették </w:t>
        <w:noBreakHyphen/>
        <w:t xml:space="preserve"> nem sok közük van az alagúthoz. Egy régebbi kor öröksége. A Csillaghegy egyébként Preguilon és Taliara határán található, így az alagút másik vége Preguilonban található. Manapság ismét használják az alagutat, de a háborúskodás évei alatt le volt zárva. Az alagút kb. egy mérföld hosszú, széltében pedig két fogat is kényelmesen elfér egymás mellett. A főjáratból számtalan kisebb oldaljárat ágazik le, melynek nagy része még felderítetlen.</w:t>
      </w:r>
    </w:p>
    <w:p>
      <w:pPr>
        <w:pStyle w:val="Normal"/>
        <w:jc w:val="both"/>
        <w:rPr>
          <w:color w:val="000000"/>
        </w:rPr>
      </w:pPr>
      <w:r>
        <w:rPr>
          <w:color w:val="000000"/>
        </w:rPr>
      </w:r>
    </w:p>
    <w:p>
      <w:pPr>
        <w:pStyle w:val="Heading3"/>
        <w:jc w:val="both"/>
        <w:rPr/>
      </w:pPr>
      <w:r>
        <w:rPr/>
        <w:t>Garunil</w:t>
      </w:r>
    </w:p>
    <w:p>
      <w:pPr>
        <w:pStyle w:val="Normal"/>
        <w:jc w:val="both"/>
        <w:rPr/>
      </w:pPr>
      <w:r>
        <w:rPr>
          <w:color w:val="000000"/>
        </w:rPr>
        <w:t>Ez a törpeállam valóban kis területű, mindössze néhány nagyobb falu és kis város alkotja. Nem is nagyon érdemes róla megemlékezni, ebbe a felsorolásba is csak azért kívánkozik bele, mert egy olyan nép él itt, amelynek hitvilágára, szokásaira, eredetére semmilyen utalást nem találunk, hasonlóval nem találkozhatunk sem közel, sem távol.</w:t>
      </w:r>
    </w:p>
    <w:p>
      <w:pPr>
        <w:pStyle w:val="Normal"/>
        <w:jc w:val="both"/>
        <w:rPr>
          <w:color w:val="000000"/>
        </w:rPr>
      </w:pPr>
      <w:r>
        <w:rPr>
          <w:color w:val="000000"/>
        </w:rPr>
        <w:t>Egyfajta természethitet vallanak, amely egyáltalán nem mutat egyezést a nomádok szellemhitével, sőt semmilyen más ismert természeti valláséval.</w:t>
      </w:r>
    </w:p>
    <w:p>
      <w:pPr>
        <w:pStyle w:val="Normal"/>
        <w:jc w:val="both"/>
        <w:rPr/>
      </w:pPr>
      <w:r>
        <w:rPr>
          <w:color w:val="000000"/>
        </w:rPr>
        <w:t>Garunil elhelyezkedése is rendhagyó, mindössze két másik állammal szomszédos: Preguilon és Taliara közé van beékelődve a nyugati oldalon, közel a Kráni hegység gerincéhez. Mindkét szomszédja szívesen vásárolja a garunili kencéket, melyek egy részét az asszonyi szépség oltárán áldoznak fel, másik része pedig testi és lelki fájdalmak enyhítésére szolgál (csak külsőleg alkalmazhatók).</w:t>
      </w:r>
    </w:p>
    <w:p>
      <w:pPr>
        <w:pStyle w:val="Normal"/>
        <w:jc w:val="both"/>
        <w:rPr/>
      </w:pPr>
      <w:r>
        <w:rPr>
          <w:color w:val="000000"/>
        </w:rPr>
        <w:t>Az állam vezetését a választott régens kapitányok látják el. Minden év őszén választanak egy régens kapitányt, aki két esztendeig marad ebben a pozícióban. Így mindig ketten viselik az uralkodás terheit egyidőben. Minek is tagadjuk, elég furcsa rendszer.</w:t>
      </w:r>
    </w:p>
    <w:p>
      <w:pPr>
        <w:pStyle w:val="Normal"/>
        <w:jc w:val="both"/>
        <w:rPr>
          <w:color w:val="000000"/>
        </w:rPr>
      </w:pPr>
      <w:r>
        <w:rPr>
          <w:color w:val="000000"/>
        </w:rPr>
      </w:r>
    </w:p>
    <w:p>
      <w:pPr>
        <w:pStyle w:val="Heading3"/>
        <w:jc w:val="both"/>
        <w:rPr/>
      </w:pPr>
      <w:r>
        <w:rPr/>
        <w:t>Kotaria</w:t>
      </w:r>
    </w:p>
    <w:p>
      <w:pPr>
        <w:pStyle w:val="Normal"/>
        <w:jc w:val="both"/>
        <w:rPr>
          <w:color w:val="000000"/>
        </w:rPr>
      </w:pPr>
      <w:r>
        <w:rPr>
          <w:color w:val="000000"/>
        </w:rPr>
      </w:r>
    </w:p>
    <w:p>
      <w:pPr>
        <w:pStyle w:val="Normal"/>
        <w:jc w:val="both"/>
        <w:rPr>
          <w:color w:val="000000"/>
        </w:rPr>
      </w:pPr>
      <w:r>
        <w:rPr>
          <w:color w:val="000000"/>
        </w:rPr>
        <w:t>A legészakibb városállam az említettek közül. Nem igazán jelentős állam, de apró különlegességei miatt érdekes lehet. Földrajzi adottságai miatt meglehetősen zord, komor vidék. Ordan közelsége rányomta bélyegét a nem túl nagy területű országocskára. Az ordani teokrácia hatására sokáig szinte katonai diktatúrában élt az állam, mára azonban valamelyest konszolidálódtak a viszonyok. A szegénység azonban még ma is gyakori vendég a vidéken, emlékeztetve az itt élőket a múltra.</w:t>
      </w:r>
    </w:p>
    <w:p>
      <w:pPr>
        <w:pStyle w:val="Normal"/>
        <w:jc w:val="both"/>
        <w:rPr>
          <w:color w:val="000000"/>
        </w:rPr>
      </w:pPr>
      <w:r>
        <w:rPr>
          <w:color w:val="000000"/>
        </w:rPr>
        <w:t>Kopár, sziklás hegyoldalakon gyakran látni kövekből rakott sáncokat, melyek a tenyérnyi termőföld darabokat hivatottak megvédeni attól, hogy az alázúduló víz lemossa a vulkáni kőzetről.</w:t>
      </w:r>
    </w:p>
    <w:p>
      <w:pPr>
        <w:pStyle w:val="Normal"/>
        <w:jc w:val="both"/>
        <w:rPr>
          <w:color w:val="000000"/>
        </w:rPr>
      </w:pPr>
      <w:r>
        <w:rPr>
          <w:color w:val="000000"/>
        </w:rPr>
        <w:t>Kotaria területén számtalan vulkán működik ma is a renegát tűzvarázslók legnagyobb örömére, és Ordan legnagyobb bánatára. A P.sz. XIII. századtól kezdve ugyanis számtalan tűzvarázsló iskola működött itt, melyeket Ordan megpróbált tűzzel</w:t>
        <w:noBreakHyphen/>
        <w:t>vassal kiirtani. Legtöbbjüket sikerrel felszámolták, de néhánynak sikerült eddig elkerülni Ordan lesújtó öklét és titokban még ma is működik.</w:t>
      </w:r>
    </w:p>
    <w:p>
      <w:pPr>
        <w:pStyle w:val="Normal"/>
        <w:jc w:val="both"/>
        <w:rPr>
          <w:color w:val="000000"/>
        </w:rPr>
      </w:pPr>
      <w:r>
        <w:rPr>
          <w:color w:val="000000"/>
        </w:rPr>
        <w:t>Adron felszentelt szolgáiból feltűnően sokat látni errefelé. Mint mondják, ők is kedvelik az ilyen, nyers manában ennyire gazdag területeket. Ráadásul azt rebesgetik, hogy Kotaria területén valahol szent zarándokhelyük is található, ahová majd minden Adron-pap ellátogat életében egyszer. A zarándokhely mibenlétéről sajnos semmit nem tudni, mert ezt a titkot féltve őrzik a fény istenének papjai.</w:t>
      </w:r>
    </w:p>
    <w:p>
      <w:pPr>
        <w:pStyle w:val="Normal"/>
        <w:jc w:val="both"/>
        <w:rPr>
          <w:color w:val="000000"/>
        </w:rPr>
      </w:pPr>
      <w:r>
        <w:rPr>
          <w:color w:val="000000"/>
        </w:rPr>
        <w:t>A főváros mellett meredező hegy fennsíkján található Kotaria egyik legnagyobb látványossága a Kék barlang. A barlang csak az előtte fodrozódó óriási tengerszem vizén keresztül közelíthető meg. A melegebb hónapokban csak kevesen merészkednek a barlang közelébe, mivel nagyon sziklás a tengerszem feneke és veszélyes zátonyok állják útját a kíváncsiskodóknak. A téli hónapokban azonban olyan vastagságú jégréteg képződik a felszínén, hogy akár egész hadseregek is táborozhatnának rajta. De nem teszik. Inkább óriási vásárokat rendeznek rajta, mely kedvelt látványosság hírében áll. A vásárok során szerény díjazás fejében szívesen kalauzolják az érdeklődőket körbe a Kék barlangon, mely nevét onnan kapta, hogy télen és nyáron egyaránt szórt kék fény világítja be.</w:t>
      </w:r>
    </w:p>
    <w:p>
      <w:pPr>
        <w:pStyle w:val="Normal"/>
        <w:jc w:val="both"/>
        <w:rPr>
          <w:color w:val="000000"/>
        </w:rPr>
      </w:pPr>
      <w:r>
        <w:rPr>
          <w:color w:val="000000"/>
        </w:rPr>
      </w:r>
    </w:p>
    <w:p>
      <w:pPr>
        <w:pStyle w:val="Heading2"/>
        <w:jc w:val="both"/>
        <w:rPr/>
      </w:pPr>
      <w:r>
        <w:rPr/>
        <w:t>Keleti régió</w:t>
      </w:r>
    </w:p>
    <w:p>
      <w:pPr>
        <w:pStyle w:val="Normal"/>
        <w:jc w:val="both"/>
        <w:rPr>
          <w:color w:val="000000"/>
        </w:rPr>
      </w:pPr>
      <w:r>
        <w:rPr>
          <w:color w:val="000000"/>
        </w:rPr>
      </w:r>
    </w:p>
    <w:p>
      <w:pPr>
        <w:pStyle w:val="Normal"/>
        <w:jc w:val="both"/>
        <w:rPr/>
      </w:pPr>
      <w:r>
        <w:rPr>
          <w:color w:val="000000"/>
        </w:rPr>
        <w:t>A Városállamok keleti térsége egyértelműen kyr hagyományokra tekint vissza. Ezeket a hagyományokat ma már csak nyomokban fedezhetjük fel a tengerparti városokban, s bár az egész térség pyarroni hitre tért nyugat felé haladva az ősi szokások jobban élnek. Területileg talán a legkisebb a régiók közül, lévén azonban, hogy a fő tevékenység ezen a vidéken a kereskedelem, ez nem jár semmiféle hátránnyal a Városállamok más régióihoz képest. Kereskedelmi tevékenységük jelentős részét adja a térség államainak egymással folytatott árucseréje. Erre a vidékre is jellemző a hihetetlenül felgyorsult életritmus. A tengerparti városok utcáin éjjel</w:t>
        <w:noBreakHyphen/>
        <w:t>nappal folyik a munka. A hajók ki</w:t>
        <w:noBreakHyphen/>
        <w:t xml:space="preserve"> és berakodása soha nem szünetel és nem telik el úgy perc, hogy ne futna be vagy ki egy súlyos rakománnyal megterhelt hajó. A nyugati és északi területeken folyik termelő tevékenység is. A Hat Város Szövetségével határos nagy alföldön mezőgazdasági termelést folytatnak </w:t>
        <w:noBreakHyphen/>
        <w:t xml:space="preserve"> igaz ezekből a terményekből kevés hagyja el a régió területét </w:t>
        <w:noBreakHyphen/>
        <w:t>, a Byr és a Kráni hegység köves területein bányászattal foglalkoznak, de a kis hegyi települések egyike</w:t>
        <w:noBreakHyphen/>
        <w:t>másika a kézműves ipar fellegvára.</w:t>
      </w:r>
    </w:p>
    <w:p>
      <w:pPr>
        <w:pStyle w:val="Normal"/>
        <w:jc w:val="both"/>
        <w:rPr>
          <w:b/>
          <w:b/>
          <w:bCs/>
          <w:color w:val="000000"/>
        </w:rPr>
      </w:pPr>
      <w:r>
        <w:rPr>
          <w:b/>
          <w:bCs/>
          <w:color w:val="000000"/>
        </w:rPr>
      </w:r>
    </w:p>
    <w:p>
      <w:pPr>
        <w:pStyle w:val="Heading3"/>
        <w:jc w:val="both"/>
        <w:rPr/>
      </w:pPr>
      <w:r>
        <w:rPr/>
        <w:t>Történelem</w:t>
      </w:r>
    </w:p>
    <w:p>
      <w:pPr>
        <w:pStyle w:val="Normal"/>
        <w:jc w:val="both"/>
        <w:rPr>
          <w:color w:val="000000"/>
        </w:rPr>
      </w:pPr>
      <w:r>
        <w:rPr>
          <w:color w:val="000000"/>
        </w:rPr>
      </w:r>
    </w:p>
    <w:p>
      <w:pPr>
        <w:pStyle w:val="Normal"/>
        <w:jc w:val="both"/>
        <w:rPr/>
      </w:pPr>
      <w:r>
        <w:rPr>
          <w:color w:val="000000"/>
        </w:rPr>
        <w:t>Nem véletlen, hogy a területen még ma is fellelhetők a kyr szokások, hiszen az itteni városok közül nem egyet a menekülő kyrek alapították és részei voltak a Kie</w:t>
        <w:noBreakHyphen/>
        <w:t>Lyron Szövetségnek. Minthogy a Kyr Birodalom újjáalakítására tett kísérletet a belviszályok meghiúsították a szövetség felbomlott és önálló városállamokra esett szét. Később a legrégebbi kyr városok megalakították a Hat Város Szövetségét, míg a többi település megőrizte önállóságát, s most ezeknek a javarésze a Déli Városállamok területi egységébe sorolandó.</w:t>
      </w:r>
    </w:p>
    <w:p>
      <w:pPr>
        <w:pStyle w:val="Normal"/>
        <w:jc w:val="both"/>
        <w:rPr/>
      </w:pPr>
      <w:r>
        <w:rPr>
          <w:color w:val="000000"/>
        </w:rPr>
        <w:t>A Kie</w:t>
        <w:noBreakHyphen/>
        <w:t>Lyron Szövetség az első, de nem az egyetlen kísérlet volt arra, hogy a környező városokat egy központosított hatalom alá vonják. Egészen a Pyarron előtti V. századig számtalan törekvés irányult arra, hogy egyetlen birodalomban fogja össze a kyrek által alapított városokat. Erről az időszakról meglehetősen kevés írásos emlék maradt fenn. Annyit azért tudunk, hogy Kie</w:t>
        <w:noBreakHyphen/>
        <w:t>Lyron bukása után zűrzavaros idők következtek, amikor is minden város önállóan próbált meg boldogulni. A városok szemben álltak egymással, s ha nem is került sor fegyveres összecsapásra az együttműködést lehetetlenné tette. A kereskedelemre helyezték a hangsúlyt, és fennhatóságukat is kiterjesztették a környező vidékekre. Így az önálló törpeállamok központjai az egyes kereskedővárosok lettek, de szinte mindegyikhez tartozott már néhány bányászfalu vagy kisebb mezőváros. Ez alatt minden városnak kialakult a közigazgatása és a helyi hatalmi berendezkedés is megszilárdult.</w:t>
      </w:r>
    </w:p>
    <w:p>
      <w:pPr>
        <w:pStyle w:val="Normal"/>
        <w:jc w:val="both"/>
        <w:rPr/>
      </w:pPr>
      <w:r>
        <w:rPr>
          <w:color w:val="000000"/>
        </w:rPr>
        <w:t xml:space="preserve">Pyarron előtt kb. 1500 évvel már eléggé elhalványult a Kie-Lyron Birodalom keserű emléke ahhoz, hogy Temoran városát lázba hozza ifjú vezetőjük, Liantyr birodalomépítő törekvése. Rövid idő alatt egyesítette a kyr hagyományú településeket a környéken. Eleinte </w:t>
        <w:noBreakHyphen/>
        <w:t xml:space="preserve"> jó diplomáciai érzékről téve tanúbizonyságot </w:t>
        <w:noBreakHyphen/>
        <w:t>, a rokoni kötelékek létrehozásával vonta szorosabbra egyes városokkal a kapcsolatot. Ezt néhány együttműködési szerződés követte, és mikor már elégségesnek ítélte támogatottságát fegyverrel alakította ki birodalma végső határait. Jóformán csak a szájhagyomány útján fennmaradt adatokra támaszkodva ismerjük ezeket az időket, de szerencsére I., avagy Nagy Liantyr tetteivel és birodalmával egész mondakör foglalkozik. Ebből megtudhatjuk, hogy Liantyr kitűnő diplomata, nagyszerű harcos és hadvezér, valamint felvilágosult uralkodó volt. A rengeteg történet alapján azt gondolhatnánk, hogy birodalma évszázadokig állt fenn, de a környező népek ezen időszakra vonatkozó emlékei azt mutatják, hogy bizony csak néhány évtizedig tartott uralkodása. Ezt támasztja alá az is, hogy a birodalmat alkotó városok krónikáin és legendáin kívül nem találunk utalást a dicsőséges birodalom létére. A környező államok historikus írásaiban nyomát sem találjuk a kérészéletű birodalomnak. Liantyr aránylag fiatalon, még ereje teljében halt meg, valamiféle titokzatos betegség végzett vele, s egyben birodalmával is. Diplomáciai és hadvezéri képességeiről szóló történeteket nincs okunk vitatni, de hogy felvilágosult uralkodó lett volna, azt semmi nem támasztja alá.</w:t>
      </w:r>
    </w:p>
    <w:p>
      <w:pPr>
        <w:pStyle w:val="Normal"/>
        <w:jc w:val="both"/>
        <w:rPr/>
      </w:pPr>
      <w:r>
        <w:rPr>
          <w:color w:val="000000"/>
        </w:rPr>
        <w:t xml:space="preserve">Hogy rövid uralkodása mennyire rányomta bélyegét a későbbi korokra, azt mi sem bizonyítja jobban a tengernyi legendánál, mely róla szól, illetve az, hogy a birodalmát alkotó államok között megindult, sőt halála után is folytatódott a párbeszéd és a kereskedelem. Liantyrnak köszönhetően az ellenségeskedés megszűnt, sőt egyfajta gazdasági differenciálódás indult meg a városállamok között és így már volt értelme az egymással való kereskedelemnek. Egyes történetek szerint a Hat Város Szövetségének köszönhető a nagy király korai halála, mivel kyr újraegyesítés jegyében lépéseket tett a szövetség bekebelezésére, amit azok </w:t>
        <w:noBreakHyphen/>
        <w:t xml:space="preserve"> érthetően </w:t>
        <w:noBreakHyphen/>
        <w:t xml:space="preserve"> nem néztek jó szemmel. Halála után </w:t>
        <w:noBreakHyphen/>
        <w:t xml:space="preserve"> megfelelő utód híján </w:t>
        <w:noBreakHyphen/>
        <w:t xml:space="preserve"> a birodalom szétesett, de már volt némi kapcsolat az egyes államok között.</w:t>
      </w:r>
    </w:p>
    <w:p>
      <w:pPr>
        <w:pStyle w:val="Normal"/>
        <w:jc w:val="both"/>
        <w:rPr>
          <w:color w:val="000000"/>
        </w:rPr>
      </w:pPr>
      <w:r>
        <w:rPr>
          <w:color w:val="000000"/>
        </w:rPr>
        <w:t>Liantyr után nyugalmas évszázadok következtek, míg Pyarron előtt kb. 900 évvel egy újabb birodalomépítő zavarta meg a törpeállamok csendes kereskedését. Berentyr, vagy ahogyan a nép száján fennmaradt „öreg” Berentyr próbálta meg egyesíteni a kyr hagyományú városokat. Berentyr már valóban meglehetősen élemedett korban látott hozzá birodalma létrehozásához, a rossz nyelvek szerint második felesége unszolására, aki ifjú és nagyravágyó volt. Sikerült is néhány városállamot országához csatolnia, magát pedig császárrá koronáztatta, de birodalma határai meg sem közelítették nagy elődjét. Halála után a városok szövetségben maradtak még néhány évtizedig és csak Pyarron előtt 700 táján függetlenedtek ismét.</w:t>
      </w:r>
    </w:p>
    <w:p>
      <w:pPr>
        <w:pStyle w:val="Normal"/>
        <w:jc w:val="both"/>
        <w:rPr>
          <w:color w:val="000000"/>
        </w:rPr>
      </w:pPr>
      <w:r>
        <w:rPr>
          <w:color w:val="000000"/>
        </w:rPr>
        <w:t xml:space="preserve">A birodalomalkotó törekvések utolsó hulláma kétszáz évvel a Berentyr által létrehozott szövetség széthullása után jelentkezett a térségben. Az eddigiekkel ellentétben ez nem egyetlen személy nevéhez fűződik. Az történt ugyanis, hogy </w:t>
        <w:noBreakHyphen/>
        <w:t xml:space="preserve"> valószínűleg valamilyen külső manipulatív behatás eredményeként </w:t>
        <w:noBreakHyphen/>
        <w:t xml:space="preserve"> szinte minden városállam vezetésében döntő többségre tettek szert azok a nézetek, melyek szerint a kyr hagyományú városokban kyrek éljenek. Gyakorlatilag megindult az etnikai tisztogatás. Ez eleinte udvarias formában folyt, és nem érintette azokat, akiknek akár csak egy csepp kyr vér is folyt az ereiben. Később azonban már csak a tiszta vérűek érezhették biztonságban magukat. A lakosság körében meglehetősen népszerűek voltak ezek a nézetek, és az azonos nézőpont kapcsán a városok egyfajta szövetségbe tömörültek. Mikor már valódi egységben működhettek volna, a kyr városok szövetsége egy csapásra széthullott. A korábban oly közkedvelt nézetek felháborodást keltettek, s amilyen hamar előtérbe került a kyr vér, illetve a származás fontossága, olyan hirtelen el is veszítette jelentőségét. Ez arra enged következtetni, hogy a városállamok területe ismeretlen hatalmak összecsapásának színtere lehetett.</w:t>
      </w:r>
    </w:p>
    <w:p>
      <w:pPr>
        <w:pStyle w:val="Normal"/>
        <w:jc w:val="both"/>
        <w:rPr/>
      </w:pPr>
      <w:r>
        <w:rPr>
          <w:color w:val="000000"/>
        </w:rPr>
        <w:t>Ezzel a régió történelmének egy fontos szakasza zárult le. Lassan megindult a nem kyr népesség újbóli betelepülése. A térség újabb kori történelme nem olyan viharos, mint volt az a Pyarront megelőző időkben, még a Dúlás sem érintette igazán komolyan az itteni városállamokat. Egymással való viszálykodásaik is megmaradtak a gazdasági vetélkedés szintjén.</w:t>
      </w:r>
    </w:p>
    <w:p>
      <w:pPr>
        <w:pStyle w:val="Normal"/>
        <w:jc w:val="both"/>
        <w:rPr/>
      </w:pPr>
      <w:r>
        <w:rPr>
          <w:color w:val="000000"/>
        </w:rPr>
        <w:t xml:space="preserve">Egyetlen esemény kavarta csak fel kissé a régió életét. A krónikákból kiderül, hogy a Dúlást követően hirtelen </w:t>
        <w:noBreakHyphen/>
        <w:t xml:space="preserve"> és látszólag ok nélkül </w:t>
        <w:noBreakHyphen/>
        <w:t xml:space="preserve"> gyökeresen megváltozott a térség államainak politikája. Az addig csendes kereskedelmet folytató és a békés egymás mellett élést hirdető államok szinte teljesen beszűntették kereskedelmi tevékenységüket, és minden energiájukat haderejük növelésére fordítottak, közben pedig nem hivatalosan próbáltak kapcsolatot teremteni egymással. Ez az állapot csaknem öt évig tartott, majd amilyen hirtelen jött úgy véget is ért. Az eset valódi okát nem tudjuk, az itt lakók a „Félkezű” </w:t>
        <w:noBreakHyphen/>
        <w:t xml:space="preserve"> egy kalandor, akinek kilétét homály takarja </w:t>
        <w:noBreakHyphen/>
        <w:t xml:space="preserve"> tevékenységének tudják be a dolgot. Még néha ma is babonás félelemmel emlegetik a Félkezűt, bár a legtöbb helyen már csak a gyerekeket ijesztgetik vele.</w:t>
      </w:r>
    </w:p>
    <w:p>
      <w:pPr>
        <w:pStyle w:val="Normal"/>
        <w:jc w:val="both"/>
        <w:rPr/>
      </w:pPr>
      <w:r>
        <w:rPr>
          <w:color w:val="000000"/>
        </w:rPr>
        <w:t>A manifesztációs háború gazdasági fellendülést hozott, de egyes területeken riadalmat is okozott. Az északi törpeállamok növelték valamelyest haderejüket, bár szükségállapotot sehol nem léptettek életbe határaikon. A városokban is fokozódott az ellenőrzés. Ennek köszönhetően a közbiztonság lényegesen javult.</w:t>
      </w:r>
    </w:p>
    <w:p>
      <w:pPr>
        <w:pStyle w:val="Normal"/>
        <w:jc w:val="both"/>
        <w:rPr/>
      </w:pPr>
      <w:r>
        <w:rPr>
          <w:color w:val="000000"/>
        </w:rPr>
        <w:t>Mai hatalmi berendezkedésükre jellemző, hogy tanácsok igazgatják az államokat. Katonai erejükre nézve nem jelentős hatalmak, bár határaik védelmét bőséggel ellátják. Esetenként változó, hogy banderiális, vagy reguláris hadat tartanak fenn.</w:t>
      </w:r>
    </w:p>
    <w:p>
      <w:pPr>
        <w:pStyle w:val="Normal"/>
        <w:jc w:val="both"/>
        <w:rPr>
          <w:color w:val="000000"/>
        </w:rPr>
      </w:pPr>
      <w:r>
        <w:rPr>
          <w:color w:val="000000"/>
        </w:rPr>
      </w:r>
    </w:p>
    <w:p>
      <w:pPr>
        <w:pStyle w:val="Heading3"/>
        <w:jc w:val="both"/>
        <w:rPr/>
      </w:pPr>
      <w:r>
        <w:rPr/>
        <w:t>Földrajz és gazdaság</w:t>
      </w:r>
    </w:p>
    <w:p>
      <w:pPr>
        <w:pStyle w:val="Normal"/>
        <w:jc w:val="both"/>
        <w:rPr>
          <w:color w:val="000000"/>
        </w:rPr>
      </w:pPr>
      <w:r>
        <w:rPr>
          <w:color w:val="000000"/>
        </w:rPr>
      </w:r>
    </w:p>
    <w:p>
      <w:pPr>
        <w:pStyle w:val="Normal"/>
        <w:jc w:val="both"/>
        <w:rPr>
          <w:color w:val="000000"/>
        </w:rPr>
      </w:pPr>
      <w:r>
        <w:rPr>
          <w:color w:val="000000"/>
        </w:rPr>
        <w:t>A régió alapvetően kontinentális éghajlatú területen fekszik. Ennek megfelelően négy évszak váltja egymást. Annak a néhány kikötővárosnak az időjárását, melyet a térséghez sorolhatunk, tengeri áramlatok enyhítik. Az évszakok csapadékosabbak és nem válnak el teljesen egymástól, a tél nem annyira kemény, és a nyári időszakban sincs olyan perzselő hőség. Ezekben a városokban az igazi húzóágazat a kereskedelem, de jelentős szerephez jut a halászat is. Érdemes erre ellátogatni a hideg évszak végén, mert ebben az időben rendezik meg délvidék egyik legnagyobb vásárát, mely egy teljes hétig tart. A gigantikus forgatagban állítólag mindent megkap az ember, amire csak vágyhat, s nem kell azon sem csodálkozni, ha az áhított dolgot nem a parton, hanem egy, a kikötő vizén messze bent ringó kis csónakon leli meg. A kikötővárosok mindegyike tart fenn kisebb hadiflottát is, melynek legénysége jól képzett és jól fizetett zsoldosokból áll. Nem ritka látvány, hogy egy</w:t>
        <w:noBreakHyphen/>
        <w:t>egy hajókaravánt néhány hadihajóból álló gyors, ütőképes kisebb egység is kísér. Mivel a Gályák tengerének ezen a részén nincs komolyabb kalóztevékenység, ez a kíséret a tapasztalatok szerint elegendő.</w:t>
      </w:r>
    </w:p>
    <w:p>
      <w:pPr>
        <w:pStyle w:val="Normal"/>
        <w:jc w:val="both"/>
        <w:rPr>
          <w:color w:val="000000"/>
        </w:rPr>
      </w:pPr>
      <w:r>
        <w:rPr>
          <w:color w:val="000000"/>
        </w:rPr>
        <w:t xml:space="preserve">A kikötővárosok tolvajklánjai szervezetten tevékenykednek, egyesek úgy vélik a Kobrák befolyása alatt állnak. Sokak szerint az évenként megrendezett vitorlásverseny </w:t>
        <w:noBreakHyphen/>
        <w:t xml:space="preserve"> mely minden nagyobb partvidéki települést érint </w:t>
        <w:noBreakHyphen/>
        <w:t xml:space="preserve"> szintén az ő szervezkedésük eredménye. A versenyben résztvevő hajókon szállítják a fontosabb csempészárut és információkat.</w:t>
      </w:r>
    </w:p>
    <w:p>
      <w:pPr>
        <w:pStyle w:val="Normal"/>
        <w:jc w:val="both"/>
        <w:rPr>
          <w:color w:val="000000"/>
        </w:rPr>
      </w:pPr>
      <w:r>
        <w:rPr>
          <w:color w:val="000000"/>
        </w:rPr>
        <w:t>A szárazföldi területek nagy részén mezőgazdasági termények előállításával foglalatoskodnak. Gyümölcsöt, jó minőségű gabonát termelnek. Ezeket főként feldolgozott formában értékesítik. Állattenyésztésük is mintaértékű, de nem jelentős jövedelemforrás. Csodálatos látnivalót kínálnak az aranyló gabonamezők és a terheiktől roskadozó gyümölcsösök is, de talán még ennél is lenyűgözőbb a folyók és csatornák látványa. Valaha az esőzések alkalmával megduzzadó és kiöntő folyók sok bosszúságot okoztak az itteni földművelőknek; ez már a múlté. A folyók mellett kétoldalt gátrendszer kígyózik, melyet minden évben az esőzések előtt gondosan ellenőriznek és javítanak, ha szükséges. A természetes vizektől messze eső területek öntözésének megoldására csatornarendszert építettek ki.</w:t>
      </w:r>
    </w:p>
    <w:p>
      <w:pPr>
        <w:pStyle w:val="Normal"/>
        <w:jc w:val="both"/>
        <w:rPr/>
      </w:pPr>
      <w:r>
        <w:rPr>
          <w:color w:val="000000"/>
        </w:rPr>
        <w:t>A hegyvidéki területek időjárása lényegesen zordabb az előzőeknél. Minimális mezőgazdasági tevékenységet folytatnak, ezek kivitele sem számottevő. Bányászatuk viszont jelentős. Sokféle ásványt, ércet rejtenek az itteni hegyek, melyek nagy részét nyersanyagként feldolgozatlan formában értékesítik. A fő bevételi forrást azonban a méltán híres fegyvereik kereskedelme adja. A kiemelkedően jó minőségű hagyományos gyilkolóeszközök és vértek mellett különleges fegyverek készítésével is foglalkoznak. Ezek közül néhányat kisebb mennyiségben folyamatosan „gyártanak”, de egyedi megrendeléseket is teljesítenek. Már sokan próbálták meg kifürkészni az itteni kovácsmesterek titkait, eleddig hiába.</w:t>
      </w:r>
    </w:p>
    <w:p>
      <w:pPr>
        <w:pStyle w:val="Normal"/>
        <w:jc w:val="both"/>
        <w:rPr>
          <w:color w:val="000000"/>
        </w:rPr>
      </w:pPr>
      <w:r>
        <w:rPr>
          <w:color w:val="000000"/>
        </w:rPr>
        <w:t>Kisebb mértékben állattenyésztéssel is foglalkoznak. Egy itt őshonos törpe lófajtát tenyésztenek, melyet kiválóan lehet teherhordásra használni. Ezek eladása jelentős jövedelemforrást jelent a hegyvidéki államok számára.</w:t>
      </w:r>
    </w:p>
    <w:p>
      <w:pPr>
        <w:pStyle w:val="Normal"/>
        <w:jc w:val="both"/>
        <w:rPr/>
      </w:pPr>
      <w:r>
        <w:rPr>
          <w:color w:val="000000"/>
        </w:rPr>
        <w:t>A közös múltnak köszönhetően a régió egyes államai között élénk a kapcsolat, ez a kereskedelemben is megnyilvánul. Fönt a hegyvidéki államokra jellemző, hogy áruikat egy másik városon keresztül értékesítik. Ezért kereskedőházakat és lerakatokat tartanak fenn néhány tengerparti, illetve alföldi városban.</w:t>
      </w:r>
    </w:p>
    <w:p>
      <w:pPr>
        <w:pStyle w:val="Normal"/>
        <w:jc w:val="both"/>
        <w:rPr>
          <w:color w:val="000000"/>
        </w:rPr>
      </w:pPr>
      <w:r>
        <w:rPr>
          <w:color w:val="000000"/>
        </w:rPr>
      </w:r>
    </w:p>
    <w:p>
      <w:pPr>
        <w:pStyle w:val="Heading3"/>
        <w:jc w:val="both"/>
        <w:rPr/>
      </w:pPr>
      <w:r>
        <w:rPr/>
        <w:t>Vallás</w:t>
      </w:r>
    </w:p>
    <w:p>
      <w:pPr>
        <w:pStyle w:val="Normal"/>
        <w:jc w:val="both"/>
        <w:rPr>
          <w:color w:val="000000"/>
        </w:rPr>
      </w:pPr>
      <w:r>
        <w:rPr>
          <w:color w:val="000000"/>
        </w:rPr>
      </w:r>
    </w:p>
    <w:p>
      <w:pPr>
        <w:pStyle w:val="Normal"/>
        <w:jc w:val="both"/>
        <w:rPr>
          <w:color w:val="000000"/>
        </w:rPr>
      </w:pPr>
      <w:r>
        <w:rPr>
          <w:color w:val="000000"/>
        </w:rPr>
        <w:t>Kezdetben a kyr hit volt az uralkodó az egész térségben, de ez az utolsó nagy egyesítési mozgalom hanyatlásával megváltozott. Először csak háttérbe szorult, de mára már szinte teljes egészében eltűnt a kyr istenek kultusza. Igaz, hogy a szárazföldi területeken itt</w:t>
        <w:noBreakHyphen/>
        <w:t>ott még találkozhatunk ezek nyomaival, sőt szervezeteik is hallatnak olykor magukról, ezeket azonban sűrű homály övezi és jelentősnek semmiképp nem nevezhetőek. A pyarroni istenek megjelenése után nagyon hamar terjedni kezdett az új hit. Ma lényegében az egész régió pyarroni vallású. A tengerparti városokban természetesen Antoh kultusza a jellemző, néhol szinte már államvallásnak is tekinthető.</w:t>
      </w:r>
    </w:p>
    <w:p>
      <w:pPr>
        <w:pStyle w:val="Normal"/>
        <w:jc w:val="both"/>
        <w:rPr>
          <w:color w:val="000000"/>
        </w:rPr>
      </w:pPr>
      <w:r>
        <w:rPr>
          <w:color w:val="000000"/>
        </w:rPr>
        <w:t>Bár a kikötővárosokban is sokan áldoznak Dreinának, az istennő tisztelete a szárazföldi területeken jelentősebb. Antoh hatalmát ezeken a területeken is elismerik, de azért itt már nem bír olyan befolyással, mint a tengermelléki részeken. Ezen a vidéken valamennyi pyarroni isten templomát megtalálhatjuk.</w:t>
      </w:r>
    </w:p>
    <w:p>
      <w:pPr>
        <w:pStyle w:val="Normal"/>
        <w:jc w:val="both"/>
        <w:rPr/>
      </w:pPr>
      <w:r>
        <w:rPr>
          <w:color w:val="000000"/>
        </w:rPr>
        <w:t>A hegyvidéki területek is nagy változatosságot mutatnak vallási tekintetben, még Gilron egy</w:t>
        <w:noBreakHyphen/>
        <w:t>egy felszentelt szolgájával is összeakadhat a figyelmes utazó.</w:t>
      </w:r>
    </w:p>
    <w:p>
      <w:pPr>
        <w:pStyle w:val="Normal"/>
        <w:jc w:val="both"/>
        <w:rPr>
          <w:color w:val="000000"/>
        </w:rPr>
      </w:pPr>
      <w:r>
        <w:rPr>
          <w:color w:val="000000"/>
        </w:rPr>
        <w:t>A kyr hagyományok vallási tekintetben csak a szárazföldi területeken fedezhetőek fel, ott is csak nyomokban. Akadnak azonban olyan kevéssé megközelíthető helyek, ahol elképzelhető, hogy még él valamelyik kyr isten kultusza.</w:t>
      </w:r>
    </w:p>
    <w:p>
      <w:pPr>
        <w:pStyle w:val="Normal"/>
        <w:jc w:val="both"/>
        <w:rPr>
          <w:color w:val="000000"/>
        </w:rPr>
      </w:pPr>
      <w:r>
        <w:rPr>
          <w:color w:val="000000"/>
        </w:rPr>
      </w:r>
    </w:p>
    <w:p>
      <w:pPr>
        <w:pStyle w:val="Heading2"/>
        <w:jc w:val="both"/>
        <w:rPr/>
      </w:pPr>
      <w:r>
        <w:rPr/>
        <w:t>Jelentősebb államalakulatok</w:t>
      </w:r>
    </w:p>
    <w:p>
      <w:pPr>
        <w:pStyle w:val="Normal"/>
        <w:jc w:val="both"/>
        <w:rPr>
          <w:color w:val="000000"/>
        </w:rPr>
      </w:pPr>
      <w:r>
        <w:rPr>
          <w:color w:val="000000"/>
        </w:rPr>
      </w:r>
    </w:p>
    <w:p>
      <w:pPr>
        <w:pStyle w:val="Normal"/>
        <w:jc w:val="both"/>
        <w:rPr>
          <w:color w:val="000000"/>
        </w:rPr>
      </w:pPr>
      <w:r>
        <w:rPr>
          <w:color w:val="000000"/>
        </w:rPr>
        <w:t xml:space="preserve">A térségben több tucat törpeállam található, s ezek mindegyike érdekes lehet a maga módján. Lehetetlen volna azonban valamennyit részletezni, ezért a három aránylag jól elkülöníthető </w:t>
        <w:noBreakHyphen/>
        <w:t xml:space="preserve"> a tengerparti, a szárazföldi, és a hegyvidéki </w:t>
        <w:noBreakHyphen/>
        <w:t xml:space="preserve"> terület egy-egy példaértékű államát vegyük alaposabban szemügyre.</w:t>
      </w:r>
    </w:p>
    <w:p>
      <w:pPr>
        <w:pStyle w:val="Normal"/>
        <w:jc w:val="both"/>
        <w:rPr>
          <w:color w:val="000000"/>
        </w:rPr>
      </w:pPr>
      <w:r>
        <w:rPr>
          <w:color w:val="000000"/>
        </w:rPr>
      </w:r>
    </w:p>
    <w:p>
      <w:pPr>
        <w:pStyle w:val="Heading3"/>
        <w:jc w:val="both"/>
        <w:rPr/>
      </w:pPr>
      <w:r>
        <w:rPr/>
        <w:t>Rymilo</w:t>
      </w:r>
    </w:p>
    <w:p>
      <w:pPr>
        <w:pStyle w:val="Normal"/>
        <w:jc w:val="both"/>
        <w:rPr>
          <w:color w:val="000000"/>
        </w:rPr>
      </w:pPr>
      <w:r>
        <w:rPr>
          <w:color w:val="000000"/>
        </w:rPr>
      </w:r>
    </w:p>
    <w:p>
      <w:pPr>
        <w:pStyle w:val="Normal"/>
        <w:jc w:val="both"/>
        <w:rPr>
          <w:color w:val="000000"/>
        </w:rPr>
      </w:pPr>
      <w:r>
        <w:rPr>
          <w:color w:val="000000"/>
        </w:rPr>
        <w:t>A város a Gályák tengerébe benyúló földnyelv csücskén található. Földrajzi elhelyezkedése révén kiterjedt kereskedelmi kapcsolatokkal rendelkezik. Hatalmas kalmárflottával rendelkezik, melyek mellett néhány hadihajót is fenntart. Katonai szempontból nézve nem számottevő tengeri hatalom. A város vezetése a tanács kezében van, melynek tagjai a legbefolyásosabb kereskedőcsaládokból kerülnek ki. A legjelentősebb szervezet, mely a városban működik, kétséget kizáróan a helyi tolvajcéh, mely vélhetően a Kobrák érdekeltségéhez tartozik. A közbiztonság átlagosnak mondható, de ez az évente megrendezett nagyvásár alkalmával jelentősen romlik.</w:t>
      </w:r>
    </w:p>
    <w:p>
      <w:pPr>
        <w:pStyle w:val="Normal"/>
        <w:jc w:val="both"/>
        <w:rPr/>
      </w:pPr>
      <w:r>
        <w:rPr>
          <w:color w:val="000000"/>
        </w:rPr>
        <w:t>Ez az a híres vásár, melyről fentebb már szóltam. Már napokkal a vásár kezdete előtt megjelennek az első árusok és csepűrágók, hogy jó helyet találjanak maguknak. Az évente visszajáró kereskedőknek már saját helyük van, melyet nem szükséges ily módon biztosítani. Az egy hetes forgatag hivatalosan felvonulással veszi kezdetét, melyen a nagyobb árusok legbecsesebb portékáikkal vonulnak el a városatyák előtt. A vásár központja a kikötő, de akárcsak a vízen, a parton is végeláthatatlan messzeségbe nyúlnak el a vásári sátrak, gyakran kívül a városfalakon. A rendezvény csúcspontja az utolsó nap estéjén következik be, amikor áldozatot mutatnak be Antohnak. Az áldozat során minden kalmárnak kötelessége áruja egy részét a tengerbe vetnie. (Természetesen a város is meghozza a maga áldozatát.) Ezt követően ünneplés következik, mely hajnalig tart.</w:t>
      </w:r>
    </w:p>
    <w:p>
      <w:pPr>
        <w:pStyle w:val="Normal"/>
        <w:jc w:val="both"/>
        <w:rPr/>
      </w:pPr>
      <w:r>
        <w:rPr>
          <w:color w:val="000000"/>
        </w:rPr>
        <w:t>A város számára komoly bevételt jelent az árusoktól beszedett helypénz, ezért azok biztonságát a lehetőségekhez mérten garantálják, de nem árt, ha a bámészkodók odafigyelnek az erszényeikre.</w:t>
      </w:r>
    </w:p>
    <w:p>
      <w:pPr>
        <w:pStyle w:val="Normal"/>
        <w:jc w:val="both"/>
        <w:rPr>
          <w:color w:val="000000"/>
        </w:rPr>
      </w:pPr>
      <w:r>
        <w:rPr>
          <w:color w:val="000000"/>
        </w:rPr>
      </w:r>
    </w:p>
    <w:p>
      <w:pPr>
        <w:pStyle w:val="Heading3"/>
        <w:jc w:val="both"/>
        <w:rPr/>
      </w:pPr>
      <w:r>
        <w:rPr/>
        <w:t>Temoran</w:t>
      </w:r>
    </w:p>
    <w:p>
      <w:pPr>
        <w:pStyle w:val="Normal"/>
        <w:jc w:val="both"/>
        <w:rPr/>
      </w:pPr>
      <w:r>
        <w:rPr>
          <w:color w:val="000000"/>
        </w:rPr>
        <w:t xml:space="preserve">Nagy Liantyr városa. Ma is számtalan helyen rálelhetünk a legendás uralkodó szobrára. Úgy tekintenek rá az itt élők, mint a város védszentjére. A város elöljáróját hagyományosan királynak nevezik, aki a nemesi tanács segédletével uralkodik. Ezek azonban csak hivalkodó külsőségek, hiszen a nemesi rang adományozható és visszavehető, és nincs semmilyen különbség az öröklött és a szerzett cím között, sőt a királyt is a nemesi tanács választja. A nemesi ranggal egyben földterület is jár. Mivel haderejüket a nemes által felállított bandériumok adják </w:t>
        <w:noBreakHyphen/>
        <w:t xml:space="preserve"> melynek létszámát a földbirtok nagysága határozza meg </w:t>
        <w:noBreakHyphen/>
        <w:t>, így a rang nem csak kiváltságokkal, de kötelezettségekkel is jár. Lévén, hogy a város csaknem a régió legészakibb települése a manifesztációs háború kezdete óta hadereje és közbiztonsága növekedett.</w:t>
      </w:r>
    </w:p>
    <w:p>
      <w:pPr>
        <w:pStyle w:val="Normal"/>
        <w:jc w:val="both"/>
        <w:rPr>
          <w:color w:val="000000"/>
        </w:rPr>
      </w:pPr>
      <w:r>
        <w:rPr>
          <w:color w:val="000000"/>
        </w:rPr>
        <w:t>A törpeállam központja maga Temoran város, de jó néhány kisebb mezőváros és falu is tartozik hozzá. Területileg a régió legnagyobb állama. Temoranban évtizedek óta él egy kisebb dzsad kolónia, mely felügyeli a régió dzsad bankházait.</w:t>
      </w:r>
    </w:p>
    <w:p>
      <w:pPr>
        <w:pStyle w:val="Normal"/>
        <w:jc w:val="both"/>
        <w:rPr/>
      </w:pPr>
      <w:r>
        <w:rPr>
          <w:color w:val="000000"/>
        </w:rPr>
        <w:t>Minden év késő őszén a betakarítások végeztével gladiátorjátékokat rendeznek. A látványosság nem vetekedhet ugyan a rymiloi vásárral, de azért elég nagy hírnévnek örvend. Messzeföldről érkeznek a gladiátorok, hogy összemérjék itt erejüket és tudásukat. A háromnapos játékok gerincét kocsihajtó versenyek adják. A játékokat szintén a legendás király Liantyr emlékének szentelik.</w:t>
      </w:r>
    </w:p>
    <w:p>
      <w:pPr>
        <w:pStyle w:val="Normal"/>
        <w:jc w:val="both"/>
        <w:rPr>
          <w:color w:val="000000"/>
        </w:rPr>
      </w:pPr>
      <w:r>
        <w:rPr>
          <w:color w:val="000000"/>
        </w:rPr>
      </w:r>
    </w:p>
    <w:p>
      <w:pPr>
        <w:pStyle w:val="Heading3"/>
        <w:jc w:val="both"/>
        <w:rPr/>
      </w:pPr>
      <w:r>
        <w:rPr/>
        <w:t>Dugora</w:t>
      </w:r>
    </w:p>
    <w:p>
      <w:pPr>
        <w:pStyle w:val="Normal"/>
        <w:jc w:val="both"/>
        <w:rPr>
          <w:color w:val="000000"/>
        </w:rPr>
      </w:pPr>
      <w:r>
        <w:rPr>
          <w:color w:val="000000"/>
        </w:rPr>
      </w:r>
    </w:p>
    <w:p>
      <w:pPr>
        <w:pStyle w:val="Normal"/>
        <w:jc w:val="both"/>
        <w:rPr/>
      </w:pPr>
      <w:r>
        <w:rPr>
          <w:color w:val="000000"/>
        </w:rPr>
        <w:t>A Kráni hegység egy nyúlványa ad helyet ennek az államnak, mely Dugora városa mellett mintegy féltucatnyi bányászfalut foglal magába. A hegyvidéki államok közül is itt készülnek a legjobb minőségű fegyverek és vértek. Ez talán annak köszönhető, hogy az államot igazgató tanács tagjai között mindig van egy Gilron pap, aki egyben a kovácsok céhének vezetője is. A város fő bevételi forrása természetesen fegyverkereskedelemből származik.</w:t>
      </w:r>
    </w:p>
    <w:p>
      <w:pPr>
        <w:pStyle w:val="Normal"/>
        <w:jc w:val="both"/>
        <w:rPr>
          <w:color w:val="000000"/>
        </w:rPr>
      </w:pPr>
      <w:r>
        <w:rPr>
          <w:color w:val="000000"/>
        </w:rPr>
        <w:t>Katonai erejének túlnyomó részét a hegyivadász egységek adják. Minden fiatal férfi köteles három évet letölteni valamelyik egységben, addig gyakorlatilag nem veszik felnőttszámba, míg le nem töltötte katonaidejét. Szükség esetén bármely felnőtt férfi azonnal hadra fogható. Jól képzett katonáknak számítanak, bár a fegyelem nem az erősségük.</w:t>
      </w:r>
    </w:p>
    <w:p>
      <w:pPr>
        <w:pStyle w:val="Normal"/>
        <w:jc w:val="both"/>
        <w:rPr>
          <w:color w:val="000000"/>
        </w:rPr>
      </w:pPr>
      <w:r>
        <w:rPr>
          <w:color w:val="000000"/>
        </w:rPr>
        <w:t>Nem büszkélkedhet olyan látványosságokkal, mint nagyvásár, vagy ünnepi játékok, de jó pénzért cserébe szívesen szerveznek vadászatot vadregényes tájaikon az arra tévedő utazóknak. Életreszóló élménnyel lehet gazdagabb az, aki ittjártakor nem mulasztja el, hogy medvevadászaton vegyen részt.</w:t>
      </w:r>
    </w:p>
    <w:p>
      <w:pPr>
        <w:pStyle w:val="Normal"/>
        <w:jc w:val="both"/>
        <w:rPr>
          <w:color w:val="000000"/>
        </w:rPr>
      </w:pPr>
      <w:r>
        <w:rPr>
          <w:color w:val="000000"/>
        </w:rPr>
      </w:r>
    </w:p>
    <w:p>
      <w:pPr>
        <w:pStyle w:val="Heading2"/>
        <w:jc w:val="both"/>
        <w:rPr/>
      </w:pPr>
      <w:r>
        <w:rPr/>
        <w:t>Kráni régió</w:t>
      </w:r>
    </w:p>
    <w:p>
      <w:pPr>
        <w:pStyle w:val="Heading2"/>
        <w:jc w:val="both"/>
        <w:rPr/>
      </w:pPr>
      <w:r>
        <w:rPr/>
      </w:r>
    </w:p>
    <w:p>
      <w:pPr>
        <w:pStyle w:val="Normal"/>
        <w:jc w:val="both"/>
        <w:rPr>
          <w:color w:val="000000"/>
        </w:rPr>
      </w:pPr>
      <w:r>
        <w:rPr>
          <w:color w:val="000000"/>
        </w:rPr>
        <w:t xml:space="preserve">A városállamok Kránnal közvetlenül határos régiója meglehetősen zord vidék. Területének nagy részét a Kráni hegység keleti nyúlványa foglalja el, mely sokak szerint egyenesen alkalmatlan arra, hogy értelmes lények élőhelye legyen. Ilyen ostobaságot persze csak az olyan elkényelmesedett városi népek állíthatnak, akik még soha nem szippantottak egy egészségeset a magashegységek frissítő, elmélkedésre késztető levegőjéből, az úgynevezett Sötét Hegység vonulatait pedig még térképen is csak messziről merik szemlélni. Nem csak, hogy élnek itt emberek, de egyes források arról tanúskodnak, hogy az értelem a már ősinek mondott államok létrejötte előtt sem volt itt ismeretlen fogalom. Ma is igen pezsgő és változatos errefelé az élet, amin nem lehet különösebben csodálkozni, hiszen két rivális kultúra </w:t>
        <w:noBreakHyphen/>
        <w:t xml:space="preserve"> a kráni és a pyarroni - ütközőpontján fekszik. A régió történelmének alakulásába több tényező is szerepet játszott. Lássuk hát, hogyan alakult a vidék története az idők során.</w:t>
      </w:r>
    </w:p>
    <w:p>
      <w:pPr>
        <w:pStyle w:val="Normal"/>
        <w:jc w:val="both"/>
        <w:rPr>
          <w:color w:val="000000"/>
        </w:rPr>
      </w:pPr>
      <w:r>
        <w:rPr>
          <w:color w:val="000000"/>
        </w:rPr>
      </w:r>
    </w:p>
    <w:p>
      <w:pPr>
        <w:pStyle w:val="Heading3"/>
        <w:jc w:val="both"/>
        <w:rPr/>
      </w:pPr>
      <w:r>
        <w:rPr/>
        <w:t>Történelem</w:t>
      </w:r>
    </w:p>
    <w:p>
      <w:pPr>
        <w:pStyle w:val="Normal"/>
        <w:jc w:val="both"/>
        <w:rPr>
          <w:color w:val="000000"/>
        </w:rPr>
      </w:pPr>
      <w:r>
        <w:rPr>
          <w:color w:val="000000"/>
        </w:rPr>
      </w:r>
    </w:p>
    <w:p>
      <w:pPr>
        <w:pStyle w:val="Normal"/>
        <w:jc w:val="both"/>
        <w:rPr>
          <w:color w:val="000000"/>
        </w:rPr>
      </w:pPr>
      <w:r>
        <w:rPr>
          <w:color w:val="000000"/>
        </w:rPr>
        <w:t>Bár akadnak, akik vitatják, mégis bizonyosra vehetjük, hogy a vidéket valaha ősfajok lakták. Akdaur területén ma is találkozhatunk az óriások egy</w:t>
        <w:noBreakHyphen/>
        <w:t>egy fajának képviselőivel, és az ő népeik már bizony jóval az emberek felbukkanása előtt itt éltek. Az aquirok egykori jelenléte is kétségtelen, sőt hallani olyan híreszteléseket, hogy néhány ősöreg még ma is itt tengeti életét, valahol a hegyek gyomrában. Nem elképzelhetetlen az sem, hogy valaha más ősfajoknak is otthont adott ez a vad szépségével lenyűgöző vidék, ha így volt is mára nyomuk sem maradt.</w:t>
      </w:r>
    </w:p>
    <w:p>
      <w:pPr>
        <w:pStyle w:val="Normal"/>
        <w:jc w:val="both"/>
        <w:rPr/>
      </w:pPr>
      <w:r>
        <w:rPr>
          <w:color w:val="000000"/>
        </w:rPr>
        <w:t>A régió az ősfajok küzdelmének színtere lehetett. A vidék képét még ma is élő sebként csúfítják el a hajdani mágikus összecsapások nyomán kopárrá vált hegyoldalak, legyalult csúcsok.</w:t>
      </w:r>
    </w:p>
    <w:p>
      <w:pPr>
        <w:pStyle w:val="Normal"/>
        <w:jc w:val="both"/>
        <w:rPr>
          <w:color w:val="000000"/>
        </w:rPr>
      </w:pPr>
      <w:r>
        <w:rPr>
          <w:color w:val="000000"/>
        </w:rPr>
        <w:t>Így jött létre Nurgan szigetvilága is, ahol a mai napig érzékelhető a varázspárbajok után olykor visszamaradó mágikus háttérsugárzás. Sajnálatos módon nem rendelkezünk olyan írásos vagy tárgyi emlékekkel, amelyekből az emberi nem felbukkanása előtti idők történéseire következtethetnénk. Jóformán csak a vidék mai arculatának vizsgálatával juthatunk némi információhoz. Ez pedig nem csak időigényes és fáradságos módszer, de nagy hozzáértést is igényel. Ráadásul soha nem lehetünk biztosak abban, hogy elégtelen mennyiségű adat birtokában a megfelelő következtetéseket vonjuk le.</w:t>
      </w:r>
    </w:p>
    <w:p>
      <w:pPr>
        <w:pStyle w:val="Normal"/>
        <w:jc w:val="both"/>
        <w:rPr>
          <w:color w:val="000000"/>
        </w:rPr>
      </w:pPr>
      <w:r>
        <w:rPr>
          <w:color w:val="000000"/>
        </w:rPr>
        <w:t>Az itt élő népek legendáiban sem találunk útmutatást, bár lehet, hogy az akdauri óriások mondái mesélnek az egykori csatákról, ám az ő szállásterületeiket megközelíteni sem egyszerű feladat, hát még szóra bírni valamelyiküket.</w:t>
      </w:r>
    </w:p>
    <w:p>
      <w:pPr>
        <w:pStyle w:val="TextBody"/>
        <w:jc w:val="both"/>
        <w:rPr/>
      </w:pPr>
      <w:r>
        <w:rPr/>
        <w:t xml:space="preserve">Legjobb tudomásunk szerint valamikor a P.e. II. évezred hajnalán jelennek meg az emberek a vidéken. Még ma is szép számmal akadnak ilyen „őslakosok”, vagy ahogyan magukat nevezik raganok a régió területén. Hordószerű mellkasuk azt mutatja, hogy jól alkalmazkodtak a magashegység életkörülményeihez. Széles pofacsontjuk, zömök testalkatuk és aránylag rövid lábaik arról tanakodnak, hogy egy nomád nép utódaival állunk szemben. A Kráni hegység délkeleti nyúlványa </w:t>
        <w:noBreakHyphen/>
        <w:t xml:space="preserve"> az Ördögnyelv – egy magasföldet </w:t>
        <w:noBreakHyphen/>
        <w:t xml:space="preserve"> Keskeny puszta </w:t>
        <w:noBreakHyphen/>
        <w:t xml:space="preserve"> zár közre. Innen érkeztek csaknem hatezer évvel ezelőtt a raganok ősei. A Keskeny pusztára valószínűleg egy korai nomádjárás alkalmával vetődött el a nomádok valamelyik törzse, s azóta is itt él. A túlnépesedés miatt kellett aztán a törzs egy részének elhagynia az Ördögnyelv hasítékát. Néhány évszázad alatt, több hullámban hódították meg a kráni régió mai területét. Az újabb „telepesek” elődeiket egyre északabbra szorították. Egészen a mai Madew déli területéig eljutottak.</w:t>
      </w:r>
    </w:p>
    <w:p>
      <w:pPr>
        <w:pStyle w:val="Normal"/>
        <w:jc w:val="both"/>
        <w:rPr/>
      </w:pPr>
      <w:r>
        <w:rPr>
          <w:color w:val="000000"/>
        </w:rPr>
        <w:t>Először a nyugati területeken telepedtek meg a raganok. Valószínű, hogy megy hatalmas összecsapás után az aquirok nyugatra, az óriások pedig keletre húzódtak vissza; esetleg kölcsönösen kipuszították egymást erről a vidékről. Így történt vagy úgy, nem tudjuk, de az biztos, hogy a raganok bejövetelekor már nem voltak értelmes élőlények a területen, legalábbis a felszínen nem. Ezt tényként kezelhetjük, mivel legendáikban semmiféle nyoma sincs annak, hogy az új hon elfoglalásáért harcot kellett volna vívniuk. Krán nem ítélhette különösebben veszélyesnek az új jövevényeket, de némi idő elteltével megelégelte terjeszkedésüket, és megtette a szükséges lépéseket. A Sötét birodalom nem lépett fel erélyesen az emberekkel szemben, azok mégis mind keletre kényszerültek, mivel településeiket sorra elpusztították. (A vidék legrégibb településének a maradványai a mai Hidimor területén találhatók, de tudjuk, hogy voltak ezeknél korábbi települések is a nyugati részeken.) Később Krán teljesen elveszítette érdeklődését a határain túli területek iránt, és a raganok újra birtokba vették a nyugati területeket. Végül Pyarron alapításának idejére ez a roppant szívós nép a régió területének csaknem az egészét birtokba vette. Szállásvidékük nyugati határa azonos volt a városállamok mai határával, északon a mai Madew déli részéig terjedt. Persze nem egy egységes ragan birodalmat kell elképzelnünk. Legfeljebb négy</w:t>
        <w:noBreakHyphen/>
        <w:t>öt falu alkotott egy</w:t>
        <w:noBreakHyphen/>
        <w:t>egy közösséget, ahol nagycsaládi kötelékekben éltek. Ezek a közösségek a terepviszonyoktól függően többé</w:t>
        <w:noBreakHyphen/>
        <w:t>kevésbé elszigeteltek voltak egymástól.</w:t>
      </w:r>
    </w:p>
    <w:p>
      <w:pPr>
        <w:pStyle w:val="Normal"/>
        <w:jc w:val="both"/>
        <w:rPr>
          <w:color w:val="000000"/>
        </w:rPr>
      </w:pPr>
      <w:r>
        <w:rPr>
          <w:color w:val="000000"/>
        </w:rPr>
        <w:t>Pyarron alapítása előtti három évtizedben két nagyobb, és számtalan kisebb nomád betörés zavarja meg a déli területeken élőket. A nomádjárások hatása azonban az északi részeken is érzékelhető, mivel az élőhelyükről elüldözött ragan családok ebbe az irányba menekültek, s így a támadások hullámszerűen végigterjedtek majdnem az egész vidéken.</w:t>
      </w:r>
    </w:p>
    <w:p>
      <w:pPr>
        <w:pStyle w:val="Normal"/>
        <w:jc w:val="both"/>
        <w:rPr/>
      </w:pPr>
      <w:r>
        <w:rPr>
          <w:color w:val="000000"/>
        </w:rPr>
        <w:t>P.sz. 320</w:t>
        <w:noBreakHyphen/>
        <w:t>ban egy, magát Alapítónak nevező különös kalandor felbukkanása bolygatta meg a régió nyugalmát. Az Alapító északkeleti irányból érkezett, a Ferde Hegyen túlról. Arról a vidékről, melyet a raganok még névvel sem mertek illetni, annyira féltek hatalmától. Sok megmagyarázhatatlan dolog történt arrafelé. Egyes legendák szerint nagyhatalmú, gonosz öregemberek laknak a vidéken, akik jobb esetben egyetlen villanással hamuvá égetik, rosszabb esetben elevenen megeszik a betolakodókat. Egy másik monda azt tartja, hogy hatalmas örvény kavarog ott, és akit beszippant, annak lelke jeges déli szélként tér vissza, hogy suttogásával az őrületbe kergesse családja minden tagját. De térjünk vissza az Alapító, vagy ahogyan a raganok maguk közt nevezték Havas fenyő (Hag syak) történetéhez. Nevét vékony, magas termetéről és hófehér hajáról kapta. Havas fenyő elsőként a mai Akdaurtól északra élő ragan családok területén bukkant fel. Felkereste a családfőket, és engedelmességre szólította őket. Miután a leghevesebben ellenszegülő családfőt egész pereputtyával és minden falujával szempillantás alatt elpusztította, a többiek meghajoltak akarata előtt. Öt hatalmas kőlapot vágatott velük, amelyekre különös jeleket karcolt. Majd eltávozott, de meghagyta, hogy tíz nap múlva visszatér, addigra a kőlapokból körben emeljenek öt oltárt, és mindegyikre folyassák ki egy</w:t>
        <w:noBreakHyphen/>
        <w:t>egy csecsemő minden csepp vérét. A tíz nap alatt sorra felkereste valamennyi ragan családot. Némelyiket utolsó szálig kiirtotta, másokat engedelmességre szorított, közben vitt öt kiválasztottat; három férfit és két nőt. Az életben maradtaknak meghagyta, hogy nem sokára visszatér, és új, hatalmas isteneket ad nekik.</w:t>
      </w:r>
    </w:p>
    <w:p>
      <w:pPr>
        <w:pStyle w:val="Normal"/>
        <w:jc w:val="both"/>
        <w:rPr/>
      </w:pPr>
      <w:r>
        <w:rPr>
          <w:color w:val="000000"/>
        </w:rPr>
        <w:t>Elérkezett a tizedik nap, a vörös napkorong már lebukott a nyugati bércek mögött, de a véres kőoltároknál hiába várták reszketve Havas fenyőt. Amikor aztán a csillagok szikrázását elhomályosította a felkelő vörös hold fénye, fellélegeztek, de nem tudták mitévők legyenek. Egészen hajnalig nem mertek mozdulni. A felkelő nap első sugarainál vették észre, hogy egy sebesült közelít a falu felé. Az egyik kiválasztott volt az. Bal vállán, a karja helyén csak egy csonk látszott, amely már alig vérzett. Utolsó erejével elsuttogta, hogy az Alapító a falu határáig „repítette” a kiválasztottakat, de ott már várta egy iszonyúan ocsmány szerzet, aki egyetlen szavával elpusztította az Alapítót és a többieket is. Ő is csak úgy maradt életben, hogy az Alapító mögött állt. Majd elszállt belőle is az élet. A kőoltárokat még aznap összetörték, majd egy mély barlangba vitték, és még a hegyet is ráomlasztották. Azt tartják, egyes éjszakákon zöld fény világít a leomlott hegy fölött.</w:t>
      </w:r>
    </w:p>
    <w:p>
      <w:pPr>
        <w:pStyle w:val="Normal"/>
        <w:jc w:val="both"/>
        <w:rPr>
          <w:color w:val="000000"/>
        </w:rPr>
      </w:pPr>
      <w:r>
        <w:rPr>
          <w:color w:val="000000"/>
        </w:rPr>
        <w:t>Így szól a legenda, nem tudjuk, mi igaz belőle, mi nem. Annyi azonban bizonyos, hogy valamennyi raganban elevenen él Havas fenyő emléke. Az is bizonyítható, hogy jó néhány falut és családot ért utol a pusztulás ebben az időben, s a legtöbbre nem találunk reális magyarázatot. Ráadásul néhány igen régi, sebtében elhagyott falu maradványai találhatók Akdaurtól északra, mintegy 80 mérföldre.</w:t>
      </w:r>
    </w:p>
    <w:p>
      <w:pPr>
        <w:pStyle w:val="Normal"/>
        <w:jc w:val="both"/>
        <w:rPr>
          <w:color w:val="000000"/>
        </w:rPr>
      </w:pPr>
      <w:r>
        <w:rPr>
          <w:color w:val="000000"/>
        </w:rPr>
        <w:t xml:space="preserve">Ezután békésebb időszak következett a raganok életében. Bár ebben az időben már olykor megjelentek a vidéken kereskedők, szerencsevadászok, papok, lovagok és kitudja még milyen kóborló kalandor népek. Néhány kisebb nomád betörést leszámítva béke honolt a vidéken, egészen P.sz. 5604-ig. Ekkor lép színre Ikromu, akit a raganok ma már legnagyobb hősükként tisztelnek. Ikromu az északi Madiból </w:t>
        <w:noBreakHyphen/>
        <w:t xml:space="preserve"> a mai Madew erről a faluról kapta nevét </w:t>
        <w:noBreakHyphen/>
        <w:t xml:space="preserve"> indult diadalútjára. A feljegyzések szerint daliás termetű, éles eszű ifjú volt, és ezek mellett még valami hihetetlen meggyőzőerővel is rendelkezett. Bár kétségtelenül a raganok népéhez tartozott származása egészen haláláig rejtély maradt. Ikromu egységbe próbálta fogni a ragan családokat, hihetetlen lendülettel látott terve megvalósításához. Ám a raganok istenei nem nézhették jó szemmel az ifjú ténykedését, mert rövidre szabták élete fonalát, így nem tudta befejezni művét. Halálával az erőszakosan kialakított egység semmivé vált. De az élet már nem folytatódhatott úgy tovább, ahogyan Ikromu előtt volt. Ez részben a legendás hősnek, részben pedig a mind több idegen „látogatónak” volt köszönhető.</w:t>
      </w:r>
    </w:p>
    <w:p>
      <w:pPr>
        <w:pStyle w:val="Normal"/>
        <w:jc w:val="both"/>
        <w:rPr/>
      </w:pPr>
      <w:r>
        <w:rPr>
          <w:color w:val="000000"/>
        </w:rPr>
        <w:t>Ekkoriban már dzsad kereskedők is el</w:t>
        <w:noBreakHyphen/>
        <w:t xml:space="preserve">ellátogattak a vidékre, és nem jöttek üres kézzel. Ibara méregkeverői már ebben az időben is alaposan értették mesterségüket, számtalan féle ajzó- és bódítószert állítottak elő. S mivel a dzsad kufárok mesterségbeli tudása semmivel sem kisebb, mint a méregkeverőiké, így magukkal hozták azok készítményeit, abban a reményben, hogy új piacra lelnek a nyugati végeken. Nem kellett csalatkozniuk. Krán külső tartományai élénk érdeklődést mutattak néhány árucikk iránt, és rendeltek is belőlük, de olyan mennyiségeket, hogy még a sokat látott sivatagi kalmárok szeme is elkerekedett. (Persze az al bahra kharem </w:t>
        <w:noBreakHyphen/>
        <w:t xml:space="preserve"> ami akkoriban még nem létezett </w:t>
        <w:noBreakHyphen/>
        <w:t xml:space="preserve"> manapság szállított mennyiségének csak a töredékéről van szó.) Az ibarai ajzó</w:t>
        <w:noBreakHyphen/>
        <w:t xml:space="preserve"> és bódítószerek kereskedelme kapcsán a dzsad szállítók a régió északi területein építettek ki „jó kapcsolatokat”. A P.sz. 700 tájékára már körvonalazódik egy állandó útvonal, amelyet a Fű útja közvetlen elődjének tekinthetünk. Az Ibarából induló karavánok leggyakrabban a Preguilon királyság határán léptek a városállamok területére, s az Ordani régió ritkán lakott délkeleti részén keresztülvágva jutottak el Madiba. Az északi ragan falvak viharos fejlődésnek indultak. Hamarosan lerakatokat hoztak létre, aminek felügyeletét egy dzsad kolónia, őrzését pedig ragan harcosok látták el. (A dzsadok mellesleg más irányban is próbálkoztak. Sikertelenül. Temoran városán keresztül egy déli útvonalat akartak létrehozni, de nem csak a távolság lényegesen nagyobb, hanem a terep is sokkal nehezebbnek bizonyult, így felhagytak terveikkel.)</w:t>
      </w:r>
    </w:p>
    <w:p>
      <w:pPr>
        <w:pStyle w:val="Normal"/>
        <w:jc w:val="both"/>
        <w:rPr>
          <w:color w:val="000000"/>
        </w:rPr>
      </w:pPr>
      <w:r>
        <w:rPr>
          <w:color w:val="000000"/>
        </w:rPr>
        <w:t>Közben a keleti világ fokozatosan felfedezte magának a vidéket. Az első nomádjárás (P.sz. 1239) aránylag érzékenyen érintette a régió déli területének településeit, de komolyabb következménye nem volt, hiszen a nomádok lendülete jócskán megtört a hegyvidéken. Az ezt követő időszakban rengeteg új település jött létre. Családok, kolóniák, sőt egész falvak érkeztek a világ minden tájáról, hogy itt telepedjenek meg. Bár a vidék természeti kincsekben gazdag, azért ez nem igazolhatja ezt a tömeges betelepedést. Ebben az időben már Pyarron is komoly érdeklődést mutatott a Fekete határ iránt. Egyre másra építették a lovagvárakat, kolostorokat a környéken, sőt egész államokat hoztak létre. Akdaur is egy olyan mesterséges állam, amit az államszövetség hívott életre, hogy megfelelően szemmel tarthassa Krán határvidékét.</w:t>
      </w:r>
    </w:p>
    <w:p>
      <w:pPr>
        <w:pStyle w:val="Normal"/>
        <w:jc w:val="both"/>
        <w:rPr>
          <w:color w:val="000000"/>
        </w:rPr>
      </w:pPr>
      <w:r>
        <w:rPr>
          <w:color w:val="000000"/>
        </w:rPr>
        <w:t>A további nomádjárások (P.sz. 1810, P.sz 1865) már nem érintették számottevően a vidéket. A P.sz. XX. századtól szinte zavartalanul fejlődött a régió, és néhol már szinte felismerhetetlenül összeolvadtak a különböző nációk.</w:t>
      </w:r>
    </w:p>
    <w:p>
      <w:pPr>
        <w:pStyle w:val="Normal"/>
        <w:jc w:val="both"/>
        <w:rPr>
          <w:color w:val="000000"/>
        </w:rPr>
      </w:pPr>
      <w:r>
        <w:rPr>
          <w:color w:val="000000"/>
        </w:rPr>
        <w:t>A P.sz. 2438</w:t>
        <w:noBreakHyphen/>
        <w:t>ban az akdauri Krad lovagok páratlan expedícióra szánták el magukat. Benyomultak Krán területére, hogy elhozzák a Birodalmi emlékezet egy példányát. Ami a legmeglepőbb az egészben, hogy csaknem teljes sikerrel jártak. Az ötszáz lovagból mindössze hárman tértek vissza, de egy majdnem teljes példányt sikerült magukkal hozniuk. P.sz. 3300</w:t>
        <w:noBreakHyphen/>
        <w:t>as évek elején, egy később híressé vált kalandozó, bizonyos Mogorva Chei is végig barangolta a környéket, aztán úgy döntött, hogy benéz Kránba. Mintegy két évszázaddal Chei után ismét a Krad lovagok szánták rá magukat, hogy tiszteletüket tegyék a tizenhármaknál. Ezúttal azonban megfontoltabbak voltak, s csak a külső tartományok széléig merészkedtek, ahonnan végül is sikerült kijuttatniuk Igraim Revalt. Csaknem száz évvel utána szintén egy híres kalandor vetődött a környékre, Alex con Arvioni, s hogy, hogy nem ő is arra az elhatározásra jutott, hogy érdemes megnézni mi van a határ másik oldalán. Ő sem járt kevesebb sikerrel, mint elődje.</w:t>
      </w:r>
    </w:p>
    <w:p>
      <w:pPr>
        <w:pStyle w:val="Normal"/>
        <w:jc w:val="both"/>
        <w:rPr>
          <w:color w:val="000000"/>
        </w:rPr>
      </w:pPr>
      <w:r>
        <w:rPr>
          <w:color w:val="000000"/>
        </w:rPr>
        <w:t>A Dúlást (P.sz. 3676) követően megerősítették az itteni pyarroni erősségeket, és azóta mintha csökkent volna az érdeklődés Krán iránt. A legutóbbi időszakban azonban ismét nagyobb nyüzsgés tapasztalható. Talán a manifesztációs háború okán engedett fel az igen csak fagyos légkör a régió területén.</w:t>
      </w:r>
    </w:p>
    <w:p>
      <w:pPr>
        <w:pStyle w:val="Heading3"/>
        <w:jc w:val="both"/>
        <w:rPr/>
      </w:pPr>
      <w:r>
        <w:rPr/>
        <w:t>Földrajz, gazdaság</w:t>
      </w:r>
    </w:p>
    <w:p>
      <w:pPr>
        <w:pStyle w:val="Normal"/>
        <w:jc w:val="both"/>
        <w:rPr>
          <w:color w:val="000000"/>
        </w:rPr>
      </w:pPr>
      <w:r>
        <w:rPr>
          <w:color w:val="000000"/>
        </w:rPr>
        <w:t>Mivel gyakorlatilag a régió egész területe magashegység, ezért elég egysíkú mind földrajzilag, mind gazdaságilag. Mivel a terület aránylag közel fekszik az egyenlítőhöz, így a nagy magasság ellenére is kellemesnek mondható az időjárás az év jó kétharmad részében. Az ősz vége már meglehetősen csípős és igen csapadékos, a tavasz pedig az olvadás miatt veszélyes. Sokféle jó minőségű faanyag található errefelé, de a szállítása borzasztóan költséges. (A pyarroni Nagyszínház tetőszerkezete, és az Ellana pihenőház függőkertjének az állványzata ezekből az erdőkből származik.) Bőséggel akadnak nafta kutak is, főként a déli területeken, de a nurgani szigetvilág például páratlan élővilágáról híres.</w:t>
      </w:r>
    </w:p>
    <w:p>
      <w:pPr>
        <w:pStyle w:val="Normal"/>
        <w:jc w:val="both"/>
        <w:rPr>
          <w:color w:val="000000"/>
        </w:rPr>
      </w:pPr>
      <w:r>
        <w:rPr>
          <w:color w:val="000000"/>
        </w:rPr>
      </w:r>
    </w:p>
    <w:p>
      <w:pPr>
        <w:pStyle w:val="Heading3"/>
        <w:jc w:val="both"/>
        <w:rPr/>
      </w:pPr>
      <w:r>
        <w:rPr/>
        <w:t>Vallás</w:t>
      </w:r>
    </w:p>
    <w:p>
      <w:pPr>
        <w:pStyle w:val="Normal"/>
        <w:jc w:val="both"/>
        <w:rPr>
          <w:color w:val="000000"/>
        </w:rPr>
      </w:pPr>
      <w:r>
        <w:rPr>
          <w:color w:val="000000"/>
        </w:rPr>
      </w:r>
    </w:p>
    <w:p>
      <w:pPr>
        <w:pStyle w:val="Normal"/>
        <w:jc w:val="both"/>
        <w:rPr/>
      </w:pPr>
      <w:r>
        <w:rPr>
          <w:color w:val="000000"/>
        </w:rPr>
        <w:t>Hit tekintetében ugyanolyan zagyva keveréket mutat a régió, mint maga az egész Déli városállamok. A ragan hit ma már csak nyomokban fedezhető fel, bár tudomásunk szerint soha senki nem üldözte a raganokat vallásuk miatt. Döntő többségben vannak a pyarroni vallású hívők, a panteon valamennyi tagjának van legalább szentélye, ha temploma nem is. Természetesen dzsad vallású felekezet is akad nem is egy, de a pyarroni titkosszolgálatnak tudomása van Ranagol hitű gorviki kolóniáról is. Valószínű, hogy rejtőznek még itt egyéb tiltott vallások híveinek felekezetei is, de ezekről nincs hitelt érdemlő bizonyítékunk. Egyedül a kyr isteneknek és híveiknek nem találjuk nyomát a régió területén.</w:t>
      </w:r>
    </w:p>
    <w:p>
      <w:pPr>
        <w:pStyle w:val="Normal"/>
        <w:jc w:val="both"/>
        <w:rPr>
          <w:color w:val="000000"/>
        </w:rPr>
      </w:pPr>
      <w:r>
        <w:rPr>
          <w:color w:val="000000"/>
        </w:rPr>
      </w:r>
    </w:p>
    <w:p>
      <w:pPr>
        <w:pStyle w:val="Heading2"/>
        <w:jc w:val="both"/>
        <w:rPr/>
      </w:pPr>
      <w:r>
        <w:rPr/>
        <w:t>Jelentősebb államalakulatok</w:t>
      </w:r>
    </w:p>
    <w:p>
      <w:pPr>
        <w:pStyle w:val="Normal"/>
        <w:jc w:val="both"/>
        <w:rPr>
          <w:color w:val="000000"/>
        </w:rPr>
      </w:pPr>
      <w:r>
        <w:rPr>
          <w:color w:val="000000"/>
        </w:rPr>
      </w:r>
    </w:p>
    <w:p>
      <w:pPr>
        <w:pStyle w:val="Heading3"/>
        <w:jc w:val="both"/>
        <w:rPr/>
      </w:pPr>
      <w:r>
        <w:rPr>
          <w:rStyle w:val="StrongEmphasis"/>
          <w:b/>
          <w:color w:val="000000"/>
        </w:rPr>
        <w:t>Hidimor</w:t>
      </w:r>
    </w:p>
    <w:p>
      <w:pPr>
        <w:pStyle w:val="Normal"/>
        <w:jc w:val="both"/>
        <w:rPr>
          <w:rStyle w:val="StrongEmphasis"/>
          <w:color w:val="000000"/>
        </w:rPr>
      </w:pPr>
      <w:r>
        <w:rPr/>
      </w:r>
    </w:p>
    <w:p>
      <w:pPr>
        <w:pStyle w:val="Normal"/>
        <w:jc w:val="both"/>
        <w:rPr/>
      </w:pPr>
      <w:r>
        <w:rPr>
          <w:color w:val="000000"/>
        </w:rPr>
        <w:t>A régió délkeleti részén elhelyezkedő kis minta állam. Valójában semmivel sem jelentősebb társainál, de van egy</w:t>
        <w:noBreakHyphen/>
        <w:t>két olyan jellegzetessége, ami miatt érdemes rá odafigyelni. Az állam területét szinte minden oldalról magas bércek védik, melyeken csak az itt lakók lelnek járható utakra. Ennek a csaknem tökéletes földrajzi védettségnek köszönheti, hogy a régió legrégibb emberlakta településeinek a maradványait itt találhatjuk, valamint azt, hogy szinte zavartalanul fejlődhetett évszázadokon keresztül. Így válhatott a régió egyik leggazdagabb államává. Mindössze öt város és nyolc falu tartozik a Hidimor királysághoz, minden falu egy</w:t>
        <w:noBreakHyphen/>
        <w:t>egy kiapadhatatlannak tűnő nafta kútra települt.</w:t>
      </w:r>
    </w:p>
    <w:p>
      <w:pPr>
        <w:pStyle w:val="Normal"/>
        <w:jc w:val="both"/>
        <w:rPr>
          <w:color w:val="000000"/>
        </w:rPr>
      </w:pPr>
      <w:r>
        <w:rPr>
          <w:color w:val="000000"/>
        </w:rPr>
        <w:t>A királyság ragan hagyományokkal rendelkezik, de mára a lakosság már elhagyta a régi településeit. A ragan vér is igen csak felhígult már, Hidimor lakossága nem nagyon emlékeztet már megjelenésében egykori nomád őseire.</w:t>
      </w:r>
    </w:p>
    <w:p>
      <w:pPr>
        <w:pStyle w:val="Normal"/>
        <w:jc w:val="both"/>
        <w:rPr>
          <w:color w:val="000000"/>
        </w:rPr>
      </w:pPr>
      <w:r>
        <w:rPr>
          <w:color w:val="000000"/>
        </w:rPr>
        <w:t>Mivel az itt letelepedő népek az üzleti előmenetelt tekintették elsődleges szempontnak, semmiféle vallási, ideológiai kötöttséget nem vettek magukra. Hidimorban ma is bárki, bármilyen istent tisztelhet, amíg a közösség kárát nem látja.</w:t>
      </w:r>
    </w:p>
    <w:p>
      <w:pPr>
        <w:pStyle w:val="Normal"/>
        <w:jc w:val="both"/>
        <w:rPr>
          <w:color w:val="000000"/>
        </w:rPr>
      </w:pPr>
      <w:r>
        <w:rPr>
          <w:color w:val="000000"/>
        </w:rPr>
      </w:r>
    </w:p>
    <w:p>
      <w:pPr>
        <w:pStyle w:val="Heading3"/>
        <w:jc w:val="both"/>
        <w:rPr/>
      </w:pPr>
      <w:r>
        <w:rPr>
          <w:rStyle w:val="StrongEmphasis"/>
          <w:b/>
          <w:color w:val="000000"/>
        </w:rPr>
        <w:t>Nurgan</w:t>
      </w:r>
    </w:p>
    <w:p>
      <w:pPr>
        <w:pStyle w:val="Normal"/>
        <w:jc w:val="both"/>
        <w:rPr>
          <w:rStyle w:val="StrongEmphasis"/>
          <w:color w:val="000000"/>
        </w:rPr>
      </w:pPr>
      <w:r>
        <w:rPr/>
      </w:r>
    </w:p>
    <w:p>
      <w:pPr>
        <w:pStyle w:val="Normal"/>
        <w:jc w:val="both"/>
        <w:rPr/>
      </w:pPr>
      <w:r>
        <w:rPr>
          <w:color w:val="000000"/>
        </w:rPr>
        <w:t>Különleges földrajzi adottságai miatt érdemes szólni erről az aránylag nagy kiterjedésű, mégis kis szárazföldi területtel rendelkező államról. A ma már mindenütt csak nurgani szigetvilágként emlegetett vidék valójában egy hatalmas fennsík, amelyen egy beltenger nagyságú tengerszem számtalan szigetének települései alkotják Nurgan államát. Hogy az emberek megjelenése előtt milyen képet mutatott a vidék nem tudjuk, az azonban biztos, hogy mágikus behatás következményeként alakult ki ez a különös szigetvilág. A Szigetek Tanácsa egyre inkább szeretné, hogy az évenként megrendezett halászverseny messzeföldön elhíresedjék. Ha vizeik élővilágát tekintjük, akkor erre minden esélyük meg van, hiszen rengeteg olyan ősi állat akadt már a halászok hálóiba, amelyet más vidékeken már a legendák is elfeledtek. Ha viszont a térképre tekintünk, könnyen elmehet a kedvünk a zaftos halászkalandtól, hiszen Nurgan közvetlenül Kránnal határos (észak</w:t>
        <w:noBreakHyphen/>
        <w:t>déli elhelyezkedését tekintve nagyjából a régió közepe táján található).</w:t>
      </w:r>
    </w:p>
    <w:p>
      <w:pPr>
        <w:pStyle w:val="Normal"/>
        <w:jc w:val="both"/>
        <w:rPr/>
      </w:pPr>
      <w:r>
        <w:rPr>
          <w:color w:val="000000"/>
        </w:rPr>
        <w:t>A környéken, egyedülálló módon Nurgannak sikerült csak valódi önállóságát megőriznie. Három olyan állammal határos, ahol a Sötét határ biztosítása érdekében pyarroni irányítás alatt lévő bábkormányokat hívtak életre.</w:t>
      </w:r>
    </w:p>
    <w:p>
      <w:pPr>
        <w:pStyle w:val="Normal"/>
        <w:jc w:val="both"/>
        <w:rPr/>
      </w:pPr>
      <w:r>
        <w:rPr>
          <w:color w:val="000000"/>
        </w:rPr>
        <w:t>Még soha senkinek nem sikerült tökéletesen feltérképeznie ezt az irdatlan szigetvilágot, de egyesek szerint legalább ötvenezer kisebb</w:t>
        <w:noBreakHyphen/>
        <w:t>nagyobb szárazulattal rendelkezik.</w:t>
      </w:r>
    </w:p>
    <w:p>
      <w:pPr>
        <w:pStyle w:val="Normal"/>
        <w:jc w:val="both"/>
        <w:rPr>
          <w:color w:val="000000"/>
        </w:rPr>
      </w:pPr>
      <w:r>
        <w:rPr>
          <w:color w:val="000000"/>
        </w:rPr>
      </w:r>
    </w:p>
    <w:p>
      <w:pPr>
        <w:pStyle w:val="Heading3"/>
        <w:jc w:val="both"/>
        <w:rPr/>
      </w:pPr>
      <w:r>
        <w:rPr>
          <w:rStyle w:val="StrongEmphasis"/>
          <w:b/>
          <w:color w:val="000000"/>
        </w:rPr>
        <w:t>Kerdand</w:t>
      </w:r>
    </w:p>
    <w:p>
      <w:pPr>
        <w:pStyle w:val="Normal"/>
        <w:jc w:val="both"/>
        <w:rPr>
          <w:rStyle w:val="StrongEmphasis"/>
          <w:color w:val="000000"/>
        </w:rPr>
      </w:pPr>
      <w:r>
        <w:rPr/>
      </w:r>
    </w:p>
    <w:p>
      <w:pPr>
        <w:pStyle w:val="Normal"/>
        <w:jc w:val="both"/>
        <w:rPr/>
      </w:pPr>
      <w:r>
        <w:rPr>
          <w:color w:val="000000"/>
        </w:rPr>
        <w:t>Nurgantól délre, csaknem közvetlenül a kráni határ mentén találjuk ezt az aránylag aprócska (három város és hat falu) államot. Az egyik legfiatalabb állam a régióban, mindössze ezerötszáz éves múlttal rendelkezik. P.sz. 2256</w:t>
        <w:noBreakHyphen/>
        <w:t>ban a Guimitar királyság egyik nemesi családját zavaros körülmények között egész udvartartásával száműzték. Az elüldözöttek nyugatra vándoroltak, és egy csodálatosan zöldellő völgyben telepedtek meg. Idővel azonban rá kellett jönniük, hogy rosszul választottak, mivel a völgy elég mélyen fekszik és csapadékosabb időszakokban szinte az egész terület víz alá kerül. Innen azonban már nem voltak hajlandók tovább vándorolni és emberfeletti erőfeszítéssel gátakat emeltek, csatornákat vágtak, hogy az alázúduló víz elkerülje településeiket. Ma is folyamatosan ellenőrzik hatalmas (30 mérföld hosszú és 5 mérföld magas) völgyzáró gátjuk állapotát, és kritikus időszakban több száz kisebb</w:t>
        <w:noBreakHyphen/>
        <w:t>nagyobb teljesítményű szivattyút is járatnak (emberi és állati erővel), hogy az árvízveszélyt elkerüljék. Mivel ezek a munkálatok nagy szaktudást igényeltek, az uralkodók egyre inkább tanácsadói testületükre hagyatkoztak. Ezért bár névleg még ma is királyság, a valódi hatalom a tanács kezében van.</w:t>
      </w:r>
    </w:p>
    <w:p>
      <w:pPr>
        <w:pStyle w:val="Normal"/>
        <w:jc w:val="both"/>
        <w:rPr/>
      </w:pPr>
      <w:r>
        <w:rPr>
          <w:color w:val="000000"/>
        </w:rPr>
        <w:t>Kerdandban roppant szigorral járnak el azokkal szemben, akik nem teljesítik kötelességüket, amely nem más, mint szolgálat a gátakon és a szivattyúknál. Minden felnőtt férfi évenként három hét szolgálatot köteles adni.</w:t>
      </w:r>
    </w:p>
    <w:p>
      <w:pPr>
        <w:pStyle w:val="Normal"/>
        <w:jc w:val="both"/>
        <w:rPr>
          <w:color w:val="000000"/>
        </w:rPr>
      </w:pPr>
      <w:r>
        <w:rPr>
          <w:color w:val="000000"/>
        </w:rPr>
      </w:r>
    </w:p>
    <w:p>
      <w:pPr>
        <w:pStyle w:val="Normal"/>
        <w:jc w:val="both"/>
        <w:rPr/>
      </w:pPr>
      <w:r>
        <w:rPr>
          <w:rStyle w:val="StrongEmphasis"/>
          <w:color w:val="000000"/>
        </w:rPr>
        <w:t>Roquat</w:t>
      </w:r>
    </w:p>
    <w:p>
      <w:pPr>
        <w:pStyle w:val="Normal"/>
        <w:jc w:val="both"/>
        <w:rPr>
          <w:rStyle w:val="StrongEmphasis"/>
          <w:color w:val="000000"/>
        </w:rPr>
      </w:pPr>
      <w:r>
        <w:rPr/>
      </w:r>
    </w:p>
    <w:p>
      <w:pPr>
        <w:pStyle w:val="Normal"/>
        <w:jc w:val="both"/>
        <w:rPr>
          <w:color w:val="000000"/>
        </w:rPr>
      </w:pPr>
      <w:r>
        <w:rPr>
          <w:color w:val="000000"/>
        </w:rPr>
        <w:t>A tűz és a jég hazájaként emlegetik ezt a államot, amely a régió délnyugati csücskében található. Számtalan helyen tör a felszínre a nyers nafta, amelyek olykor önmaguktól is lángra lobbannak. Ilyenkor hatalmas lángnyelvek és sűrű füstoszlopok törnek az ég felé. Gyönyörű, ugyanakkor hátborzongató látvány, hófödte csúcsoktól övezett lángoló, földre szállt pokol.</w:t>
      </w:r>
    </w:p>
    <w:p>
      <w:pPr>
        <w:pStyle w:val="Normal"/>
        <w:jc w:val="both"/>
        <w:rPr>
          <w:color w:val="000000"/>
        </w:rPr>
      </w:pPr>
      <w:r>
        <w:rPr>
          <w:color w:val="000000"/>
        </w:rPr>
      </w:r>
    </w:p>
    <w:p>
      <w:pPr>
        <w:pStyle w:val="Normal"/>
        <w:jc w:val="both"/>
        <w:rPr/>
      </w:pPr>
      <w:r>
        <w:rPr>
          <w:rStyle w:val="StrongEmphasis"/>
          <w:color w:val="000000"/>
        </w:rPr>
        <w:t>Akdaur</w:t>
      </w:r>
    </w:p>
    <w:p>
      <w:pPr>
        <w:pStyle w:val="Normal"/>
        <w:jc w:val="both"/>
        <w:rPr>
          <w:rStyle w:val="StrongEmphasis"/>
          <w:color w:val="000000"/>
        </w:rPr>
      </w:pPr>
      <w:r>
        <w:rPr/>
      </w:r>
    </w:p>
    <w:p>
      <w:pPr>
        <w:pStyle w:val="Normal"/>
        <w:jc w:val="both"/>
        <w:rPr/>
      </w:pPr>
      <w:r>
        <w:rPr>
          <w:color w:val="000000"/>
        </w:rPr>
        <w:t>Szintén igen fiatal ország. Egyike azoknak a mesterséges államoknak, melyet az államközösség hívott életre. Államformája sajátos, talán a katonai teokrácia közelítené meg legjobban a valóságot.</w:t>
      </w:r>
    </w:p>
    <w:p>
      <w:pPr>
        <w:pStyle w:val="Normal"/>
        <w:jc w:val="both"/>
        <w:rPr/>
      </w:pPr>
      <w:r>
        <w:rPr>
          <w:color w:val="000000"/>
        </w:rPr>
        <w:t>Amellett, hogy jó néhány kráni expedíció indult már Akdaurból, egyéb figyelemre méltó jellegzetességgel is rendelkezik. Az egyik az, hogy területén él néhány aránylag barátságosnak mondható óriás „kolónia”, s állítólag trollokat is láttak már a vidéken. A másik érdekessége, hogy száz alagutat és ötszáz hidat kellett építtetnie az államszövetségnek ahhoz, hogy lakhatóvá tudják tenni a vidéket. Ha felkapaszkodunk Akdaur városa fölé a Nagy Bölcs csúcsára páratlan látvány tárul a szemünk elé. Majd minden híd és függőhíd látható innen, és vagy egy tucat alagút bejáratára is ráláthatunk. Ez napnyugta tájékán, a rőt hegyektől ölelve szemkápráztató látvány.</w:t>
      </w:r>
    </w:p>
    <w:p>
      <w:pPr>
        <w:pStyle w:val="Normal"/>
        <w:jc w:val="both"/>
        <w:rPr>
          <w:color w:val="000000"/>
        </w:rPr>
      </w:pPr>
      <w:r>
        <w:rPr>
          <w:color w:val="000000"/>
        </w:rPr>
      </w:r>
    </w:p>
    <w:p>
      <w:pPr>
        <w:pStyle w:val="Normal"/>
        <w:jc w:val="both"/>
        <w:rPr/>
      </w:pPr>
      <w:r>
        <w:rPr>
          <w:rStyle w:val="StrongEmphasis"/>
          <w:color w:val="000000"/>
        </w:rPr>
        <w:t>Madew</w:t>
      </w:r>
    </w:p>
    <w:p>
      <w:pPr>
        <w:pStyle w:val="Normal"/>
        <w:jc w:val="both"/>
        <w:rPr>
          <w:rStyle w:val="StrongEmphasis"/>
          <w:color w:val="000000"/>
        </w:rPr>
      </w:pPr>
      <w:r>
        <w:rPr/>
      </w:r>
    </w:p>
    <w:p>
      <w:pPr>
        <w:pStyle w:val="Normal"/>
        <w:jc w:val="both"/>
        <w:rPr/>
      </w:pPr>
      <w:r>
        <w:rPr>
          <w:color w:val="000000"/>
        </w:rPr>
        <w:t xml:space="preserve">A nagy hős, Ikromu városa. Persze ez nem igaz, mivel Madi városa mai állam déli részén volt, Madew városától jó néhány mérföldre. De azért mégis Ikromu örökségét őrzi az állam. A hős halála után katonái nem akarták letenni a fegyvert, úgy érezték, ezzel elárulnák az eszmét, melyet a hős oltott beléjük, no meg egyszerűbb is fegyverrel boldogulni... Kapóra jött nekik a dzsad kufárok terjeszkedése, így zsoldosok lettek. Jó katonák váltak a ragan férfiakból. Talán az egyetlen olyan állam, ahol a ragan vér nem hígult fel. Néhány népesebb dzsad kolónia kivételével </w:t>
        <w:noBreakHyphen/>
        <w:t xml:space="preserve"> a raganokon kívül </w:t>
        <w:noBreakHyphen/>
        <w:t xml:space="preserve"> nem él itt más náció</w:t>
      </w:r>
    </w:p>
    <w:p>
      <w:pPr>
        <w:pStyle w:val="Normal"/>
        <w:jc w:val="both"/>
        <w:rPr>
          <w:color w:val="000000"/>
        </w:rPr>
      </w:pPr>
      <w:r>
        <w:rPr>
          <w:color w:val="000000"/>
        </w:rPr>
        <w:t>Az állam névadó faluja ma már lakatlan. Bár hallani olyan híreszteléseket, hogy Madiban a fejvadászokhoz hasonló társaságok tartják életben a ragan egység szellemét, és készülnek a harcra, az egyesülésre.</w:t>
      </w:r>
    </w:p>
    <w:p>
      <w:pPr>
        <w:pStyle w:val="Normal"/>
        <w:jc w:val="both"/>
        <w:rPr>
          <w:color w:val="000000"/>
        </w:rPr>
      </w:pPr>
      <w:r>
        <w:rPr>
          <w:color w:val="000000"/>
        </w:rPr>
        <w:t>A hatalom a katonai tanács kezében van, de igen jelentős beleszólást kapnak a döntésekbe a dzsad népesség vezetői is.</w:t>
      </w:r>
    </w:p>
    <w:p>
      <w:pPr>
        <w:pStyle w:val="Normal"/>
        <w:jc w:val="both"/>
        <w:rPr>
          <w:color w:val="000000"/>
        </w:rPr>
      </w:pPr>
      <w:r>
        <w:rPr>
          <w:color w:val="000000"/>
        </w:rPr>
      </w:r>
    </w:p>
    <w:p>
      <w:pPr>
        <w:pStyle w:val="Heading2"/>
        <w:jc w:val="both"/>
        <w:rPr/>
      </w:pPr>
      <w:r>
        <w:rPr>
          <w:rStyle w:val="StrongEmphasis"/>
          <w:b w:val="false"/>
          <w:bCs w:val="false"/>
        </w:rPr>
        <w:t>A hatodik régió</w:t>
      </w:r>
    </w:p>
    <w:p>
      <w:pPr>
        <w:pStyle w:val="Normal"/>
        <w:jc w:val="both"/>
        <w:rPr>
          <w:rStyle w:val="StrongEmphasis"/>
          <w:b/>
          <w:b/>
          <w:bCs/>
        </w:rPr>
      </w:pPr>
      <w:r>
        <w:rPr/>
      </w:r>
    </w:p>
    <w:p>
      <w:pPr>
        <w:pStyle w:val="Normal"/>
        <w:jc w:val="both"/>
        <w:rPr/>
      </w:pPr>
      <w:r>
        <w:rPr>
          <w:color w:val="000000"/>
        </w:rPr>
        <w:t>Szót kell ejtenünk még a városállamok középső területéről. Ez a vidék gyakorlatilag önálló régiót alkot, de hivatalosan nem létezik. Mind az öt régió, mint lakatlan területet tartja számon, s itt találkoznának határaik, de valójában ez nem így van. Sokan sok félét beszéltek már erről a vidékről, de hitelt érdemlő beszámolót még senki sem adott róla. A Keleti régió és az Új ösvény kyr hagyományú településeinek legendái szerint a kyr menekülők hatalmas serege nyomult be erre a vidékre, de aztán nem látta őket senki többé. Egyesek szerint pyarronita kolostor</w:t>
        <w:noBreakHyphen/>
        <w:t>erődrendszer van itt, míg mások azt mondják nincs ott semmi csak kő, meg hó, meg jég, meg fagy.</w:t>
      </w:r>
    </w:p>
    <w:p>
      <w:pPr>
        <w:pStyle w:val="Normal"/>
        <w:rPr>
          <w:color w:val="000000"/>
        </w:rPr>
      </w:pPr>
      <w:r>
        <w:rPr>
          <w:color w:val="000000"/>
        </w:rPr>
        <w:t> </w:t>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color w:val="000000"/>
        </w:rPr>
      </w:pPr>
      <w:r>
        <w:rPr>
          <w:i/>
          <w:iCs/>
          <w:color w:val="000000"/>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80" w:after="280"/>
      <w:outlineLvl w:val="7"/>
    </w:pPr>
    <w:rPr>
      <w:color w:val="A38D53"/>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A38D53"/>
    </w:rPr>
  </w:style>
  <w:style w:type="paragraph" w:styleId="TextBodyIndent">
    <w:name w:val="Body Text Indent"/>
    <w:basedOn w:val="Normal"/>
    <w:pPr>
      <w:spacing w:before="280" w:after="280"/>
    </w:pPr>
    <w:rPr>
      <w:color w:val="A38D53"/>
    </w:rPr>
  </w:style>
  <w:style w:type="paragraph" w:styleId="Szvegtrzsbehzssal2">
    <w:name w:val="Szövegtörzs behúzással 2"/>
    <w:basedOn w:val="Normal"/>
    <w:qFormat/>
    <w:pPr>
      <w:spacing w:lineRule="auto" w:line="480" w:before="0" w:after="120"/>
      <w:ind w:left="283" w:hanging="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8:24:00Z</dcterms:created>
  <dc:creator>Floderer Katalin</dc:creator>
  <dc:description/>
  <dc:language>en-US</dc:language>
  <cp:lastModifiedBy>Auer Balázs</cp:lastModifiedBy>
  <dcterms:modified xsi:type="dcterms:W3CDTF">2005-03-11T15:47:00Z</dcterms:modified>
  <cp:revision>17</cp:revision>
  <dc:subject/>
  <dc:title>Déli Városállamok – Első régió</dc:title>
</cp:coreProperties>
</file>