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ran</w:t>
      </w:r>
    </w:p>
    <w:p>
      <w:pPr>
        <w:pStyle w:val="Normal"/>
        <w:spacing w:before="20" w:after="20"/>
        <w:rPr>
          <w:color w:val="000000"/>
        </w:rPr>
      </w:pPr>
      <w:r>
        <w:rPr>
          <w:color w:val="000000"/>
        </w:rPr>
      </w:r>
    </w:p>
    <w:p>
      <w:pPr>
        <w:pStyle w:val="Normal"/>
        <w:jc w:val="both"/>
        <w:rPr/>
      </w:pPr>
      <w:r>
        <w:rPr/>
        <w:t>Az alábbiak nem hivatalosak, talán sosem lesznek azok, sőt, megírásuk során egyetlen pillanatra sem lettek figyelembe véve a Doranról korább készült helyszín-leírások.</w:t>
      </w:r>
    </w:p>
    <w:p>
      <w:pPr>
        <w:pStyle w:val="Normal"/>
        <w:jc w:val="both"/>
        <w:rPr/>
      </w:pPr>
      <w:r>
        <w:rPr/>
        <w:t xml:space="preserve">Ez van </w:t>
      </w:r>
      <w:r>
        <w:rPr>
          <w:rFonts w:eastAsia="Wingdings" w:cs="Wingdings" w:ascii="Wingdings" w:hAnsi="Wingdings"/>
        </w:rPr>
        <w:t></w:t>
      </w:r>
      <w:r>
        <w:rPr/>
        <w:t xml:space="preserve"> Nem volt időm egyeztetni az elképzeléseimet.</w:t>
      </w:r>
    </w:p>
    <w:p>
      <w:pPr>
        <w:pStyle w:val="Normal"/>
        <w:jc w:val="both"/>
        <w:rPr/>
      </w:pPr>
      <w:r>
        <w:rPr/>
      </w:r>
    </w:p>
    <w:p>
      <w:pPr>
        <w:pStyle w:val="Heading2"/>
        <w:jc w:val="both"/>
        <w:rPr/>
      </w:pPr>
      <w:r>
        <w:rPr/>
        <w:t>1. Felépítés</w:t>
      </w:r>
    </w:p>
    <w:p>
      <w:pPr>
        <w:pStyle w:val="Normal"/>
        <w:jc w:val="both"/>
        <w:rPr/>
      </w:pPr>
      <w:r>
        <w:rPr/>
      </w:r>
    </w:p>
    <w:p>
      <w:pPr>
        <w:pStyle w:val="Normal"/>
        <w:jc w:val="both"/>
        <w:rPr/>
      </w:pPr>
      <w:r>
        <w:rPr/>
        <w:t>Madártávlatból: ikerhegy völgyében létrejött település. A völgy nálam É-D tájolású, az ikerhegyek kívülről (külső oldal) elég meredekek ahhoz, hogy biztonságosak legyenek.</w:t>
      </w:r>
    </w:p>
    <w:p>
      <w:pPr>
        <w:pStyle w:val="Normal"/>
        <w:jc w:val="both"/>
        <w:rPr/>
      </w:pPr>
      <w:r>
        <w:rPr/>
      </w:r>
    </w:p>
    <w:p>
      <w:pPr>
        <w:pStyle w:val="Normal"/>
        <w:jc w:val="both"/>
        <w:rPr/>
      </w:pPr>
      <w:r>
        <w:rPr/>
        <w:t>A K-i hegy belső oldalán létesült anno a dorani kolostor-központ (rossz szó, de nincs alternatívám - valaki kisegíthetne, egyetemi campus-ra, oktatóközpontra gondolok épp. Ez felfelé terjeszkedett a hegyoldal harmadától a két-harmadáig tart, a túlsó hegyoldalról (a Ny-i hegy keleti oldaláról) nézve bogár nélküli szemnek felel meg az alakja. Fallal van körülvéve, de csak a völgy felől - a csúcs felé nyitott.</w:t>
      </w:r>
    </w:p>
    <w:p>
      <w:pPr>
        <w:pStyle w:val="Normal"/>
        <w:jc w:val="both"/>
        <w:rPr/>
      </w:pPr>
      <w:r>
        <w:rPr/>
      </w:r>
    </w:p>
    <w:p>
      <w:pPr>
        <w:pStyle w:val="Normal"/>
        <w:jc w:val="both"/>
        <w:rPr/>
      </w:pPr>
      <w:r>
        <w:rPr/>
        <w:t>Alatta, a völgyig lehúzódva terül el az Óváros, amit a régi campus hívott életre. Voltaképp a kolostor-rendszer mellé épült városról van szó.</w:t>
      </w:r>
    </w:p>
    <w:p>
      <w:pPr>
        <w:pStyle w:val="Normal"/>
        <w:jc w:val="both"/>
        <w:rPr/>
      </w:pPr>
      <w:r>
        <w:rPr/>
      </w:r>
    </w:p>
    <w:p>
      <w:pPr>
        <w:pStyle w:val="Normal"/>
        <w:jc w:val="both"/>
        <w:rPr/>
      </w:pPr>
      <w:r>
        <w:rPr/>
        <w:t>A völgyben egy nagyobb patak (folyócska) fut, ez választja ketté a hegyet. Dél felé, Toronnak lejt. Valami tóba ömlik, három napi járással lejjebb, az pedig egy földalatti víznyelő felső pontja. (tehát mély, mint a vesztés.)</w:t>
      </w:r>
    </w:p>
    <w:p>
      <w:pPr>
        <w:pStyle w:val="Normal"/>
        <w:jc w:val="both"/>
        <w:rPr/>
      </w:pPr>
      <w:r>
        <w:rPr/>
      </w:r>
    </w:p>
    <w:p>
      <w:pPr>
        <w:pStyle w:val="Normal"/>
        <w:jc w:val="both"/>
        <w:rPr/>
      </w:pPr>
      <w:r>
        <w:rPr/>
        <w:t>A völgy túloldalán található az Újváros. Az óvárossal szemben ez már tervezetten épült ki, előre le volt szabva, ki hogyan építhet.</w:t>
      </w:r>
    </w:p>
    <w:p>
      <w:pPr>
        <w:pStyle w:val="Normal"/>
        <w:jc w:val="both"/>
        <w:rPr/>
      </w:pPr>
      <w:r>
        <w:rPr/>
      </w:r>
    </w:p>
    <w:p>
      <w:pPr>
        <w:pStyle w:val="Normal"/>
        <w:jc w:val="both"/>
        <w:rPr/>
      </w:pPr>
      <w:r>
        <w:rPr/>
        <w:t>Az Újváros is harmadáig nyúlik az ikercsúcsnak, csak a Ny-i csúcsra. Ott egy méretes erődítmény-rendszer veszi kezdetét, ez a dorani Fellegvár, a mágiaoktatás központja. Fal veszi körbe, a fal mentén helyezkednek el a Vigyázók rendházai, beljebb a tanításnak szentelt épületek, és a magiszterek/vendégek szállásai, még beljebb (egész a csúcson) a Tornyok.</w:t>
      </w:r>
    </w:p>
    <w:p>
      <w:pPr>
        <w:pStyle w:val="Normal"/>
        <w:jc w:val="both"/>
        <w:rPr/>
      </w:pPr>
      <w:r>
        <w:rPr/>
      </w:r>
    </w:p>
    <w:p>
      <w:pPr>
        <w:pStyle w:val="Normal"/>
        <w:jc w:val="both"/>
        <w:rPr/>
      </w:pPr>
      <w:r>
        <w:rPr/>
        <w:t>A völgyet északról és délről szintén fal választja el. Ostrom esetén így védhető a völgy, annak eleste után pedig a Fellegvár. A kolostor-rendszer elé felhúzott fal már csak megszokás, illetve a ki- és bejárás ellenőrzése (a kapukon át) miatt fontos, sok helyütt lerontották, hogy a fal közeli épületek tetejével egy szintre hozva, jobb kilátást, esetenként külön teraszt hozzanak létre.</w:t>
      </w:r>
    </w:p>
    <w:p>
      <w:pPr>
        <w:pStyle w:val="Normal"/>
        <w:jc w:val="both"/>
        <w:rPr/>
      </w:pPr>
      <w:r>
        <w:rPr/>
      </w:r>
    </w:p>
    <w:p>
      <w:pPr>
        <w:pStyle w:val="Heading2"/>
        <w:jc w:val="both"/>
        <w:rPr/>
      </w:pPr>
      <w:r>
        <w:rPr/>
        <w:t>2. Városkép</w:t>
      </w:r>
    </w:p>
    <w:p>
      <w:pPr>
        <w:pStyle w:val="Heading3"/>
        <w:jc w:val="both"/>
        <w:rPr/>
      </w:pPr>
      <w:r>
        <w:rPr/>
        <w:t>2.1 Kolostorok</w:t>
      </w:r>
    </w:p>
    <w:p>
      <w:pPr>
        <w:pStyle w:val="Normal"/>
        <w:jc w:val="both"/>
        <w:rPr/>
      </w:pPr>
      <w:r>
        <w:rPr/>
      </w:r>
    </w:p>
    <w:p>
      <w:pPr>
        <w:pStyle w:val="Normal"/>
        <w:jc w:val="both"/>
        <w:rPr/>
      </w:pPr>
      <w:r>
        <w:rPr/>
        <w:t>Itt folyik a világi oktatás. Nem zárt, de megközelíteni csak az Óvárosból, a régi fal valamelyik kapuján áthaladva lehetséges. Rengeteg különféle épület található itt. Kollégiumok, meditációs kertek, teaházak, kerengők, belső parkok és oktatásnak fenntartott épületek egész sora. Alapvetően gyönyörű látvány, minden apró sarok mögött egész más hangulat húzódik meg. Sok a teaház, ahol nappal betérve felfrissülhetsz, fürdővel és itallal, a legtöbbjének önálló konyhája is van - amelyiknek nincs, annak is csak azért, mert a fekvése (magasan van) nem kedvez az ételek odaszállításának. Tényleg sok a meditációnak, elmélyült gondolkozásnak vagy épp a gyakorlásnak szentelt park és kert. A világi oktatás egymaga öt tucat embert és egyéb szerzetet fizet azért, hogy rendben tartsák; emellett a különböző épületek mindegyikét takarítják és időnként felújítják. Az ellátó és kiszolgáló személyzet az Óvárosban lakik; reggelente óriási a tolongás a kapuknál. Tíz után (24 órás földi időben - sose a 20 órás rendszert használtam yneven :( ) nincs élet, őrjárat ritkán zavarja a helyet. (a közvetlen riasztás megoldott, ahogy a teleportálás is - ha a BRFK is tud ilyet :)</w:t>
      </w:r>
    </w:p>
    <w:p>
      <w:pPr>
        <w:pStyle w:val="Normal"/>
        <w:jc w:val="both"/>
        <w:rPr/>
      </w:pPr>
      <w:r>
        <w:rPr/>
      </w:r>
    </w:p>
    <w:p>
      <w:pPr>
        <w:pStyle w:val="Heading3"/>
        <w:jc w:val="both"/>
        <w:rPr/>
      </w:pPr>
      <w:r>
        <w:rPr/>
        <w:t>2.2 Óváros</w:t>
      </w:r>
    </w:p>
    <w:p>
      <w:pPr>
        <w:pStyle w:val="Normal"/>
        <w:jc w:val="both"/>
        <w:rPr/>
      </w:pPr>
      <w:r>
        <w:rPr/>
      </w:r>
    </w:p>
    <w:p>
      <w:pPr>
        <w:pStyle w:val="Normal"/>
        <w:jc w:val="both"/>
        <w:rPr/>
      </w:pPr>
      <w:r>
        <w:rPr/>
        <w:t xml:space="preserve">Szűk utcák, keskeny, több emeletes házak. (stílusra, amit a Te éghajlat-változatod megenged.) Gyakori őrjárat. Sok cégér, a város mesterembereinek többsége itt él és dolgozik, noha a folyó felé haladva egyre gyakoribbak. Sok a pék. Fogadók akadnak, bár ritkák - a kilógó tanoncokból élnek. (a kolostor területén szigorúan tilos az alkoholfogyasztás bizonyos életkor (nálam 21 év) alatt; az Óváros kocsmárosai ennél belátóbbak, ők nem kérdezik a kort, csak ha az őrjárat közeleg.) </w:t>
      </w:r>
    </w:p>
    <w:p>
      <w:pPr>
        <w:pStyle w:val="Heading3"/>
        <w:jc w:val="both"/>
        <w:rPr/>
      </w:pPr>
      <w:r>
        <w:rPr/>
        <w:t>2.2.5</w:t>
      </w:r>
    </w:p>
    <w:p>
      <w:pPr>
        <w:pStyle w:val="Normal"/>
        <w:jc w:val="both"/>
        <w:rPr/>
      </w:pPr>
      <w:r>
        <w:rPr/>
      </w:r>
    </w:p>
    <w:p>
      <w:pPr>
        <w:pStyle w:val="Normal"/>
        <w:jc w:val="both"/>
        <w:rPr/>
      </w:pPr>
      <w:r>
        <w:rPr/>
        <w:t>Utak: alapvetően pókhálós elrendezésű az Óváros, az északi és déli kapu felől a kolostor kapui felé haladó utakat metszik keresztbe az utcák. Enyhébb, de érezhető emelkedők, gyakorta lépcsők a szekérrel nem járt helyeken.</w:t>
      </w:r>
    </w:p>
    <w:p>
      <w:pPr>
        <w:pStyle w:val="Normal"/>
        <w:jc w:val="both"/>
        <w:rPr/>
      </w:pPr>
      <w:r>
        <w:rPr/>
      </w:r>
    </w:p>
    <w:p>
      <w:pPr>
        <w:pStyle w:val="Heading2"/>
        <w:jc w:val="both"/>
        <w:rPr/>
      </w:pPr>
      <w:r>
        <w:rPr/>
        <w:t>2.3</w:t>
      </w:r>
    </w:p>
    <w:p>
      <w:pPr>
        <w:pStyle w:val="Normal"/>
        <w:jc w:val="both"/>
        <w:rPr/>
      </w:pPr>
      <w:r>
        <w:rPr/>
      </w:r>
    </w:p>
    <w:p>
      <w:pPr>
        <w:pStyle w:val="Normal"/>
        <w:jc w:val="both"/>
        <w:rPr/>
      </w:pPr>
      <w:r>
        <w:rPr/>
        <w:t xml:space="preserve">Az Újváros birtokolja formailag a piacokat, gyakorlatilag a folyó mindkét oldalán egyformán akadnak. A két kapu között egyenesen vezet át az út, noha legalább egyszer azért kell kelni a folyócskán, mert a kapuk nem ugyanazon a parton vannak. Az út mindkét parton visz. Az Újváros utcái sugárútszerűen szélesek. Az itteni házak nagyok, kényelmesek, hatalmas telekkel rendelkeznek - a legtöbb igazán felkapott taverna épp úgy itt kapott helyet, mint a különféle templomok. A kereskedők, tehetős nemesek kedvelt lakóhelye; nem ritka, hogy  gyermeke itt-tanulásának idejére egy-egy vagyonosabb egyén az Újváros valamelyik házát is kibérli, vagy megvásárolja; egyes felmérések szerint a felhúzott házak körülbelül 5-6%-a ilyen tulajdonosról tulajdonsora vándorló ház. Az Újváros a mese idején még a kiépülés középidejénél tart - még van szabad hely a Fellegvár felé, de már kevés. Az utak úgy vannak megtervezve, hogy a város esetleges ostroma esetén is belátható maradjon a város, legalább a folyóig, valamint hogy a Vigyázók őrjáratai könnyedén közelíthessék meg a fontosabb gócpontokat - a piacokat, az óváros kiemelt pontjait, és azokat az utcácskákat, amik az óvároson át a kolostor kapuihoz vezetnek. Hasonlóan az óvároshoz tehát, az itteni utak is pókhálósak, de egyenesen visznek, szinte mindig derékszöghöz közelítők a 'becsatlakozó' utcák, és összesen két gócpontjuk van a Fellegvár felől, szemben a kolostor fél tucat nagy, és másfél tucat kisebb, utólag vágott kapujával. </w:t>
      </w:r>
    </w:p>
    <w:p>
      <w:pPr>
        <w:pStyle w:val="Heading3"/>
        <w:jc w:val="both"/>
        <w:rPr/>
      </w:pPr>
      <w:r>
        <w:rPr/>
      </w:r>
    </w:p>
    <w:p>
      <w:pPr>
        <w:pStyle w:val="Heading3"/>
        <w:jc w:val="both"/>
        <w:rPr/>
      </w:pPr>
      <w:r>
        <w:rPr/>
        <w:t>2.3.5</w:t>
      </w:r>
    </w:p>
    <w:p>
      <w:pPr>
        <w:pStyle w:val="Normal"/>
        <w:jc w:val="both"/>
        <w:rPr/>
      </w:pPr>
      <w:r>
        <w:rPr/>
      </w:r>
    </w:p>
    <w:p>
      <w:pPr>
        <w:pStyle w:val="Normal"/>
        <w:jc w:val="both"/>
        <w:rPr/>
      </w:pPr>
      <w:r>
        <w:rPr/>
        <w:t>A Fellegvár fala két kapuval rendelkezik, mögöttük a Vigyázók két központi rendháza kapott helyet. A vigyázók tucatnyi más épülettel és létesítménnyel, köztük önálló tavernával, meditációs és gyakorlókerttel rendelkeznek a Fellegváron belül. A Fellegvár két kapuján - az 'északi' és a déli 'öregkapun' – való áthaladást mindig szigorúan felügyelnek, gyakorta többször is átvizsgálnak a Vigyázók. Ez azért sem nehéz, mert a be- és kijutás csak a Vigyázók két rendházán át lehetséges; a megvalósítás a debreceni megyeházával rokon: az út köré és felé épült a rendház maga. Három belső udvar választja el a Fellegvárat és az Újvárost. (ha valaki járt a debreceni megyeházán: az elrendezést azzal rokon(!), bár annak csak két udvarra futotta)</w:t>
      </w:r>
    </w:p>
    <w:p>
      <w:pPr>
        <w:pStyle w:val="Normal"/>
        <w:jc w:val="both"/>
        <w:rPr/>
      </w:pPr>
      <w:r>
        <w:rPr/>
      </w:r>
    </w:p>
    <w:p>
      <w:pPr>
        <w:pStyle w:val="Heading2"/>
        <w:jc w:val="both"/>
        <w:rPr/>
      </w:pPr>
      <w:r>
        <w:rPr/>
        <w:t>2.4</w:t>
      </w:r>
    </w:p>
    <w:p>
      <w:pPr>
        <w:pStyle w:val="Normal"/>
        <w:jc w:val="both"/>
        <w:rPr/>
      </w:pPr>
      <w:r>
        <w:rPr/>
      </w:r>
    </w:p>
    <w:p>
      <w:pPr>
        <w:pStyle w:val="Normal"/>
        <w:jc w:val="both"/>
        <w:rPr/>
      </w:pPr>
      <w:r>
        <w:rPr/>
        <w:t>A Fellegvárat nem dolgoztam még egyáltalán ki... persze, nem nehéz összepakolni - itt folyik a mágikus képzés, de a varázslótanoncok érettségükig (21. év) a kolostorban tanulnak, főként pszi-t. (előtte írás-olvasás, műveltségi ismeretek, számtan, és némi etikett... nemesi oktatóközpontnak felelhet meg) Inkább erőd, ostrom ellen lett terveztetve. A komforthoz  szükséges épületek ugyan megvannak, de hangsúlytalanul - aki szórakozásra vágyik, az a városban keresi meg.</w:t>
      </w:r>
    </w:p>
    <w:p>
      <w:pPr>
        <w:pStyle w:val="Normal"/>
        <w:jc w:val="both"/>
        <w:rPr/>
      </w:pPr>
      <w:r>
        <w:rPr/>
      </w:r>
    </w:p>
    <w:p>
      <w:pPr>
        <w:pStyle w:val="Heading2"/>
        <w:jc w:val="both"/>
        <w:rPr/>
      </w:pPr>
      <w:r>
        <w:rPr/>
        <w:t>2.5</w:t>
      </w:r>
    </w:p>
    <w:p>
      <w:pPr>
        <w:pStyle w:val="Normal"/>
        <w:jc w:val="both"/>
        <w:rPr/>
      </w:pPr>
      <w:r>
        <w:rPr/>
      </w:r>
    </w:p>
    <w:p>
      <w:pPr>
        <w:pStyle w:val="Normal"/>
        <w:jc w:val="both"/>
        <w:rPr/>
      </w:pPr>
      <w:r>
        <w:rPr/>
        <w:t>Doran vidéke - nálam délre sík, északra fokozatosan domb- majd hegységbe csap át. Délen utak és tanyák szabdalta termőföldek (két-három fertályóra gyaloglással már az időnkénti tanyák között járunk). Három óra gyaloglásra akad a legközelebbi falu, de két-három napi járóföldön belül még sűrűn található; elsősorban kiszolgáló tevékenységet űznek, Dorant látják el, annak piacán cserélnek (illetve a helyin, ha a közelből is beszerezhető a kívánt termék). Északra általában fakitermelés, némelyik dombon tán a szőlő is megnő élvezhető ízűre. Arrafelé dúl az állattartás, falvak ritkán és elszórva. Kereskedelmi utak vonulnak keletre, délre, északra és nyugatra - és hogy honnan ki jön, azt csak akkor tudnám, ha lenne előttem térkép... ami most épp nincs kéznél :( (Azaz, lenne, de fáradt vagyok. Nézze meg mindenki magának.)</w:t>
      </w:r>
    </w:p>
    <w:p>
      <w:pPr>
        <w:pStyle w:val="Normal"/>
        <w:jc w:val="both"/>
        <w:rPr/>
      </w:pPr>
      <w:r>
        <w:rPr/>
      </w:r>
    </w:p>
    <w:p>
      <w:pPr>
        <w:pStyle w:val="Normal"/>
        <w:jc w:val="both"/>
        <w:rPr/>
      </w:pPr>
      <w:r>
        <w:rPr/>
      </w:r>
    </w:p>
    <w:p>
      <w:pPr>
        <w:pStyle w:val="Normal"/>
        <w:jc w:val="both"/>
        <w:rPr/>
      </w:pPr>
      <w:r>
        <w:rPr/>
      </w:r>
    </w:p>
    <w:p>
      <w:pPr>
        <w:pStyle w:val="Normal"/>
        <w:jc w:val="both"/>
        <w:rPr/>
      </w:pPr>
      <w:r>
        <w:rPr/>
        <w:t>Maradok,</w:t>
      </w:r>
    </w:p>
    <w:p>
      <w:pPr>
        <w:pStyle w:val="Normal"/>
        <w:jc w:val="both"/>
        <w:rPr/>
      </w:pPr>
      <w:r>
        <w:rPr/>
        <w:t>M.A.D.</w:t>
      </w:r>
    </w:p>
    <w:p>
      <w:pPr>
        <w:pStyle w:val="Normal"/>
        <w:rPr/>
      </w:pPr>
      <w:r>
        <w:rPr/>
        <w:t>mad_hm@hotmail.com</w:t>
      </w:r>
    </w:p>
    <w:p>
      <w:pPr>
        <w:pStyle w:val="Normal"/>
        <w:rPr/>
      </w:pPr>
      <w:r>
        <w:rPr/>
        <w:t>Forrás: ismeretlen</w:t>
      </w:r>
    </w:p>
    <w:p>
      <w:pPr>
        <w:pStyle w:val="Normal"/>
        <w:jc w:val="both"/>
        <w:rPr>
          <w:i/>
          <w:i/>
          <w:iCs/>
        </w:rPr>
      </w:pPr>
      <w:r>
        <w:rPr>
          <w:i/>
          <w:iCs/>
        </w:rPr>
      </w:r>
    </w:p>
    <w:p>
      <w:pPr>
        <w:pStyle w:val="Normal"/>
        <w:jc w:val="both"/>
        <w:rPr/>
      </w:pPr>
      <w:r>
        <w:rPr/>
        <w:t>Ps: jut eszembe - jó szórakozást :) Kérdésekkel megtaláltok.</w:t>
      </w:r>
    </w:p>
    <w:p>
      <w:pPr>
        <w:pStyle w:val="Normal"/>
        <w:jc w:val="both"/>
        <w:rPr/>
      </w:pPr>
      <w:r>
        <w:rPr/>
        <w:t>Pps: tippeket kérek, hol jön a képbe Kökényszemű Julc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14:00Z</dcterms:created>
  <dc:creator>Auer Balázs</dc:creator>
  <dc:description/>
  <dc:language>en-US</dc:language>
  <cp:lastModifiedBy>Auer Balázs</cp:lastModifiedBy>
  <dcterms:modified xsi:type="dcterms:W3CDTF">2005-03-11T15:47:00Z</dcterms:modified>
  <cp:revision>3</cp:revision>
  <dc:subject/>
  <dc:title>Doran</dc:title>
</cp:coreProperties>
</file>