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gy nap Toronban</w:t>
      </w:r>
    </w:p>
    <w:p>
      <w:pPr>
        <w:pStyle w:val="Normal"/>
        <w:jc w:val="both"/>
        <w:rPr/>
      </w:pPr>
      <w:r>
        <w:rPr/>
      </w:r>
    </w:p>
    <w:p>
      <w:pPr>
        <w:pStyle w:val="Normal"/>
        <w:jc w:val="both"/>
        <w:rPr/>
      </w:pPr>
      <w:r>
        <w:rPr/>
        <w:t xml:space="preserve">Rövid ismertető arról, hogy egy átlagember hogyan is él a sötétnek és gonosznak kinevezett Birodalomban. Ezen a rövid szemelvényeken keresztül jól látható, hogy mik a toroni élet sajátosságai, és mi az, ami teljes egészében megegyezik a más ország lakóinak életével. Megjegyzendő, hogy a leírás azért egy teljesen átlagosnál napnál lényegesen több eseményt tartalmaz. Minden leírt jelenet gyakori Shulurban, de ez nem azt jelenti, hogy naponta 10 ilyennel szembesülne minden békés polgár! </w:t>
      </w:r>
    </w:p>
    <w:p>
      <w:pPr>
        <w:pStyle w:val="Normal"/>
        <w:jc w:val="both"/>
        <w:rPr/>
      </w:pPr>
      <w:r>
        <w:rPr/>
        <w:t xml:space="preserve">Kilgar Kronal, a shuluri pék egy napja </w:t>
      </w:r>
    </w:p>
    <w:p>
      <w:pPr>
        <w:pStyle w:val="Normal"/>
        <w:jc w:val="both"/>
        <w:rPr/>
      </w:pPr>
      <w:r>
        <w:rPr/>
        <w:t xml:space="preserve">Hajnalban a nap második órájában kel, amikor az éjszakai őrjárat elhalad a Kereskedőnegyed keleti felén a Csikós utca és a Broonian Császár útja kereszteződésnél. Az őrjárat vezetője bezörget a pék házának ajtaján (ezért a csekély szolgálatért megkapja a maga kis jussát a péktől minden hét elején) majd nem várva válaszra tovább is áll 5 főből álló csapatával. A pék általában azonnal felkel, gyorsan az asszonyt is kiveri az ágyból, és alig 10 perc múlva hozzálátnak a kenyérsütéshez. Mire a nap felkelne a keleti városfalnál már készen is állnak a frissen sült cipók, amit aztán nagy zsákokba raknak, és egyet Kronal egyet pedig a felesége megragadva elindulnak a közeli téren álló bódéjuk felé, ahol árulni szokták a kenyeret. </w:t>
      </w:r>
    </w:p>
    <w:p>
      <w:pPr>
        <w:pStyle w:val="Normal"/>
        <w:jc w:val="both"/>
        <w:rPr/>
      </w:pPr>
      <w:r>
        <w:rPr/>
        <w:t xml:space="preserve">Már a napfelkelte előtt megjelenik sok árus, és ahogy az aranyló korong egyre magasabbra kúszik az égen úgy kezd el sűrűsödni az emberek tömege a Kereskedőnegyedben. </w:t>
      </w:r>
    </w:p>
    <w:p>
      <w:pPr>
        <w:pStyle w:val="Normal"/>
        <w:jc w:val="both"/>
        <w:rPr/>
      </w:pPr>
      <w:r>
        <w:rPr/>
        <w:t xml:space="preserve">Az üzletelés nem mindig megy egyszerűen, nagyon kell figyelni, hogy egy-egy utcakölyök nem lop-e el néhány cipót, illetve gondosan meg kell nézni az étekért cserébe kapott pénzérméket is, hogy nem hamis-e valamelyik véletlenül. Egy alkalommal Kronal sikeresen észrevesz egy szakadt ruhában álldogáló 10 év forma kölyköt, amint az hirtelen mozdulattal elrejt egy friss cipót az inge alatt, de a dühödt ordítására megkövülő gyereket a szomszédos bódéban álldogáló gyümölcsárus pillanatok alatt elkapja. Kirángatják kezéből a cipót, majd a két férfi néhány jól irányzott rúgást helyez el a fiatal fiú oldalán, aztán Kronal két újabb erős pofont adva neki odébb löki. A környéken álldogáló emberek mindez alatt oda sem pillantanak, csak miután a véres képű bicegő fiú elsántikál onnan fordulnak vissza az árusokhoz és veszik meg a családjuk aznapi ennivalóját. </w:t>
      </w:r>
    </w:p>
    <w:p>
      <w:pPr>
        <w:pStyle w:val="Normal"/>
        <w:jc w:val="both"/>
        <w:rPr/>
      </w:pPr>
      <w:r>
        <w:rPr/>
        <w:t xml:space="preserve">Mire a Rymarr Térenfelállított napóra árnyékmutatója elérné a 9 órát a pék és felesége eladják valamennyi kenyerüket, és indulnak vissza a házukhoz. </w:t>
      </w:r>
    </w:p>
    <w:p>
      <w:pPr>
        <w:pStyle w:val="Normal"/>
        <w:jc w:val="both"/>
        <w:rPr/>
      </w:pPr>
      <w:r>
        <w:rPr/>
        <w:t xml:space="preserve">Ekkorra már nagyon megelevenedik a város, az utcákat ellepi a hatalmas tömeg, így a Kronaléknak meglehetősen sok időbe kerül mire hazaérnek. Meglehetősen színes forgatag ez, az emberek túlnyomó része toroni, ami mind elég jellegzetes kinézetükből, mind beszédükből egyértelműen kiderül, de viszonylag sok idegen is látható, akik többnyire kissé tanácstalanul nézelődnek jobbra-balra, és hacsak nem tartoznak valamely messzi tájról érkezett kereskedő kíséretéhez jól láthatóan aggodalom csillog a szemükben. Kronalék az ilyen szerzeteket messzire elkerülik, hisz sosem lehet tudni mi fog történni a következő pillanatban. </w:t>
      </w:r>
    </w:p>
    <w:p>
      <w:pPr>
        <w:pStyle w:val="Normal"/>
        <w:jc w:val="both"/>
        <w:rPr/>
      </w:pPr>
      <w:r>
        <w:rPr/>
        <w:t xml:space="preserve">Ők is belevetik magukat a kissé lökdösődő, áramló tömegbe, és csak olyankor húzódnak félre a többi emberrel együtt és várakoznak türelmesen, mikor egy-egy katonák által kísért ragyogóan díszes nemesi hintó, vagy komor tekintetű katonák csoportja halad el mellettük az úton. Senki sem kockáztatja meg, hogy ezek útjába álljon ezeknek a kis csoportoknak. </w:t>
      </w:r>
    </w:p>
    <w:p>
      <w:pPr>
        <w:pStyle w:val="Normal"/>
        <w:jc w:val="both"/>
        <w:rPr/>
      </w:pPr>
      <w:r>
        <w:rPr/>
        <w:t xml:space="preserve">A hivatalosan Fgi'cronsar Császár Térnek hívott, de a köznyelvben csak Kikiáltók Terének nevezett tér mellett elhaladva éppen hallják, ahogy egy Császári Kikiáltó (Toron nyelvén Trisso Imperalis) éppen felszólítja a Birodalom hű népét, hogy aki lát egy bizonyos Hurran Klaan nevezetű obsorférfit, az vagy azonnal szóljon a városőrségnek, vagy ő maga kísérelje meg elfogni jelentős jutalom ellenében. </w:t>
      </w:r>
    </w:p>
    <w:p>
      <w:pPr>
        <w:pStyle w:val="Normal"/>
        <w:jc w:val="both"/>
        <w:rPr/>
      </w:pPr>
      <w:r>
        <w:rPr/>
        <w:t xml:space="preserve">A városőrség végső soron a Császár irányítása alatt áll, neki felel a közbiztonságért. Ez adja meg a városőrségnek a munkája elvégzéséhez szükséges alapot, és e miatt van lehetősége a városőrségnek arra, hogy Császári Kikiáltókkal kürtölje szét a körözéseket. "Annak a nyamvadt rabszolgának néhány órán belül vége." -gondolja egykedvűen Kronal, ahogy tovább baktat feleségével az oldalán. </w:t>
      </w:r>
    </w:p>
    <w:p>
      <w:pPr>
        <w:pStyle w:val="Normal"/>
        <w:jc w:val="both"/>
        <w:rPr/>
      </w:pPr>
      <w:r>
        <w:rPr/>
        <w:t xml:space="preserve">Néhány sarokra a házuktól egy szénát szállító szekér egyik tengelye eltört, és a szekér oldalra borulva elzárja a kis utcát, így Kronalék nekiállnak, hogy kerüljenek egyet, amikor a felborult szekér mögül fém csengése hallatszik, majd egy halálsikoly hangzik fel. Az arrafelé lófráló emberek Kronalékkal az élen villámsebesen eltűnnek a környékről, és mindannyian tudják, hogy akkoriban nem járhattak arra, hisz teljesen máshol voltak, nem láttak és nem is hallottak semmit. </w:t>
      </w:r>
    </w:p>
    <w:p>
      <w:pPr>
        <w:pStyle w:val="Normal"/>
        <w:jc w:val="both"/>
        <w:rPr/>
      </w:pPr>
      <w:r>
        <w:rPr/>
        <w:t xml:space="preserve">Mikor hazaérve Kronal egy pillanatra lerogy egy székre csak ennyit mond: </w:t>
      </w:r>
    </w:p>
    <w:p>
      <w:pPr>
        <w:pStyle w:val="Normal"/>
        <w:jc w:val="both"/>
        <w:rPr/>
      </w:pPr>
      <w:r>
        <w:rPr/>
        <w:t xml:space="preserve">-Zsúfolt ez a nap. </w:t>
      </w:r>
    </w:p>
    <w:p>
      <w:pPr>
        <w:pStyle w:val="Normal"/>
        <w:jc w:val="both"/>
        <w:rPr/>
      </w:pPr>
      <w:r>
        <w:rPr/>
        <w:t xml:space="preserve">Kronal felesége elkészíti az ebédet (egy kis reggelről maradt kenyérhez készít csontlevest illetve konyha sarkában álló fémből készült tűzhelyen sóban megsüt egy csirkét), amíg Kronal előkészíti az újabb adag kenyér megsütéséhez szükséges eszközöket. Nemsokára elköltik kifejezetten jómódú ebédjüket, majd egy-egy pohár erős toroni pálinkát tán nekiállnak, hogy megsüssék a délutáni cipókat. </w:t>
      </w:r>
    </w:p>
    <w:p>
      <w:pPr>
        <w:pStyle w:val="Normal"/>
        <w:jc w:val="both"/>
        <w:rPr/>
      </w:pPr>
      <w:r>
        <w:rPr/>
        <w:t xml:space="preserve">Délután 4 óra körül elindulnak ismét a friss cipókkal a bódéjuk irányába ismét hosszú időn keresztül gyalogolva a zegzugos utcácskákon át, mire elérik a bódét. A gyümölcsárus már nincs ott, alighanem eladta az összes áruját és hazament a családjához. A forgatag változatlan, bár ilyenkor élelmiszert kevesen vásárolnak, a cipónak azért nagy keletje van, így nagyon hamar sikerül mindet eladni. Ezek után felszedelőzködnek és ahelyett, hogy a házuk irányába indulnának a déli irányú Kígyó Szentség Útján haladna tovább. Az út közepén egy kisebb Tharr templom áll, a közelében érezhetően halkabbak az emberek és csendesebben, rendezettebb sorokban vonulnak el a szentély előtt. </w:t>
      </w:r>
    </w:p>
    <w:p>
      <w:pPr>
        <w:pStyle w:val="Normal"/>
        <w:jc w:val="both"/>
        <w:rPr/>
      </w:pPr>
      <w:r>
        <w:rPr/>
        <w:t xml:space="preserve">Kronálék egyenesen a templomba mennek. Az ajtóban álldogáló egyszerű Tharr szerzetes kezében tartott edénybe beledobnak egy-egy érmét, majd belépve a Háromfejű Isten szentélyébe lehajtják a fejüket és halkan lépdelve elindulnak az ajtóval szemben álló oltár felé. Az oltár előtt térdre ereszkedve elmormolják halk imájukat, majd Kronal, mivel úgy érzi, hogy különösen nagyot vétkezett az oltár elé kihelyezett egyik késsel apró sebet ejt a bal tenyerén, és néhány csepp vért csepegtet az alvadt vérrel teli áldozóedénybe, majd felállnak és </w:t>
      </w:r>
    </w:p>
    <w:p>
      <w:pPr>
        <w:pStyle w:val="Normal"/>
        <w:jc w:val="both"/>
        <w:rPr/>
      </w:pPr>
      <w:r>
        <w:rPr/>
        <w:t xml:space="preserve">elhagyják a szentélyt abban a biztos tudatban, hogy Istenük és védelmezőjük meghallgatta imájukat és megkönnyíti az életüket. Hazafelé meggyorsítják a lépteiket, és különösebb incidens nélkül nemsokára be is lépnek házuk ajtaján. Míg a pék felesége elkészíti a vacsorát (forralt tejet, sült szalonnát) addig Kronal átugrik a szembe levő Kérges Marok nevű kocsmába, és egy fertályórát beszélget ismerőseivel, míg legurít egy korsó édes sört, ami a kocsmáros állítása szerint Tiadlanból származik. </w:t>
      </w:r>
    </w:p>
    <w:p>
      <w:pPr>
        <w:pStyle w:val="Normal"/>
        <w:jc w:val="both"/>
        <w:rPr/>
      </w:pPr>
      <w:r>
        <w:rPr/>
        <w:t xml:space="preserve">Mire hazaér a vacsora készen várja, gyorsan elfogyasztják feleségével együtt, majd rövid mosakodás után ágyba bújnak, ahol fiatal házasok lévén eltöltik az aznapi szórakozásra fenntartott időt, majd az esemény után álomba merülnek, hogy másnap hajnalban fel tudjanak kelni... </w:t>
      </w:r>
    </w:p>
    <w:p>
      <w:pPr>
        <w:pStyle w:val="Normal"/>
        <w:rPr/>
      </w:pPr>
      <w:r>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48:00Z</dcterms:created>
  <dc:creator>Auer Balázs</dc:creator>
  <dc:description/>
  <dc:language>en-US</dc:language>
  <cp:lastModifiedBy>Auer Balázs</cp:lastModifiedBy>
  <dcterms:modified xsi:type="dcterms:W3CDTF">2005-03-11T15:47:00Z</dcterms:modified>
  <cp:revision>3</cp:revision>
  <dc:subject/>
  <dc:title>Egy nap Toronban</dc:title>
</cp:coreProperties>
</file>