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Godon és Krán háborúja évszámokban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e. X. század: Az első hírek egy emberlakta délvidéki birodalomról, Godonró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e. 912 Godon határai állandósulnak, és gyakorlatilag nem is változnak, egészen a Kránnal folytatott háborúban bekövetkezett összeomlásig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438 Három godoni kóbormágus, Roxund, vin-Erowa és Shylak útnak indul a Sheraltól délre elterülő vidékek feltérképezésér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447 Roxund, a híres godoni időmágus felosztja két társával a feltérképezendő területeket. Roxundnak Ibara, vin-Erowának a nyugati és keleti partvidék, Shylaknak Krán ju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451 Shylakot örökre elnyeli Krán. Egyesek ezt az eseményt hozzák összefüggésbe azzal a történelmi ténnyel, hogy Krán magasabb hatalmai is komolyan kezdenek vizsgálódni Godonnal kapcsolatban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489 Krán ezzel megbízott varázslói a manaháló változásaiból próbálnak következtetni Godon mágikus potenciáljára. Az eredmény annyira megdöbbentő, hogy Shackallor maga veszi át vizsgálatok irányítását, majd elkezdi kidolgozni Godon elpusztításának terveit. Megbíz egy Khratas nevű consulart, a hasonló nevű tartomány urát, hogy vezesse seregeit Godon ellen. A consular megtiszteltetésnek tekinti a megbízást, és belekezd az előkészületekb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495 A Consular seregei befejezik a felkészülést. Közben a kiküldött fejvadász-kémek visszaérkeznek, és immár szemtanúk is megerősítik: egy magasan fejlett civilizáció bontogatja szárnyait a Shogomand fennsíkon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526 A sereggel számtalan ork indul útnak, tartományi légióból csak egyetlen ezredet küld a kráni tartományúr. Mivel Godon határait erős mágia vigyázza, a Consular varázstudóinak jóval távolabb kell térkaput nyitniuk: a támadók hosszú menetelésre kényszerülne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527 A kráni haderő áttör Godon határán, és mindent elpusztít, ami az útjába kerül. Célja a főváros Obrüne. Godon Hadura kisebb haderőt von össze, és pár bölcs támogatásával csapdát állít, melybe az elbizakodott krániak bele is esnek. Furcsa köd száll a seregre, és megzavarja a mágikus pajzsokkal és védelemmel nem rendelkező orkokat, akik a légionáriusokra támadnak, és jelentős veszteségeket okoznak nekik. Ekkor indul meg a rejtőző godoni sereg támadása. Alig néhány kráni éli túl a csatát - köztük egy varázsló, erszényében Khratas consular lelkét őrző kristállyal. A vétkes nem menekülhetett el a felelősségre vonás elő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535 A Godon elleni további harccal a Sötét Birodalom három külső tartományt bíz meg. A Tizenhármak garantálják a tartományok biztonságát a harcok ideje alatt. Shackallor a váratlanul nagy ellenállás miatt alternatív terv kidolgozásába kezd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573 Újabb támadás Godon ellen. Az orkok lerombolják Dürnemon városát. A támadást Godon lovagjai megállítják, a sereget elpusztítjá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639 Két birodalmi légió és jelentős létszámú ork indul Godon ellen. Egy zseniális kráni varázsló rést üt a Godon védelmén. Térkapuján át közvetlen támadás indulna Obrüne ellen... a kijelölt alakulatok azonban sosem érnek célhoz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650-654 A godoni Nagymester első tanítványa, Gorthemin exorcista máguspapok egy csoportjának támogatásával jelentős godoni haderőt vezet át egy térkapun (amelyet jóval később, a Dúlás során újra működésbe hoznak a Shadoniak), hogy Krán közvetlen közelében ütközzék meg az ellenséggel. A győztes godoni sereg a nagymester tanácsa ellenére betör Középső Kránba, és a Kráni Torony ellen indul. Egyetlen tagja sem menekül meg, hogy számot adhasson az ezután történtekről. Közvetlen támadást Godon soha többé nem indí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701 Kráni orgyilkosok sikertelenül próbálják megölni a Nagytanács tagjait egy e célra megalkotott ereklye, a Kosszarv segítségével. A veszedelmes tárgyat a godoni mágusok megszerzik, de elpusztítani nem képesek, ezért biztos helyre rejti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789-800 Három külső kráni sereg indul Godon elpusztítására - egy a szárazföldön, egy a tengeren, egy a levegőben. A flottát hurrikán söpri el, túlélőivel kíméletlenül végeznek a partvidék lakói. A szárazföldi sereg a godoni lovagokkal való többszöri összecsapás után felmorzsolódik. Életét veszti Jarin elt-Dormin, Godon Hadura is. Az Ynev egeiben zajló, mindkét félnek súlyos veszteségeket okozó mágikus összecsapásnak a godoni nagytanács tagjai vetnek véget, mikor megszűntetik a krániak szárnyas szörnyeit e síkon tartó varázs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847 Krán legjelentősebb hatalmai aquir pátriárkákkal szövetkeznek Godon elpusztítására. A külső tartományok beszüntetik a harcot, és visszavonják erőiket a Fekete Határ mögé: Krán látszólag feladja a küzdelmet. Hogy milyen árat kellett fizetnie a Birodalomnak az aquir támogatásért, senki sem tudja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970 Aquir bőreváltók szivárognak be Godon területére, és szerte az országban mágikus köveket szórnak szét. A kövek számos átkot és gonosz mágiát rejtenek, de csak közvetlen parancsra engedik szabadjára őke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1015 Az aquiroknak sikerül, ami a kráni varázslóknak soha: kapukat nyitnak Kránra (az ún. Keleti és Nyugati Kapu)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1015-1032 A kapukon át kisebb egységek lépnek godoni földre: átkot szóró aquirok, akik hol itt, hol ott bukkannak fel, és jelentős pusztítást okoznak. Ezzel egyidőben az átokkövek is működésbe lépnek, s tovább növelik a zűrzavart. Godon ellenáll. Mágusai feloldják az átkokat, sorra végeznek az aquirokkal, lovagjai szétverik a fosztogatók bandáit. Sikerül helyreállítaniuk Javea rendjét, de szörnyű árat fizetnek érte: országuk romokban hever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1045-1110 Az aquirok tovább támadják Godon mágikus védműveit. Kedvelt eszközük a beszivárgás. Megpróbálkoznak néhány godoni mágus megrontásával is, s noha nem járnak sikerrel, meglelik az emberfajzatok gyenge pontját: emlékeiket a sötét múltról és a Fekete Entrópia Uráról, akit hajdan sikerült egy távoli dimenzióba börtönözniük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1110 A Halott Lombok Gyermeke néven ismert, félelmetes hatalmú aquir behatol Godonba, és térkaput nyit egy tiltott létsíkra (Déli Kapu), melyet korunk historikusai a Fekete Entrópia Síkjával hoznak összefüggésb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1134 A Belső Iskola Nagymesterével aquirok végeznek, tanítványai hamarosan követik őt a halálba. Az állandó támadások szétforgácsolják Godon mágusainak erejé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1135 A szigorú hierarchiához szokott Godon képtelen pótolni elvesztett vezetőit: rendje menthetetlenül szétforgácsolódik a kráni nyomás alatt. Lakói tömegével menekülnek a bizonytalanság és az elharapózó erőszak elő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• </w:t>
      </w:r>
      <w:r>
        <w:rPr>
          <w:color w:val="000000"/>
          <w:szCs w:val="18"/>
        </w:rPr>
        <w:t>P. sz. XII. század (1134-től) Menekültek érkeznek a későbbi Shadon területére: az 1150-es években öt godoni mágusherceg telepszik meg ott nemzetségével és kíséretével. Ez az esemény máig Shadon egyik legjelesebb ünnepének számít.</w:t>
      </w:r>
      <w:r>
        <w:rPr/>
        <w:t xml:space="preserve"> </w:t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2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25:00Z</dcterms:created>
  <dc:creator>Auer Balázs</dc:creator>
  <dc:description/>
  <dc:language>en-US</dc:language>
  <cp:lastModifiedBy>Floderer katalin</cp:lastModifiedBy>
  <dcterms:modified xsi:type="dcterms:W3CDTF">2005-03-11T15:48:00Z</dcterms:modified>
  <cp:revision>6</cp:revision>
  <dc:subject/>
  <dc:title>Godon és Krán háborúja évszámokban:</dc:title>
</cp:coreProperties>
</file>