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Hazám Gorvik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z igaz értékek, a lovagi virtus, az ősi bölcsesség, a különös művészek és kultúra, az örökké tökéletesedő és soha nem nyugvó, újító nemzet hazáj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Igaz Hazád melyet két lábal, taposol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Ígéret Földje, mit kaptunk a Kostól!</w:t>
      </w:r>
    </w:p>
    <w:p>
      <w:pPr>
        <w:pStyle w:val="Normal"/>
        <w:jc w:val="both"/>
        <w:rPr/>
      </w:pPr>
      <w:r>
        <w:rPr>
          <w:i/>
          <w:iCs/>
          <w:lang w:val="en-GB"/>
        </w:rPr>
        <w:t>Idegen földet, álnok lelked hiába róna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Szent Anyafölded, az igazság hona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Tested, s ha érdemes vagy rá és méltó</w:t>
      </w:r>
    </w:p>
    <w:p>
      <w:pPr>
        <w:pStyle w:val="Normal"/>
        <w:jc w:val="both"/>
        <w:rPr>
          <w:lang w:val="en-GB"/>
        </w:rPr>
      </w:pPr>
      <w:r>
        <w:rPr>
          <w:i/>
          <w:iCs/>
          <w:lang w:val="en-GB"/>
        </w:rPr>
        <w:t>Ideköt örökre: minden, hegy, folyó, tó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jc w:val="both"/>
        <w:rPr/>
      </w:pPr>
      <w:r>
        <w:rPr>
          <w:i/>
          <w:iCs/>
          <w:lang w:val="en-GB"/>
        </w:rPr>
        <w:t xml:space="preserve">Akkor pedig a Kosfejes Nagyúr, lévén bölcs volt vala, vihart fúvott a óceánvízre, a hajók pedig törtek zátonyon, emberek hányódtak a partra, alapítva meg Gorvikot. </w:t>
      </w:r>
      <w:r>
        <w:rPr>
          <w:i/>
          <w:iCs/>
          <w:lang w:val="de-DE"/>
        </w:rPr>
        <w:t>Ellenséget űzött ki örökre, képmutatókat és méltatatlanokat kergetett el… (Részlet: a Szent Föld című krónikából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Kétségtelen, hogy Ynev legbölcsebb és mindenek mellet legemberibb országa: Gorvik. Hiszen máshol szivárványos hazugságokkal búrkólóznak, és szépnek látszó illúziókba ringatják magukat. De, az is igaz, hogy Krán veleje nem a törékeny, ámbár fejlődő lelkű embernépnek van teremtve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Az ősi igazságokat megértő, de emelet önállóságra és egyediségre törekvő náció, megérdemli, hogy Ranagol égisze alatt éljen. Gyökeres változásokon és fejlődésen mentek keresztül, mikor átkos shadon partját átlépték. Megőriztek mindent mit a hajdani gondoni kultúrából érdemes volt, és átvettek mit tudtak és ajánlatos volt Krán földjéről. </w:t>
      </w:r>
    </w:p>
    <w:p>
      <w:pPr>
        <w:pStyle w:val="Normal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Figyeljük meg </w:t>
      </w:r>
      <w:r>
        <w:rPr>
          <w:i/>
          <w:iCs/>
          <w:lang w:val="de-DE"/>
        </w:rPr>
        <w:t>építészetüket</w:t>
      </w:r>
      <w:r>
        <w:rPr>
          <w:lang w:val="de-DE"/>
        </w:rPr>
        <w:t xml:space="preserve">: magasba törő tornyok, csipkés ormok, karcsú falak. A szépség kedvéért, gyakran még a praktikumot is elhanyagolják. Ablakot vagy ajtót, könnyedén, törölnek az építészek terveikről. Még mondja valaki: érzéketlenek! Csupán urai érzéseinknek, de könnyedén átengedik magukat az élvezeteknek, ha kell. </w:t>
      </w:r>
    </w:p>
    <w:p>
      <w:pPr>
        <w:pStyle w:val="Normal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Erre példa a </w:t>
      </w:r>
      <w:r>
        <w:rPr>
          <w:i/>
          <w:iCs/>
          <w:lang w:val="de-DE"/>
        </w:rPr>
        <w:t>holtakból hegyet rakó alkotók</w:t>
      </w:r>
      <w:r>
        <w:rPr>
          <w:lang w:val="de-DE"/>
        </w:rPr>
        <w:t xml:space="preserve"> is. Megfigyelhetjük a kreativitást, a vallás oktató értelmet és az anyagi porhüvely, mint ember iránti tökéletes közönyt. Mégis egyfajta átszellemült gyönyörűség uralja el, lelkünket mikor meglátjuk ezeket a műveket. Ilyenkor mi is megérthetjük és átérezhetjük, azt, amit a művészek. Az érzéketlenséget szolgáló, érzéki gondolatokból születő alkotásokon keresztül.</w:t>
      </w:r>
    </w:p>
    <w:p>
      <w:pPr>
        <w:pStyle w:val="Normal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Ugyanilyen ellentmondásos az </w:t>
      </w:r>
      <w:r>
        <w:rPr>
          <w:i/>
          <w:iCs/>
          <w:lang w:val="de-DE"/>
        </w:rPr>
        <w:t>árnyékháború</w:t>
      </w:r>
      <w:r>
        <w:rPr>
          <w:lang w:val="de-DE"/>
        </w:rPr>
        <w:t xml:space="preserve"> is. Mert még más országokban földesurak-kiskirályok vívnak egymás ellen ország omlasztó háborúkat, addig ebben a birodalomban minden másként alakul. Kiképzett fejvadászok, likvidálják a célpontot, a lehető legkevesebb áldozatot követelve. Célirányos, pontos és gazdaságos. Nincsenek felgyújtott falvak, éhező parasztok. Így a munkák nem szakadnak meg, növekedik a stabilitás és biztonság, tökéletesedik az állam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Irtó kifejező és hasznos a kendőnyelv is. A parasztoknak rövidre kell nyírni hajukat, így könnyedén felismerhetők. A nemesek pedig a bonyolult jelzésszerkezetű fejkendőről tudhatnak meg egymásról egy és mást. </w:t>
      </w:r>
    </w:p>
    <w:p>
      <w:pPr>
        <w:pStyle w:val="Normal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Kinek lelke alkalmatlan e-világi létre, az elpusztul minálunk. Kímélve őt, magát és esetleges utódait a szenvedéstől. </w:t>
      </w:r>
      <w:r>
        <w:rPr>
          <w:lang w:val="en-GB"/>
        </w:rPr>
        <w:t>Ez is jó.</w:t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Remélem, most már megérteted, mire lehetünk büszkék. Változatos, egyedi nemzet fia. Kultúránk összetett, és bár fiatal nép vagyunk, bölcsességünk mérhetetlen régről szakad. </w:t>
      </w:r>
      <w:r>
        <w:rPr>
          <w:lang w:val="da-DK"/>
        </w:rPr>
        <w:t xml:space="preserve">Akkoriban még nem léteztek ellenségeink… 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 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Írva vagyon ez pedig: 2232. esztendő Káosz-Vald 33. napján, Warvikban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jc w:val="right"/>
        <w:rPr/>
      </w:pPr>
      <w:r>
        <w:rPr/>
        <w:t>Szerző: 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lang w:val="da-DK"/>
        </w:rPr>
      </w:pPr>
      <w:r>
        <w:rPr>
          <w:i/>
          <w:iCs/>
          <w:lang w:val="da-D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0:15:00Z</dcterms:created>
  <dc:creator>Auer Balázs</dc:creator>
  <dc:description/>
  <dc:language>en-US</dc:language>
  <cp:lastModifiedBy>Auer Balázs</cp:lastModifiedBy>
  <dcterms:modified xsi:type="dcterms:W3CDTF">2005-03-11T15:49:00Z</dcterms:modified>
  <cp:revision>3</cp:revision>
  <dc:subject/>
  <dc:title>Hazám Gorvik</dc:title>
</cp:coreProperties>
</file>